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120" w:after="0"/>
        <w:rPr>
          <w:rFonts w:ascii="Arial" w:hAnsi="Arial" w:cs="Arial"/>
          <w:color w:val="000000"/>
          <w:sz w:val="22"/>
          <w:szCs w:val="22"/>
          <w:lang w:val="en-GB"/>
        </w:rPr>
      </w:pPr>
      <w:r>
        <w:rPr>
          <w:rFonts w:cs="Arial" w:ascii="Arial" w:hAnsi="Arial"/>
          <w:b/>
          <w:color w:val="000000"/>
          <w:sz w:val="22"/>
          <w:szCs w:val="22"/>
          <w:lang w:val="en-GB"/>
        </w:rPr>
        <w:t>Feminist Peacebuilding</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Ute Scheub</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First of all, I would like to present again some interesting results about peace research, even if they are perhaps already known. A UN study shows that peace agreements that have the participation of women's groups have an increased likelihood of lasting peace. Statistically, the probability that  peace will last at least 15 years is 35 per cent higher, and agreements are more likely to be implemented. Conversely, the exclusion of women from peace negotiations often ensures the continuity of violence. Take the Middle East, for example: the 1978 Camp David Agreement failed, as did the 1993 Oslo Agreement: "If we had had women, we would have reached an agreement," said US President Bill Clinton later, with a sigh.</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Women's quotas in parliament can reduce the risk of civil war. According to an analysis in 2005 by the Swedish peace researcher Erik Melander, as soon as the proportion of women in parliament rises by five percent, the (mostly male) leaders of a state apparatus are statistically five times less inclined to violence when a crisis breaks out. If 35 percent or more women sit in parliament, then the risk of society falling back into the earlier violent conflict is zero.</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Women are evidently perceived as bridge-builders between hostile parties. They often act as mediators, do not act hierarchically but inclusively, and insist on civil approaches to conflict resolution. At the negotiating tables they raise other issues: social issues, health, dealing with war crimes or sexual and domestic violence. They stand up for the rights of minorities, such as ethnic or religious groups, the sick, the elderly and children. This is a very important point: if no groups are excluded from the peace process, this increases peace within society and reduces the risk of armed conflicts being repeated.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US peace researcher Mary Caprioli found further interesting connections in statistical comparisons of 159 countries: states in which women play only a minor role in society tend to resolve their domestic and foreign conflicts through violence. This is the case for example if there are few or no women in parliament, no tradition of women's suffrage, hardly any paid work for women and a high birth rate. The opposite is obviously also true: the greater the gender equality of a nation, the more peaceful it is. To put it rather quirkily, more women, more peace.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In other words, men also benefit greatly from gender equality because they then live in more peaceful societies. However, many men in government institutions are unable to perceive this because the actions of women are considered "unimportant" in their perception. The motto often still holds true in management: women are weak, men must be strong.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New statistical studies by Valerie Hudson and others confirm the findings above. According to Hudson, factoring in gender justice and the inclusion of women in peace-building plays an even more important role than democracy, economic growth or the dominant religion of a country. The reverse is also true: high inequality between women and men promotes aggression and war.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It is not easy to say why this is so. To assume that women are good and men are evil is biologism. I suspect that anyone who experiences as a child how their mother is discriminated against and beaten by their father often believes in the "legitimacy" of violence - against minorities or against other nations too. The experienced patriarchal aggression thus continues - and legitimises acts of violence against all those who are different. Inequality promotes violence and legitimises violence. Traditional gender differences are contagious and are translated into other social hierarchies. Violent conflicts due to ethnic, social or religious differences are much more frequent in patriarchal societies than in more egalitarian ones.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The German peace researchers Nina Bernarding and Kristina Lunz suspect similar things in their plea "for a feminist foreign policy". They write: "Analyses show that the position of women within society says more about how peaceful a state is than the level of democracy or the prosperity index. The explanations for this are complex and can be found in evolutionary biology, psychology, and peace and conflict research. One of the reasons is that patriarchal structures differentiate between `us´ - so-called own groups (e.g. men) - and `others´ - so-called foreign groups (e.g. women). The foreign group is not recognised as having equal rights and is suppressed by violence and exclusion. Discrimination against women creates an environment in which violence and dominance is an effective and legitimate option for asserting one's own interests. What happens on a small, national scale becomes the yardstick for what is considered appropriate at international level. So societies that are more likely to oppress women are more likely to see violence against other states as a valid option for action."</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So do we "only" have to fight for gender equality, for equal rights for women and men, and everything will be all right? I don't think that goes far enough.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But first the positive aspect of gender equality: it is rightly regarded as a key element in achieving the UN sustainability goals by 2030 - for the reduction of global poverty, lasting progress in education, the economy or health, and for peaceful and inclusive communities. Educated women have fewer children, feed them better and healthier food, get better jobs and management positions in which they can ensure social progress.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It is also noticeable that people in societies with comparatively high gender equality and relatively low differences between rich and poor live longer, happier and healthier - and with less violence. Kate Pickett and Richard Wilkinson show this with extensive statistical calculations in their ground-breaking book "Equality is happiness - why just societies are better for all". Inequality seems to be a poison that permeates all layers of society. Even rich and powerful men are not spared their negative effects in countries with extreme inequality. </w:t>
      </w:r>
    </w:p>
    <w:p>
      <w:pPr>
        <w:pStyle w:val="Normal"/>
        <w:spacing w:lineRule="atLeast" w:line="200" w:before="120" w:after="0"/>
        <w:rPr>
          <w:rFonts w:ascii="Arial" w:hAnsi="Arial" w:cs="Arial"/>
          <w:b/>
          <w:b/>
          <w:color w:val="000000"/>
          <w:sz w:val="22"/>
          <w:szCs w:val="22"/>
          <w:lang w:val="en-GB"/>
        </w:rPr>
      </w:pPr>
      <w:r>
        <w:rPr>
          <w:rFonts w:cs="Arial" w:ascii="Arial" w:hAnsi="Arial"/>
          <w:color w:val="000000"/>
          <w:sz w:val="22"/>
          <w:szCs w:val="22"/>
          <w:lang w:val="en-GB"/>
        </w:rPr>
        <w:t xml:space="preserve">It is no coincidence that the Scandinavian countries, which attach great importance to equality, are considered particularly peaceful. Syria, on the other hand, was considered to have no gender justice long before the civil war broke out - especially in its rural areas. Of course, the causes of conflict and their social dynamics cannot be reduced to gender alone, but are usually very complex. But the effect of gender gaps should not be underestimated either. So there are strong indications that equality reduces violence - not only domestic and sexual violence, but also violence related to domestic and foreign policy. </w:t>
      </w:r>
    </w:p>
    <w:p>
      <w:pPr>
        <w:pStyle w:val="Normal"/>
        <w:spacing w:lineRule="atLeast" w:line="200" w:before="120" w:after="0"/>
        <w:rPr>
          <w:rFonts w:ascii="Arial" w:hAnsi="Arial" w:cs="Arial"/>
          <w:color w:val="000000"/>
          <w:sz w:val="22"/>
          <w:szCs w:val="22"/>
          <w:lang w:val="en-GB"/>
        </w:rPr>
      </w:pPr>
      <w:r>
        <w:rPr>
          <w:rFonts w:cs="Arial" w:ascii="Arial" w:hAnsi="Arial"/>
          <w:b/>
          <w:color w:val="000000"/>
          <w:sz w:val="22"/>
          <w:szCs w:val="22"/>
          <w:lang w:val="en-GB"/>
        </w:rPr>
        <w:t>The difference between equality and feminist peacebuilding</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Nevertheless, feminist peacebuilding and feminist foreign policy should not, in my view, be limited to equality.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Equality means that women in all fields and at all levels of society receive 50 or even 52 percent of the posts - corresponding to the female majority in the population in most countries, apart from China and India, where many female embryos are aborted. And as the well-known UN Resolution 1325 demands, women should also be comprehensively represented in peace processes and transitional institutions of post-conflict countries. But even women are not always known to be progressive and feminist, and there are stupid, corrupt, incompetent, opportunist, anti-feminist, authoritarian, power-hungry, militaristic and fascist women among them. If women get half the jobs, then those are among them. However, the more women there are in office, the less likely it is that only the "terrible" will set the tone. But the likelihood has not been eliminated.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Therefore it is important that positions are filled with feminists who show solidarity with their own gender. Only feminists are in a position to address the above-mentioned connections and to fight for gender justice. Only feminists can tackle the basic evil of all violence, the social stigma for (allegedly) the weaker. Only feminists are capable of overcoming the dangerous divisions between their own group and that of others.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Equality also has to struggle with a fundamental problem: it involves the danger that women adapt to the prevailing men’s ideology and adopt bad male role behaviour. Women who become heads of government must not only be better and smarter than men, but often also more brutal and unscrupulous. Margaret Thatcher is a good example, or Indira Gandhi and many others.</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Feminists, on the other hand, are characterised in my eyes by a critique of power. They assume that all people are equal and possess the same dignity, and therefore criticise social hierarchies. Not only those between women and men, but also those between rich and poor, black and white, powerful and powerless, governments and the governed. This also explains why there are so few staunch feminists in governments. When feminists loudly criticise power structures, even in their own groups and parties, they are less likely to be promoted to leadership positions or elected to government.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This is a contradiction that must be endured. On the one hand, it would be desirable for women to sit in 50 percent of all positions. On the other hand, it is not desirable for a woman to lead a thoroughly corrupt government. On the one hand, we would like to see more women everywhere. On the other hand, from a feminist point of view, it is morally unacceptable to become the head of an arms company or a general in the army of an imperialist country or even a president in a dictatorship.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There are even more contradictions that must be noted and consciously dealt with. Women who criticise the division of roles between women and men always have the problem that they make clichés a subject of discussion and thus involuntarily reproduce them, even though they want to overcome them at the same time. Anyone who insists that women negotiate differently to men at peace tables unwittingly promotes the stereotype of "peaceful" and "social" gender.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But women are not, by gender alone, the better people - as I said before, to claim this would be pure biologism. In today's societies they only have fewer instruments of power than men, so they have fewer possibilities of "behaving badly" and asserting themselves by force. Conversely, the advantage of their social role is that they learn from childhood to behave socially, to approach others, to care for others, to focus on conversation and conflict mediation instead of physical violence. That is why peace initiatives in all conflict states of the world are almost always based on women. This is a special quality that must be preserved and appreciated for promotion of peace in the world.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In this context, it is advisable to make a clear distinction between "sex" and "gender". "Gender" is known to include social roles that can be changed in society. This also applies to the role model of "toxic masculinity", which uses violence to ruthlessly assert its own interests. Conversely, women's initiatives can use the peace-building and sometimes even subversive power of female roles. Palestinian and Israeli women met in the Middle East in the 1980s, although both societies had forbidden this; however, it was tolerated because they were "only" women. Sometimes it is conducive to peace if women can act under the radar of the ruling male elite.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In English, this distinction between biological and social gender is easy. In other languages, including German, there are no adequate terms for "gender". "Gender mainstreaming" failed as a UN strategy for many other reasons, including the fact that there were no good translations into the many local languages around the world. In Cambodia, the word was a source of great amusement in a UN workshop. The interpreters knew no better translation into Khmer for gender mainstreaming than "men and women jump into the river together".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And we have to bear another contradiction: feminist foreign policy risks things getting worse before they get better. Let's take the example of Afghanistan. Feminist foreign policy towards Afghanistan would mean aiming to improve fundamentally the position of women and girls. This means putting pressure on government institutions to adopt women's rights; to support civil society women's groups; to ensure that women are adequately represented in peace negotiations; and so on. But this certainly challenges the resistance of Islamic fundamentalists who see their power base threatened. The contradictions may therefore intensify, and the situation could initially become much less peaceful, until violence and contempt for women within society hopefully finally diminish. For there is no way around working against the oppression of girls and women; in countries such as this it is a core element of discord. </w:t>
      </w:r>
    </w:p>
    <w:p>
      <w:pPr>
        <w:pStyle w:val="Normal"/>
        <w:spacing w:lineRule="atLeast" w:line="200" w:before="120" w:after="0"/>
        <w:rPr/>
      </w:pPr>
      <w:r>
        <w:rPr>
          <w:rFonts w:cs="Arial" w:ascii="Arial" w:hAnsi="Arial"/>
          <w:color w:val="000000"/>
          <w:sz w:val="22"/>
          <w:szCs w:val="22"/>
          <w:lang w:val="en-GB"/>
        </w:rPr>
        <w:t xml:space="preserve">Feminist peacebuilding goes beyond mere equality, </w:t>
      </w:r>
      <w:r>
        <w:rPr>
          <w:rFonts w:cs="Arial" w:ascii="Arial" w:hAnsi="Arial"/>
          <w:sz w:val="22"/>
          <w:szCs w:val="22"/>
          <w:lang w:val="en-GB"/>
        </w:rPr>
        <w:t>especially as this is not necessarily desirable in all respects</w:t>
      </w:r>
      <w:r>
        <w:rPr>
          <w:rFonts w:cs="Arial" w:ascii="Arial" w:hAnsi="Arial"/>
          <w:color w:val="000000"/>
          <w:sz w:val="22"/>
          <w:szCs w:val="22"/>
          <w:lang w:val="en-GB"/>
        </w:rPr>
        <w:t xml:space="preserve">: socially, women often behave differently to men, and their bodies function differently to male bodies. Next to Resolution 1325, feminist peacebuilding contains a multitude of different tools, measures, projects, alliances and strategies.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It is aware of the social conditionality of gender roles, but nevertheless focuses on the further development of the positive aspects of female role behaviour such as a peaceful nature, care, empathy, balance, willingness to talk and reconciliation.</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It ensures that non-discriminatory social and health institutions are established in post-conflict countries and that nature is preserved.</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 It deals with taboo topics: child marriage, rape, domestic violence, sexual violence in war. It also promotes women's reproductive choice.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xml:space="preserve">* It breaks the silence and the intergenerational transmission of trauma, creates shelters for survivors, fights for the punishment of perpetrators. </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It focuses on overcoming “us” and “others” groups.</w:t>
      </w:r>
    </w:p>
    <w:p>
      <w:pPr>
        <w:pStyle w:val="Normal"/>
        <w:spacing w:lineRule="atLeast" w:line="200" w:before="120" w:after="0"/>
        <w:rPr>
          <w:rFonts w:ascii="Arial" w:hAnsi="Arial" w:cs="Arial"/>
          <w:color w:val="000000"/>
          <w:sz w:val="22"/>
          <w:szCs w:val="22"/>
          <w:lang w:val="en-GB"/>
        </w:rPr>
      </w:pPr>
      <w:r>
        <w:rPr>
          <w:rFonts w:cs="Arial" w:ascii="Arial" w:hAnsi="Arial"/>
          <w:color w:val="000000"/>
          <w:sz w:val="22"/>
          <w:szCs w:val="22"/>
          <w:lang w:val="en-GB"/>
        </w:rPr>
        <w:t>* It emphasises the similarities between people, focuses on cooperation instead of control, on eye level dialogue instead of dominance.</w:t>
      </w:r>
      <w:bookmarkStart w:id="0" w:name="_GoBack"/>
      <w:bookmarkEnd w:id="0"/>
    </w:p>
    <w:p>
      <w:pPr>
        <w:pStyle w:val="Normal"/>
        <w:spacing w:lineRule="atLeast" w:line="200" w:before="120" w:after="0"/>
        <w:rPr>
          <w:rFonts w:ascii="Arial" w:hAnsi="Arial" w:cs="Arial"/>
          <w:sz w:val="22"/>
          <w:szCs w:val="22"/>
          <w:lang w:val="en-GB"/>
        </w:rPr>
      </w:pPr>
      <w:r>
        <w:rPr>
          <w:rFonts w:cs="Arial" w:ascii="Arial" w:hAnsi="Arial"/>
          <w:color w:val="000000"/>
          <w:sz w:val="22"/>
          <w:szCs w:val="22"/>
          <w:lang w:val="en-GB"/>
        </w:rPr>
        <w:t>* And last but not least, feminist peacebuilding also means protecting the physical and mental integrity of the female sex and celebrating and appreciating the beauty of the female body.</w:t>
      </w:r>
    </w:p>
    <w:p>
      <w:pPr>
        <w:pStyle w:val="Normal"/>
        <w:spacing w:lineRule="atLeast" w:line="200" w:before="120" w:after="0"/>
        <w:rPr>
          <w:rFonts w:ascii="Arial" w:hAnsi="Arial" w:cs="Arial"/>
          <w:sz w:val="22"/>
          <w:szCs w:val="22"/>
          <w:lang w:val="en-GB"/>
        </w:rPr>
      </w:pPr>
      <w:r>
        <w:rPr>
          <w:rFonts w:cs="Arial" w:ascii="Arial" w:hAnsi="Arial"/>
          <w:sz w:val="22"/>
          <w:szCs w:val="22"/>
          <w:lang w:val="en-GB"/>
        </w:rPr>
      </w:r>
    </w:p>
    <w:p>
      <w:pPr>
        <w:pStyle w:val="Normal"/>
        <w:spacing w:lineRule="atLeast" w:line="200" w:before="120" w:after="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even" r:id="rId2"/>
      <w:headerReference w:type="default" r:id="rId3"/>
      <w:footerReference w:type="even" r:id="rId4"/>
      <w:footerReference w:type="default" r:id="rId5"/>
      <w:type w:val="nextPage"/>
      <w:pgSz w:w="11906" w:h="16838"/>
      <w:pgMar w:left="1134" w:right="1134" w:gutter="0" w:header="1134" w:top="1601"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Arial Unicode MS" w:cs="Arial Unicode MS"/>
      <w:kern w:val="2"/>
      <w:lang w:val="de-D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2:58:00Z</dcterms:created>
  <dc:creator>Caroline Morrissey</dc:creator>
  <dc:description/>
  <cp:keywords/>
  <dc:language>en-US</dc:language>
  <cp:lastModifiedBy>KC Lau</cp:lastModifiedBy>
  <dcterms:modified xsi:type="dcterms:W3CDTF">2019-06-08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