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940" w:h="11980"/>
          <w:pgMar w:left="0" w:right="0" w:gutter="0" w:header="0" w:top="0" w:footer="0" w:bottom="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42900</wp:posOffset>
                </wp:positionH>
                <wp:positionV relativeFrom="margin">
                  <wp:posOffset>4686300</wp:posOffset>
                </wp:positionV>
                <wp:extent cx="5001895" cy="262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The contemporary world crisis arises from the fact that the world system has entered a global phase. Globalization requires new strategies in the political and economic field as well as in scientific, technological and cognitive are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Dialogical perspective is adopted in order to associate technological and scientific knowledge with a globalization perspectiv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The author, President of IPSA and Vice-Rector of the University of the United Nations, is currently responsible for international research-proj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07pt;mso-wrap-distance-left:9.05pt;mso-wrap-distance-right:9.05pt;mso-wrap-distance-top:0pt;mso-wrap-distance-bottom:0pt;margin-top:36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The contemporary world crisis arises from the fact that the world system has entered a global phase. Globalization requires new strategies in the political and economic field as well as in scientific, technological and cognitive area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Dialogical perspective is adopted in order to associate technological and scientific knowledge with a globalization perspectiv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The author, President of IPSA and Vice-Rector of the University of the United Nations, is currently responsible for international research-projec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057900</wp:posOffset>
                </wp:positionH>
                <wp:positionV relativeFrom="margin">
                  <wp:posOffset>228600</wp:posOffset>
                </wp:positionV>
                <wp:extent cx="4425950" cy="287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87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Kinhide Mushako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sz w:val="40"/>
                              </w:rPr>
                              <w:t>GLOBAL ISS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9E9E9E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sz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9E9E9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40"/>
                              </w:rPr>
                              <w:t>INTER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40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sz w:val="40"/>
                              </w:rPr>
                              <w:t>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40"/>
                              </w:rPr>
                              <w:t>says on multipolar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26.05pt;mso-wrap-distance-left:9.05pt;mso-wrap-distance-right:9.05pt;mso-wrap-distance-top:0pt;mso-wrap-distance-bottom:0pt;margin-top:18pt;mso-position-vertical-relative:margin;margin-left:47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/>
                        <w:t>Kinhide Mushakoji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sz w:val="40"/>
                        </w:rPr>
                        <w:t>GLOBAL ISSUE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9E9E9E"/>
                          <w:sz w:val="4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sz w:val="4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9E9E9E"/>
                          <w:sz w:val="4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40"/>
                        </w:rPr>
                        <w:t>INTERPARADIGMATIC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40"/>
                        </w:rPr>
                        <w:t>DIALOGU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sz w:val="40"/>
                        </w:rPr>
                        <w:t>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40"/>
                        </w:rPr>
                        <w:t>says on multipolar politic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940" w:h="1198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696585</wp:posOffset>
                </wp:positionH>
                <wp:positionV relativeFrom="margin">
                  <wp:posOffset>1097280</wp:posOffset>
                </wp:positionV>
                <wp:extent cx="1841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.25pt;mso-wrap-distance-left:9.05pt;mso-wrap-distance-right:9.05pt;mso-wrap-distance-top:0pt;mso-wrap-distance-bottom:0pt;margin-top:86.4pt;mso-position-vertical-relative:margin;margin-left:44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28600</wp:posOffset>
                </wp:positionH>
                <wp:positionV relativeFrom="margin">
                  <wp:posOffset>6172200</wp:posOffset>
                </wp:positionV>
                <wp:extent cx="3886200" cy="12115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BN 88-85825-73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pyright c 1988 by ALBERT MEYNIER Edit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so Sommeiller, 21 Torino, Ita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UTTI I DIRITTI RISERVA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pertina di Umberto Stagna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tocomposizione: la fotocomposlzione - Tor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mpa: Coop. Ln Grafica Nuova 65.88.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4pt;mso-wrap-distance-left:9.05pt;mso-wrap-distance-right:9.05pt;mso-wrap-distance-top:0pt;mso-wrap-distance-bottom:0pt;margin-top:486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BN 88-85825-73-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pyright c 1988 by ALBERT MEYNIER Edit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so Sommeiller, 21 Torino, Ita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UTTI I DIRITTI RISERVAT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pertina di Umberto Stagnar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tocomposizione: la fotocomposlzione - Torin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mpa: Coop. Ln Grafica Nuova 65.88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486400</wp:posOffset>
                </wp:positionH>
                <wp:positionV relativeFrom="margin">
                  <wp:posOffset>228600</wp:posOffset>
                </wp:positionV>
                <wp:extent cx="4617720" cy="7200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Part One. Toward a New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1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in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1.   Scientific Revolution and Inter-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Dialogue        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Notes            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2.   Creativity and Interdisciplinary      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References            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3.   The Development of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in the 80' s      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Notes        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4.   Comparative Political Development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Development of Comparative Politics   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Notes                       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Part Two. Science and Scientific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1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in Face of the Contempo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1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  <w:t>World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5.   The Role of the Individual in Cosm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Equality and Solidarity    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Ch. 6.   Modern Scientific Inquiry in F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of Global Problems        1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Notes 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fCh. 7.  The Globalization of International Intellectu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Scientific Exchange. The C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of the United Nations University   1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32"/>
                              </w:rPr>
                              <w:t>Notes                1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67pt;mso-wrap-distance-left:9.05pt;mso-wrap-distance-right:9.05pt;mso-wrap-distance-top:0pt;mso-wrap-distance-bottom:0pt;margin-top:18pt;mso-position-vertical-relative:margin;margin-left:43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  <w:t>Cont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Part One. Toward a New Approach</w:t>
                      </w:r>
                    </w:p>
                    <w:p>
                      <w:pPr>
                        <w:pStyle w:val="Normal"/>
                        <w:snapToGrid w:val="false"/>
                        <w:ind w:firstLine="1281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in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1.   Scientific Revolution and Inter-Paradigmatic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Dialogue         3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Notes            2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2.   Creativity and Interdisciplinary      29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References            4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3.   The Development of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in the 80' s      49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Notes        6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4.   Comparative Political Development and the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Development of Comparative Politics   65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Notes                       85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Part Two. Science and Scientific Exchange</w:t>
                      </w:r>
                    </w:p>
                    <w:p>
                      <w:pPr>
                        <w:pStyle w:val="Normal"/>
                        <w:snapToGrid w:val="false"/>
                        <w:ind w:firstLine="1281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in Face of the Contemporary</w:t>
                      </w:r>
                    </w:p>
                    <w:p>
                      <w:pPr>
                        <w:pStyle w:val="Normal"/>
                        <w:snapToGrid w:val="false"/>
                        <w:ind w:firstLine="1281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  <w:t>World Crisis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5.   The Role of the Individual in Cosmologies.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Equality and Solidarity    8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Ch. 6.   Modern Scientific Inquiry in Face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of Global Problems        109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Notes 14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fCh. 7.  The Globalization of International Intellectual-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Scientific Exchange. The Case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of the United Nations University   147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32"/>
                        </w:rPr>
                        <w:t>Notes                18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6057900</wp:posOffset>
                </wp:positionH>
                <wp:positionV relativeFrom="margin">
                  <wp:posOffset>342900</wp:posOffset>
                </wp:positionV>
                <wp:extent cx="4343400" cy="6752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5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</w:rPr>
                              <w:t>Part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ward a New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i/>
                                <w:color w:val="000000"/>
                              </w:rPr>
                              <w:t>in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.7pt;mso-wrap-distance-left:9.05pt;mso-wrap-distance-right:9.05pt;mso-wrap-distance-top:0pt;mso-wrap-distance-bottom:0pt;margin-top:27pt;mso-position-vertical-relative:margin;margin-left:47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</w:rPr>
                        <w:t>Part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oward a New Appro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i/>
                          <w:color w:val="000000"/>
                        </w:rPr>
                        <w:t>in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829300</wp:posOffset>
                </wp:positionH>
                <wp:positionV relativeFrom="margin">
                  <wp:posOffset>342900</wp:posOffset>
                </wp:positionV>
                <wp:extent cx="4343400" cy="6752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5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Chapter 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Scientific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and Inter-Paradigmatic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 Int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1. The purpose of this paper is to examine the role of inter-paradigmatic dialogues in the context of the contempo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cientific revoluti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2. "Inter-paradigmatic dialogue" is defined here as an encou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etween groups of researchers whose research is motiv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y different values, and conducted with different goal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models, exemplars, and methods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This encounter should ai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t a mutual enrichment of the groups engaged in this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nd the opening of new research frontiers; it should not beco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 confrontation about who is right and who is wr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3. Is it clear that such inter-paradigmatic dialogues have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quite been fruitful in the past. Often encounters among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hools of thought have been a dialogue de sourds', and e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hen they have had a more positive appearance, the positiv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has been due more to the participants' mutual prai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each other's oratorical skill than to a true effort for mu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enrich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4. Inter-paradigmatic dialogues such as the east/west pe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research dialogue or the Christian/Marxist dialogue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ited as examples of relatively fruitful dialogues, but e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re it has been the extra-scientific circumstances that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led the opposing sides to listen to each other's claims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an a real interest in promoting the progress of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5. My contention in this paper is that we are at a mo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hen a more fruitful inter-paradigmatic dialogue is indispens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f scienc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especially social science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hav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meet the need of contemporary humankind. We will try 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o determine the context within which such dialogues sh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ake place and discuss the various conditions for their suc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I The contemporary scientific revolu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50" w:hanging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The Scientific Revolution In Soci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.7pt;mso-wrap-distance-left:9.05pt;mso-wrap-distance-right:9.05pt;mso-wrap-distance-top:0pt;mso-wrap-distance-bottom:0pt;margin-top:27pt;mso-position-vertical-relative:margin;margin-left:45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color w:val="000000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Chapter 1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Scientific Rev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and Inter-Paradigmatic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 Introdu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30" w:hanging="63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1. The purpose of this paper is to examine the role of inter-paradigmatic dialogues in the context of the contempor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cientific revolutio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2. "Inter-paradigmatic dialogue" is defined here as an encounter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etween groups of researchers whose research is motivated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y different values, and conducted with different goal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models, exemplars, and methods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This encounter should ai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t a mutual enrichment of the groups engaged in this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nd the opening of new research frontiers; it should not become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 confrontation about who is right and who is wro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3. Is it clear that such inter-paradigmatic dialogues have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quite been fruitful in the past. Often encounters among different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hools of thought have been a dialogue de sourds', and e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hen they have had a more positive appearance, the positivity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has been due more to the participants' mutual prai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each other's oratorical skill than to a true effort for mu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enrich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4. Inter-paradigmatic dialogues such as the east/west pe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research dialogue or the Christian/Marxist dialogue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ited as examples of relatively fruitful dialogues, but e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re it has been the extra-scientific circumstances that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led the opposing sides to listen to each other's claims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an a real interest in promoting the progress of research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5. My contention in this paper is that we are at a mo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hen a more fruitful inter-paradigmatic dialogue is indispensable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f scienc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especially social science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hav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meet the need of contemporary humankind. We will try 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o determine the context within which such dialogues sh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ake place and discuss the various conditions for their succes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I The contemporary scientific revolu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750" w:hanging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The Scientific Revolution In Soci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014470" cy="7429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sz w:val="18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6. It is probably superfluous to insist that the soci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re entering a phase of scientific revolution in which a radical re-eiamination of various premises on which social theor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re based is taking place. In certain countries one hea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alk about post-behavioural revolution and radical economic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 others the effects of student uprisings have gener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new value positions renovating the very basic assump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social sciences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These trends are the more importan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at they persist even after the social forces which have gi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irth to them have lost their initial impa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7. All these developments deserve a more detailed analy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ince they all disclose signs of transition and change depar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from contemporary normal science. We will, 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void tracing a historical account of these trends,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ut a few fore running signs of a much broader proces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tific revolution. We have reached a stage on the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level where the environmental circumstances direct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tific activities of the researches are revolutionary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here the researchers themselves are producing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aradigms that are equally revolutiona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8. The external conditions of scientific research have inde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hanged during the past two decades, so radically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researcher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especially in the social scienc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cannot st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in the boundaries of well-established norm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out failing to be relevant to the understanding of the contemporary world problematiq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9. Among such new environmental conditions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ces, the following trends are especially noteworth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10. Firstly, there is an increasing perception among academ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s well as non-academics that the few paradigm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ere associated with modern technocratic development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not answering the fundamental needs of human communit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development of "big science", the invention of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forecast and planning methodologies, the progress of ex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ces, and the effort to make "soft" sciences more rigor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ere certainly great achievements arrived at during the p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wo decades. Ironically enough, all these success stories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rought to the forefront of public attention the need to ma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ce more relevant to the real needs of people, more resp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give to their demands, and more socially responsible both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national and on the international levels. Has not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een mostly developed in the service of war, in the serv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f corporate interests, in the service of the rich countries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Hasnot science failed to treat human beings as persons, tu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m into mere numbers or, worse, using them as guinea-pigs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Many questions are raised now in different parts of the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85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sz w:val="18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　　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6. It is probably superfluous to insist that the soci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re entering a phase of scientific revolution in which a radical re-eiamination of various premises on which social theor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re based is taking place. In certain countries one hea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alk about post-behavioural revolution and radical economics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 others the effects of student uprisings have gener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new value positions renovating the very basic assump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social sciences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These trends are the more importan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at they persist even after the social forces which have gi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irth to them have lost their initial impac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7. All these developments deserve a more detailed analy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ince they all disclose signs of transition and change depar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from contemporary normal science. We will, 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void tracing a historical account of these trends, which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ut a few fore running signs of a much broader proces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tific revolution. We have reached a stage on the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level where the environmental circumstances direct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tific activities of the researches are revolutionary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here the researchers themselves are producing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aradigms that are equally revolutiona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8. The external conditions of scientific research have inde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hanged during the past two decades, so radically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researcher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especially in the social scienc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cannot st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in the boundaries of well-established norm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out failing to be relevant to the understanding of the contemporary world problematiqu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9. Among such new environmental conditions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ces, the following trends are especially noteworth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10. Firstly, there is an increasing perception among academ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s well as non-academics that the few paradigm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ere associated with modern technocratic development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not answering the fundamental needs of human communit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development of "big science", the invention of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forecast and planning methodologies, the progress of ex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ces, and the effort to make "soft" sciences more rigor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ere certainly great achievements arrived at during the pa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wo decades. Ironically enough, all these success stories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rought to the forefront of public attention the need to mak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ce more relevant to the real needs of people, more resp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give to their demands, and more socially responsible both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national and on the international levels. Has not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een mostly developed in the service of war, in the servi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f corporate interests, in the service of the rich countries?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Hasnot science failed to treat human beings as persons, tur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m into mere numbers or, worse, using them as guinea-pigs?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Many questions are raised now in different parts of the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5715000</wp:posOffset>
                </wp:positionH>
                <wp:positionV relativeFrom="margin">
                  <wp:posOffset>114300</wp:posOffset>
                </wp:positionV>
                <wp:extent cx="4023360" cy="73793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7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Scientific Revoution and Inter-Paradigmatie Dialogue    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40003E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40003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bout the basic values underlying scientific inquiry.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eriously, the grea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chievement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of modern science ar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ritic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for being based on mechanistic paradigms suppor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encouraging the abuse of power by technocracies. An excessive application of means-end rationality, when comb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 the profit-maximization of capitalist societies 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roduction-maximization of centrally planned societ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necessarily leads to the pollution of the environ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ounter-scientific movements, even if they represent a sm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minority, ask embarrassing questions of the scientists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have so far been supported in all societies by the publ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ir governments. They themselves are more and more aw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the necessity of reconsidering their basic paradigms.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nthropologists question the imperialistic nature of anthropology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ome economists turn to the ecological paradigms; etc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11. A second noteworthy aspect of the global scientific sce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s a growing awareness of the interdependence of humank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is interdependence grows with the globalizing tendenc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 modern economy. All kinds of phenomena which have appeared unrelated in the past tend to become interrelated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nterlocked. This causes the emergence of a global problemat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ch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forces scientists to study global phenomena, bre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e disciplinar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as well as the nationa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bounda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in which their research has been limited in the past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globalization of science generally takes the form of a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pplication of technocratic paradigms. However, comb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 the anti-technocratic trends mentioned above,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new globally oriented trend in social science begins to emer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ith a deeper concern for the factors forgotten by the technocra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Human needs and values are found to be more comple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difficult to handle than the technocratic planner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scientists at their service have tended to assume.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lanning is found to over-simplify a complex world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regional, national, and local specificities have to be taken i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ccount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12. A third increasingly important change in the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tific scene is the fact that the basic assumption so f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generally accepte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that modern science must b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cienc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becomes more and more questionable. It is true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modern science in its present form is based on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generated in western societies, and its basic values, model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exemplars are therefore naturally western. But this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not mean that there can be no alternative to the present ver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modern science. That assumption contradict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universality of science since its present version is insufficient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81.05pt;mso-wrap-distance-left:9.05pt;mso-wrap-distance-right:9.05pt;mso-wrap-distance-top:0pt;mso-wrap-distance-bottom:0pt;margin-top:9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Scientific Revoution and Inter-Paradigmatie Dialogue     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40003E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40003E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bout the basic values underlying scientific inquiry.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eriously, the great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chievements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of modern science ar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ritic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for being based on mechanistic paradigms suppor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encouraging the abuse of power by technocracies. An excessive application of means-end rationality, when comb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 the profit-maximization of capitalist societies 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roduction-maximization of centrally planned societ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necessarily leads to the pollution of the environ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ounter-scientific movements, even if they represent a sm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minority, ask embarrassing questions of the scientists wh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have so far been supported in all societies by the publ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ir governments. They themselves are more and more aw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the necessity of reconsidering their basic paradigms.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nthropologists question the imperialistic nature of anthropology;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ome economists turn to the ecological paradigms; etc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11. A second noteworthy aspect of the global scientific sce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s a growing awareness of the interdependence of humankin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is interdependence grows with the globalizing tendenc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 modern economy. All kinds of phenomena which have appeared unrelated in the past tend to become interrelated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nterlocked. This causes the emergence of a global problematiq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ch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forces scientists to study global phenomena, brea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e disciplinar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as well as the nationa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boundar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in which their research has been limited in the past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globalization of science generally takes the form of a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pplication of technocratic paradigms. However, comb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 the anti-technocratic trends mentioned above,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new globally oriented trend in social science begins to emer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ith a deeper concern for the factors forgotten by the technocra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Human needs and values are found to be more complex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difficult to handle than the technocratic planner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scientists at their service have tended to assume.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lanning is found to over-simplify a complex world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regional, national, and local specificities have to be taken in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ccount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12. A third increasingly important change in the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tific scene is the fact that the basic assumption so f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generally accepted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that modern science must b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cienc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becomes more and more questionable. It is true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modern science in its present form is based on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generated in western societies, and its basic values, model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exemplars are therefore naturally western. But this do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not mean that there can be no alternative to the present ver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modern science. That assumption contradict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universality of science since its present version is insufficient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28600</wp:posOffset>
                </wp:positionH>
                <wp:positionV relativeFrom="margin">
                  <wp:posOffset>228600</wp:posOffset>
                </wp:positionV>
                <wp:extent cx="4572000" cy="71278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2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sitiv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the realities of non-western societies. Objective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fails to understand the social realities of the maj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 of the world, and as to the relevance of the research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western paradigms, it is felt that it does not meet the fundame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eeds of the non-western world. This dissatisfa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western-centred paradigms encourages the cre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new scientific trends in the non -western countries. Scienti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fferent disciplines and cultures try to cre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more relevant to their socio-cultural realities.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y to rediscover the non-western endogenous scientific tra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use them as a source of inspiration in paradigm-building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3. These three trends constitute the context withi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temporary scientific revolution is taking place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volution is only at its first stage, and many researchers particip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it are unaware of the role they are playing becau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lack of co-ordination of their efforts. Most of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ght to open up new research frontiers in specific situat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ir paradigms necessarily differ from one situati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4. A1l the present moment the scientific revolution is in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rst phase, in which many well-established paradigms constitu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heoretical foundation of normal science are lo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legitimacy but no newly emerging paradigms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ceeded in acquiring a sufficiently wide support to re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. Paradigms in decline and emerging ones are, so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ak, in a stalemate condition, and this situation may l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less the emerging paradigms can bring the scientific r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 new creative ph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5 The contemporary scientific revolution has so f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en the result of a series of factors and no overall effor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any part of the scientific community has been made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ient it in a given direction. This lack of common purp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n important caus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iculty for the various new paradigms scattered arou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in different disciplines and cannot combine force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eak the present stalemate between the existing norm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losing its ground and the new paradigms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ill too divided to replace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6. Under such circumstances, it is useful to try to def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"voluntaristic" terms the major objectives of this r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follow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) to correct the biases of technocratic paradigm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b) to present the contemporary world problematique in 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1.25pt;mso-wrap-distance-left:9.05pt;mso-wrap-distance-right:9.05pt;mso-wrap-distance-top:0pt;mso-wrap-distance-bottom:0pt;margin-top:18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sitiv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the realities of non-western societies. Objective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fails to understand the social realities of the maj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 of the world, and as to the relevance of the research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western paradigms, it is felt that it does not meet the fundame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eeds of the non-western world. This dissatisfa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western-centred paradigms encourages the cre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new scientific trends in the non -western countries. Scienti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fferent disciplines and cultures try to cre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more relevant to their socio-cultural realities.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y to rediscover the non-western endogenous scientific tra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use them as a source of inspiration in paradigm-building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3. These three trends constitute the context withi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temporary scientific revolution is taking place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volution is only at its first stage, and many researchers particip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it are unaware of the role they are playing becau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lack of co-ordination of their efforts. Most of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ght to open up new research frontiers in specific situation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ir paradigms necessarily differ from one situatio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4. A1l the present moment the scientific revolution is in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rst phase, in which many well-established paradigms constitu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heoretical foundation of normal science are lo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legitimacy but no newly emerging paradigms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ceeded in acquiring a sufficiently wide support to repl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. Paradigms in decline and emerging ones are, so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ak, in a stalemate condition, and this situation may la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less the emerging paradigms can bring the scientific r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 new creative pha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5 The contemporary scientific revolution has so f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en the result of a series of factors and no overall effor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any part of the scientific community has been made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ient it in a given direction. This lack of common purpo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n important caus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iculty for the various new paradigms scattered arou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in different disciplines and cannot combine force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eak the present stalemate between the existing norm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losing its ground and the new paradigms which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ill too divided to replace i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6. Under such circumstances, it is useful to try to defi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"voluntaristic" terms the major objectives of this r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follows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) to correct the biases of technocratic paradigms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b) to present the contemporary world problematique in i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715000</wp:posOffset>
                </wp:positionH>
                <wp:positionV relativeFrom="margin">
                  <wp:posOffset>114300</wp:posOffset>
                </wp:positionV>
                <wp:extent cx="4759325" cy="73152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ution and Inter-Paradigmatie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tality, taking into account all the interrelated and interlock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tor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c) to promote pluralistic science with a genuinely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verag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.e., including non-western 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7. These three points deserve some clarification. Firstl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chnocratic paradigms emanate from the technocratic ide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makes technology a means to achieve power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se power to control the process of technological developmen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deology uses modern science primarily as a me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echnological growth and turns it, to this end, into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dy of knowledge which is pragmatic, mechanistic, rationalistic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formizing, and centralizing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8. The technocratic paradigms are unable to grasp the tot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 problematique critically, since they lim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object of study to what can be profitably used to incre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wer obtained through technological growth. Thi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y a holistic approach is indispensable to correct the bia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echnocratic science. Since a holistic approach characteriz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y non-western scientific traditions, a plur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including non-western paradigms must be built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9. Holism thus represents the approach guid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emporary scientific revolution. By taking a holistic approach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researcher liberates himself from the mechan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ction which underlies contemporary normal science. Accor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is fiction, the researcher is expected to detach j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few factors or variables (from an immensely rich social reality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hould demonstrate that certain relations ex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them. The relationships among a few factors sing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ut by the researcher are grasped in such a way that "reality''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s manipulable thanks to the enunciated stat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ing independent variables to dependent variables.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ionships should be captured by a few universal stat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an be disproved. Sometimes, it is even claim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what matters is statistical significance between indepen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ependent variabl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any case, a statement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alid only when everything else is held equa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.e., an abstra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made of all other aspects of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0.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 is an important cau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hort-sightedness of many researchers. It limits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isual field to what can be manipulated usefully, leaving 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ant aspects of social and natural realities as "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ngs" to be held constant. The interest in determin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ion between independent and dependent variab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ds to an over-simplified view of natural and social 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1. The holistic approach requires a greater effort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76pt;mso-wrap-distance-left:9.05pt;mso-wrap-distance-right:9.05pt;mso-wrap-distance-top:0pt;mso-wrap-distance-bottom:0pt;margin-top:9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ution and Inter-Paradigmatie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tality, taking into account all the interrelated and interlock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tors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c) to promote pluralistic science with a genuinely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verag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.e., including non-western 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7. These three points deserve some clarification. Firstl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chnocratic paradigms emanate from the technocratic ide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makes technology a means to achieve power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se power to control the process of technological development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deology uses modern science primarily as a mea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echnological growth and turns it, to this end, into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dy of knowledge which is pragmatic, mechanistic, rationalistic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formizing, and centralizing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8. The technocratic paradigms are unable to grasp the tot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 problematique critically, since they lim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object of study to what can be profitably used to incre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wer obtained through technological growth. This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y a holistic approach is indispensable to correct the bias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echnocratic science. Since a holistic approach characteriz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y non-western scientific traditions, a plural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including non-western paradigms must be built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9. Holism thus represents the approach guid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emporary scientific revolution. By taking a holistic approach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researcher liberates himself from the mechan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ction which underlies contemporary normal science. Accor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is fiction, the researcher is expected to detach j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few factors or variables (from an immensely rich social reality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hould demonstrate that certain relations exi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them. The relationships among a few factors singl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ut by the researcher are grasped in such a way that "reality''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s manipulable thanks to the enunciated state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ing independent variables to dependent variables.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ionships should be captured by a few universal state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an be disproved. Sometimes, it is even claim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what matters is statistical significance between independ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ependent variabl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any case, a statement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alid only when everything else is held equa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.e., an abstra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made of all other aspects of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0.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 is an important cau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hort-sightedness of many researchers. It limits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isual field to what can be manipulated usefully, leaving 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ant aspects of social and natural realities as "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ngs" to be held constant. The interest in determin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ion between independent and dependent variab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ds to an over-simplified view of natural and social rea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1. The holistic approach requires a greater effort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530725" cy="73564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t of the researcher, who cannot rely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eteris parib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ause to ignore important aspects of the natural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ies. A researcher believing in the value of statistical signific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not just measure the variance of a depen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ble explained by a given independent variable. He m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able to identify all the dependent variables which are influenc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 given independent variabl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2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inciple provides a convenient alib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o the researchers who have no obligation to justify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oice as to the variables to study. In pure science it is gener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dmitted that any dependent variable can be investig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equally good reason, provided that there is a reasonab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gh interconnection with the selected set of indepen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ariables, a relationship which is often justified by the vari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plained by a selected set of independent variab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3. In scientific research linked to any kind of applic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hoice of the dependent variables to study will be determ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the interest in controlling a given factor. To manipul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iven dependent variable is the "end", and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quiry defines the "means" by identifying the indepen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bles which will help this manipu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4. The question as to what are the different consequ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anipulating a given set of independent variables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letely ignored thanks 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gu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why, in designing a plant where the end is to produ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ertain product economically (the dependent variable)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ptimal combination of factors leading to such an end (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ependent variables) are identified by leaving other th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qual. The environmental pollution effects (another depen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ble) of the combination of factors are ignored in this equ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5. It is only when one studies the complex ramific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the many dependent variables influenced by a gi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actor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atural or socia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when they are grasped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overall system of the natural and social realities,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will be able to serve the multifarious interes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p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humans and the various animal and vege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es co-habitant in our eco-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6. Clearly, no researcher is capable of covering all aspe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natural and social realitie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ntify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ll depen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bles of any given independent factor. What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ne by a single individual is to define clearly the rang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eration he chooses in view of his values and priorities. 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st leave other researchers to conduct research in the fiel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covered by hi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7. Clearly, too, the choice of dependent variables canno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79.25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t of the researcher, who cannot rely o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eteris parib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ause to ignore important aspects of the natural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ies. A researcher believing in the value of statistical signific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not just measure the variance of a depend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ble explained by a given independent variable. He m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able to identify all the dependent variables which are influenc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 given independent variabl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22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inciple provides a convenient alibi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o the researchers who have no obligation to justify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oice as to the variables to study. In pure science it is gener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dmitted that any dependent variable can be investig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equally good reason, provided that there is a reasonab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gh interconnection with the selected set of independ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ariables, a relationship which is often justified by the vari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plained by a selected set of independent variabl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3. In scientific research linked to any kind of applic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hoice of the dependent variables to study will be determ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the interest in controlling a given factor. To manipul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iven dependent variable is the "end", and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quiry defines the "means" by identifying the independ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bles which will help this manipul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4. The question as to what are the different consequ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anipulating a given set of independent variables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letely ignored thanks 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gu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why, in designing a plant where the end is to produ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ertain product economically (the dependent variable)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ptimal combination of factors leading to such an end (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ependent variables) are identified by leaving other thing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qual. The environmental pollution effects (another depend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ble) of the combination of factors are ignored in this equ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5. It is only when one studies the complex ramific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the many dependent variables influenced by a gi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actor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atural or socia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when they are grasped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overall system of the natural and social realities,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will be able to serve the multifarious interes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p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humans and the various animal and vege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es co-habitant in our eco-syste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6. Clearly, no researcher is capable of covering all aspec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natural and social realitie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ntify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ll depend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bles of any given independent factor. What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ne by a single individual is to define clearly the rang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eration he chooses in view of his values and priorities. 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st leave other researchers to conduct research in the fiel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covered by hi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7. Clearly, too, the choice of dependent variables canno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600700</wp:posOffset>
                </wp:positionH>
                <wp:positionV relativeFrom="margin">
                  <wp:posOffset>228600</wp:posOffset>
                </wp:positionV>
                <wp:extent cx="4572000" cy="72421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l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de on the basis of variance explained. It must be based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 extra-scientific choice made by the researcher. Therefo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lism implies that any researcher must accept a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his colleagues whose paradigms permit them to co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ther aspects of the same "whole" his paradigm fails to captur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8. There is another point which deserves attention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holistic approach. It is that it rejects the opposition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ed and researched which is at the basis of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9. If we agree to take a holistic approach, we must adm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researcher and the research are both part of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whole"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.e., we cannot assume that the researcher stay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tside the researched reality. The researcher is indeed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universe he studies. The researcher is a member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 group with a specific socio-cultural, politico-economic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tor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-geographic, and organic-ecological background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atic choice, as well as the research process of 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tural or social inquiry, cannot be independent from this existent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termin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(Seinsverbundenheit)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0. As a result of this fact, it is wrong to believe i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bjectivit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.e., in an objectivity based on the oppos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an observed reality which is assumed to be obj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extent that it is not "contaminated" by the obser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n observing researcher who is "scientific" to the ex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he is a neutral bystander who avoids any involv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natural or social process he stud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1. According to the theory of relativity, the mass of an obje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be defined only relative to its space-time co-ordinate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t is impossible, according to Heisenberg, to defin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sition of a particle and its velocity simultaneously. A bas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formation of perspectives is needed when one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ept the existence of an objective reality and abolish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ject-object dichotomy in both natural and socialscienc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2. This consideration about the Heisenberg effect in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lso applicable to social science. This is an interesting the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deserves special attention. But we must turn her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her important consequence of this shift of perspectiv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3. If researchers are part of the "whole" body of soci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must individually be various types of intellectu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l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different socio-cultural, economic, and political background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f so, they cannot be considered to constitute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ngl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olithic "scientific communit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4. This loads us to take an entirely new approach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research". Heretofore we were told that all researcher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0.25pt;mso-wrap-distance-left:9.05pt;mso-wrap-distance-right:9.05pt;mso-wrap-distance-top:0pt;mso-wrap-distance-bottom:0pt;margin-top:18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l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9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de on the basis of variance explained. It must be based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 extra-scientific choice made by the researcher. Therefo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lism implies that any researcher must accept a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his colleagues whose paradigms permit them to cov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ther aspects of the same "whole" his paradigm fails to captur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8. There is another point which deserves attention ab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holistic approach. It is that it rejects the opposition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ed and researched which is at the basis of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9. If we agree to take a holistic approach, we must adm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researcher and the research are both part of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whole"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.e., we cannot assume that the researcher stay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tside the researched reality. The researcher is indeed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universe he studies. The researcher is a member of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 group with a specific socio-cultural, politico-economic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tor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-geographic, and organic-ecological background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atic choice, as well as the research process of 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tural or social inquiry, cannot be independent from this existent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terminis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(Seinsverbundenheit).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vertAlign w:val="superscript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0. As a result of this fact, it is wrong to believe i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bjectivit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.e., in an objectivity based on the oppos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an observed reality which is assumed to be obj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extent that it is not "contaminated" by the obser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n observing researcher who is "scientific" to the ext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he is a neutral bystander who avoids any involv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natural or social process he stud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1. According to the theory of relativity, the mass of an object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be defined only relative to its space-time co-ordinates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t is impossible, according to Heisenberg, to defin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sition of a particle and its velocity simultaneously. A bas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formation of perspectives is needed when one doe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ept the existence of an objective reality and abolish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ject-object dichotomy in both natural and socialscienc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2. This consideration about the Heisenberg effect in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lso applicable to social science. This is an interesting the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deserves special attention. But we must turn her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her important consequence of this shift of perspectiv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3. If researchers are part of the "whole" body of soci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must individually be various types of intellectu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l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different socio-cultural, economic, and political background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f so, they cannot be considered to constitute 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ngl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olithic "scientific community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4. This loads us to take an entirely new approach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research". Heretofore we were told that all researchers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572000" cy="73933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9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0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s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ive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discipline belonged to the same scientific commun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aring the paradigmatic base of normal science, an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y conduct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n this common ground of intersutje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cation and understanding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olith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ommunity was assumed to conduct research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" which could be cut into pieces to be analyz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ependent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whole reality. In brief, any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was a one-to-many interaction between a single blo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researchers and manifold aspects of reality researc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parate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35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, we find that researchers have to be considered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luralistic community in which different 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ps interact among themselves. They are engag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which focuses on some aspects of natural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and it is only by interacting among themselves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can grapple with the totality of this reality. In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ds, the research process involves many 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ols of researchers conducting research on reality,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stitutes a single body of interrelated factors which canno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 simply dissected into discrete parts. Thus, th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must be seen as a many-to-one interaction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lurality of paradigmatic groups and a single obje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, "realit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V Listen to the voice of the voicel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6. The holistic approach implies a fundamental transform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"metanoia" of social inquiry. The boundary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group of researchers and the group of researched should be brok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7. Therefore, inter-paradigmatic dialogues cannot be undertak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nly; and inter-paradigmatic encount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not ignore those whose interests are at stak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eople about whom and in whose name the parties engag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discussion often talk without credential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8. There is an academic tradition, enhanced by the emerg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echnocrac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which specialists hav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lk in the name of the "common man", whose interest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pposed to be best guaranteed by this delegation of pow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9. This specialist/common man dichotomy is not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ally untenable; it is often also a major cause of the l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cientific creativity on the part of social scientists who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losed academic community where old theor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s prev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0. Even more importantly, the scientific technocratic langua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its analytical syntax and its means-end r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2.15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0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s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ive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discipline belonged to the same scientific communit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aring the paradigmatic base of normal science, an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y conduct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n this common ground of intersutje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cation and understanding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olith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ommunity was assumed to conduct research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“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" which could be cut into pieces to be analyz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ependent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whole reality. In brief, any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was a one-to-many interaction between a single bloc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researchers and manifold aspects of reality research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paratel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35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, we find that researchers have to be considered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luralistic community in which different 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ps interact among themselves. They are engag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which focuses on some aspects of natural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and it is only by interacting among themselves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can grapple with the totality of this reality. In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ds, the research process involves many 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ols of researchers conducting research on reality,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stitutes a single body of interrelated factors which canno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 simply dissected into discrete parts. Thus, th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must be seen as a many-to-one interaction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lurality of paradigmatic groups and a single obje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, "reality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V Listen to the voice of the voicel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6. The holistic approach implies a fundamental transforma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"metanoia" of social inquiry. The boundary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group of researchers and the group of researched should be broke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7. Therefore, inter-paradigmatic dialogues cannot be undertak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nly; and inter-paradigmatic encount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not ignore those whose interests are at stak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eople about whom and in whose name the parties engag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discussion often talk without credential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8. There is an academic tradition, enhanced by the emerg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echnocrac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which specialists hav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lk in the name of the "common man", whose interest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pposed to be best guaranteed by this delegation of pow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9. This specialist/common man dichotomy is not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ally untenable; it is often also a major cause of the lac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cientific creativity on the part of social scientists who develo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losed academic community where old theori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s prevai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0. Even more importantly, the scientific technocratic langua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its analytical syntax and its means-end r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486400</wp:posOffset>
                </wp:positionH>
                <wp:positionV relativeFrom="margin">
                  <wp:posOffset>114300</wp:posOffset>
                </wp:positionV>
                <wp:extent cx="4723130" cy="73152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Revolu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Inter-Paradigmatic Dialogue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ocabulary is deprived of the synthetic wisdom contain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mon sense of the "common man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1. It is deprived of the rich diversity of the various cul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ditions expressed in different national vocabularies. Accor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Jean Duvignaud, there is a lost languag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se alienated culturally or economically from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dustri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intellectual power, the "savages"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letariat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should be re-learned by scientists, espe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scientists. Otherwise, inter-paradigmatic dialogu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ll lack an enriching factor upon which the very succ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cientific revolution may depend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2. The problem of language and vocabulary in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atic dialogues is indeed crucial, as we will see lat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contradictory requirements have to be met simultaneousl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the one hand, a commonly understood lingua fran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indispensable. On the other hand, the parties eng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dialog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ot dilute their specific syntactic sty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vocabularies in this common language and thereby l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harpness of their paradigms and their analytic pow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general dilemma is most strongly felt when the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olves scientists and non-scienti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3. It is often said that scientists should forget their jarg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peak the common language of the people with wh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must interact. However, the relationship of scient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lay people in the inter-paradigmatic dialectical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not that simpl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houg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t is true that an overly sophistic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ocabul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s often simply a means to conce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's lack of creativity behind a verbal smoke-screen,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impossible to deny that the specific contributions of 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 are based on the effective use of special key concep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are not to be found in common language. To for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searchers to ' 'translate'' those key terms into everyd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nguage may be lethal to the paradigm if the translation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convey faithfully all the denotative and connotative richn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original scientific te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4. What is more meaningful than a literal transl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terms into common language is the establish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 genuine dialogue between the researchers and the peop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which the researchers make all necessary effort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sten to and understand the people's way of thinking. theor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odels deeply embedded in their everyday vocabula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5. Once such a listening process exists, it becomes easi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the researchers to relate their own concepts to the relev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erpart in the popular tradition of the interlocuto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by an effort to explain scientific concepts and logic in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76pt;mso-wrap-distance-left:9.05pt;mso-wrap-distance-right:9.05pt;mso-wrap-distance-top:0pt;mso-wrap-distance-bottom:0pt;margin-top:9pt;mso-position-vertical-relative:margin;margin-left:43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tific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Revolution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Inter-Paradigmatic Dialogue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ocabulary is deprived of the synthetic wisdom contain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mon sense of the "common man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1. It is deprived of the rich diversity of the various cul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ditions expressed in different national vocabularies. Accor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Jean Duvignaud, there is a lost languag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se alienated culturally or economically from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dustri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intellectual power, the "savages"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letariat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should be re-learned by scientists, espe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scientists. Otherwise, inter-paradigmatic dialogu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ll lack an enriching factor upon which the very succ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cientific revolution may depend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2. The problem of language and vocabulary in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atic dialogues is indeed crucial, as we will see lat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contradictory requirements have to be met simultaneousl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the one hand, a commonly understood lingua franc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indispensable. On the other hand, the parties eng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dialog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ot dilute their specific syntactic sty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vocabularies in this common language and thereby l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harpness of their paradigms and their analytic pow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general dilemma is most strongly felt when the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olves scientists and non-scientis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3. It is often said that scientists should forget their jarg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peak the common language of the people with wh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must interact. However, the relationship of scient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lay people in the inter-paradigmatic dialectical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not that simpl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houg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t is true that an overly sophistic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ocabul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s often simply a means to conce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's lack of creativity behind a verbal smoke-screen,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impossible to deny that the specific contributions of 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 are based on the effective use of special key concep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are not to be found in common language. To for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searchers to ' 'translate'' those key terms into everyd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nguage may be lethal to the paradigm if the translation do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convey faithfully all the denotative and connotative richn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original scientific ter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4. What is more meaningful than a literal transl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terms into common language is the establish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 genuine dialogue between the researchers and the peop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which the researchers make all necessary effort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sten to and understand the people's way of thinking. theor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odels deeply embedded in their everyday vocabular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5. Once such a listening process exists, it becomes easi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the researchers to relate their own concepts to the releva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erpart in the popular tradition of the interlocuto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by an effort to explain scientific concepts and logic in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645025" cy="73933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39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2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arparadigmalic Dialog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way that it can be relevant to the everyday life concer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human community, rather than by finding a literal transl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each word, that communic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of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o vocal researchers and the "voiceless" alienated peo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become fruitfu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6. In concrete terms, this implies, on the part of the form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of the latter, a mutual learning effort to share experienc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invent together a common language, and to impro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through intensive debate and discussion. The vocabul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literary style of Mao Tse-tung, combining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rms of the Marxist paradigm with concepts and exemplarsof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inese popular tradition, is a good example of a sty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xpression formed through a long mutual learning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researcher/activists and the peop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7. Needless to say, such a mutual learning process requ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high degree of motivation on the part of both parties. W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important is not an easy-to-understand language but a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sense of purpose". The researchers should be genuin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termined to be with the voiceless people; they sh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a political will to side with them. Otherwise, the u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on language becomes a means to sell the idea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to the peop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V  The political dimen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8. Not only dialogues involving non-researchers but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-paradigmatic dialogues always take place in spec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contexts. Even when the content of the discus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purely scientific, the researchers cannot be considered pur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llectual creatures like angels. Any researcher is an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a given socio-cultural, economic, and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ckground, and his thinking reflects this fact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9. It is in this connection that the inter-paradigmatic dia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needs to be organized with the greatest c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process should not be blind to political realities and j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im at a mutual understanding and a mutual accommod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all possible paradigms, but rather should encour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paradigmatic group to define its own political pos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ambiguously and engage in dialogue with other grou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full awareness of the political implications of such a dialogu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o the parties engaged in the dialogue represent antagon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positions or not? Do they share a comm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aim? These are extremely crucial points to determi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0. To be sensitive to political realities does not mean to tu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-paradigmatic dialogue into a political debate. A cl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2.15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2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arparadigmalic Dialogu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way that it can be relevant to the everyday life concer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human community, rather than by finding a literal transl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each word, that communic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oft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o vocal researchers and the "voiceless" alienated peop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become fruitfu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6. In concrete terms, this implies, on the part of the former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of the latter, a mutual learning effort to share experienc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invent together a common language, and to impro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through intensive debate and discussion. The vocabul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literary style of Mao Tse-tung, combining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rms of the Marxist paradigm with concepts and exemplarsof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inese popular tradition, is a good example of a sty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xpression formed through a long mutual learning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researcher/activists and the peop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7. Needless to say, such a mutual learning process requir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high degree of motivation on the part of both parties. W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important is not an easy-to-understand language but a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sense of purpose". The researchers should be genuin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termined to be with the voiceless people; they sh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a political will to side with them. Otherwise, the u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on language becomes a means to sell the idea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to the peop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V  The political dimens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8. Not only dialogues involving non-researchers but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-paradigmatic dialogues always take place in spec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contexts. Even when the content of the discuss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purely scientific, the researchers cannot be considered pur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llectual creatures like angels. Any researcher is an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a given socio-cultural, economic, and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ckground, and his thinking reflects this fact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9. It is in this connection that the inter-paradigmatic dia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needs to be organized with the greatest car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process should not be blind to political realities and j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im at a mutual understanding and a mutual accommod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all possible paradigms, but rather should encoura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paradigmatic group to define its own political pos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ambiguously and engage in dialogue with other group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full awareness of the political implications of such a dialogu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o the parties engaged in the dialogue represent antagon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positions or not? Do they share a comm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aim? These are extremely crucial points to determin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0. To be sensitive to political realities does not mean to tu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-paradigmatic dialogue into a political debate. A cl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600700</wp:posOffset>
                </wp:positionH>
                <wp:positionV relativeFrom="margin">
                  <wp:posOffset>114300</wp:posOffset>
                </wp:positionV>
                <wp:extent cx="4645025" cy="74295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l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tinction exists between the "political arena",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lashes and competitions oil interests and of ideological pos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vail over scientific reasoning, and the "scientific forum"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a commonly agreed upon acceptance of the ru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game of scientific inquiry prevails over such clas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competi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1. In concrete terms, the major contradiction in the contempo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forum exists between the groups of research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lding technocratic paradigms and choosing to main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stablished normal science and those adop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technochnocratic paradigms and supporting the pres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revolution. In this context the success of the r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pends first on an inter-paradigmatic dialogue among t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lding the innovative paradigms, leading to a more coh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on position, a common front, in the great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supporters of normal science. Indeed, a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groups holding any paradigms, as long as it is aim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bringing about socially, and hence politically, relev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ults, should take into account the various "contradiction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oppose the concerned paradigms or make them na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ies of each other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2. The contradictions opposing paradigms may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, theoretical, or more deeply rooted i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ic value assumptions. The generally accepted rul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ame in scientific dialogue is to limit mutual criticism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 and theoretical aspects of research, lea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t the value aspect, which is considered subjective and ther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3. My contention is that the value positions compati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ltli a given paradigm are a more fundamental subject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alogue than methodology and theory, since the inter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alogical process is an integral part of the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political dialectical process of history and the val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lying paradigms determine their contribution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verall historical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4, In other words, even if the arena and the forum ar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parate settings, we must consider inter-paradigmatic dialogu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only as a "scientific" exercise but also as a "praxi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various types of intellectuals contributing to the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5. Intellectuals can be organic or disorganic; they can work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trengthen either the hierarchic and bureaucratic alpha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munal, and egalitarian beta structures; they can ser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terest of various social classes and justify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ologic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s. Paradigms can be viewed as intellectual too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at hands of different groups of intellectuals who seek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5pt;mso-wrap-distance-left:9.05pt;mso-wrap-distance-right:9.05pt;mso-wrap-distance-top:0pt;mso-wrap-distance-bottom:0pt;margin-top:9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l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tinction exists between the "political arena",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lashes and competitions oil interests and of ideological pos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vail over scientific reasoning, and the "scientific forum"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a commonly agreed upon acceptance of the ru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game of scientific inquiry prevails over such clash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competi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1. In concrete terms, the major contradiction in the contempor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forum exists between the groups of research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lding technocratic paradigms and choosing to maint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stablished normal science and those adop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technochnocratic paradigms and supporting the pres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revolution. In this context the success of the r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pends first on an inter-paradigmatic dialogue among t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lding the innovative paradigms, leading to a more coh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on position, a common front, in the great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supporters of normal science. Indeed, a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groups holding any paradigms, as long as it is aim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bringing about socially, and hence politically, relev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ults, should take into account the various "contradictions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oppose the concerned paradigms or make them na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ies of each other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2. The contradictions opposing paradigms may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, theoretical, or more deeply rooted i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ic value assumptions. The generally accepted rul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ame in scientific dialogue is to limit mutual criticism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 and theoretical aspects of research, leav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t the value aspect, which is considered subjective and ther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3. My contention is that the value positions compati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ltli a given paradigm are a more fundamental subject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alogue than methodology and theory, since the interparadigm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alogical process is an integral part of the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political dialectical process of history and the valu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lying paradigms determine their contribution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verall historical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4, In other words, even if the arena and the forum ar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parate settings, we must consider inter-paradigmatic dialogu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only as a "scientific" exercise but also as a "praxis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various types of intellectuals contributing to the hist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5. Intellectuals can be organic or disorganic; they can work 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trengthen either the hierarchic and bureaucratic alpha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munal, and egalitarian beta structures; they can ser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terest of various social classes and justify differ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ologic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s. Paradigms can be viewed as intellectual too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at hands of different groups of intellectuals who seek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15925</wp:posOffset>
                </wp:positionH>
                <wp:positionV relativeFrom="margin">
                  <wp:posOffset>114300</wp:posOffset>
                </wp:positionV>
                <wp:extent cx="4493895" cy="74295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ol the intellectual scen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ationally or internationall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forming inter-paradigmatic alliances directed tow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aterialization of common projects. This is where maj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inor value contradictions among different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a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e distinguished. If inter-paradigmatic dialogue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mean simply a polite and superficial mutual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intellectual opponents, it should be based o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stic recognition of the fact that in this changing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is an important intellectual competition taking 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different paradigms aiming at building the worl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morrow according to each one's values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5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temporary scientific revolution correspond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"broader political change, in which the global trend is to tu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way from the abuse of over-technocratization. This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end, fighting against strong counter-currents, appears in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different social systems and political regimes.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ears also on the international level, where it tak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 of a contestation against the technocratic hegemony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entre over the periphery. In this global historical proces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es opposed from without the techno-structures, i.e., all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ti-technocratic movements fighting for such diver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uses as democratization and environment conservation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es from within trying to make technocratic rule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ponsive and flexible, i.e., the supporters of socio-technocra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of techno-democracy, fight against the centraliz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 of national and multi-national technocrac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7. In this historical context, the supporters of th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olution must form a large front in which the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by all the intellectual groups fighting agains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buse of technocratic rule, from without as well as from withi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bine forces in their critique of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prevailing in the present normal science. A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laboration of all concerned parties is necessary in order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ild non-technocratic science and techn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8. The formation of a front composed of the ant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paradigms in the scientific forum poses seri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ganizational problems because of the structural characteris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cientific community in the world today. Norm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supported by technocratic paradigms is develop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great academic institutions in the centre of the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y of science and transferred to the periph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a trickle-down process. The counter-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generated by an active minority in the "centre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also benefit from the "centre-periphery" structur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adually infiltrate the various sectors of the "peripher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sense, the myth of economic development has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85pt;mso-wrap-distance-left:9.05pt;mso-wrap-distance-right:9.05pt;mso-wrap-distance-top:0pt;mso-wrap-distance-bottom:0pt;margin-top:9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ol the intellectual scen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ationally or internationall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forming inter-paradigmatic alliances directed towa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aterialization of common projects. This is where maj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inor value contradictions among different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a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e distinguished. If inter-paradigmatic dialogue do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mean simply a polite and superficial mutual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intellectual opponents, it should be based o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stic recognition of the fact that in this changing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is an important intellectual competition taking pl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different paradigms aiming at building the worl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morrow according to each one's values.1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56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temporary scientific revolution correspond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"broader political change, in which the global trend is to tu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way from the abuse of over-technocratization. This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end, fighting against strong counter-currents, appears in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different social systems and political regimes.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ears also on the international level, where it tak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 of a contestation against the technocratic hegemony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entre over the periphery. In this global historical proces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es opposed from without the techno-structures, i.e., all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ti-technocratic movements fighting for such diverg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uses as democratization and environment conservation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es from within trying to make technocratic rule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ponsive and flexible, i.e., the supporters of socio-technocra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of techno-democracy, fight against the centraliz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 of national and multi-national technocrac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7. In this historical context, the supporters of th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olution must form a large front in which the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by all the intellectual groups fighting agains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buse of technocratic rule, from without as well as from withi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bine forces in their critique of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prevailing in the present normal science. A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laboration of all concerned parties is necessary in order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ild non-technocratic science and techn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8. The formation of a front composed of the anti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paradigms in the scientific forum poses seri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ganizational problems because of the structural characterist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cientific community in the world today. Norm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supported by technocratic paradigms is develop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great academic institutions in the centre of the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y of science and transferred to the periph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a trickle-down process. The counter-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generated by an active minority in the "centre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also benefit from the "centre-periphery" structur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adually infiltrate the various sectors of the "periphery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sense, the myth of economic development has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636895</wp:posOffset>
                </wp:positionH>
                <wp:positionV relativeFrom="margin">
                  <wp:posOffset>114300</wp:posOffset>
                </wp:positionV>
                <wp:extent cx="4645025" cy="72009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pagated by the technocratic science transferred from technocra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centre to those in the periphery. The 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imetism of peripheric capitalism perpetuates the depend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Third World. This is why a decolonization strate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lies the de-technocratization of science and technolog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w due to the very nature of a centre-periphery structur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extreme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icul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for the counter-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in the periphery to become known and accep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scientists in the centre or in the other par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iphery. This is why it is crucial for the success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olu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mobilize all counter-technocratic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organizing a network of communication and dialogue, lay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trong emphasis on the periphery in order to cou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 the centre-to-periphery control of today's technocratic no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l scienc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VI A tri-polar stru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9, By the very nature of scientific logic, which is bina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llectuals tend to form bi-polar structures with two oppo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mps rallied under two paradigmatic banners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arization often takes place even within each of th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es, which then divide themselves into two sub-pole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 on and so forth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0. An inter-paradigmatic process should be able to bre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i-polarity of the intellectual community by introduc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third pole in the dialogical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1. The introduction of a third pole in a dialogical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destabilize the intellectual equilibrium which exi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wo paradigms, dividing a given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y into two opposing poles. The third pole is ther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e not a pole of conciliation; rather it is a pole of novel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polo of creative chaos, which asks the two poles new ques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ing both of them to reconsider their basic assump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2, The role of a third, "chaotic" pole in an inter-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ical process may be difficult to conce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one takes an "A versus non-A" approach to dialog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use an allegorical representation of the relationshi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tween a bi-polar cosmos and a chaotic third factor to liber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r minds from the dualism of formal logic: According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ale of the three kings in Chuang-tzu, the King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uthern Seas and the King of the Northern Seas met 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al kingdom of King Chaos. To express their gratitud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ing Chaos for his hospitality, the kings of the two seas decided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ive Chao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o had no sensory organ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wo ey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67pt;mso-wrap-distance-left:9.05pt;mso-wrap-distance-right:9.05pt;mso-wrap-distance-top:0pt;mso-wrap-distance-bottom:0pt;margin-top:9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pagated by the technocratic science transferred from technocra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centre to those in the periphery. The cul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imetism of peripheric capitalism perpetuates the depend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Third World. This is why a decolonization strate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lies the de-technocratization of science and technolog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w due to the very nature of a centre-periphery structur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extremel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icul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for the counter-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in the periphery to become known and accep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scientists in the centre or in the other par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iphery. This is why it is crucial for the success of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olu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mobilize all counter-technocratic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organizing a network of communication and dialogue, lay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trong emphasis on the periphery in order to cou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 the centre-to-periphery control of today's technocratic no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l scienc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VI A tri-polar structure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9, By the very nature of scientific logic, which is bina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llectuals tend to form bi-polar structures with two oppos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mps rallied under two paradigmatic banners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arization often takes place even within each of th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es, which then divide themselves into two sub-pole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 on and so forth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0. An inter-paradigmatic process should be able to brea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i-polarity of the intellectual community by introduc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third pole in the dialogical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1. The introduction of a third pole in a dialogical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destabilize the intellectual equilibrium which exi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wo paradigms, dividing a given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y into two opposing poles. The third pole is ther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e not a pole of conciliation; rather it is a pole of novelt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polo of creative chaos, which asks the two poles new ques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ing both of them to reconsider their basic assumption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2, The role of a third, "chaotic" pole in an inter-paradigm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ical process may be difficult to conce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one takes an "A versus non-A" approach to dialogu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use an allegorical representation of the relationshi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tween a bi-polar cosmos and a chaotic third factor to liber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r minds from the dualism of formal logic: According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ale of the three kings in Chuang-tzu, the King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uthern Seas and the King of the Northern Seas met 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al kingdom of King Chaos. To express their gratitud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ing Chaos for his hospitality, the kings of the two seas decided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ive Chao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o had no sensory organ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wo ey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57200</wp:posOffset>
                </wp:positionH>
                <wp:positionV relativeFrom="margin">
                  <wp:posOffset>114300</wp:posOffset>
                </wp:positionV>
                <wp:extent cx="4530725" cy="74383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ears, two nostrils, and a mouth. They carved one org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day, and after a week, when King Chaos had receiv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 the seven organs, he died. This myth symbolizes the o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tion between the cosmos based on reasoning and chao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s insensitive to sensory perception and free from b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ogical constraints. Chaos dies when he has to fall und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omination of sensory data and formal logic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3. Through this mythological expression, the func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hird pole in the inter-paradigmatic dialogue becom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learer: It is a pole which is not bound by the rigid 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aints of the two others. The role of such a p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o introduce extra-paradigmatic considerations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eak the dichotomic argumentation by bringing innov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as into the discuss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4. The third pole's role can be played by any of seve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ypes of intellectual groups. The most likely group is an innov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linter group of one of the two poles. A group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ers dissatisfied by the stalemate situation which exi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heir paradigm and a counter-paradigm dec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ropose an innovation of their own paradigm and thus s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rocess in motion which destabilizes the existing order.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ple of such a group is the radical economists who c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reak the bi-polar opposition between "modern"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rxist econom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5. A second type of the third pole is formed by extra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atic groups who call the attention of the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ies to the existence of new problems which have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en researched by the two opposed paradigms. The te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extra-paradigmatic" is used here to cover a large varie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ps, some belonging to other scientific disciplines, ot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ing semi-academic or non-academic. An example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oth groups are involved is the ecology movement com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citizens' groups and natural scientists, which is forc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and Marxist economists to open up a new fiel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, thus destabilizing the existing equilibriu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6. A third kind of chaotic pole is sometimes formed ar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or international institutions or organization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lp physically to break the existing bi-polar order. We 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rm "physical" here because such institutions and organiz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 contribute to the physical contacts of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longing to the two opposed communities. The phys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artmentalization which allowed the two poles to devel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ir theories as in-groups without any exchange of inform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each other is broken by new contacts which b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otic bits of thought and information into the two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ught. The existing order is thus replaced by a flu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5.7pt;mso-wrap-distance-left:9.05pt;mso-wrap-distance-right:9.05pt;mso-wrap-distance-top:0pt;mso-wrap-distance-bottom:0pt;margin-top:9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6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ears, two nostrils, and a mouth. They carved one org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day, and after a week, when King Chaos had receiv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 the seven organs, he died. This myth symbolizes the op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tion between the cosmos based on reasoning and chao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s insensitive to sensory perception and free from bi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ogical constraints. Chaos dies when he has to fall und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omination of sensory data and formal logic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3. Through this mythological expression, the func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hird pole in the inter-paradigmatic dialogue becom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learer: It is a pole which is not bound by the rigid paradigm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aints of the two others. The role of such a p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o introduce extra-paradigmatic considerations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eak the dichotomic argumentation by bringing innov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as into the discuss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4. The third pole's role can be played by any of seve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ypes of intellectual groups. The most likely group is an innov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linter group of one of the two poles. A group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ers dissatisfied by the stalemate situation which exi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heir paradigm and a counter-paradigm deci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ropose an innovation of their own paradigm and thus s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rocess in motion which destabilizes the existing order.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ple of such a group is the radical economists who c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reak the bi-polar opposition between "modern"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rxist econom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5. A second type of the third pole is formed by extra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atic groups who call the attention of the acade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ies to the existence of new problems which have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en researched by the two opposed paradigms. The ter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extra-paradigmatic" is used here to cover a large varie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ps, some belonging to other scientific disciplines, ot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ing semi-academic or non-academic. An example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oth groups are involved is the ecology movement com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citizens' groups and natural scientists, which is forc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and Marxist economists to open up a new fiel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, thus destabilizing the existing equilibriu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6. A third kind of chaotic pole is sometimes formed ar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or international institutions or organization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lp physically to break the existing bi-polar order. We u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rm "physical" here because such institutions and organiz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 contribute to the physical contacts of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longing to the two opposed communities. The phys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artmentalization which allowed the two poles to develo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ir theories as in-groups without any exchange of inform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each other is broken by new contacts which br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otic bits of thought and information into the two schoo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ught. The existing order is thus replaced by a flui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673725</wp:posOffset>
                </wp:positionH>
                <wp:positionV relativeFrom="margin">
                  <wp:posOffset>114300</wp:posOffset>
                </wp:positionV>
                <wp:extent cx="4686300" cy="74383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l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tuation in which new ideas can grow more easi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7. A fourth possibility which exists for a chaotic pol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 exists wherever researchers engage in dialogue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eople. The rich reservoir of popular wisdom is the b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tidote against the bi-polar fixation of scientific 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ncounter between the analytical logic of scienc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listic, synthetic logic of popular wisdom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speciall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non-western worl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s bound to break the cosmo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emporary normal science and bring an element of cre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os into the inter-paradigmatic dialog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8. We have seen that the third pole plays a destabiliz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nction by revising existing paradigms, by taking up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estions, by breaking the community base of paradigm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bringing in a creative chaos. In the real world, all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nctions are mixed in a process in which the various ty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groups mentioned above interact, often unconscious of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nction, and bring different kinds of destabilizing factors in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xisting bi-polar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ctivation of a third chaotic pole in interparadigmat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s is a basic condition of a successfu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revolution. Otherwise, the dialogues would mer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e the form of open debates to which the opposed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ught send their best champions for a scholastic exerci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concedo'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ego'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stinguo'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ding to nothing 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a reaffirmation of one's paradigmatic superiority ove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ther without any contribution to the innovative think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spensable for the success of the scientific revolu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0. The importance of a third pole is especially great 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ent stage of the "scientific forum". As long as the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akes place within the centre-periphery structures, it is extrem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icult for a free exchange of thought to take 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mpaired by the inequality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ymmet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bas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itions within which researchers in the centre and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iphery operate. A third pole should be formed as a for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 centre-periphery opposition does not predeterm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onditions of joint research and dialogue. Such a "liber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zone" could become the intellectual base from which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may emerge out of a creative chaos genera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orth/south dialogues. In concrete terms, this means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new academic setting, outside the international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uctures based on universities, academics, and foundat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hould provide a place free from the centre-periphery div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prevails among those universities, academic institu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founda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 can a chaotic "liberated zone" avoi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mptation of centralized planning in research pro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5.7pt;mso-wrap-distance-left:9.05pt;mso-wrap-distance-right:9.05pt;mso-wrap-distance-top:0pt;mso-wrap-distance-bottom:0pt;margin-top:9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l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1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tuation in which new ideas can grow more easil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7. A fourth possibility which exists for a chaotic pol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 exists wherever researchers engage in dialogue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eople. The rich reservoir of popular wisdom is the b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tidote against the bi-polar fixation of scientific paradig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ncounter between the analytical logic of scienc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listic, synthetic logic of popular wisdom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speciall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non-western world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s bound to break the cosmo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emporary normal science and bring an element of cre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os into the inter-paradigmatic dialogu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8. We have seen that the third pole plays a destabiliz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nction by revising existing paradigms, by taking up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estions, by breaking the community base of paradigm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bringing in a creative chaos. In the real world, all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nctions are mixed in a process in which the various typ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groups mentioned above interact, often unconscious of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nction, and bring different kinds of destabilizing factors in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xisting bi-polar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ctivation of a third chaotic pole in interparadigmat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s is a basic condition of a successfu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revolution. Otherwise, the dialogues would mer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e the form of open debates to which the opposed schoo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ught send their best champions for a scholastic exerci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concedo'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ego'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stinguo'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ding to nothing el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a reaffirmation of one's paradigmatic superiority ove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ther without any contribution to the innovative think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spensable for the success of the scientific revolu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0. The importance of a third pole is especially great 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ent stage of the "scientific forum". As long as the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akes place within the centre-periphery structures, it is extrem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icult for a free exchange of thought to take pl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mpaired by the inequality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ymmet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bas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itions within which researchers in the centre and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iphery operate. A third pole should be formed as a foru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 centre-periphery opposition does not predetermi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onditions of joint research and dialogue. Such a "liber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zone" could become the intellectual base from which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may emerge out of a creative chaos genera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orth/south dialogues. In concrete terms, this means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new academic setting, outside the international acade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uctures based on universities, academics, and foundation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hould provide a place free from the centre-periphery div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prevails among those universities, academic institu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founda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 can a chaotic "liberated zone" avoid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mptation of centralized planning in research pro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493895" cy="73152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age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? The concept of multi-disciplinary networks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strategies progressively through a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f-steering mechanism is at least one way to minim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anger of technocratization and maximize the crea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ie third po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VII Beyond formal log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2 The inter-paradigmatic dialogues are, by their ve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e, dialogues between researchers whose researche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different assumptions and use different concept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ls, and theories. The ways they cu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(decoupag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 into identifiable pieces are often quite different.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alogue is, therefore, successful only if the parties c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are ea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ther's paradigm with the best understand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one's own concepts, models, and theo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3. In a dialogue among researchers holding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, it is possible to concentrate on the question of valid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accuracy. A rigorous comparison of both sides' argume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ased on the laws of identity, contradiction, and exclu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ddle is most useful because the shared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vides a clear logical ground for an exericise testing valid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ccuracy using formal logic as a common langu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4. When it comes to comparing research genera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paradigms, the interest of the dialogue lies in 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tirely different field, that of the relevance of each paradig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natural sciences it is futile to discuss whether light i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ve or a particle (and indeed modern scientific theory rejec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law of contradiction by admitting that it is both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ave = non-particl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. partic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n-wav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question that makes sense is what aspects of the phenome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ed to light can be best studied by assuming one 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ther of the two definitions. Inter-paradigmatic dialogu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only in natural sciences but also in social scienc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not be concerned with the determination of who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ight or wrong in defining a concept one way or the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should rather concern themselves with the ques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part of the natural or social realities is best approac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one or the other pos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5. Two formally contradictory definitions of the same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 may be both relevant and complementary in shed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ght on different aspects of it. This is why the logic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-paradigmatic dialogue cannot be bound by the law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istotelian formal logic: identity, contradiction, and exclu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ddle. There may not be any common language accep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both parties. There is only a reality accepted by both 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76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age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? The concept of multi-disciplinary networks develop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strategies progressively through a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f-steering mechanism is at least one way to minimiz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anger of technocratization and maximize the creativ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ie third po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VII Beyond formal logic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2 The inter-paradigmatic dialogues are, by their ve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e, dialogues between researchers whose researche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different assumptions and use different concept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ls, and theories. The ways they cu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(decoupag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 into identifiable pieces are often quite different.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alogue is, therefore, successful only if the parties c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are ea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ther's paradigm with the best understand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one's own concepts, models, and theor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3. In a dialogue among researchers holding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, it is possible to concentrate on the question of valid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accuracy. A rigorous comparison of both sides' argumen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ased on the laws of identity, contradiction, and exclu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ddle is most useful because the shared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vides a clear logical ground for an exericise testing valid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ccuracy using formal logic as a common langua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4. When it comes to comparing research genera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paradigms, the interest of the dialogue lies in 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tirely different field, that of the relevance of each paradig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natural sciences it is futile to discuss whether light i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ve or a particle (and indeed modern scientific theory rejec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law of contradiction by admitting that it is both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ave = non-particl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. partic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=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n-wav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on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question that makes sense is what aspects of the phenomen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ed to light can be best studied by assuming one 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ther of the two definitions. Inter-paradigmatic dialogu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only in natural sciences but also in social scienc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not be concerned with the determination of who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ight or wrong in defining a concept one way or the oth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should rather concern themselves with the ques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part of the natural or social realities is best approach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one or the other posi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5. Two formally contradictory definitions of the same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 may be both relevant and complementary in shed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ght on different aspects of it. This is why the logic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-paradigmatic dialogue cannot be bound by the law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istotelian formal logic: identity, contradiction, and exclu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ddle. There may not be any common language accep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both parties. There is only a reality accepted by both b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486400</wp:posOffset>
                </wp:positionH>
                <wp:positionV relativeFrom="margin">
                  <wp:posOffset>114300</wp:posOffset>
                </wp:positionV>
                <wp:extent cx="4723130" cy="73933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39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l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ulated by means of a vocabulary which often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mit clear comparison between statements made by the par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lding diverse 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6. Combinatorial structuralism may, of course, claim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possible to find the group structure underlying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, as in the analysis of myths. Unexpected struc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milarities can be found among myths which appear at fir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ght completely unrelated. A similar treatment may s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xpected similarities among different paradigm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7. Although this approach may be appealing by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legance, we must not forget that paradigms are not only 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"logico-real" structures in that they cut natural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realities into disjoint entities. A group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eatment of concepts used by a given paradigm is insuffici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ause it deals only with the structur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c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m (the logical level) without touching on how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ignif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 (the reality level) are decomposed when one rel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a given paradig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8. This "logico-real" aspect of the relationships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ogical and the reality levels call for a study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phogenesis of the paradigms. Catastrophe theory helps 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re since it sheds light on the different logical position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rphogenetical space. To take an imaginary examp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does not conc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empor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paradigmatic disput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mythological field could vary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ods to humans with a grey zone of god-heroes 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od-human-animalo figures. Beside the logic of transform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up of gods, humans, and other figur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is the logico-real problem of determining the cutting poi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catastrophe, which distinguishes gods from humans and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ythical anima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9. A major difference between the two level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ignific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ignifi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es in the fact that the former is compos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crete concepts while the latter is a continuous space. Ther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e, it becomes necessary to apply a catastrophe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l relating the continuous reality (i.e.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iscrete set of concepts (i.e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ignifiant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80. The simplest case is that of a cusp where a pair of conflic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 X and Y are assigned different values (see Fig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). Depending on the control, i.e., the paradigm adop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researcher, the definition of an aspect of the reality (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e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represented by a point on the phase space which determ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oncept (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ant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lied to reality.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me points in the upper side of the space the reality is d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ed to be Y and not X. At some points in the lower sid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ame space it is defined as X and not Y. At the poin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82.15pt;mso-wrap-distance-left:9.05pt;mso-wrap-distance-right:9.05pt;mso-wrap-distance-top:0pt;mso-wrap-distance-bottom:0pt;margin-top:9pt;mso-position-vertical-relative:margin;margin-left:43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l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ulated by means of a vocabulary which often doe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mit clear comparison between statements made by the par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lding diverse 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6. Combinatorial structuralism may, of course, claim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possible to find the group structure underlying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, as in the analysis of myths. Unexpected struc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milarities can be found among myths which appear at fir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ght completely unrelated. A similar treatment may sh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xpected similarities among different paradigm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7. Although this approach may be appealing by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legance, we must not forget that paradigms are not only 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"logico-real" structures in that they cut natural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realities into disjoint entities. A group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eatment of concepts used by a given paradigm is insuffici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ause it deals only with the structur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ca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m (the logical level) without touching on how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ignifi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 (the reality level) are decomposed when one rel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a given paradigm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8. This "logico-real" aspect of the relationships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ogical and the reality levels call for a study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phogenesis of the paradigms. Catastrophe theory helps 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re since it sheds light on the different logical position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rphogenetical space. To take an imaginary examp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does not concer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empor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paradigmatic disput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mythological field could vary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ods to humans with a grey zone of god-heroes 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od-human-animalo figures. Beside the logic of transform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a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up of gods, humans, and other figur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is the logico-real problem of determining the cutting point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catastrophe, which distinguishes gods from humans and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ythical anima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9. A major difference between the two level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ignific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ignifi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es in the fact that the former is compos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crete concepts while the latter is a continuous space. Ther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e, it becomes necessary to apply a catastrophe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l relating the continuous reality (i.e.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iscrete set of concepts (i.e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ignifiant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80. The simplest case is that of a cusp where a pair of conflic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 X and Y are assigned different values (see Figu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). Depending on the control, i.e., the paradigm adop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researcher, the definition of an aspect of the reality (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e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represented by a point on the phase space which determ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oncept (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ant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lied to reality. 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me points in the upper side of the space the reality is d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ed to be Y and not X. At some points in the lower sid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ame space it is defined as X and not Y. At the poin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42900</wp:posOffset>
                </wp:positionH>
                <wp:positionV relativeFrom="margin">
                  <wp:posOffset>1028700</wp:posOffset>
                </wp:positionV>
                <wp:extent cx="4571365" cy="2015490"/>
                <wp:effectExtent l="5715" t="0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15640"/>
                          <a:chOff x="0" y="0"/>
                          <a:chExt cx="4571280" cy="201564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88200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48">
                                <a:moveTo>
                                  <a:pt x="0" y="108"/>
                                </a:moveTo>
                                <a:lnTo>
                                  <a:pt x="21" y="129"/>
                                </a:lnTo>
                                <a:cubicBezTo>
                                  <a:pt x="302" y="216"/>
                                  <a:pt x="712" y="129"/>
                                  <a:pt x="1000" y="79"/>
                                </a:cubicBezTo>
                                <a:lnTo>
                                  <a:pt x="1051" y="79"/>
                                </a:lnTo>
                                <a:cubicBezTo>
                                  <a:pt x="1130" y="57"/>
                                  <a:pt x="1173" y="0"/>
                                  <a:pt x="1180" y="100"/>
                                </a:cubicBezTo>
                                <a:cubicBezTo>
                                  <a:pt x="1202" y="532"/>
                                  <a:pt x="1080" y="1015"/>
                                  <a:pt x="957" y="1432"/>
                                </a:cubicBezTo>
                                <a:cubicBezTo>
                                  <a:pt x="921" y="1548"/>
                                  <a:pt x="878" y="1483"/>
                                  <a:pt x="842" y="1404"/>
                                </a:cubicBezTo>
                                <a:cubicBezTo>
                                  <a:pt x="813" y="1346"/>
                                  <a:pt x="907" y="1360"/>
                                  <a:pt x="914" y="1346"/>
                                </a:cubicBezTo>
                                <a:lnTo>
                                  <a:pt x="950" y="1209"/>
                                </a:lnTo>
                                <a:lnTo>
                                  <a:pt x="957" y="1108"/>
                                </a:lnTo>
                                <a:lnTo>
                                  <a:pt x="957" y="1108"/>
                                </a:lnTo>
                                <a:cubicBezTo>
                                  <a:pt x="1022" y="1036"/>
                                  <a:pt x="1029" y="813"/>
                                  <a:pt x="1015" y="7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f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765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771">
                                <a:moveTo>
                                  <a:pt x="345" y="0"/>
                                </a:moveTo>
                                <a:lnTo>
                                  <a:pt x="345" y="86"/>
                                </a:lnTo>
                                <a:cubicBezTo>
                                  <a:pt x="309" y="244"/>
                                  <a:pt x="180" y="432"/>
                                  <a:pt x="122" y="590"/>
                                </a:cubicBezTo>
                                <a:lnTo>
                                  <a:pt x="0" y="900"/>
                                </a:lnTo>
                                <a:lnTo>
                                  <a:pt x="216" y="1101"/>
                                </a:lnTo>
                                <a:cubicBezTo>
                                  <a:pt x="259" y="1137"/>
                                  <a:pt x="309" y="1144"/>
                                  <a:pt x="352" y="1195"/>
                                </a:cubicBezTo>
                                <a:cubicBezTo>
                                  <a:pt x="504" y="1375"/>
                                  <a:pt x="619" y="1483"/>
                                  <a:pt x="712" y="1706"/>
                                </a:cubicBezTo>
                                <a:cubicBezTo>
                                  <a:pt x="720" y="1728"/>
                                  <a:pt x="720" y="1771"/>
                                  <a:pt x="756" y="1742"/>
                                </a:cubicBezTo>
                                <a:cubicBezTo>
                                  <a:pt x="813" y="1375"/>
                                  <a:pt x="878" y="1000"/>
                                  <a:pt x="1058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c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4880"/>
                            <a:ext cx="52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36" y="28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2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50640"/>
                            <a:ext cx="259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c6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9400"/>
                            <a:ext cx="8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9">
                                <a:moveTo>
                                  <a:pt x="115" y="64"/>
                                </a:moveTo>
                                <a:cubicBezTo>
                                  <a:pt x="79" y="0"/>
                                  <a:pt x="7" y="180"/>
                                  <a:pt x="0" y="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6e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82040"/>
                            <a:ext cx="121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67">
                                <a:moveTo>
                                  <a:pt x="165" y="0"/>
                                </a:moveTo>
                                <a:cubicBezTo>
                                  <a:pt x="136" y="50"/>
                                  <a:pt x="50" y="338"/>
                                  <a:pt x="0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5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51768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79" y="0"/>
                                </a:moveTo>
                                <a:lnTo>
                                  <a:pt x="28" y="43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d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22720"/>
                            <a:ext cx="210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0" h="11553">
                                <a:moveTo>
                                  <a:pt x="21541" y="11929"/>
                                </a:moveTo>
                                <a:arcTo wR="10800" hR="10800" stAng="360000" swAng="1068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0" h="11553">
                                <a:moveTo>
                                  <a:pt x="21541" y="11929"/>
                                </a:moveTo>
                                <a:arcTo wR="10800" hR="10800" stAng="360000" swAng="1068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7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5284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43" y="36"/>
                                </a:lnTo>
                                <a:lnTo>
                                  <a:pt x="6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47920"/>
                            <a:ext cx="179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5">
                                <a:moveTo>
                                  <a:pt x="14" y="0"/>
                                </a:moveTo>
                                <a:cubicBezTo>
                                  <a:pt x="0" y="86"/>
                                  <a:pt x="14" y="100"/>
                                  <a:pt x="93" y="136"/>
                                </a:cubicBezTo>
                                <a:lnTo>
                                  <a:pt x="93" y="136"/>
                                </a:lnTo>
                                <a:cubicBezTo>
                                  <a:pt x="93" y="208"/>
                                  <a:pt x="86" y="266"/>
                                  <a:pt x="144" y="324"/>
                                </a:cubicBezTo>
                                <a:cubicBezTo>
                                  <a:pt x="194" y="374"/>
                                  <a:pt x="244" y="194"/>
                                  <a:pt x="244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6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4792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0"/>
                                </a:moveTo>
                                <a:lnTo>
                                  <a:pt x="36" y="21"/>
                                </a:lnTo>
                                <a:lnTo>
                                  <a:pt x="36" y="36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a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73480"/>
                            <a:ext cx="41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7">
                                <a:moveTo>
                                  <a:pt x="57" y="0"/>
                                </a:moveTo>
                                <a:cubicBezTo>
                                  <a:pt x="50" y="100"/>
                                  <a:pt x="0" y="216"/>
                                  <a:pt x="50" y="3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68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649440"/>
                            <a:ext cx="808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48">
                                <a:moveTo>
                                  <a:pt x="1101" y="0"/>
                                </a:moveTo>
                                <a:cubicBezTo>
                                  <a:pt x="1058" y="64"/>
                                  <a:pt x="950" y="79"/>
                                  <a:pt x="921" y="144"/>
                                </a:cubicBezTo>
                                <a:cubicBezTo>
                                  <a:pt x="684" y="266"/>
                                  <a:pt x="475" y="360"/>
                                  <a:pt x="244" y="453"/>
                                </a:cubicBezTo>
                                <a:cubicBezTo>
                                  <a:pt x="158" y="482"/>
                                  <a:pt x="79" y="518"/>
                                  <a:pt x="0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2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4944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0">
                                <a:moveTo>
                                  <a:pt x="43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55200"/>
                            <a:ext cx="549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468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cubicBezTo>
                                  <a:pt x="201" y="28"/>
                                  <a:pt x="324" y="28"/>
                                  <a:pt x="496" y="21"/>
                                </a:cubicBezTo>
                                <a:cubicBezTo>
                                  <a:pt x="705" y="0"/>
                                  <a:pt x="691" y="165"/>
                                  <a:pt x="720" y="352"/>
                                </a:cubicBezTo>
                                <a:lnTo>
                                  <a:pt x="748" y="460"/>
                                </a:lnTo>
                                <a:lnTo>
                                  <a:pt x="734" y="468"/>
                                </a:lnTo>
                                <a:lnTo>
                                  <a:pt x="705" y="460"/>
                                </a:lnTo>
                                <a:lnTo>
                                  <a:pt x="511" y="295"/>
                                </a:lnTo>
                                <a:lnTo>
                                  <a:pt x="489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6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6996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50"/>
                                </a:lnTo>
                                <a:lnTo>
                                  <a:pt x="36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5f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0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90120"/>
                            <a:ext cx="100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6">
                                <a:moveTo>
                                  <a:pt x="136" y="28"/>
                                </a:moveTo>
                                <a:cubicBezTo>
                                  <a:pt x="64" y="0"/>
                                  <a:pt x="14" y="280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61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1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725760"/>
                            <a:ext cx="586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0" h="21600">
                                <a:moveTo>
                                  <a:pt x="10423" y="7"/>
                                </a:moveTo>
                                <a:arcTo wR="10800" hR="10800" stAng="-5520000" swAng="140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0" h="21600">
                                <a:moveTo>
                                  <a:pt x="10423" y="7"/>
                                </a:moveTo>
                                <a:arcTo wR="10800" hR="10800" stAng="-5520000" swAng="140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3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74320"/>
                            <a:ext cx="15537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09">
                                <a:moveTo>
                                  <a:pt x="1857" y="1540"/>
                                </a:moveTo>
                                <a:lnTo>
                                  <a:pt x="1785" y="1749"/>
                                </a:lnTo>
                                <a:lnTo>
                                  <a:pt x="1706" y="1900"/>
                                </a:lnTo>
                                <a:cubicBezTo>
                                  <a:pt x="1627" y="1908"/>
                                  <a:pt x="1591" y="1886"/>
                                  <a:pt x="1504" y="1908"/>
                                </a:cubicBezTo>
                                <a:cubicBezTo>
                                  <a:pt x="1224" y="1958"/>
                                  <a:pt x="885" y="2109"/>
                                  <a:pt x="633" y="1915"/>
                                </a:cubicBezTo>
                                <a:cubicBezTo>
                                  <a:pt x="532" y="1836"/>
                                  <a:pt x="432" y="1785"/>
                                  <a:pt x="338" y="1713"/>
                                </a:cubicBezTo>
                                <a:cubicBezTo>
                                  <a:pt x="208" y="1612"/>
                                  <a:pt x="223" y="1504"/>
                                  <a:pt x="165" y="1375"/>
                                </a:cubicBezTo>
                                <a:lnTo>
                                  <a:pt x="64" y="1202"/>
                                </a:lnTo>
                                <a:cubicBezTo>
                                  <a:pt x="0" y="885"/>
                                  <a:pt x="230" y="576"/>
                                  <a:pt x="432" y="367"/>
                                </a:cubicBezTo>
                                <a:lnTo>
                                  <a:pt x="446" y="367"/>
                                </a:lnTo>
                                <a:cubicBezTo>
                                  <a:pt x="748" y="115"/>
                                  <a:pt x="849" y="0"/>
                                  <a:pt x="1224" y="86"/>
                                </a:cubicBezTo>
                                <a:cubicBezTo>
                                  <a:pt x="1324" y="108"/>
                                  <a:pt x="1483" y="115"/>
                                  <a:pt x="1576" y="187"/>
                                </a:cubicBezTo>
                                <a:lnTo>
                                  <a:pt x="1648" y="266"/>
                                </a:lnTo>
                                <a:cubicBezTo>
                                  <a:pt x="1728" y="309"/>
                                  <a:pt x="1814" y="266"/>
                                  <a:pt x="1879" y="367"/>
                                </a:cubicBezTo>
                                <a:cubicBezTo>
                                  <a:pt x="2008" y="568"/>
                                  <a:pt x="2095" y="763"/>
                                  <a:pt x="2116" y="1015"/>
                                </a:cubicBezTo>
                                <a:cubicBezTo>
                                  <a:pt x="2016" y="1080"/>
                                  <a:pt x="2008" y="1123"/>
                                  <a:pt x="1972" y="1238"/>
                                </a:cubicBezTo>
                                <a:lnTo>
                                  <a:pt x="1958" y="1245"/>
                                </a:lnTo>
                                <a:lnTo>
                                  <a:pt x="1857" y="1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6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358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86e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40880"/>
                            <a:ext cx="63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7">
                                <a:moveTo>
                                  <a:pt x="86" y="7"/>
                                </a:move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0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6600"/>
                            <a:ext cx="208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964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97040"/>
                            <a:ext cx="645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76">
                                <a:moveTo>
                                  <a:pt x="0" y="0"/>
                                </a:moveTo>
                                <a:cubicBezTo>
                                  <a:pt x="158" y="86"/>
                                  <a:pt x="295" y="122"/>
                                  <a:pt x="446" y="237"/>
                                </a:cubicBezTo>
                                <a:cubicBezTo>
                                  <a:pt x="590" y="345"/>
                                  <a:pt x="727" y="446"/>
                                  <a:pt x="864" y="576"/>
                                </a:cubicBezTo>
                                <a:lnTo>
                                  <a:pt x="878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9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222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78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2224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36" y="28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6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847800"/>
                            <a:ext cx="44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9">
                                <a:moveTo>
                                  <a:pt x="612" y="0"/>
                                </a:moveTo>
                                <a:cubicBezTo>
                                  <a:pt x="410" y="43"/>
                                  <a:pt x="216" y="21"/>
                                  <a:pt x="21" y="64"/>
                                </a:cubicBez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3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08640"/>
                            <a:ext cx="591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95">
                                <a:moveTo>
                                  <a:pt x="0" y="0"/>
                                </a:moveTo>
                                <a:cubicBezTo>
                                  <a:pt x="194" y="28"/>
                                  <a:pt x="439" y="158"/>
                                  <a:pt x="633" y="237"/>
                                </a:cubicBezTo>
                                <a:lnTo>
                                  <a:pt x="806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2996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93" y="0"/>
                                </a:moveTo>
                                <a:lnTo>
                                  <a:pt x="43" y="43"/>
                                </a:lnTo>
                                <a:lnTo>
                                  <a:pt x="43" y="57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029960"/>
                            <a:ext cx="1157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418">
                                <a:moveTo>
                                  <a:pt x="0" y="0"/>
                                </a:moveTo>
                                <a:cubicBezTo>
                                  <a:pt x="28" y="36"/>
                                  <a:pt x="86" y="14"/>
                                  <a:pt x="129" y="21"/>
                                </a:cubicBezTo>
                                <a:cubicBezTo>
                                  <a:pt x="619" y="86"/>
                                  <a:pt x="1101" y="252"/>
                                  <a:pt x="1576" y="4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52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050840"/>
                            <a:ext cx="6285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7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cubicBezTo>
                                  <a:pt x="100" y="129"/>
                                  <a:pt x="266" y="180"/>
                                  <a:pt x="388" y="280"/>
                                </a:cubicBezTo>
                                <a:cubicBezTo>
                                  <a:pt x="540" y="396"/>
                                  <a:pt x="712" y="576"/>
                                  <a:pt x="856" y="705"/>
                                </a:cubicBezTo>
                                <a:lnTo>
                                  <a:pt x="856" y="7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98080"/>
                            <a:ext cx="184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3">
                                <a:moveTo>
                                  <a:pt x="50" y="0"/>
                                </a:moveTo>
                                <a:cubicBezTo>
                                  <a:pt x="0" y="43"/>
                                  <a:pt x="72" y="165"/>
                                  <a:pt x="122" y="194"/>
                                </a:cubicBezTo>
                                <a:cubicBezTo>
                                  <a:pt x="187" y="223"/>
                                  <a:pt x="237" y="100"/>
                                  <a:pt x="252" y="72"/>
                                </a:cubicBezTo>
                                <a:lnTo>
                                  <a:pt x="252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28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14" y="0"/>
                                </a:moveTo>
                                <a:lnTo>
                                  <a:pt x="0" y="36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38760"/>
                            <a:ext cx="227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59">
                                <a:moveTo>
                                  <a:pt x="309" y="0"/>
                                </a:moveTo>
                                <a:lnTo>
                                  <a:pt x="309" y="36"/>
                                </a:lnTo>
                                <a:cubicBezTo>
                                  <a:pt x="273" y="151"/>
                                  <a:pt x="230" y="259"/>
                                  <a:pt x="144" y="151"/>
                                </a:cubicBezTo>
                                <a:lnTo>
                                  <a:pt x="108" y="122"/>
                                </a:lnTo>
                                <a:lnTo>
                                  <a:pt x="57" y="172"/>
                                </a:lnTo>
                                <a:lnTo>
                                  <a:pt x="14" y="172"/>
                                </a:lnTo>
                                <a:lnTo>
                                  <a:pt x="0" y="108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7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8412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79" y="0"/>
                                </a:moveTo>
                                <a:lnTo>
                                  <a:pt x="57" y="7"/>
                                </a:lnTo>
                                <a:lnTo>
                                  <a:pt x="57" y="36"/>
                                </a:lnTo>
                                <a:cubicBezTo>
                                  <a:pt x="50" y="57"/>
                                  <a:pt x="7" y="50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8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29996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5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31508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36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5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330200"/>
                            <a:ext cx="10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44e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410840"/>
                            <a:ext cx="24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6">
                                <a:moveTo>
                                  <a:pt x="43" y="0"/>
                                </a:moveTo>
                                <a:cubicBezTo>
                                  <a:pt x="0" y="72"/>
                                  <a:pt x="57" y="396"/>
                                  <a:pt x="180" y="216"/>
                                </a:cubicBezTo>
                                <a:cubicBezTo>
                                  <a:pt x="230" y="129"/>
                                  <a:pt x="309" y="172"/>
                                  <a:pt x="338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4616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28" y="0"/>
                                </a:moveTo>
                                <a:lnTo>
                                  <a:pt x="14" y="72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b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49796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86" y="0"/>
                                </a:moveTo>
                                <a:lnTo>
                                  <a:pt x="1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0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512720"/>
                            <a:ext cx="208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c58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8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02880"/>
                            <a:ext cx="73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9">
                                <a:moveTo>
                                  <a:pt x="100" y="151"/>
                                </a:moveTo>
                                <a:cubicBezTo>
                                  <a:pt x="0" y="0"/>
                                  <a:pt x="7" y="237"/>
                                  <a:pt x="14" y="259"/>
                                </a:cubicBezTo>
                                <a:lnTo>
                                  <a:pt x="36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7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0944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0" y="7"/>
                                </a:moveTo>
                                <a:cubicBezTo>
                                  <a:pt x="50" y="0"/>
                                  <a:pt x="21" y="72"/>
                                  <a:pt x="28" y="122"/>
                                </a:cubicBezTo>
                                <a:lnTo>
                                  <a:pt x="5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c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924560"/>
                            <a:ext cx="25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0" y="0"/>
                                </a:moveTo>
                                <a:cubicBezTo>
                                  <a:pt x="28" y="14"/>
                                  <a:pt x="21" y="21"/>
                                  <a:pt x="14" y="64"/>
                                </a:cubicBezTo>
                                <a:cubicBezTo>
                                  <a:pt x="7" y="79"/>
                                  <a:pt x="14" y="79"/>
                                  <a:pt x="36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d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929600"/>
                            <a:ext cx="78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7" y="0"/>
                                </a:moveTo>
                                <a:cubicBezTo>
                                  <a:pt x="14" y="64"/>
                                  <a:pt x="0" y="36"/>
                                  <a:pt x="36" y="86"/>
                                </a:cubicBezTo>
                                <a:cubicBezTo>
                                  <a:pt x="57" y="115"/>
                                  <a:pt x="108" y="36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3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93500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7b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904400"/>
                            <a:ext cx="3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9">
                                <a:moveTo>
                                  <a:pt x="50" y="50"/>
                                </a:moveTo>
                                <a:cubicBezTo>
                                  <a:pt x="0" y="0"/>
                                  <a:pt x="0" y="122"/>
                                  <a:pt x="7" y="122"/>
                                </a:cubicBezTo>
                                <a:lnTo>
                                  <a:pt x="28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3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78840"/>
                            <a:ext cx="46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5">
                                <a:moveTo>
                                  <a:pt x="0" y="165"/>
                                </a:moveTo>
                                <a:cubicBezTo>
                                  <a:pt x="0" y="158"/>
                                  <a:pt x="7" y="0"/>
                                  <a:pt x="64" y="86"/>
                                </a:cubicBezTo>
                                <a:lnTo>
                                  <a:pt x="64" y="108"/>
                                </a:lnTo>
                                <a:lnTo>
                                  <a:pt x="50" y="122"/>
                                </a:lnTo>
                                <a:lnTo>
                                  <a:pt x="1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6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899360"/>
                            <a:ext cx="83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6">
                                <a:moveTo>
                                  <a:pt x="115" y="136"/>
                                </a:moveTo>
                                <a:lnTo>
                                  <a:pt x="79" y="136"/>
                                </a:lnTo>
                                <a:cubicBezTo>
                                  <a:pt x="0" y="100"/>
                                  <a:pt x="86" y="0"/>
                                  <a:pt x="115" y="79"/>
                                </a:cubicBezTo>
                                <a:lnTo>
                                  <a:pt x="100" y="93"/>
                                </a:lnTo>
                                <a:lnTo>
                                  <a:pt x="5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9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98072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0" y="21"/>
                                </a:moveTo>
                                <a:cubicBezTo>
                                  <a:pt x="36" y="0"/>
                                  <a:pt x="108" y="36"/>
                                  <a:pt x="64" y="50"/>
                                </a:cubicBezTo>
                                <a:cubicBezTo>
                                  <a:pt x="43" y="50"/>
                                  <a:pt x="14" y="50"/>
                                  <a:pt x="0" y="36"/>
                                </a:cubicBez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5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1pt;width:359.95pt;height:158.7pt" coordorigin="540,1620" coordsize="7199,3174">
                <v:shape id="shape_0" coordsize="1202,1548" path="m0,108l21,129c302,216,712,129,1000,79l1051,79c1130,57,1173,0,1180,100c1202,532,1080,1015,957,1432c921,1548,878,1483,842,1404c813,1346,907,1360,914,1346l950,1209l957,1108l957,1108c1022,1036,1029,813,1015,727e" stroked="t" o:allowincell="f" style="position:absolute;left:964;top:1620;width:1388;height:1718;mso-wrap-style:none;v-text-anchor:middle;mso-position-horizontal-relative:margin;mso-position-vertical-relative:margin">
                  <v:fill o:detectmouseclick="t" on="false"/>
                  <v:stroke color="#555f6f" weight="9360" joinstyle="round" endcap="flat"/>
                  <w10:wrap type="topAndBottom"/>
                </v:shape>
                <v:shape id="shape_0" coordsize="1058,1771" path="m345,0l345,86c309,244,180,432,122,590l0,900l216,1101c259,1137,309,1144,352,1195c504,1375,619,1483,712,1706c720,1728,720,1771,756,1742c813,1375,878,1000,1058,676e" stroked="t" o:allowincell="f" style="position:absolute;left:540;top:1915;width:1222;height:1966;mso-wrap-style:none;v-text-anchor:middle;mso-position-horizontal-relative:margin;mso-position-vertical-relative:margin">
                  <v:fill o:detectmouseclick="t" on="false"/>
                  <v:stroke color="#565c6b" weight="9360" joinstyle="round" endcap="flat"/>
                  <w10:wrap type="topAndBottom"/>
                </v:shape>
                <v:shape id="shape_0" coordsize="72,36" path="m72,0l36,28l0,36e" stroked="t" o:allowincell="f" style="position:absolute;left:2137;top:2163;width:82;height:38;mso-wrap-style:none;v-text-anchor:middle;mso-position-horizontal-relative:margin;mso-position-vertical-relative:margin">
                  <v:fill o:detectmouseclick="t" on="false"/>
                  <v:stroke color="#5d727e" weight="9360" joinstyle="round" endcap="flat"/>
                  <w10:wrap type="topAndBottom"/>
                </v:shape>
                <v:line id="shape_0" from="2121,2172" to="2161,2258" stroked="t" o:allowincell="f" style="position:absolute;mso-position-horizontal-relative:margin;mso-position-vertical-relative:margin">
                  <v:stroke color="#5c687b" weight="9360" joinstyle="miter" endcap="flat"/>
                  <v:fill o:detectmouseclick="t" on="false"/>
                  <w10:wrap type="topAndBottom"/>
                </v:line>
                <v:shape id="shape_0" coordsize="115,209" path="m115,64c79,0,7,180,0,208e" stroked="t" o:allowincell="f" style="position:absolute;left:948;top:2139;width:131;height:231;mso-wrap-style:none;v-text-anchor:middle;mso-position-horizontal-relative:margin;mso-position-vertical-relative:margin">
                  <v:fill o:detectmouseclick="t" on="false"/>
                  <v:stroke color="#6a6e7f" weight="9360" joinstyle="round" endcap="flat"/>
                  <w10:wrap type="topAndBottom"/>
                </v:shape>
                <v:shape id="shape_0" coordsize="166,367" path="m165,0c136,50,50,338,0,367e" stroked="t" o:allowincell="f" style="position:absolute;left:1971;top:2379;width:190;height:406;mso-wrap-style:none;v-text-anchor:middle;mso-position-horizontal-relative:margin;mso-position-vertical-relative:margin">
                  <v:fill o:detectmouseclick="t" on="false"/>
                  <v:stroke color="#4b5365" weight="9360" joinstyle="round" endcap="flat"/>
                  <w10:wrap type="topAndBottom"/>
                </v:shape>
                <v:shape id="shape_0" coordsize="79,51" path="m79,0l28,43l0,50e" stroked="t" o:allowincell="f" style="position:absolute;left:5591;top:2436;width:90;height:55;mso-wrap-style:none;v-text-anchor:middle;mso-position-horizontal-relative:margin;mso-position-vertical-relative:margin">
                  <v:fill o:detectmouseclick="t" on="false"/>
                  <v:stroke color="#5b6d81" weight="9360" joinstyle="round" endcap="flat"/>
                  <w10:wrap type="topAndBottom"/>
                </v:shape>
                <v:rect id="shape_0" coordsize="21540,11553" path="l0,21600xee" stroked="t" o:allowincell="f" style="position:absolute;left:5433;top:2443;width:331;height:175;mso-wrap-style:none;v-text-anchor:middle;mso-position-horizontal-relative:margin;mso-position-vertical-relative:margin">
                  <v:fill o:detectmouseclick="t" on="false"/>
                  <v:stroke color="#586779" weight="9360" joinstyle="miter" endcap="flat"/>
                  <w10:wrap type="topAndBottom"/>
                </v:rect>
                <v:shape id="shape_0" coordsize="65,100" path="m0,0l43,36l64,100e" stroked="t" o:allowincell="f" style="position:absolute;left:5542;top:2453;width:74;height:110;mso-wrap-style:none;v-text-anchor:middle;mso-position-horizontal-relative:margin;mso-position-vertical-relative:margin">
                  <v:fill o:detectmouseclick="t" on="false"/>
                  <v:stroke color="#5b677b" weight="9360" joinstyle="round" endcap="flat"/>
                  <w10:wrap type="topAndBottom"/>
                </v:shape>
                <v:shape id="shape_0" coordsize="245,375" path="m14,0c0,86,14,100,93,136l93,136c93,208,86,266,144,324c194,374,244,194,244,201e" stroked="t" o:allowincell="f" style="position:absolute;left:6782;top:2483;width:282;height:415;mso-wrap-style:none;v-text-anchor:middle;mso-position-horizontal-relative:margin;mso-position-vertical-relative:margin">
                  <v:fill o:detectmouseclick="t" on="false"/>
                  <v:stroke color="#586678" weight="9360" joinstyle="round" endcap="flat"/>
                  <w10:wrap type="topAndBottom"/>
                </v:shape>
                <v:shape id="shape_0" coordsize="58,65" path="m57,0l36,21l36,36l0,64e" stroked="t" o:allowincell="f" style="position:absolute;left:6832;top:2483;width:66;height:71;mso-wrap-style:none;v-text-anchor:middle;mso-position-horizontal-relative:margin;mso-position-vertical-relative:margin">
                  <v:fill o:detectmouseclick="t" on="false"/>
                  <v:stroke color="#5a6a79" weight="9360" joinstyle="round" endcap="flat"/>
                  <w10:wrap type="topAndBottom"/>
                </v:shape>
                <v:shape id="shape_0" coordsize="57,317" path="m57,0c50,100,0,216,50,316e" stroked="t" o:allowincell="f" style="position:absolute;left:873;top:2523;width:64;height:351;mso-wrap-style:none;v-text-anchor:middle;mso-position-horizontal-relative:margin;mso-position-vertical-relative:margin">
                  <v:fill o:detectmouseclick="t" on="false"/>
                  <v:stroke color="#68687a" weight="9360" joinstyle="round" endcap="flat"/>
                  <w10:wrap type="topAndBottom"/>
                </v:shape>
                <v:shape id="shape_0" coordsize="1102,548" path="m1101,0c1058,64,950,79,921,144c684,266,475,360,244,453c158,482,79,518,0,547e" stroked="t" o:allowincell="f" style="position:absolute;left:5384;top:2643;width:1272;height:607;mso-wrap-style:none;v-text-anchor:middle;mso-position-horizontal-relative:margin;mso-position-vertical-relative:margin">
                  <v:fill o:detectmouseclick="t" on="false"/>
                  <v:stroke color="#556274" weight="9360" joinstyle="round" endcap="flat"/>
                  <w10:wrap type="topAndBottom"/>
                </v:shape>
                <v:shape id="shape_0" coordsize="43,80" path="m43,0l0,28l0,28l0,79e" stroked="t" o:allowincell="f" style="position:absolute;left:6982;top:2643;width:48;height:87;mso-wrap-style:none;v-text-anchor:middle;mso-position-horizontal-relative:margin;mso-position-vertical-relative:margin">
                  <v:fill o:detectmouseclick="t" on="false"/>
                  <v:stroke color="#556373" weight="9360" joinstyle="round" endcap="flat"/>
                  <w10:wrap type="topAndBottom"/>
                </v:shape>
                <v:shape id="shape_0" coordsize="749,468" path="m0,0l21,14c201,28,324,28,496,21c705,0,691,165,720,352l748,460l734,468l705,460l511,295l489,288e" stroked="t" o:allowincell="f" style="position:absolute;left:1064;top:2652;width:864;height:518;mso-wrap-style:none;v-text-anchor:middle;mso-position-horizontal-relative:margin;mso-position-vertical-relative:margin">
                  <v:fill o:detectmouseclick="t" on="false"/>
                  <v:stroke color="#5b667c" weight="9360" joinstyle="round" endcap="flat"/>
                  <w10:wrap type="topAndBottom"/>
                </v:shape>
                <v:shape id="shape_0" coordsize="36,51" path="m0,0l0,21l21,50l36,50e" stroked="t" o:allowincell="f" style="position:absolute;left:1197;top:2675;width:40;height:55;mso-wrap-style:none;v-text-anchor:middle;mso-position-horizontal-relative:margin;mso-position-vertical-relative:margin">
                  <v:fill o:detectmouseclick="t" on="false"/>
                  <v:stroke color="#525f70" weight="9360" joinstyle="round" endcap="flat"/>
                  <w10:wrap type="topAndBottom"/>
                </v:shape>
                <v:shape id="shape_0" path="m0,0e" stroked="t" o:allowincell="f" style="position:absolute;left:1489;top:2731;width:0;height:0;mso-wrap-style:none;v-text-anchor:middle;mso-position-horizontal-relative:margin;mso-position-vertical-relative:margin">
                  <v:fill o:detectmouseclick="t" on="false"/>
                  <v:stroke color="#606980" weight="9360" joinstyle="round" endcap="flat"/>
                  <w10:wrap type="topAndBottom"/>
                </v:shape>
                <v:shape id="shape_0" coordsize="137,346" path="m136,28c64,0,14,280,0,345e" stroked="t" o:allowincell="f" style="position:absolute;left:1271;top:2707;width:157;height:383;mso-wrap-style:none;v-text-anchor:middle;mso-position-horizontal-relative:margin;mso-position-vertical-relative:margin">
                  <v:fill o:detectmouseclick="t" on="false"/>
                  <v:stroke color="#52616b" weight="9360" joinstyle="round" endcap="flat"/>
                  <w10:wrap type="topAndBottom"/>
                </v:shape>
                <v:shape id="shape_0" path="m0,0e" stroked="t" o:allowincell="f" style="position:absolute;left:1630;top:2739;width:0;height:0;mso-wrap-style:none;v-text-anchor:middle;mso-position-horizontal-relative:margin;mso-position-vertical-relative:margin">
                  <v:fill o:detectmouseclick="t" on="false"/>
                  <v:stroke color="#697e8a" weight="9360" joinstyle="round" endcap="flat"/>
                  <w10:wrap type="topAndBottom"/>
                </v:shape>
                <v:rect id="shape_0" coordsize="19310,21600" path="l0,21600xee" stroked="t" o:allowincell="f" style="position:absolute;left:4952;top:2763;width:922;height:991;mso-wrap-style:none;v-text-anchor:middle;mso-position-horizontal-relative:margin;mso-position-vertical-relative:margin">
                  <v:fill o:detectmouseclick="t" on="false"/>
                  <v:stroke color="#566377" weight="9360" joinstyle="miter" endcap="flat"/>
                  <w10:wrap type="topAndBottom"/>
                </v:rect>
                <v:shape id="shape_0" coordsize="2117,2109" path="m1857,1540l1785,1749l1706,1900c1627,1908,1591,1886,1504,1908c1224,1958,885,2109,633,1915c532,1836,432,1785,338,1713c208,1612,223,1504,165,1375l64,1202c0,885,230,576,432,367l446,367c748,115,849,0,1224,86c1324,108,1483,115,1576,187l1648,266c1728,309,1814,266,1879,367c2008,568,2095,763,2116,1015c2016,1080,2008,1123,1972,1238l1958,1245l1857,1540e" stroked="t" o:allowincell="f" style="position:absolute;left:4101;top:2052;width:2446;height:2341;mso-wrap-style:none;v-text-anchor:middle;mso-position-horizontal-relative:margin;mso-position-vertical-relative:margin">
                  <v:fill o:detectmouseclick="t" on="false"/>
                  <v:stroke color="#596677" weight="9360" joinstyle="round" endcap="flat"/>
                  <w10:wrap type="topAndBottom"/>
                </v:shape>
                <v:line id="shape_0" from="1896,2779" to="1896,2785" stroked="t" o:allowincell="f" style="position:absolute;mso-position-horizontal-relative:margin;mso-position-vertical-relative:margin">
                  <v:stroke color="#686e88" weight="9360" joinstyle="miter" endcap="flat"/>
                  <v:fill o:detectmouseclick="t" on="false"/>
                  <w10:wrap type="topAndBottom"/>
                </v:line>
                <v:shape id="shape_0" coordsize="86,317" path="m86,7l21,0l7,14l0,316e" stroked="t" o:allowincell="f" style="position:absolute;left:2571;top:2787;width:98;height:351;mso-wrap-style:none;v-text-anchor:middle;mso-position-horizontal-relative:margin;mso-position-vertical-relative:margin">
                  <v:fill o:detectmouseclick="t" on="false"/>
                  <v:stroke color="#5e7081" weight="9360" joinstyle="round" endcap="flat"/>
                  <w10:wrap type="topAndBottom"/>
                </v:shape>
                <v:line id="shape_0" from="1497,2859" to="1529,2881" stroked="t" o:allowincell="f" style="position:absolute;mso-position-horizontal-relative:margin;mso-position-vertical-relative:margin">
                  <v:stroke color="#59647b" weight="9360" joinstyle="miter" endcap="flat"/>
                  <v:fill o:detectmouseclick="t" on="false"/>
                  <w10:wrap type="topAndBottom"/>
                </v:line>
                <v:shape id="shape_0" coordsize="879,576" path="m0,0c158,86,295,122,446,237c590,345,727,446,864,576l878,576e" stroked="t" o:allowincell="f" style="position:absolute;left:2305;top:2875;width:1015;height:638;mso-wrap-style:none;v-text-anchor:middle;mso-position-horizontal-relative:margin;mso-position-vertical-relative:margin">
                  <v:fill o:detectmouseclick="t" on="false"/>
                  <v:stroke color="#5b697f" weight="9360" joinstyle="round" endcap="flat"/>
                  <w10:wrap type="topAndBottom"/>
                </v:shape>
                <v:line id="shape_0" from="1604,2915" to="1604,2921" stroked="t" o:allowincell="f" style="position:absolute;mso-position-horizontal-relative:margin;mso-position-vertical-relative:margin">
                  <v:stroke color="#5d7881" weight="9360" joinstyle="miter" endcap="flat"/>
                  <v:fill o:detectmouseclick="t" on="false"/>
                  <w10:wrap type="topAndBottom"/>
                </v:line>
                <v:shape id="shape_0" coordsize="36,65" path="m0,0l21,14l36,28l28,64e" stroked="t" o:allowincell="f" style="position:absolute;left:1330;top:2915;width:40;height:71;mso-wrap-style:none;v-text-anchor:middle;mso-position-horizontal-relative:margin;mso-position-vertical-relative:margin">
                  <v:fill o:detectmouseclick="t" on="false"/>
                  <v:stroke color="#505667" weight="9360" joinstyle="round" endcap="flat"/>
                  <w10:wrap type="topAndBottom"/>
                </v:shape>
                <v:shape id="shape_0" coordsize="612,79" path="m612,0c410,43,216,21,21,64l0,79e" stroked="t" o:allowincell="f" style="position:absolute;left:2720;top:2955;width:706;height:86;mso-wrap-style:none;v-text-anchor:middle;mso-position-horizontal-relative:margin;mso-position-vertical-relative:margin">
                  <v:fill o:detectmouseclick="t" on="false"/>
                  <v:stroke color="#576376" weight="9360" joinstyle="round" endcap="flat"/>
                  <w10:wrap type="topAndBottom"/>
                </v:shape>
                <v:shape id="shape_0" coordsize="807,295" path="m0,0c194,28,439,158,633,237l806,295e" stroked="t" o:allowincell="f" style="position:absolute;left:2728;top:3051;width:931;height:326;mso-wrap-style:none;v-text-anchor:middle;mso-position-horizontal-relative:margin;mso-position-vertical-relative:margin">
                  <v:fill o:detectmouseclick="t" on="false"/>
                  <v:stroke color="#5a6878" weight="9360" joinstyle="round" endcap="flat"/>
                  <w10:wrap type="topAndBottom"/>
                </v:shape>
                <v:shape id="shape_0" coordsize="94,101" path="m93,0l43,43l43,57l0,100e" stroked="t" o:allowincell="f" style="position:absolute;left:1263;top:3242;width:107;height:111;mso-wrap-style:none;v-text-anchor:middle;mso-position-horizontal-relative:margin;mso-position-vertical-relative:margin">
                  <v:fill o:detectmouseclick="t" on="false"/>
                  <v:stroke color="#4e5b66" weight="9360" joinstyle="round" endcap="flat"/>
                  <w10:wrap type="topAndBottom"/>
                </v:shape>
                <v:shape id="shape_0" coordsize="1577,418" path="m0,0c28,36,86,14,129,21c619,86,1101,252,1576,417e" stroked="t" o:allowincell="f" style="position:absolute;left:5450;top:3242;width:1822;height:463;mso-wrap-style:none;v-text-anchor:middle;mso-position-horizontal-relative:margin;mso-position-vertical-relative:margin">
                  <v:fill o:detectmouseclick="t" on="false"/>
                  <v:stroke color="#4b5261" weight="9360" joinstyle="round" endcap="flat"/>
                  <w10:wrap type="topAndBottom"/>
                </v:shape>
                <v:shape id="shape_0" coordsize="857,727" path="m0,0l0,14c100,129,266,180,388,280c540,396,712,576,856,705l856,727e" stroked="t" o:allowincell="f" style="position:absolute;left:5583;top:3275;width:989;height:806;mso-wrap-style:none;v-text-anchor:middle;mso-position-horizontal-relative:margin;mso-position-vertical-relative:margin">
                  <v:fill o:detectmouseclick="t" on="false"/>
                  <v:stroke color="#4f5969" weight="9360" joinstyle="round" endcap="flat"/>
                  <w10:wrap type="topAndBottom"/>
                </v:shape>
                <v:shape id="shape_0" coordsize="252,223" path="m50,0c0,43,72,165,122,194c187,223,237,100,252,72l252,43e" stroked="t" o:allowincell="f" style="position:absolute;left:4476;top:3507;width:290;height:246;mso-wrap-style:none;v-text-anchor:middle;mso-position-horizontal-relative:margin;mso-position-vertical-relative:margin">
                  <v:fill o:detectmouseclick="t" on="false"/>
                  <v:stroke color="#535d6d" weight="9360" joinstyle="round" endcap="flat"/>
                  <w10:wrap type="topAndBottom"/>
                </v:shape>
                <v:shape id="shape_0" coordsize="29,58" path="m14,0l0,36l28,57e" stroked="t" o:allowincell="f" style="position:absolute;left:4634;top:3555;width:32;height:63;mso-wrap-style:none;v-text-anchor:middle;mso-position-horizontal-relative:margin;mso-position-vertical-relative:margin">
                  <v:fill o:detectmouseclick="t" on="false"/>
                  <v:stroke color="#505c69" weight="9360" joinstyle="round" endcap="flat"/>
                  <w10:wrap type="topAndBottom"/>
                </v:shape>
                <v:shape id="shape_0" coordsize="310,259" path="m309,0l309,36c273,151,230,259,144,151l108,122l57,172l14,172l0,108l7,7e" stroked="t" o:allowincell="f" style="position:absolute;left:7381;top:3571;width:357;height:286;mso-wrap-style:none;v-text-anchor:middle;mso-position-horizontal-relative:margin;mso-position-vertical-relative:margin">
                  <v:fill o:detectmouseclick="t" on="false"/>
                  <v:stroke color="#4f5765" weight="9360" joinstyle="round" endcap="flat"/>
                  <w10:wrap type="topAndBottom"/>
                </v:shape>
                <v:shape id="shape_0" coordsize="79,58" path="m79,0l57,7l57,36c50,57,7,50,0,57e" stroked="t" o:allowincell="f" style="position:absolute;left:7381;top:3643;width:90;height:63;mso-wrap-style:none;v-text-anchor:middle;mso-position-horizontal-relative:margin;mso-position-vertical-relative:margin">
                  <v:fill o:detectmouseclick="t" on="false"/>
                  <v:stroke color="#555866" weight="9360" joinstyle="round" endcap="flat"/>
                  <w10:wrap type="topAndBottom"/>
                </v:shape>
                <v:shape id="shape_0" coordsize="7,65" path="m0,0l7,7l0,64e" stroked="t" o:allowincell="f" style="position:absolute;left:7614;top:3667;width:7;height:71;mso-wrap-style:none;v-text-anchor:middle;mso-position-horizontal-relative:margin;mso-position-vertical-relative:margin">
                  <v:fill o:detectmouseclick="t" on="false"/>
                  <v:stroke color="#515764" weight="9360" joinstyle="round" endcap="flat"/>
                  <w10:wrap type="topAndBottom"/>
                </v:shape>
                <v:shape id="shape_0" coordsize="36,28" path="m36,0l14,14l0,28e" stroked="t" o:allowincell="f" style="position:absolute;left:5193;top:3691;width:40;height:30;mso-wrap-style:none;v-text-anchor:middle;mso-position-horizontal-relative:margin;mso-position-vertical-relative:margin">
                  <v:fill o:detectmouseclick="t" on="false"/>
                  <v:stroke color="#4a5464" weight="9360" joinstyle="round" endcap="flat"/>
                  <w10:wrap type="topAndBottom"/>
                </v:shape>
                <v:shape id="shape_0" coordsize="14,65" path="m0,0l7,21l14,64e" stroked="t" o:allowincell="f" style="position:absolute;left:5159;top:3715;width:15;height:71;mso-wrap-style:none;v-text-anchor:middle;mso-position-horizontal-relative:margin;mso-position-vertical-relative:margin">
                  <v:fill o:detectmouseclick="t" on="false"/>
                  <v:stroke color="#444e57" weight="9360" joinstyle="round" endcap="flat"/>
                  <w10:wrap type="topAndBottom"/>
                </v:shape>
                <v:shape id="shape_0" coordsize="338,396" path="m43,0c0,72,57,396,180,216c230,129,309,172,338,36e" stroked="t" o:allowincell="f" style="position:absolute;left:6608;top:3842;width:389;height:438;mso-wrap-style:none;v-text-anchor:middle;mso-position-horizontal-relative:margin;mso-position-vertical-relative:margin">
                  <v:fill o:detectmouseclick="t" on="false"/>
                  <v:stroke color="#535b68" weight="9360" joinstyle="round" endcap="flat"/>
                  <w10:wrap type="topAndBottom"/>
                </v:shape>
                <v:shape id="shape_0" coordsize="29,94" path="m28,0l14,72l0,93e" stroked="t" o:allowincell="f" style="position:absolute;left:6873;top:3922;width:32;height:103;mso-wrap-style:none;v-text-anchor:middle;mso-position-horizontal-relative:margin;mso-position-vertical-relative:margin">
                  <v:fill o:detectmouseclick="t" on="false"/>
                  <v:stroke color="#546b6c" weight="9360" joinstyle="round" endcap="flat"/>
                  <w10:wrap type="topAndBottom"/>
                </v:shape>
                <v:shape id="shape_0" coordsize="86,79" path="m86,0l14,79l0,79e" stroked="t" o:allowincell="f" style="position:absolute;left:6665;top:3979;width:98;height:86;mso-wrap-style:none;v-text-anchor:middle;mso-position-horizontal-relative:margin;mso-position-vertical-relative:margin">
                  <v:fill o:detectmouseclick="t" on="false"/>
                  <v:stroke color="#54606c" weight="9360" joinstyle="round" endcap="flat"/>
                  <w10:wrap type="topAndBottom"/>
                </v:shape>
                <v:line id="shape_0" from="6707,4003" to="6739,4058" stroked="t" o:allowincell="f" style="position:absolute;mso-position-horizontal-relative:margin;mso-position-vertical-relative:margin">
                  <v:stroke color="#5c5869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3787;top:4611;width:0;height:0;mso-wrap-style:none;v-text-anchor:middle;mso-position-horizontal-relative:margin;mso-position-vertical-relative:margin">
                  <v:fill o:detectmouseclick="t" on="false"/>
                  <v:stroke color="#576676" weight="9360" joinstyle="round" endcap="flat"/>
                  <w10:wrap type="topAndBottom"/>
                </v:shape>
                <v:shape id="shape_0" coordsize="100,259" path="m100,151c0,0,7,237,14,259l36,259e" stroked="t" o:allowincell="f" style="position:absolute;left:3611;top:4459;width:114;height:286;mso-wrap-style:none;v-text-anchor:middle;mso-position-horizontal-relative:margin;mso-position-vertical-relative:margin">
                  <v:fill o:detectmouseclick="t" on="false"/>
                  <v:stroke color="#647781" weight="9360" joinstyle="round" endcap="flat"/>
                  <w10:wrap type="topAndBottom"/>
                </v:shape>
                <v:shape id="shape_0" coordsize="50,130" path="m0,7c50,0,21,72,28,122l50,129e" stroked="t" o:allowincell="f" style="position:absolute;left:4493;top:4627;width:56;height:143;mso-wrap-style:none;v-text-anchor:middle;mso-position-horizontal-relative:margin;mso-position-vertical-relative:margin">
                  <v:fill o:detectmouseclick="t" on="false"/>
                  <v:stroke color="#545c6d" weight="9360" joinstyle="round" endcap="flat"/>
                  <w10:wrap type="topAndBottom"/>
                </v:shape>
                <v:shape id="shape_0" coordsize="36,93" path="m0,0c28,14,21,21,14,64c7,79,14,79,36,93e" stroked="t" o:allowincell="f" style="position:absolute;left:3768;top:4651;width:40;height:102;mso-wrap-style:none;v-text-anchor:middle;mso-position-horizontal-relative:margin;mso-position-vertical-relative:margin">
                  <v:fill o:detectmouseclick="t" on="false"/>
                  <v:stroke color="#555d6e" weight="9360" joinstyle="round" endcap="flat"/>
                  <w10:wrap type="topAndBottom"/>
                </v:shape>
                <v:shape id="shape_0" coordsize="108,115" path="m7,0c14,64,0,36,36,86c57,115,108,36,72,0e" stroked="t" o:allowincell="f" style="position:absolute;left:3994;top:4659;width:123;height:126;mso-wrap-style:none;v-text-anchor:middle;mso-position-horizontal-relative:margin;mso-position-vertical-relative:margin">
                  <v:fill o:detectmouseclick="t" on="false"/>
                  <v:stroke color="#5a6374" weight="9360" joinstyle="round" endcap="flat"/>
                  <w10:wrap type="topAndBottom"/>
                </v:shape>
                <v:shape id="shape_0" coordsize="50,22" path="m0,0l21,0l43,0l50,21e" stroked="t" o:allowincell="f" style="position:absolute;left:3619;top:4668;width:56;height:23;mso-wrap-style:none;v-text-anchor:middle;mso-position-horizontal-relative:margin;mso-position-vertical-relative:margin">
                  <v:fill o:detectmouseclick="t" on="false"/>
                  <v:stroke color="#557b75" weight="9360" joinstyle="round" endcap="flat"/>
                  <w10:wrap type="topAndBottom"/>
                </v:shape>
                <v:shape id="shape_0" coordsize="50,129" path="m50,50c0,0,0,122,7,122l28,129e" stroked="t" o:allowincell="f" style="position:absolute;left:4168;top:4619;width:56;height:142;mso-wrap-style:none;v-text-anchor:middle;mso-position-horizontal-relative:margin;mso-position-vertical-relative:margin">
                  <v:fill o:detectmouseclick="t" on="false"/>
                  <v:stroke color="#5f6375" weight="9360" joinstyle="round" endcap="flat"/>
                  <w10:wrap type="topAndBottom"/>
                </v:shape>
                <v:shape id="shape_0" coordsize="64,165" path="m0,165c0,158,7,0,64,86l64,108l50,122l14,122e" stroked="t" o:allowincell="f" style="position:absolute;left:3861;top:4579;width:72;height:182;mso-wrap-style:none;v-text-anchor:middle;mso-position-horizontal-relative:margin;mso-position-vertical-relative:margin">
                  <v:fill o:detectmouseclick="t" on="false"/>
                  <v:stroke color="#526370" weight="9360" joinstyle="round" endcap="flat"/>
                  <w10:wrap type="topAndBottom"/>
                </v:shape>
                <v:shape id="shape_0" coordsize="115,136" path="m115,136l79,136c0,100,86,0,115,79l100,93l50,93e" stroked="t" o:allowincell="f" style="position:absolute;left:4219;top:4611;width:131;height:150;mso-wrap-style:none;v-text-anchor:middle;mso-position-horizontal-relative:margin;mso-position-vertical-relative:margin">
                  <v:fill o:detectmouseclick="t" on="false"/>
                  <v:stroke color="#637985" weight="9360" joinstyle="round" endcap="flat"/>
                  <w10:wrap type="topAndBottom"/>
                </v:shape>
                <v:shape id="shape_0" coordsize="108,50" path="m0,21c36,0,108,36,64,50c43,50,14,50,0,36l0,21l0,21e" stroked="t" o:allowincell="f" style="position:absolute;left:3861;top:4740;width:123;height:54;mso-wrap-style:none;v-text-anchor:middle;mso-position-horizontal-relative:margin;mso-position-vertical-relative:margin">
                  <v:fill o:detectmouseclick="t" on="false"/>
                  <v:stroke color="#5b6572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57200</wp:posOffset>
                </wp:positionH>
                <wp:positionV relativeFrom="margin">
                  <wp:posOffset>114300</wp:posOffset>
                </wp:positionV>
                <wp:extent cx="4489450" cy="9505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entre, reality is defined as X and Y. There is a poi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 laws of identity and contradiction X = X, X *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do not hold.</w:t>
                            </w:r>
                            <w:r>
                              <w:rPr>
                                <w:vertAlign w:val="superscript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74.85pt;mso-wrap-distance-left:9.05pt;mso-wrap-distance-right:9.05pt;mso-wrap-distance-top:0pt;mso-wrap-distance-bottom:0pt;margin-top:9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0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entre, reality is defined as X and Y. There is a poi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 laws of identity and contradiction X = X, X * 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do not hold.</w:t>
                      </w:r>
                      <w:r>
                        <w:rPr>
                          <w:vertAlign w:val="superscript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57200</wp:posOffset>
                </wp:positionH>
                <wp:positionV relativeFrom="margin">
                  <wp:posOffset>3200400</wp:posOffset>
                </wp:positionV>
                <wp:extent cx="4379595" cy="42291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1. In other words, one should not exclude the possibi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wo contradictory statements based on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have to be considered both true (or also both fals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2. This leads us to refer to the following non-formal-log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 to find the logical base of inter-paradigmatic dialog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tralemmic model which has been developed in orie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gic stipulates the existence of four lemmas: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) affirm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b) neg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c) non-affirmation and non-neg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d) affirmation and neg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oth (a) and (b) belong to formal logic, but (c) and (d) are u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eptable to it. As we saw before, modern science accepts (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(d) when it says that light is both wave and non-wav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le and non-particle. The interest in stressing th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formal-logic lemmas lies in the fact that it allows a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go beyond a mere debate on the pros and cons of opposi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3. Such a claim may seem unacceptable to anybody w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ind is predetermined by formal logic. In the Mahayana trad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(c) and (d) are distinguished as lemma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cell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(paramartha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mparison to (a) and (b)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undan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(samvriti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mmas. In a dialogue, (c) repres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moment of truth where both parties transcend the lim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 provided by their respective paradigms and realize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ffirm or to negate arc both meaningless. The lemma (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reached by reverting (c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333pt;mso-wrap-distance-left:9.05pt;mso-wrap-distance-right:9.05pt;mso-wrap-distance-top:0pt;mso-wrap-distance-bottom:0pt;margin-top:252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1. In other words, one should not exclude the possibi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wo contradictory statements based on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have to be considered both true (or also both false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2. This leads us to refer to the following non-formal-log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 to find the logical base of inter-paradigmatic dialogu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tralemmic model which has been developed in orie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gic stipulates the existence of four lemmas: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) affirm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b) neg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c) non-affirmation and non-neg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d) affirmation and neg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oth (a) and (b) belong to formal logic, but (c) and (d) are u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eptable to it. As we saw before, modern science accepts (c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(d) when it says that light is both wave and non-wav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le and non-particle. The interest in stressing th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formal-logic lemmas lies in the fact that it allows a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go beyond a mere debate on the pros and cons of opposi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3. Such a claim may seem unacceptable to anybody w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ind is predetermined by formal logic. In the Mahayana tradi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(c) and (d) are distinguished as lemma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cellenc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(paramartha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mparison to (a) and (b) which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undan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(samvriti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mmas. In a dialogue, (c) repres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moment of truth where both parties transcend the limi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 provided by their respective paradigms and realize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ffirm or to negate arc both meaningless. The lemma (d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reached by reverting (c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559425</wp:posOffset>
                </wp:positionH>
                <wp:positionV relativeFrom="margin">
                  <wp:posOffset>228600</wp:posOffset>
                </wp:positionV>
                <wp:extent cx="4686300" cy="73152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 Revolution and Inter-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ffirmation and negation being both negated, the very f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reality is embedded in contradictions is accept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es engaged in dialogue. They come to accept bot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ffirm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eg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part of the reality of which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grasp only a few asp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4. Let us propose here an example of a dialogue, n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but still relevant in providing a clearer insight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tralemmic approach. A dialogue about social praxis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se who believe in God and those who do not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uitful only when both parties reach a point where the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ism or atheism becomes not merely a logical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the affirmation or negation of the concept of G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rather an existential problem of the motivation both pa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ies have in their social praxis. Both parties can reach a poi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y see the futility of quarrelling on a formal log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vel and see that any social praxis must recognize the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ole of both those who believe in God and those who 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. This realization is not an eclecticism nor a syncretism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the affirmation of two contradictory positions not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vel of formal logic but on the existential level of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ax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5. The adoption of a tetralemmic approach will correc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iases of technocratic paradigms by pointing out the limit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eans-end rationality. Only an acceptan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rd and fourth lemmas can allow a full represent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temporary world problematique in its totality, si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emporary world reality is full of cases where a me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ffirmation or negation does not make sense. Tetralemma i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western paradigm whi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lemen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ristotel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gic of western science and which will permit the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volution to go beyond its present stalemate into its constru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hase. It is an approach which helps to relate in a ho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ext various paradigms. It fulfills, furthermore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ee objectives of the contemporary scientific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ntioned in paragrap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VIII Conclu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86. The contemporary scientific revolution can be successfu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ly if an effective interparadigmatic dialogue can be organize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inter-paradigmatic dialogue can be successful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f a scientific revolution gives the researchers new insigh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spensable for such dialog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7. This circularity of the arguments presented in this pa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lls for a spir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ateg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All the researchers participa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contemporary scientific revolution must aim at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18pt;mso-position-vertical-relative:margin;margin-left:4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 Revolution and Inter-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2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ffirmation and negation being both negated, the very f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reality is embedded in contradictions is accept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es engaged in dialogue. They come to accept bot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ffirm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eg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part of the reality of which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grasp only a few aspe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4. Let us propose here an example of a dialogue, n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but still relevant in providing a clearer insight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tralemmic approach. A dialogue about social praxis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se who believe in God and those who do not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uitful only when both parties reach a point where the ques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ism or atheism becomes not merely a logical ques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the affirmation or negation of the concept of Go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rather an existential problem of the motivation both pa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ies have in their social praxis. Both parties can reach a poi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y see the futility of quarrelling on a formal log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vel and see that any social praxis must recognize the hist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ole of both those who believe in God and those who d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. This realization is not an eclecticism nor a syncretism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the affirmation of two contradictory positions not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vel of formal logic but on the existential level of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ax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5. The adoption of a tetralemmic approach will correc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iases of technocratic paradigms by pointing out the limit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eans-end rationality. Only an acceptan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rd and fourth lemmas can allow a full represent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temporary world problematique in its totality, si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emporary world reality is full of cases where a me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ffirmation or negation does not make sense. Tetralemma i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western paradigm whic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lement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ristoteli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gic of western science and which will permit the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volution to go beyond its present stalemate into its constru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hase. It is an approach which helps to relate in a hol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ext various paradigms. It fulfills, furthermore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ee objectives of the contemporary scientific rev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ntioned in paragrap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6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VIII Conclus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86. The contemporary scientific revolution can be successfu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ly if an effective interparadigmatic dialogue can be organized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inter-paradigmatic dialogue can be successful on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f a scientific revolution gives the researchers new insigh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spensable for such dialogu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7. This circularity of the arguments presented in this pap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lls for a spir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ateg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All the researchers participat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contemporary scientific revolution must aim at buil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30225</wp:posOffset>
                </wp:positionH>
                <wp:positionV relativeFrom="margin">
                  <wp:posOffset>150495</wp:posOffset>
                </wp:positionV>
                <wp:extent cx="4645025" cy="20574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piral process in which an inter-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nerates new approaches an new approaches encoura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rther dialogu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8. The formation of a critical forum for such dialogue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rgently needed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And the intellectuals of the world who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arers of different cultural traditions should cooperate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eople of the world in order to open new research fronti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 many pressing global problems can be stud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the benefit of all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62pt;mso-wrap-distance-left:9.05pt;mso-wrap-distance-right:9.05pt;mso-wrap-distance-top:0pt;mso-wrap-distance-bottom:0pt;margin-top:11.85pt;mso-position-vertical-relative:margin;margin-left: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piral process in which an inter-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nerates new approaches an new approaches encoura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rther dialogu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8. The formation of a critical forum for such dialogues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rgently needed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And the intellectuals of the world who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arers of different cultural traditions should cooperate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eople of the world in order to open new research fronti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 many pressing global problems can be stud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the benefit of all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715000</wp:posOffset>
                </wp:positionH>
                <wp:positionV relativeFrom="margin">
                  <wp:posOffset>342900</wp:posOffset>
                </wp:positionV>
                <wp:extent cx="4722495" cy="72097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20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. A scientific revolution is defined by Thomas S. Kuhn as "th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non-cumulative development episodes in which an older paradigms 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replaced in whole or in party by an incompatible new one" (Thom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.Kuhn.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ructure of Scientific Revolution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[Chicago, 1962], p. 92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Kuhn sees such revolutions as radical changes of world views, "as i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rofessional community had been suddenly transported to an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lanet where familiar objects are seen in different light and are jo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by unfamiliar ones as well" (ibid., p. 111). On inter-paradigmatic dialogu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cf. Kinhide Mushakoji, "Peace Research as an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Learning Proces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A New Meta-Paradigm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ternational Stud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Quarterly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Vol. 22, No. 2 (June 1978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2. We define "paradigm" in a formal way as a combination of (a) val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dopte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as goals aimed at by researchers, (b) a problematique or se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problems grasped as part of an interrelated whole represented by a numb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models, (c) a theoretical construct built on a selection of exemplar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nd (d) rules of the game called "scientific research", determi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legitimacy of certain scientific methods as opposed to other u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cientific procedures. Each of these four components of a paradigm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be more or less strictly defined, so that certain paradigms emphas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right choice of certain value positions or the utilization of cer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ethods, leaving the researchers a more or less broad choice of metho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in the former case and of values in the latt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3. On the post-behavioral revolution in the United States, cf. T.J. Low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"The Politics of Higher Education: Political Science as a Case Study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In G.J. Graham, Jr., and G.W. Garey, eds.,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Post-Behavioral Era: Per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ctiv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n Political Scienc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New York, 1972), pp. 11-36. In conn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with the impact of the May 1968 movement in France, cf. Jean Ziegl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Serologic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et Contestati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Paris, 1969), pp. 247-24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4 As to the analysis of technocratic science in general, cf. Jurgen Haberma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oward a Rational Sociolog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Boston, 1970); Alvin W. Gouldn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Dialectic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f Ideology and Technolog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New York, 1976); Hans-Ge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Gadamer, "Theory, Technology, Practice: The Task of the Scien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an", in Social Research, Vol. 44, No. 3, pp. 529-561. As to the 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technocratic science in the Third World, cf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Liganc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Sachs,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Discov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f the Third World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Cambridge, Mass., and London, 1976). pp. 82-9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5.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equenc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of reports to the Club of Rome starts with Dennis Meadow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Limit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o Growt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based on global aggregate statistics extrapol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following report by Mihajlo Mesarovlc and Eduard Peste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ankind a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urning Point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ttempts to disaggregate the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figures into regional ones; so docs the Latin American model of Amilc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Herrera. catastrophe or New Society. The latter does, however, b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its assessment on basic needs satisfaction, thus putting the hum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67.7pt;mso-wrap-distance-left:9.05pt;mso-wrap-distance-right:9.05pt;mso-wrap-distance-top:0pt;mso-wrap-distance-bottom:0pt;margin-top:27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  <w:t>No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. A scientific revolution is defined by Thomas S. Kuhn as "thos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non-cumulative development episodes in which an older paradigms i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replaced in whole or in party by an incompatible new one" (Thoma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.Kuhn.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tructure of Scientific Revolution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[Chicago, 1962], p. 92)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Kuhn sees such revolutions as radical changes of world views, "as if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rofessional community had been suddenly transported to anoth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lanet where familiar objects are seen in different light and are join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by unfamiliar ones as well" (ibid., p. 111). On inter-paradigmatic dialogue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cf. Kinhide Mushakoji, "Peace Research as an Internation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Learning Proces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A New Meta-Paradigm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International Studi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Quarterly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Vol. 22, No. 2 (June 1978)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2. We define "paradigm" in a formal way as a combination of (a) valu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dopte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as goals aimed at by researchers, (b) a problematique or set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problems grasped as part of an interrelated whole represented by a number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models, (c) a theoretical construct built on a selection of exemplar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nd (d) rules of the game called "scientific research", determin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legitimacy of certain scientific methods as opposed to other un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cientific procedures. Each of these four components of a paradigm ca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be more or less strictly defined, so that certain paradigms emphasiz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right choice of certain value positions or the utilization of certai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ethods, leaving the researchers a more or less broad choice of method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in the former case and of values in the latt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3. On the post-behavioral revolution in the United States, cf. T.J. Lowi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"The Politics of Higher Education: Political Science as a Case Study"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In G.J. Graham, Jr., and G.W. Garey, eds.,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Post-Behavioral Era: Per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pectivc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on Political Scienc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New York, 1972), pp. 11-36. In connecti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with the impact of the May 1968 movement in France, cf. Jean Ziegler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Serologic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et Contestatio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Paris, 1969), pp. 247-24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4 As to the analysis of technocratic science in general, cf. Jurgen Haberma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oward a Rational Sociolog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Boston, 1970); Alvin W. Gouldner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Dialectic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of Ideology and Technolog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New York, 1976); Hans-Geor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Gadamer, "Theory, Technology, Practice: The Task of the Science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an", in Social Research, Vol. 44, No. 3, pp. 529-561. As to the problem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technocratic science in the Third World, cf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Liganc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Sachs,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Discov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r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of the Third World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Cambridge, Mass., and London, 1976). pp. 82-9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5.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equenc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of reports to the Club of Rome starts with Dennis Meadow'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Limit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o Growt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based on global aggregate statistics extrapolation.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following report by Mihajlo Mesarovlc and Eduard Pestel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Mankind a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urning Point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ttempts to disaggregate the glob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figures into regional ones; so docs the Latin American model of Amilcar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Herrera. catastrophe or New Society. The latter does, however, bas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its assessment on basic needs satisfaction, thus putting the hum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30225</wp:posOffset>
                </wp:positionH>
                <wp:positionV relativeFrom="margin">
                  <wp:posOffset>187325</wp:posOffset>
                </wp:positionV>
                <wp:extent cx="4572000" cy="73653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6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dividual at the centre of the model. Ervin Laszlo'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Goals for Mank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tresses then the importance of value plural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6 As to the need to develop an endogenous social science tradition in Asi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f. Syed Hussein Alatas, "The Captive Mind in Development Studi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ome Neglected Problems and the Need for an Autonomous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cience Tradition in Asia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ocial Science Journa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4, No. 1 (1972). See also a discussion on dependency in social scienc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hadwich F. Alger and Gene M. Lyons, "Social Science as a Trans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ystem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ocial Science Journa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26, No. 1 (1974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need to develop indigenous social science to remove dependenc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tressed in: Canadian Commission for Unesc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odel Elements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ocial Science Programme of Unesc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ternational Workshop, Stanl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ouse, New Richmond, Canada, August 15-19, 1977 (Ottawa, 1977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7 Thus the technocratic paradigms develop approaches which stres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ollowing basic assumption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a) the manipulatibility of nature and society (pragmatic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b) the possibility of partitioning the world and defining the interac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mong a few parts of it, leaving other things equal (mechanistic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c)the primacy of means-end rationality as a basic value (rationalistic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d )the constant need to standardize scientific methodology (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formi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e )the perpetual growth of science through centralized research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evelopment investment made by scientific policy-makers (centralized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8 One may claim that technocratic paradigms can also be holistic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i.e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im at grasping the totality of the state of the world. It is true that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re a few technocratic paradigms stressing interdisciplinary or mult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disciplinary approaches. However, to be interdisciplinary or multidiscipl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ans only that a larger part of the world is covered, not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tality. As Adorno rightly points out, "totality" is "not an affirm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but rather a critical category". To grasp the world in its "totality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mpl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aking into consideration contradictions among factors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ten not yet part of the world technocrats can grasp by means of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sitivistic methods. These factors can only be studied through cr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dialectic methods, quite different from the interdisciplinary 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ultidisciplinary approaches. See Theodor W. Adorno et al.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Positiv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ispute in German Soci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New York, 1969), p. 12. As to the ho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isdom of non-western scientific traditions, Keiji Yamada writes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inese science tried to grasp the network a classification of the ty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ransformation of a few basic patterns into their variants. This character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Chinese science is presented in the chapter "Patterns, Recogn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Creation: The Intellectual Climate ofr Chinese Science",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Keiji Yamad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onton no Umi e: Chugoku-teki Shiko no Koz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[In a S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Chaos: The Structure of Chinese Thinking] (Tokyo, 1975), pp. 115-1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9 This tendency to believe in the significance of "statistical significance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ten leads to failure to observe the theoretical foundation of the concep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many researchers apply the significance test without provi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ufficient evidence that (a) there is an appropriate sampling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universe, and (b) the sampling distribution model is know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0 Let the variance of a given variable y* be V(y*). In a conventional analy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problem consists of determining a set of variables, 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, 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 .... 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nsidered as independent variables wher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varianc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 y*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y*) , ...,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y*) add up to V(y*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(y*) -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y*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9.95pt;mso-wrap-distance-left:9.05pt;mso-wrap-distance-right:9.05pt;mso-wrap-distance-top:0pt;mso-wrap-distance-bottom:0pt;margin-top:14.75pt;mso-position-vertical-relative:margin;margin-left: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dividual at the centre of the model. Ervin Laszlo'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Goals for Manki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tresses then the importance of value pluralis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6 As to the need to develop an endogenous social science tradition in Asia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f. Syed Hussein Alatas, "The Captive Mind in Development Studies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ome Neglected Problems and the Need for an Autonomous Soc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cience Tradition in Asia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ocial Science Journal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4, No. 1 (1972). See also a discussion on dependency in social science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hadwich F. Alger and Gene M. Lyons, "Social Science as a Transnation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ystem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ocial Science Journal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26, No. 1 (1974)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need to develop indigenous social science to remove dependency 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tressed in: Canadian Commission for Unesco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odel Elements for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ocial Science Programme of Unesco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ternational Workshop, Stanle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ouse, New Richmond, Canada, August 15-19, 1977 (Ottawa, 1977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7 Thus the technocratic paradigms develop approaches which stress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ollowing basic assumptions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a) the manipulatibility of nature and society (pragmatic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b) the possibility of partitioning the world and defining the interaction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mong a few parts of it, leaving other things equal (mechanistic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c)the primacy of means-end rationality as a basic value (rationalistic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d )the constant need to standardize scientific methodology (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formiz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e )the perpetual growth of science through centralized research an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evelopment investment made by scientific policy-makers (centralized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8 One may claim that technocratic paradigms can also be holistic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i.e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im at grasping the totality of the state of the world. It is true that ther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re a few technocratic paradigms stressing interdisciplinary or multi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disciplinary approaches. However, to be interdisciplinary or multidisciplinar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ans only that a larger part of the world is covered, not it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tality. As Adorno rightly points out, "totality" is "not an affirmativ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but rather a critical category". To grasp the world in its "totality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mpl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aking into consideration contradictions among factors which ar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ten not yet part of the world technocrats can grasp by means of thei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sitivistic methods. These factors can only be studied through critic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dialectic methods, quite different from the interdisciplinary or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ultidisciplinary approaches. See Theodor W. Adorno et al.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Positivis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ispute in German Soci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New York, 1969), p. 12. As to the holistic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isdom of non-western scientific traditions, Keiji Yamada writes th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inese science tried to grasp the network a classification of the typ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ransformation of a few basic patterns into their variants. This characteristic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Chinese science is presented in the chapter "Patterns, Recognition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Creation: The Intellectual Climate ofr Chinese Science", i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Keiji Yamad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onton no Umi e: Chugoku-teki Shiko no Koz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[In a Se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Chaos: The Structure of Chinese Thinking] (Tokyo, 1975), pp. 115-1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9 This tendency to believe in the significance of "statistical significance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ten leads to failure to observe the theoretical foundation of the concept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many researchers apply the significance test without provid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ufficient evidence that (a) there is an appropriate sampling from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universe, and (b) the sampling distribution model is know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0 Let the variance of a given variable y* be V(y*). In a conventional analysi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problem consists of determining a set of variables, 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, 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 .... 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nsidered as independent variables where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varianc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 y*),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y*) , ...,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bscript"/>
                        </w:rPr>
                        <w:t>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y*) add up to V(y*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(y*) -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y*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5829300</wp:posOffset>
                </wp:positionH>
                <wp:positionV relativeFrom="margin">
                  <wp:posOffset>571500</wp:posOffset>
                </wp:positionV>
                <wp:extent cx="4603750" cy="70954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709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|y*) =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|y*) =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(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.y*) V(y*)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|y*) = V(x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y*)/V(y*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w if we want to ascertain all the major consequences of y* over a s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dependent variables z,, 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..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 we must P(y* 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)... P(y*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)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to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ariance of 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,V(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) is the sum of the covariance with all the indepen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ariables, say u* and 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 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 ..., 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k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. Therefore, we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|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) =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ut such relationships tell us nothing concerning other Z's: for any 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#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y*|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re precis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y*|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)  +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/>
                              </m:nary>
                            </m:oMath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(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b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|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)  may  be  &gt;  1  or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≦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is is to say, y* can account for a large percentage of the varian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y number of variables z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dependent on it, but it may not do so, e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ith the help of previously chosen y^-y^s which were useful in accoun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or Z,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nsequently, whereas it is possible to determine a group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depend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ariables and say that they account together for a high percent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total variance of y*. it is impossible to identify all the depen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variables of y for which y* accounts for a high percentage of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arian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it is always possible that a variable unnoticed by the research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s strongly dependent on y*. This leads to a model reversing the Bayesi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tatistical approach, but this point is beyond the scope of this pap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1. In other words, we consider holism on two levels. On the first, w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istinguis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holistic paradigms from mechanistic-analytical paradigms.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second, we define holism as a meta-paradigm which Insists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luralistic application of analytical and holistic paradigms so as to gras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ole of the natural and social realities. The holistic paradigm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first level can be subdivided Into organic and hermetic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cf. Kenzo Sakamoto,"Mittsu no kagaku to sono gensn"(Three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their sources), Tom bo, No. 231 [Murrh 1978], pp. 61-79). Our critic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technocratie science is based on the fact that id does nut accep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558.7pt;mso-wrap-distance-left:9.05pt;mso-wrap-distance-right:9.05pt;mso-wrap-distance-top:0pt;mso-wrap-distance-bottom:0pt;margin-top:45pt;mso-position-vertical-relative:margin;margin-left:45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|y*) = 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|y*) =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(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.y*) V(y*)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|y*) = V(x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y*)/V(y*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w if we want to ascertain all the major consequences of y* over a se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dependent variables z,, 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..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 we must P(y* 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)... P(y*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  <w:vertAlign w:val="subscript"/>
                        </w:rPr>
                        <w:t>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)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tot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ariance of 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,V(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) is the sum of the covariance with all the independe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ariables, say u* and 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 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 ..., 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k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. Therefore, we hav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|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) = 1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ut such relationships tell us nothing concerning other Z's: for any 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# j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y*|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/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re precisel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y*|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)  +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/>
                        </m:nary>
                      </m:oMath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(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b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|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)  may  be  &gt;  1  or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≦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is is to say, y* can account for a large percentage of the variance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y number of variables z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vertAlign w:val="subscript"/>
                        </w:rPr>
                        <w:t>j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dependent on it, but it may not do so, eve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ith the help of previously chosen y^-y^s which were useful in account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or Z,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nsequently, whereas it is possible to determine a group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depend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ariables and say that they account together for a high percentag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total variance of y*. it is impossible to identify all the dependen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variables of y for which y* accounts for a high percentage of thei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arian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it is always possible that a variable unnoticed by the researcher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s strongly dependent on y*. This leads to a model reversing the Bayesia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tatistical approach, but this point is beyond the scope of this paper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1. In other words, we consider holism on two levels. On the first, w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istinguis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holistic paradigms from mechanistic-analytical paradigms. 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second, we define holism as a meta-paradigm which Insists on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luralistic application of analytical and holistic paradigms so as to grasp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ole of the natural and social realities. The holistic paradigms 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first level can be subdivided Into organic and hermetic paradigm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cf. Kenzo Sakamoto,"Mittsu no kagaku to sono gensn"(Three scienc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their sources), Tom bo, No. 231 [Murrh 1978], pp. 61-79). Our criticism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technocratie science is based on the fact that id does nut accep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4379595" cy="75526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6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existence of mechanistic and holistic paradigms. We do not re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chanis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-analytical paradigms provided they are put in the lar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ntext of the holistic meta-paradigm so that means-end rationality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t become an end in it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s is pointed out by Karl Marx, it is the social existence of hum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ig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ich determines their consciousness. Many interesting analy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ave been developed by researchers belonging to different school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ought, such as Marxism, existentialism, and the sociolog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knowledge. Cf. Georg Luka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Geschichte und Klassenbewusstse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Berlin, 1923); Jean-Paul Sart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ritique de la Raison Dialect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60); Karl Mannheim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deology and Utopi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London and New Yor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52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3. This leads to the concept of incommensurability of scientific theo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G..P.K. Feyerabend, "Explanation, Reduction and Empiricism", in H.Feig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G. Maxwell,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innesota Studies in Philosophy of Scie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I. 3 (Minneapolis, 1962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4. Proudhon's "collective reason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raison collectiv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merges out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nfrontation among people with diverging interests and ideolog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i.e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ut of inter-paradigmatic dialogues. Although this reason is alien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dominated by capital, state, and church, it can liberate itself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combined efforts of the people and the intellectual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min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transcendental" or "private reason". Pierre-Joseph Proudh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e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Justice dans la Revolution et dans 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glise: nouveaux Principe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iilosophie prat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1858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5. Jean Duvignaud proposes the rediscovery of the "lost language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le lange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rdu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he workers and of the "savages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sauvages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o se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life-style different from that imposed on them by an imperialist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avaging industrial society. Anthropology's true vocation, for him,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o discover foci of creativity hidden in the human communities not domin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 economic growth. In other words, anthropology must redisco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"lost languages" of these groups forced to be silent. See Jean Duvigmau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ngage Perdu: Essai sur la Difference Anthropolog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73). In a more praxis-oriented context, cf. Paulo Frei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edagog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Oppress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New York, 1970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6. As to the double dialectics of social classes, making intellectuals bo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ree and creative and at the same time representative of the intere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he ruling class, and as to the need of historical research on intellectual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ee Alain Toura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dologie de 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c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 1965), pp. 140-14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or an interesting attempt at self-analysis on the role of the intelligents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 the struggle between the force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pular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and of the military technocra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 Latin America, see Candido Mend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espues del Populis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Euenos Aires, 1974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7. In formal logic contradictions have to be eliminated by determining w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s true and what is false. In praxis, minor contradictions are set as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emporarily in face of major contradictions. On this point, cf. Yamada,op. cit., pp. 109-11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8. Inter-paradigmatic dialogues can be seen as a praxis of crucial import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for the intellectuals as cultural activis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militants culturels))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f. Touraine, op. cit., p. 45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. Power politics is accompanied by a competition among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ject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us it is essential for the emerging countries to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elf-reli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 increase their potential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ndogenous intellectual crea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hile forming link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on-antagon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elationships enhancing "independ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roug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terdependen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". On this international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imension of inter-paradigmatic dialogue, cf. Anounr Abdel-Male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Histor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urplu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Value Positions" (paper presented at the Nin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94.7pt;mso-wrap-distance-left:9.05pt;mso-wrap-distance-right:9.05pt;mso-wrap-distance-top:0pt;mso-wrap-distance-bottom:0pt;margin-top:0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6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existence of mechanistic and holistic paradigms. We do not rejec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chanis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-analytical paradigms provided they are put in the larg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ntext of the holistic meta-paradigm so that means-end rationality do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t become an end in it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s is pointed out by Karl Marx, it is the social existence of hum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ig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ich determines their consciousness. Many interesting analys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ave been developed by researchers belonging to different schools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ought, such as Marxism, existentialism, and the sociology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knowledge. Cf. Georg Lukac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Geschichte und Klassenbewusstsei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Berlin, 1923); Jean-Paul Sartr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ritique de la Raison Dialect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60); Karl Mannheim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deology and Utopi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London and New York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52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3. This leads to the concept of incommensurability of scientific theor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G..P.K. Feyerabend, "Explanation, Reduction and Empiricism", in H.Feig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G. Maxwell,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innesota Studies in Philosophy of Science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I. 3 (Minneapolis, 1962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4. Proudhon's "collective reason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raison collectiv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merges out of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nfrontation among people with diverging interests and ideolog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i.e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ut of inter-paradigmatic dialogues. Although this reason is alienat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dominated by capital, state, and church, it can liberate itself throug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combined efforts of the people and the intellectual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minat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transcendental" or "private reason". Pierre-Joseph Proudh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eI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Justice dans la Revolution et dans 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  <w:vertAlign w:val="superscript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glise: nouveaux Principes 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iilosophie prat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1858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5. Jean Duvignaud proposes the rediscovery of the "lost language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le langeg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rdu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he workers and of the "savages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sauvages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o seek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life-style different from that imposed on them by an imperialistic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avaging industrial society. Anthropology's true vocation, for him, 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o discover foci of creativity hidden in the human communities not dominate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 economic growth. In other words, anthropology must rediscov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"lost languages" of these groups forced to be silent. See Jean Duvigmaud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L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angage Perdu: Essai sur la Difference Anthropolog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73). In a more praxis-oriented context, cf. Paulo Freir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edagogy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Oppress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New York, 1970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6. As to the double dialectics of social classes, making intellectuals bot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ree and creative and at the same time representative of the interest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he ruling class, and as to the need of historical research on intellectual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ee Alain Toura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dologie de 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c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 1965), pp. 140-141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or an interesting attempt at self-analysis on the role of the intelligentsi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 the struggle between the force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pular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and of the military technocrat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 Latin America, see Candido Mende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espues del Populism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Euenos Aires, 1974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7. In formal logic contradictions have to be eliminated by determining wh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s true and what is false. In praxis, minor contradictions are set asi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emporarily in face of major contradictions. On this point, cf. Yamada,op. cit., pp. 109-11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8. Inter-paradigmatic dialogues can be seen as a praxis of crucial importanc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for the intellectuals as cultural activist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militants culturels))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f. Touraine, op. cit., p. 45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. Power politics is accompanied by a competition among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ject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us it is essential for the emerging countries to b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elf-relia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 increase their potential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ndogenous intellectual creativit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hile forming link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on-antagon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elationships enhancing "independenc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roug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terdependen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". On this international politic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imension of inter-paradigmatic dialogue, cf. Anounr Abdel-Malek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Historic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urplu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Value Positions" (paper presented at the Nin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829300</wp:posOffset>
                </wp:positionH>
                <wp:positionV relativeFrom="margin">
                  <wp:posOffset>114300</wp:posOffset>
                </wp:positionV>
                <wp:extent cx="4265295" cy="743839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0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te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orld Congress of Sociology, Paris, 1978, mimeographed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0. We must take note of all the important attempts to mak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ule more responsible and responsive to popular demands. As long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ureaucrac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and technology exist, bureaucrats specializing in techn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lanning will not disappear. What can be and should be don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 transform techno-structures and change the mode of operation of t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ureaucra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who serve them. Cf. John Kenneth Galbraith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ew Industr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at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nd ed., rev. (Boston, 1971); idem, Econom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d the Publi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urpos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(Boston, 1973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1  Ct. Celso Furtad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e Mythe du developpement econom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 1976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ll A, Mazru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Computer Culture and the New Technocracy: Towar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defining Development in Afric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IPSA-CUDM Round Table paper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n Arbor, Michigan, USA, 1978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2 The present scientific revolution has to be backed up by an activ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rocess of the world academic community. This process "should aim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dressing the centre-periphery structure of the academic world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centre transfers to the periphery conventional approaches to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search" (United Nations University, "Report of the Plan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eting of the Human and Social Development Programme Advis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mmittee Held at University Jeadquarters, 17-21 January 1977" [Toky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77], Annex II, p. 3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3  Keiji Yamada has built a theory of polar structures which he has u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o study the industrialization process of modern China. He distinguish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-polar, bi-polar, and tri-polar structures on two levels, super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fundamental. For example, the traditional bi-polar structure oppo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andlords to peasants was transformed through the creation of a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ole, the rural liberated zones, which played a fundamental role in break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stagnation of the bi-polar structure. See Yamada, op. cit., pp.241-25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4 Cf, Mikisaburo Mori, tran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oji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[Chuang-tsu]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ai-he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okyo, 1974), p.20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5. Beside the idea of a third pole, it is possible to search for an overarch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adigm which includes two opposite paradigms as special cas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uch a paradigm can be acceptable only when the two opposit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ought come to accept their paradigms as partial, an attitude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an rarely grow out of a polarized situation in which each of the par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eeks to "prove" its approach to be better than the other. This is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third pole which destabilizes this belief in their own "righteousnes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eld by both poles becomes an indispensable catalyst in bringing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acceptance of such an overarching paradig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6 According to the Expert Group on Human and Social Development convok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 the United Nations University, the role of a third chaotic p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 Inter-paradigmatic dialogues in promoting the contemporary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evolution can and should be played by the United Nations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y stress, "The University should not be afraid of controversy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n the contrary, it should encourage it. It should serve as a me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ground for the articulation, comparison and confrontation of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es" (United Nations University, "Report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versity Expert Group on Human and Social Development, 10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vember 1975" [Tokyo, 1975, mimeographed], p. 7 [para. 11]). On nort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outh dialogue, see Kinhide Mushakoji, "Daisan-sekai no seiji-gaku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[The political science of the Third World], 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Kodoron igo no seiji-ga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[Post-behavioural political science] (Japanese Political Science Associ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076), pp. 159-10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7 Michel Foucault proposes a new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to the history of science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he calls "archaeological history" (histo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rcheologique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sa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85.7pt;mso-wrap-distance-left:9.05pt;mso-wrap-distance-right:9.05pt;mso-wrap-distance-top:0pt;mso-wrap-distance-bottom:0pt;margin-top:9pt;mso-position-vertical-relative:margin;margin-left:45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0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te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orld Congress of Sociology, Paris, 1978, mimeographed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0. We must take note of all the important attempts to make technocratic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ule more responsible and responsive to popular demands. As long a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ureaucrac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and technology exist, bureaucrats specializing in technologic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lanning will not disappear. What can be and should be done 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 transform techno-structures and change the mode of operation of thos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ureaucrat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who serve them. Cf. John Kenneth Galbraith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ew Industri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tat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nd ed., rev. (Boston, 1971); idem, Economic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nd the Public.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urpos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(Boston, 1973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1  Ct. Celso Furtado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e Mythe du developpement econom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 1976);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ll A, Mazru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Computer Culture and the New Technocracy: Toward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edefining Development in Afric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IPSA-CUDM Round Table paper;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n Arbor, Michigan, USA, 1978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2 The present scientific revolution has to be backed up by an activat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rocess of the world academic community. This process "should aim 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dressing the centre-periphery structure of the academic world wher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centre transfers to the periphery conventional approaches to developme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search" (United Nations University, "Report of the Plann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eting of the Human and Social Development Programme Advisor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mmittee Held at University Jeadquarters, 17-21 January 1977" [Tokyo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77], Annex II, p. 3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3  Keiji Yamada has built a theory of polar structures which he has us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o study the industrialization process of modern China. He distinguishe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-polar, bi-polar, and tri-polar structures on two levels, superfic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fundamental. For example, the traditional bi-polar structure oppos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andlords to peasants was transformed through the creation of a thir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ole, the rural liberated zones, which played a fundamental role in break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stagnation of the bi-polar structure. See Yamada, op. cit., pp.241-25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4 Cf, Mikisaburo Mori, tran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oji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[Chuang-tsu]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ai-he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okyo, 1974), p.20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5. Beside the idea of a third pole, it is possible to search for an overarch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adigm which includes two opposite paradigms as special cases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uch a paradigm can be acceptable only when the two opposite school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ought come to accept their paradigms as partial, an attitude whic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an rarely grow out of a polarized situation in which each of the parti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eeks to "prove" its approach to be better than the other. This is wher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third pole which destabilizes this belief in their own "righteousness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eld by both poles becomes an indispensable catalyst in bringing abou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acceptance of such an overarching paradig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6 According to the Expert Group on Human and Social Development convoke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 the United Nations University, the role of a third chaotic pol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 Inter-paradigmatic dialogues in promoting the contemporary scientific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evolution can and should be played by the United Nations Univers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y stress, "The University should not be afraid of controversy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n the contrary, it should encourage it. It should serve as a meet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ground for the articulation, comparison and confrontation of differen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es" (United Nations University, "Report of the United Nation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versity Expert Group on Human and Social Development, 10-14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vember 1975" [Tokyo, 1975, mimeographed], p. 7 [para. 11]). On north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outh dialogue, see Kinhide Mushakoji, "Daisan-sekai no seiji-gaku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[The political science of the Third World], i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Kodoron igo no seiji-gaku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[Post-behavioural political science] (Japanese Political Science Association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076), pp. 159-10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7 Michel Foucault proposes a new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to the history of science whic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he calls "archaeological history" (histor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rcheologique)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sa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42900</wp:posOffset>
                </wp:positionH>
                <wp:positionV relativeFrom="margin">
                  <wp:posOffset>73025</wp:posOffset>
                </wp:positionV>
                <wp:extent cx="4686300" cy="73564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8     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 and Inta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 may be used in studying the contending paradigms of an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aradigmatic dialogue. Cf. Michel Foucaul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L'Archeologie du Savo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69), pp. 232-2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8. Cf. Jean Petitot-Cocorda, "Identite et Catastrophes (Topologie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Difference)", in J.M. Benoist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'Identit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eminaire interdis-dplinai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irige par Claude Levi-Strauss, Professor au College de Fra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1974-1975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 1977), pp. 109-15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9. Cf. ibid., pp. 124-12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0. Tokuryu Yamauchi distinguishes oriental thinking based 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em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ccidental thinking based 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ogos. Lem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ncerns itself with the mod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ccording to which the human mind grasps reality rather th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ow human intellect reasons about it. Tetralemma is the basic stru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is approach, which provides the theoretical foundations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'inter-dependence"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pratyasamutpada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orldview. See Tokury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Yamauchi, Logos to lem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[Logos and lemma] (Tokyo, 1974). The lemn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 is a breakthrough in view of the possibilities it provi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for overcoming the static ontology of the West inherited from Parnenid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f. Jos6 Ortega y Gasse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istoria como Systern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7th ed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drid, 1975), pp. 34-4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1. For an attempt to propose an alternative model to the means-end r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anning one by applying tetralemma, see Kinhide Mushakoji, "Control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esistance and Autonomy: An Application of Complex Proba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ory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ace Research in Jap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31-4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2. This spiral process can be viewed as involving research, education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ction leading to more research, more education, and more action. C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Kinhide Mushakoji, "Peace Research and Education in a 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erspectiv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here Research and Education Meet", in Christoph Wulf,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and-boo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n Peace Educ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Frankfurt am Mein and Oslo, 1974), pp. 3-1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3. A really representative international critical forum for inter-pj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ialogues should be in close touch with the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rena where all the nations of the world are represented. This is wh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scientific forum within the framework of the United Nations, i.e.,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t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Nations University, can play a crucial role in international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aradigmatic dialogue. Cf. United Na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troduction to the Ann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Report of the Secretary-General on the Work of the Organization, 16 Ju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1968-15 June 1969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Document A/7601/add. l)(New York, 1969); also Uni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tions University, "Report of the Advisory Committee Meeting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Human and Social Development Programme held at el Colegio de Mexico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xico City, Mexico, 3-5 November 1977" (Tokyo, 1977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imeographed), p. 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4. The conditions which should be fulfilled by the United Nations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 order to play its role in the contemporary scientific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re defined in the above-mentioned report in a way very close to the discus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present paper: (i) holism, (ii) openness to new for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rganization and modes of working, (iii) maximal decentraliz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functions, (iv) creating the preconditions for creative research, (v) cre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a critical forum for the exchange of ideas from different 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raditions, and (vi) continuing exploration of the dynamics of lea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rocesses, and awareness of the educational dimensions of all Un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tions activities (ibid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9.25pt;mso-wrap-distance-left:9.05pt;mso-wrap-distance-right:9.05pt;mso-wrap-distance-top:0pt;mso-wrap-distance-bottom:0pt;margin-top:5.7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8     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 and Inta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 may be used in studying the contending paradigms of an inter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aradigmatic dialogue. Cf. Michel Foucaul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L'Archeologie du Savoi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69), pp. 232-25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8. Cf. Jean Petitot-Cocorda, "Identite et Catastrophes (Topologie de l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Difference)", in J.M. Benoist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'Identit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eminaire interdis-dplinair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irige par Claude Levi-Strauss, Professor au College de France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1974-1975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 1977), pp. 109-15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9. Cf. ibid., pp. 124-12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0. Tokuryu Yamauchi distinguishes oriental thinking based 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em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rom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ccidental thinking based 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ogos. Lem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ncerns itself with the modalitie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ccording to which the human mind grasps reality rather tha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ow human intellect reasons about it. Tetralemma is the basic structur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is approach, which provides the theoretical foundations for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'inter-dependence"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pratyasamutpada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orldview. See Tokuryu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Yamauchi, Logos to lem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[Logos and lemma] (Tokyo, 1974). The lemnic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 is a breakthrough in view of the possibilities it provid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for overcoming the static ontology of the West inherited from Parnenides.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f. Jos6 Ortega y Gasse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istoria como Systern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7th ed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drid, 1975), pp. 34-4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1. For an attempt to propose an alternative model to the means-end ration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anning one by applying tetralemma, see Kinhide Mushakoji, "Control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esistance and Autonomy: An Application of Complex Probabil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ory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ace Research in Japa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31-4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2. This spiral process can be viewed as involving research, education,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ction leading to more research, more education, and more action. Cf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Kinhide Mushakoji, "Peace Research and Education in a Glob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erspectiv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here Research and Education Meet", in Christoph Wulf,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and-book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n Peace Educ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Frankfurt am Mein and Oslo, 1974), pp. 3-1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3. A really representative international critical forum for inter-pjradigmatic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ialogues should be in close touch with the internation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rena where all the nations of the world are represented. This is wh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scientific forum within the framework of the United Nations, i.e., 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t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Nations University, can play a crucial role in international inter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aradigmatic dialogue. Cf. United Nation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Introduction to the Annu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Report of the Secretary-General on the Work of the Organization, 16 Jun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1968-15 June 1969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Document A/7601/add. l)(New York, 1969); also Unite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tions University, "Report of the Advisory Committee Meeting 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Human and Social Development Programme held at el Colegio de Mexico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xico City, Mexico, 3-5 November 1977" (Tokyo, 1977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imeographed), p. 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4. The conditions which should be fulfilled by the United Nations Univers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 order to play its role in the contemporary scientific revoluti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re defined in the above-mentioned report in a way very close to the discuss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present paper: (i) holism, (ii) openness to new forms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rganization and modes of working, (iii) maximal decentralization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functions, (iv) creating the preconditions for creative research, (v) creat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a critical forum for the exchange of ideas from different cultur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raditions, and (vi) continuing exploration of the dynamics of learn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rocesses, and awareness of the educational dimensions of all Unit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tions activities (ibid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6286500</wp:posOffset>
                </wp:positionH>
                <wp:positionV relativeFrom="margin">
                  <wp:posOffset>1864995</wp:posOffset>
                </wp:positionV>
                <wp:extent cx="73025" cy="368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2.9pt;mso-wrap-distance-left:9.05pt;mso-wrap-distance-right:9.05pt;mso-wrap-distance-top:0pt;mso-wrap-distance-bottom:0pt;margin-top:146.85pt;mso-position-vertical-relative:margin;margin-left:4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636895</wp:posOffset>
                </wp:positionH>
                <wp:positionV relativeFrom="margin">
                  <wp:posOffset>114300</wp:posOffset>
                </wp:positionV>
                <wp:extent cx="4114800" cy="10287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hapter 2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reativity and </w:t>
                            </w:r>
                            <w:r>
                              <w:rPr/>
                              <w:t>Interdisciplin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hapter 2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reativity and </w:t>
                      </w:r>
                      <w:r>
                        <w:rPr/>
                        <w:t>Interdisciplin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636895</wp:posOffset>
                </wp:positionH>
                <wp:positionV relativeFrom="margin">
                  <wp:posOffset>2093595</wp:posOffset>
                </wp:positionV>
                <wp:extent cx="4494530" cy="54590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545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1 Scientific inquiry, however sophisticated in theor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is vain unless it is vivified and enrich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elf-sustained process of creative thin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2 In the particular case of social sciences, especially si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1950's., creativity has been guaranteed mainly by the intera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different disciplines which encourag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ce of new theories and methodologies. In other word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has been one of the major factors 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ndation of the sustained process of creative thin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3 This creative process, only to mention a few exam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miliar to the author, involved the development of theo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as systems analysis, decision theory from Baysian statisti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ame theory and decision-making theory in the fiel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lated to policy behavioral sciences. Methodologies develop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uring the same period included linear and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phisticated programming methods, multivariate analy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ts applications such as semantic differential, compu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simulation as well as many other quantit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7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body will be able to deny the high degree of creativ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as unleashed by the interdisciplinary intera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different disciplines through the above-mentioned theor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ethod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5 It is, though, equally impossible to ignore the fact that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which was so full of "ellan" in the 50's seems to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ched a plateau around the 70's. The call for a pos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al revolution combined with the difficulty to lau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o costly interdisciplinary projects has put an end to the cre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heroic era wh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eant simp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eativit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vice vers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s far as social sciences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r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resent paper seeks to give an answer to the anguish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estion we have to ask ourselves at this moment, i.e.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429.85pt;mso-wrap-distance-left:9.05pt;mso-wrap-distance-right:9.05pt;mso-wrap-distance-top:0pt;mso-wrap-distance-bottom:0pt;margin-top:164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rodu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1 Scientific inquiry, however sophisticated in theor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is vain unless it is vivified and enrich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elf-sustained process of creative think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2 In the particular case of social sciences, especially si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1950's., creativity has been guaranteed mainly by the intera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different disciplines which encourag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ce of new theories and methodologies. In other word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has been one of the major factors 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ndation of the sustained process of creative think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3 This creative process, only to mention a few examp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miliar to the author, involved the development of theor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as systems analysis, decision theory from Baysian statistic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ame theory and decision-making theory in the fiel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lated to policy behavioral sciences. Methodologies develop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uring the same period included linear and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phisticated programming methods, multivariate analy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ts applications such as semantic differential, compu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simulation as well as many other quantit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7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body will be able to deny the high degree of creativ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as unleashed by the interdisciplinary intera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different disciplines through the above-mentioned theor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ethod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5 It is, though, equally impossible to ignore the fact that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which was so full of "ellan" in the 50's seems to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ched a plateau around the 70's. The call for a pos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al revolution combined with the difficulty to laun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o costly interdisciplinary projects has put an end to the cre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heroic era whe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eant simp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eativit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vice vers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s far as social sciences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rn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resent paper seeks to give an answer to the anguish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estion we have to ask ourselves at this moment, i.e.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800600" cy="74295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0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l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now? How to find a new access to creative thinking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ciences? How can interdisciplinary social inqui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gain its creative momentum which seems to be lo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7 These questions will be asked in view of developing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 which will replace the now predominant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which evolved out of the experiences of the 1950'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0s when public and private bodies funding soci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succeeded in unleashing the forces of crea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a systematic support of interdisciplinary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d today that they were unable to sustain this cre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, once a routinization of the new paradigms h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laced the impetus of the 50's and 6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8 The present paper will try to trace the evolu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olicy science "revolution" of the 50's and 6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inting out the causes of this routinizatio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worst enem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creativity. It will propose a second typ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uctural and political, combined with an inter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roach, which we hope will become the b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new wave of creativ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.9 Away from routinized "normal science", we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ose a systematic effort to encourage and sustain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of creative thinking in interdisciplinary social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Social Sciences Tod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.1 The above sketch of what we aim at in this paper nee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elaboration. It is especially necessary to define be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asic characteristics of the interdisciplinary approac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social inquiry developed after the World War I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2 Let us limit our scope to the process of innovation in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included in behavioral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3 The process of creative thinking at the root of the behavio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sciences which emerged in the 1950's i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ult of the new style of social inquiry which emerged dur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War II, the interdisciplinary project team approa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al scientists were mobilized to support the war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United States and Great Britain during this perio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were organized into interdisciplinary project team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research objectives which produced such classics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the American Soldier" and gave birth to new scientific discipl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s Operations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.5 This trend in collective interdisciplinary research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rther developed in the 1950's not only by public fun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gents but also by private foundations in the Anglo-Sax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ries. This new science policy approach support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5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0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l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now? How to find a new access to creative thinking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ciences? How can interdisciplinary social inqui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gain its creative momentum which seems to be lo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7 These questions will be asked in view of developing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 which will replace the now predominant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which evolved out of the experiences of the 1950'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0s when public and private bodies funding soci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succeeded in unleashing the forces of creativ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a systematic support of interdisciplinary research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d today that they were unable to sustain this cre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, once a routinization of the new paradigms h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laced the impetus of the 50's and 60'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8 The present paper will try to trace the evolu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olicy science "revolution" of the 50's and 6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inting out the causes of this routinizatio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worst enem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creativity. It will propose a second type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uctural and political, combined with an interparadigm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roach, which we hope will become the b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new wave of creativ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.9 Away from routinized "normal science", we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ose a systematic effort to encourage and sustain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of creative thinking in interdisciplinary social scienc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Social Sciences Tod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.1 The above sketch of what we aim at in this paper nee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elaboration. It is especially necessary to define bet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asic characteristics of the interdisciplinary approach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social inquiry developed after the World War II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2 Let us limit our scope to the process of innovation in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included in behavioral 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3 The process of creative thinking at the root of the behavio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sciences which emerged in the 1950's i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ult of the new style of social inquiry which emerged dur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War II, the interdisciplinary project team approach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al scientists were mobilized to support the war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United States and Great Britain during this perio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were organized into interdisciplinary project team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research objectives which produced such classics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the American Soldier" and gave birth to new scientific discipl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s Operations 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.5 This trend in collective interdisciplinary research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rther developed in the 1950's not only by public fun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gents but also by private foundations in the Anglo-Sax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ries. This new science policy approach support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751195</wp:posOffset>
                </wp:positionH>
                <wp:positionV relativeFrom="margin">
                  <wp:posOffset>150495</wp:posOffset>
                </wp:positionV>
                <wp:extent cx="4608830" cy="740219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reativity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wth of behavioral policy sciences, through systematic suppor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projects not only domestically but also on an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ale. There were even cases where new disciplines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poli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shaped by research committe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ganized nationally in the United States. Also impor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systematic efforts conducted by research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a highly developed capability of project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as the RAND Corporation, the Stanford Research Institu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like which developed, for example, new method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ke linear and non-linear analyses and new applic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olve managerial and planning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.6 The process of creative thinking was, therefore,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ontaneous but the result of systematic efforts mad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glo-Saxon countries during and after World War II. It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sible only through a large scale funding made by publ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private funding agents which had adopted a defin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policy. The effect of this large scale invest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ched not only the industrialized West but spread in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World, again, through systematic efforts in the countr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origin of this new scientific movement which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metimes called the Behavioral Revolu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7 Several factors worked first in enabling this evolutio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 in creative thinking (and then in terms of brin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nto a phase of involution and decay as we will see later o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.8 Firstly, there was a trend in the philosophy of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prepared interdisciplinary policy research using functiona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 to analyze quantitative data. Suff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here to mention only a few of the landmarks which pr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ed the explosion of behavioral sciences after World W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I. The efforts from Cassirer to Popper to fight again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reific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fluence of pragmatism in social inquiry, the attemp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reak barriers between scientific discipli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presented by the movement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nified 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ystems theo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just a few of the examples we cannot forge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.9 But behind these trends immanent to the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ocial sciences four social factors play a crucial role; scie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sues, policy and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uccess of exact sciences which made it socially essent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social scientists to "prove" their scientific qualific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becoming "exact" i.e. operational and quantitative (scienc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) The growing complexity of the industrial societ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industrializing world created new interdepend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linkages among issues which could no more be stud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single disciplines, and this called for the develop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82.85pt;mso-wrap-distance-left:9.05pt;mso-wrap-distance-right:9.05pt;mso-wrap-distance-top:0pt;mso-wrap-distance-bottom:0pt;margin-top:11.85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reativity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wth of behavioral policy sciences, through systematic suppor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projects not only domestically but also on an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ale. There were even cases where new disciplines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poli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shaped by research committe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ganized nationally in the United States. Also impor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systematic efforts conducted by research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a highly developed capability of project manag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as the RAND Corporation, the Stanford Research Institu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like which developed, for example, new method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ke linear and non-linear analyses and new applic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olve managerial and planning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.6 The process of creative thinking was, therefore,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ontaneous but the result of systematic efforts mad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glo-Saxon countries during and after World War II. It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sible only through a large scale funding made by publ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private funding agents which had adopted a defin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policy. The effect of this large scale invest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ched not only the industrialized West but spread in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World, again, through systematic efforts in the countr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origin of this new scientific movement which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metimes called the Behavioral Revolu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7 Several factors worked first in enabling this evolutio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 in creative thinking (and then in terms of bring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nto a phase of involution and decay as we will see later on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.8 Firstly, there was a trend in the philosophy of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prepared interdisciplinary policy research using functional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 to analyze quantitative data. Suffi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here to mention only a few of the landmarks which pr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ed the explosion of behavioral sciences after World W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I. The efforts from Cassirer to Popper to fight agains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reific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fluence of pragmatism in social inquiry, the attemp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reak barriers between scientific disciplin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presented by the movement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nified sci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ystems theor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just a few of the examples we cannot forge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2.9 But behind these trends immanent to the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ocial sciences four social factors play a crucial role; scienc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sues, policy and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uccess of exact sciences which made it socially essent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social scientists to "prove" their scientific qualific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becoming "exact" i.e. operational and quantitative (science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) The growing complexity of the industrial societies and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industrializing world created new interdependences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linkages among issues which could no more be studied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single disciplines, and this called for the develop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15925</wp:posOffset>
                </wp:positionH>
                <wp:positionV relativeFrom="margin">
                  <wp:posOffset>36195</wp:posOffset>
                </wp:positionV>
                <wp:extent cx="4493895" cy="751649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 interdisciplinary systems theoretical approach to plan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anagement issues (issue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) The social demand increased throughout the 50's and 6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conduct policy research in view of the growing import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lanning and management both in the public and priv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tors, a demand which grew together with the increa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ol capability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structur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(policy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) The technological development which gave birth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cessive generations of electronic computers made i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deal with an increasingly large number of data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build more and more complex models defining the interrel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a growing number of variables. This encour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evelopment of different method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ltivariat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alysis and a variety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sim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iq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(technology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10 The above factors combined together produced a synerge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ffect which permitted the previously-mentioned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 policy to trigger off and sustain for more than a deca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mpetus of the creative process of interdisciplinary proj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Present Stage of Social Scienc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roping for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 If the creative process had a longer life cycle, we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only to ask ourselves how we could sustain its impet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 that new theories and novel methodologies could contin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emerge and help us in coping with the present world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an appropriate set of interdisciplinary too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2 Unfortunately, we must recognize the fact that the cre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movement which emerged in the 5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adually came to lose its impetus in the 60's and finally c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actically to a standstill in the 7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3 This does not mean that the new theories and method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ented in the 50's and the 60's did not give birth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y good research or did not lead to new theoretic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 progr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4 On the contrary, the number of research projects an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reports continued to increase. The important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he 1950's and 70's was that these project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orts of the latter decade did not play the same pio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ole as those of the former in developing new theories or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osing new method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5 Let us give one example of this difference. In the 195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ame theory was applied to nuclear strategy and became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tandard mathematical tool used in view of formaliz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1.85pt;mso-wrap-distance-left:9.05pt;mso-wrap-distance-right:9.05pt;mso-wrap-distance-top:0pt;mso-wrap-distance-bottom:0pt;margin-top:2.85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 interdisciplinary systems theoretical approach to plan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anagement issues (issues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) The social demand increased throughout the 50's and 6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conduct policy research in view of the growing importa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lanning and management both in the public and priv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tors, a demand which grew together with the increa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ol capability of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structur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(policy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) The technological development which gave birth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cessive generations of electronic computers made i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deal with an increasingly large number of data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build more and more complex models defining the interrel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a growing number of variables. This encour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evelopment of different method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ltivariat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alysis and a variety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simul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iqu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(technology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10 The above factors combined together produced a synerge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ffect which permitted the previously-mentioned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 policy to trigger off and sustain for more than a decad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mpetus of the creative process of interdisciplinary projec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Present Stage of Social Scienc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roping for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 If the creative process had a longer life cycle, we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only to ask ourselves how we could sustain its impet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 that new theories and novel methodologies could contin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emerge and help us in coping with the present world cri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an appropriate set of interdisciplinary too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2 Unfortunately, we must recognize the fact that the cre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movement which emerged in the 5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adually came to lose its impetus in the 60's and finally c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actically to a standstill in the 70'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3 This does not mean that the new theories and method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ented in the 50's and the 60's did not give birth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y good research or did not lead to new theoretic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 progr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4 On the contrary, the number of research projects an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reports continued to increase. The important dif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he 1950's and 70's was that these project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orts of the latter decade did not play the same pioneer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ole as those of the former in developing new theories or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osing new method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5 Let us give one example of this difference. In the 195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ame theory was applied to nuclear strategy and became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tandard mathematical tool used in view of formaliz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522595</wp:posOffset>
                </wp:positionH>
                <wp:positionV relativeFrom="margin">
                  <wp:posOffset>114300</wp:posOffset>
                </wp:positionV>
                <wp:extent cx="4837430" cy="743839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reativity and In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isciplinari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me aspects of international polit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6 This application to military science and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s of a mathematical theory which was formerly inven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ake account of oligopol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economy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rather rudimentary concepts such as two per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zero-sum and non zero-sum games. This application wa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highly creative in that it provided the basis for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ries of theoretical concepts such as cooperative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cooperative solutions, deterrence and compellenc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cation and confidence-building. It also ga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irth to a series of gaming experiments such as those rel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risoners dilem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ames which were meant to te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pirically the predictions of the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7 Interesting vistas were also opened in the field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alition theory. During the course of the 60's and the 70's,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re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ks continued to appear, but with a lesser imp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development of new theories and method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the few examples of such creativity we can men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ttempt to develop a game theoretical treatmen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ub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ic goo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y. Other than such few examples, game the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inued to be studied and developed. From two pers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person games the new research got more and more sophisticate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alition theory was also improved by the intens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y of the core concept. However, all these new develo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nts helped only in sophisticating the formal systems 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dy existing since the 50's. All the intellectual efforts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ingful only within the boundary of the existing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ethodological framework, and no significant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ies taking account of henceforth untouched aspec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realities, providing new entry points into the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atique, or proposing new solutions to social iss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8 The above example is typical of less conspicuous b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e the less quite similar trends which can be found in m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new theories and methodologies developed dur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behavioral revolution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9 Two distinct phases can be identified more or less clear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ll cases; an evolutionary phase followed by an involution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. We distinguish the two, as is shown abov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ase of game theory, in terms of the existence or inexist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pill-over effect of theoretical and methodological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a broader filed of research than the one previous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alt with by the one within which new theoretical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 progress is ma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10 To take the above example, game theory before its appl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nuclear strategic field originated from econom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no gaming experiment was conducted alth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85.7pt;mso-wrap-distance-left:9.05pt;mso-wrap-distance-right:9.05pt;mso-wrap-distance-top:0pt;mso-wrap-distance-bottom:0pt;margin-top:9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reativity and Inte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isciplinaril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me aspects of international polit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6 This application to military science and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s of a mathematical theory which was formerly inven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ake account of oligopol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economy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rather rudimentary concepts such as two pers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zero-sum and non zero-sum games. This application wa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highly creative in that it provided the basis for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ries of theoretical concepts such as cooperative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cooperative solutions, deterrence and compellenc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cation and confidence-building. It also ga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irth to a series of gaming experiments such as those rel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risoners dilem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ames which were meant to te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pirically the predictions of the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7 Interesting vistas were also opened in the field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alition theory. During the course of the 60's and the 70's,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rea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ks continued to appear, but with a lesser imp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development of new theories and methodolog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the few examples of such creativity we can men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ttempt to develop a game theoretical treatmen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ub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ic goo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y. Other than such few examples, game the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inued to be studied and developed. From two perso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person games the new research got more and more sophisticated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alition theory was also improved by the intens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y of the core concept. However, all these new develop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nts helped only in sophisticating the formal systems 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dy existing since the 50's. All the intellectual efforts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ingful only within the boundary of the existing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ethodological framework, and no significant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ies taking account of henceforth untouched aspec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realities, providing new entry points into the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atique, or proposing new solutions to social issu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8 The above example is typical of less conspicuous b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e the less quite similar trends which can be found in mo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new theories and methodologies developed dur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behavioral revolution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9 Two distinct phases can be identified more or less clear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ll cases; an evolutionary phase followed by an involutiona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. We distinguish the two, as is shown abov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ase of game theory, in terms of the existence or inexist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pill-over effect of theoretical and methodological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a broader filed of research than the one previous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alt with by the one within which new theoretical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 progress is mad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10 To take the above example, game theory before its appl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nuclear strategic field originated from econom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no gaming experiment was conducted alth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28600</wp:posOffset>
                </wp:positionH>
                <wp:positionV relativeFrom="margin">
                  <wp:posOffset>73025</wp:posOffset>
                </wp:positionV>
                <wp:extent cx="4530725" cy="747966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Inta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isoners dilemma model was known, so that game theo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lications linked this theory on economics not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military science and international politics but also to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sychology. In its later phase, game theory did not le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oretical or methodological development broaden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eld of research and opening new research perspectiv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11. We distinguish the former phase which we cal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ause it has an external spreading over new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ntiers, whereas we cal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atter since the developme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is limited to the field fronti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2 In the particular case of the "behavioral revolution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70's, the general trend towar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s characteriz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 sophistication of the theories and method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made it more and more difficult for amateurs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stand the scientific discourse. It was also characteriz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ccumulation of empirical research results among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ite a few carried interesting quantitative information b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d not add to the quantum jump of theoretical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ould open up new research frontiers. In many cas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antitative information was not even meaningful, since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nded to become more trivial and less relevant as m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found an easy way to be rigorous and empir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ust by applying automatically existing theories, method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ften even computer programmes in processing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ata they had collected without any concern for the true purp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ocial scientific inquiry which is to aim at making theoretic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-trivial and socially relevant finding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13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volutio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 in the behavioral poli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 caused a growing malaise in and out of this interdiscipl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vement. Within it, a self-critical debate ar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st-behavioral revolution involved deeper quest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paradigms and hermeneutics. The quest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levance beyond rigorousnes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pirical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led to a varie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ositions including radical and "concerned"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. Outside of the movement, a critique of the basic assump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opted by the behavioral sciences was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social scientists belonging to other schools of thought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ticism covered operationalism, functionalism as well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was sometimes called mechanicism or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4 Such internal and external criticisms could not hel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urning the involutionary trends of behavioral policy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evolutionary ones. Their failure to regain creativity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bably due to the fact that since the world crisis of the ear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970's the very conditions which provided a favor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nd for the evolutionary process of behavioral poli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8.95pt;mso-wrap-distance-left:9.05pt;mso-wrap-distance-right:9.05pt;mso-wrap-distance-top:0pt;mso-wrap-distance-bottom:0pt;margin-top:5.7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Inta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isoners dilemma model was known, so that game theo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lications linked this theory on economics not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military science and international politics but also to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sychology. In its later phase, game theory did not le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oretical or methodological development broaden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eld of research and opening new research perspectiv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11. We distinguish the former phase which we cal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ause it has an external spreading over new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ntiers, whereas we cal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atter since the developme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is limited to the field fronti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2 In the particular case of the "behavioral revolution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70's, the general trend towar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s characteriz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 sophistication of the theories and methodolog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made it more and more difficult for amateurs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stand the scientific discourse. It was also characteriz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ccumulation of empirical research results among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ite a few carried interesting quantitative information b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d not add to the quantum jump of theoretical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ould open up new research frontiers. In many cas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antitative information was not even meaningful, since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nded to become more trivial and less relevant as m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found an easy way to be rigorous and empir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ust by applying automatically existing theories, method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ften even computer programmes in processing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ata they had collected without any concern for the true purpo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ocial scientific inquiry which is to aim at making theoretic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-trivial and socially relevant finding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13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volutionar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 in the behavioral poli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 caused a growing malaise in and out of this interdiscipli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vement. Within it, a self-critical debate ar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st-behavioral revolution involved deeper quest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paradigms and hermeneutics. The quest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levance beyond rigorousnes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pirical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led to a varie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ositions including radical and "concerned"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. Outside of the movement, a critique of the basic assump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opted by the behavioral sciences was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social scientists belonging to other schools of thought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ticism covered operationalism, functionalism as well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was sometimes called mechanicism or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4 Such internal and external criticisms could not hel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urning the involutionary trends of behavioral policy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evolutionary ones. Their failure to regain creativity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bably due to the fact that since the world crisis of the ear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970's the very conditions which provided a favora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nd for the evolutionary process of behavioral poli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600700</wp:posOffset>
                </wp:positionH>
                <wp:positionV relativeFrom="margin">
                  <wp:posOffset>73025</wp:posOffset>
                </wp:positionV>
                <wp:extent cx="4645025" cy="747966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reativity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 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had turned into as many factors making them l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less relevant to the social and scientific environme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and more inclined toward involu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5 Turning back to the four factors we already mentio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paragraph 2.9 of the present paper, we find that the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torical setting, especially the world crisis of the 70's br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new trends which change the very precondit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, social issues, policy and techn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6 Two trends emerging in the 70's seem to contradic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 that exact science should be the "model" of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, a belief so well established in the 50's among the pione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behavioral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7 The first trend relates to the fact that "exact"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selves come to the conclusion that there is a varie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gical systems among which the formal logic of Newton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is only one. Such attempts as the fuzzi set theory dr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ttention of certain social scientists who become les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ss satisfied by the mechanistic treatment of reality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an operationalistic approach to quantitative da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8 On top of the above, the frontiers of sciences te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ve into fields such as genetics and other biologic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in the later generations computer science where inform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s the primary object of research. This mak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qualit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re important tha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quantitativ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nguisti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example, offers models which draw the atten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th biologists, interpreters of the genetic code, and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thropologists studying myth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19 The complexity of the social systems which could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alt with in the 50's and 60's by a selection of an increasing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eater number of variables reached a point where seve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licating factors appeared which were difficult to assimil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models developed by the behavioral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0 Firstly, several methodological problems immanen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odel-building methodology which were left to the individ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bitr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hoice of the modelers appeared to be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ore crucial to the analysis of the social systems such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lection of variables, the level and mode of aggregation,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21 Secondly, the consequence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xternali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f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e important as environment pollution and other simi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planned negative effects of policy options became mor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seriou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2 Thirdly, as the complex social systems were unde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ol of an increasing number of actors with different interes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 base and culture, the problems of 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8.95pt;mso-wrap-distance-left:9.05pt;mso-wrap-distance-right:9.05pt;mso-wrap-distance-top:0pt;mso-wrap-distance-bottom:0pt;margin-top:5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1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reativity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 3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had turned into as many factors making them l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less relevant to the social and scientific environment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and more inclined toward involu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5 Turning back to the four factors we already mentio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paragraph 2.9 of the present paper, we find that the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torical setting, especially the world crisis of the 70's bring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new trends which change the very precondit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, social issues, policy and techn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6 Two trends emerging in the 70's seem to contradic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 that exact science should be the "model" of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, a belief so well established in the 50's among the pione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behavioral 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7 The first trend relates to the fact that "exact"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selves come to the conclusion that there is a varie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gical systems among which the formal logic of Newtoni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is only one. Such attempts as the fuzzi set theory dra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ttention of certain social scientists who become les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ss satisfied by the mechanistic treatment of reality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an operationalistic approach to quantitative data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8 On top of the above, the frontiers of sciences te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ve into fields such as genetics and other biologic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in the later generations computer science where inform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s the primary object of research. This mak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qualita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re important tha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quantitativ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nguistic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example, offers models which draw the atten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th biologists, interpreters of the genetic code, and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thropologists studying myth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19 The complexity of the social systems which could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alt with in the 50's and 60's by a selection of an increasing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eater number of variables reached a point where seve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licating factors appeared which were difficult to assimil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models developed by the behavioral 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0 Firstly, several methodological problems immanen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odel-building methodology which were left to the individ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bitr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hoice of the modelers appeared to be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ore crucial to the analysis of the social systems such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lection of variables, the level and mode of aggregation, et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21 Secondly, the consequence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xternali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f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e important as environment pollution and other simil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planned negative effects of policy options became mor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seriou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2 Thirdly, as the complex social systems were unde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ol of an increasing number of actors with different interes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 base and culture, the problems of p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01625</wp:posOffset>
                </wp:positionH>
                <wp:positionV relativeFrom="margin">
                  <wp:posOffset>36195</wp:posOffset>
                </wp:positionV>
                <wp:extent cx="4530725" cy="75164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6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aradigm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tition among them could not be ignored any more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ls could not expect the existence of an imaginary "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ll". Asymmetric situations involving actors of No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South could not assu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ame ration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n the Eas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 confli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3 The complexity of the issue linkages in a world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tuation made more and more problematic the planning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anage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capabi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ublic and private decision-mak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domestic and international leve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24 Finally, the crises of the international system, economic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and institutional were making no more self-evi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ystem's capacity of homeostasis, i.e. for retur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original equilibrium, and no theories were proposec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cep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tastroph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ory, in taking account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ientation of system transform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xternality issues were posing serious method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 to the decision theoretical tools develop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ehavioral policy sciences since they were based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 that decision could be mad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rms of an optimization formula selecting variables and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rget function assuming that other things were equ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fore could be ignored provided that they were not affec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g the target function internal to the closed system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the planning decision was supposed to be tak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6 The planning and management methodologie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essentially technocratic in posing the decision proble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r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at a technical solution could be found to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. The possible impact of power competition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lanner and other actors was ignored completely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wing demand for participation or dissent by different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ata was often treated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i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system. This tenden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not alien to the increasing loss of manageabi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fferent social systems, including the so-called los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ageability of "industrial democracie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7 Several unproductive consequences follow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t that computers as a tool for information processing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alysis, planning and management presuppose the availa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tandardized data. For example, variables more easi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antifiable were selected in building models, leaving 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jor aspects of the social reality only because it was h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compute data on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8 The collection of data and the preparation of a data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 on domestic and international issues created a sen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ipulation on the part of the people or nations whose da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collected from them in order to exercise more effici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agement on th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1.85pt;mso-wrap-distance-left:9.05pt;mso-wrap-distance-right:9.05pt;mso-wrap-distance-top:0pt;mso-wrap-distance-bottom:0pt;margin-top:2.85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6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aradigmat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tition among them could not be ignored any more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ls could not expect the existence of an imaginary "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ll". Asymmetric situations involving actors of Nor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South could not assum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ame ration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n the Eas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 confli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3 The complexity of the issue linkages in a world cri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tuation made more and more problematic the planning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anagemen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capabi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ublic and private decision-mak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domestic and international leve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24 Finally, the crises of the international system, economic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and institutional were making no more self-evid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ystem's capacity of homeostasis, i.e. for return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original equilibrium, and no theories were proposec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cept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tastroph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ory, in taking account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ientation of system transform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5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xternality issues were posing serious method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 to the decision theoretical tools develop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ehavioral policy sciences since they were based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 that decision could be mad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rms of an optimization formula selecting variables and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rget function assuming that other things were equ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fore could be ignored provided that they were not affec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g the target function internal to the closed system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the planning decision was supposed to be take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6 The planning and management methodologie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essentially technocratic in posing the decision proble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r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at a technical solution could be found to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. The possible impact of power competition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lanner and other actors was ignored completely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wing demand for participation or dissent by different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ata was often treated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is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system. This tenden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not alien to the increasing loss of manageabi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fferent social systems, including the so-called los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ageability of "industrial democracies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7 Several unproductive consequences follow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t that computers as a tool for information processing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alysis, planning and management presuppose the availa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tandardized data. For example, variables more easi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antifiable were selected in building models, leaving 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jor aspects of the social reality only because it was ha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compute data on i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8 The collection of data and the preparation of a data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 on domestic and international issues created a sen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ipulation on the part of the people or nations whose dat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collected from them in order to exercise more effici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agement on th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600700</wp:posOffset>
                </wp:positionH>
                <wp:positionV relativeFrom="margin">
                  <wp:posOffset>114300</wp:posOffset>
                </wp:positionV>
                <wp:extent cx="4572000" cy="740219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reativity and In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isciplinari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3.29 The combined effect of all the above factors, and m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thers made it more and more difficult to keep the orig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etus of the "behavioral revolution" in front of an increa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umber of difficulties. To develop new more relevant theor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n the basis of already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s within this scientific movement did not have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eal as it had in the earlier period when people were optim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the development of new theories and metho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manage scientifically the complex environment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uterized data process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Two Sources fo Creativity in Soci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 We saw above that throughout the 1950's and 60's,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been a creative process in the development of interdiscipl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sciences, i.e. the behavioral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2 This process, however, turned in the 70's into an involution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ase and the original impetus of the interdisciplinary movement was lo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3 This was due to an internal trend toward increasing irrelev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riviality which was accentuated by the chang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environment where the original conditions favor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evolutionary trends were replaced by the new complex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ocial systems in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4 It is within this new environment that we have to se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 in the 80's the conditions for a resurgence of crea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nterdisciplinary social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5 Can this "renaissance" be achieved as an inter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awakening" of the behavioral policy sciences, or sh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rather take place a paradigm shift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6 To answer this question requires a distinction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sources of creativity in social sciences: one from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behavioral policy sciences emerge can be call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another which becomes more important incris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ituations can be term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humanist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7 Both terms are used here in order to characterize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derlying motivation behind the creative efforts of research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open new frontiers of scientific inquiry. Our bas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 is that the underlying motivation of the researc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termines his perception of the social reality, his choi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empla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his theoretical frame of reference,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ll as his method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8 The technocratic motivation is based on a desire to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theories and methodologies in a useful mann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olve socially relevant problems. Means-end rationalit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golden rule, and the social reality is seen as an obje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2.85pt;mso-wrap-distance-left:9.05pt;mso-wrap-distance-right:9.05pt;mso-wrap-distance-top:0pt;mso-wrap-distance-bottom:0pt;margin-top:9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reativity and Inte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isciplinaril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7</w:t>
                      </w:r>
                    </w:p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3.29 The combined effect of all the above factors, and m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thers made it more and more difficult to keep the origi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etus of the "behavioral revolution" in front of an increa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umber of difficulties. To develop new more relevant theor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n the basis of already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s within this scientific movement did not have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eal as it had in the earlier period when people were optim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the development of new theories and metho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manage scientifically the complex environment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uterized data process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Two Sources fo Creativity in Soci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 We saw above that throughout the 1950's and 60's, t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been a creative process in the development of interdiscipli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sciences, i.e. the behavioral 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2 This process, however, turned in the 70's into an involutiona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ase and the original impetus of the interdisciplinary movement was lo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3 This was due to an internal trend toward increasing irrelev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riviality which was accentuated by the chang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environment where the original conditions favor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evolutionary trends were replaced by the new complex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ocial systems in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4 It is within this new environment that we have to see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 in the 80's the conditions for a resurgence of creativ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nterdisciplinary social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5 Can this "renaissance" be achieved as an inter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awakening" of the behavioral policy sciences, or sh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rather take place a paradigm shift?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6 To answer this question requires a distinction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sources of creativity in social sciences: one from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behavioral policy sciences emerge can be call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another which becomes more important incrisi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ituations can be term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humanisti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7 Both terms are used here in order to characterize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derlying motivation behind the creative efforts of research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open new frontiers of scientific inquiry. Our bas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 is that the underlying motivation of the researc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termines his perception of the social reality, his choi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empla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his theoretical frame of reference,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ll as his method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8 The technocratic motivation is based on a desire to develo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theories and methodologies in a useful mann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olve socially relevant problems. Means-end rationality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golden rule, and the social reality is seen as an obje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28600</wp:posOffset>
                </wp:positionH>
                <wp:positionV relativeFrom="margin">
                  <wp:posOffset>36195</wp:posOffset>
                </wp:positionV>
                <wp:extent cx="4493895" cy="751649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8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ipu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9 The humanistic motivation is based on an interest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standing better a reality which is confronting the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llect as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iddl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al scientist is challenged by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iddle and his scientific activities are meant to prove the capac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uman intellect to grasp the inherent structur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urrounding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0 The humanistic motivation tends to giv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er a non-manipulative attitude toward social re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constitute for him a riddle in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otalit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uman ac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perceived as part of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istorical proces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not manipulated by a few "planners" but rather shap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teraction among human beings (and other beings som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imes call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natur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11 in some instances the humanistic and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tivations combine themselves and provide the ground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olumtaristic world views when the latter prevails and struc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historicist world view when the former prevai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important in this connection are two hybr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ols of thought; Marxism and future stud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2 The Marxist paradigm can be seen as a praxis orien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istic school of thought which rejects the narrow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s-end rational technocratic approach but tries to pro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programmes based on the dialectical trends of histor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future studies paradigms try to broaden the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s-end rationality of policy sciences to a "future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is conceived as a field where human beings inter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natural forces. This perception is indeed very clos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humanistic attitude toward the surrounding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3 The reason we propose the two ideal types of cre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tivations in spite of the importance of schools of thou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ombine them is two-fold: Firstly,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tivation seems to have been at the basis of the "behavio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olution" for all its participants (who also had in a var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gree a humanistic motivation). Secondly, the very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y schools of thought share both motivations allows u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t across all of them in looking for factors which may ign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new spark of creativity and trigger off a new cre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process in response to the challenge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98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4 It is, as a matter of fact, our contention that in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do so, the humanistic motivation will have to play a r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is new creative scientific process comparable to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motivation in the "behavioral revolution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5 One may criticize the boldness of our assertion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is no hope for the technocratic motivation to revivif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1.85pt;mso-wrap-distance-left:9.05pt;mso-wrap-distance-right:9.05pt;mso-wrap-distance-top:0pt;mso-wrap-distance-bottom:0pt;margin-top:2.8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8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ipul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9 The humanistic motivation is based on an interest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standing better a reality which is confronting the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llect as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iddl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al scientist is challenged by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iddle and his scientific activities are meant to prove the capac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uman intellect to grasp the inherent structur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urrounding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0 The humanistic motivation tends to giv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er a non-manipulative attitude toward social rea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constitute for him a riddle in thei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otalit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uman ac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perceived as part of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istorical proces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not manipulated by a few "planners" but rather shap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teraction among human beings (and other beings som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imes call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nature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11 in some instances the humanistic and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tivations combine themselves and provide the ground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olumtaristic world views when the latter prevails and struc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historicist world view when the former prevail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important in this connection are two hybri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ols of thought; Marxism and future stud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2 The Marxist paradigm can be seen as a praxis orien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istic school of thought which rejects the narrow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s-end rational technocratic approach but tries to pro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programmes based on the dialectical trends of histor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future studies paradigms try to broaden the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s-end rationality of policy sciences to a "future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is conceived as a field where human beings inter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natural forces. This perception is indeed very clos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humanistic attitude toward the surrounding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3 The reason we propose the two ideal types of cre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tivations in spite of the importance of schools of thou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ombine them is two-fold: Firstly,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tivation seems to have been at the basis of the "behavio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olution" for all its participants (who also had in a var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gree a humanistic motivation). Secondly, the very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y schools of thought share both motivations allows u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t across all of them in looking for factors which may ign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new spark of creativity and trigger off a new cre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process in response to the challenge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980'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4 It is, as a matter of fact, our contention that in ord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do so, the humanistic motivation will have to play a r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is new creative scientific process comparable to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motivation in the "behavioral revolution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5 One may criticize the boldness of our assertion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is no hope for the technocratic motivation to revivif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522595</wp:posOffset>
                </wp:positionH>
                <wp:positionV relativeFrom="margin">
                  <wp:posOffset>73025</wp:posOffset>
                </wp:positionV>
                <wp:extent cx="4759325" cy="747966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reativity and 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behavioral policy sciences and start a second wave of cre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efforts to solve the emerging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 of the 8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6 The reasons already mentioned in para, 3.15 to 3.2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 not only to the past involution of the behavioral poli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but also to what can be expected from them even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return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ld be achiev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7 The reasons we cannot expect much from revivif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olutionary trends of behavioral policy sciences are the fo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wing considerations on the present world crisis which po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number of quite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iddl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social scientists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ared to the post World War II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8 The contemporary world crisis puts into questi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gitimacy and sometimes even the viability of ma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stitut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science makes sense only when the stabi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power relations gives an unquestioned capability to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stitutions and permits them to make optimal poli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s with a sufficiently high probability that they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 implemen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19 The stable power structures created after World W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I had this stability built in both on the domestic level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ustrialized capitalist countries (especially the Angl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xon countries) and on the international level unde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bipolar rule where the United States had an unquestio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premac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0 In the present world setting the same conditions do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ld when the loss of manageability of democracies is comb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a loss of unquestioned global management capa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super-pow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1 This means that what we need is not a policy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ploring the lack of political will when its recommend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not implemented, but political sciences whose ins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ches the ve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wer condi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the globally or loc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quired policies to be materialized. Su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be distinguished from "political science"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anno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ulated in the historical context within which poli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like to formulate their problems. The totalit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in transformation has to be first grasped in a struc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y. It is only then that functional assessment of fa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can be manipulated not only by technocrats and plann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by the different human groups and social forces invol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become meaningfu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22 The world issues cannot be detached from the total re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a selected set of variables whose interaction is stud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suming that other conditions are equa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 assump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does not hold in a world in crisis and 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88.95pt;mso-wrap-distance-left:9.05pt;mso-wrap-distance-right:9.05pt;mso-wrap-distance-top:0pt;mso-wrap-distance-bottom:0pt;margin-top:5.75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1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reativity and 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3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behavioral policy sciences and start a second wave of cre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efforts to solve the emerging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 of the 80'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6 The reasons already mentioned in para, 3.15 to 3.29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 not only to the past involution of the behavioral poli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but also to what can be expected from them even i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return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ld be achiev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7 The reasons we cannot expect much from revivif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olutionary trends of behavioral policy sciences are the fo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wing considerations on the present world crisis which pos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number of quite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iddl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social scientists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ared to the post World War II worl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8 The contemporary world crisis puts into questi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gitimacy and sometimes even the viability of man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stitut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science makes sense only when the stabi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power relations gives an unquestioned capability to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stitutions and permits them to make optimal poli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s with a sufficiently high probability that they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 implement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19 The stable power structures created after World W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I had this stability built in both on the domestic level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ustrialized capitalist countries (especially the Angl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xon countries) and on the international level unde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bipolar rule where the United States had an unquestio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premac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0 In the present world setting the same conditions do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ld when the loss of manageability of democracies is comb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a loss of unquestioned global management capa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super-powe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1 This means that what we need is not a policy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ploring the lack of political will when its recommend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not implemented, but political sciences whose insi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ches the ver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wer condi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the globally or loc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quired policies to be materialized. Suc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be distinguished from "political science"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anno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ulated in the historical context within which poli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like to formulate their problems. The totalit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in transformation has to be first grasped in a struc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y. It is only then that functional assessment of facto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can be manipulated not only by technocrats and plann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by the different human groups and social forces invol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become meaningfu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22 The world issues cannot be detached from the total re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a selected set of variables whose interaction is stud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suming that other conditions are equa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 assump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does not hold in a world in crisis and chan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28600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3 In other words, we need a new set of politic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grasp the world problematique in its historical contex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cepting discontinuities and catastroph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place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science which deals with problems in an ahistor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ex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ssuming continuity, equilibrium and managea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echnocratic decision-mak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4 This is why, as contradictory as it may seem, to g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sights on the policies required in coping with the contempo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sing global problems, we can no more rely on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25 We need more researchers who are sensitive to the ridd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ed by the world in crisis and transformation and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ok at policies only as part of this total reality, in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ds, we need researchers with a clear and strong human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tiv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6 There is an additional point no less important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ent world crisis, however global, cannot be gras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a set of universally valid hypotheses. The world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risis because Western universalism could not establish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ol over a world pluralistic in culture and ecology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qual in economic, political and technological terms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why the new political sciences will have to stress specific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her than universal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7 The local-specific realities interacting in a political fie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nerate situations which cannot be described by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ements inferred from statistical relationships among aggreg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ata ignoring local differ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28 This is why the political sciences coping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sent world crisis will be unable to rely only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nctionalist approaches in grasping the problematiqu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will need a deeper analysis of the struc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pects of the world in crisis, i.e. the underlying cond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Link the local-specific realities with each other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historical process where different forces toward glob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local fragmentation generate a complex process of destructur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restructur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29 Here again the technocratic motivation whi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courages a functionalistic approach better suited to identif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variables to be manipulated by the technocratic policy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kers is clearly inferior to the humanistic motivatio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ncourages an interest i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iddl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ed by the struc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annot be perceived without an in-depth critical ins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the social realities in their historical context, and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not be solved unless different human groups interac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tructure the whole social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.30 This is why the new creative interdisciplinary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3 In other words, we need a new set of politic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grasp the world problematique in its historical contex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cepting discontinuities and catastroph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place of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science which deals with problems in an ahistor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ex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ssuming continuity, equilibrium and managea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echnocratic decision-make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4 This is why, as contradictory as it may seem, to g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sights on the policies required in coping with the contempor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sing global problems, we can no more rely on 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25 We need more researchers who are sensitive to the riddl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ed by the world in crisis and transformation and wh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ok at policies only as part of this total reality, in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ds, we need researchers with a clear and strong human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tiv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6 There is an additional point no less important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ent world crisis, however global, cannot be gras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a set of universally valid hypotheses. The world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risis because Western universalism could not establish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ol over a world pluralistic in culture and ecology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qual in economic, political and technological terms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why the new political sciences will have to stress specific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her than universalis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7 The local-specific realities interacting in a political fie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nerate situations which cannot be described by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ements inferred from statistical relationships among aggreg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ata ignoring local differ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28 This is why the political sciences coping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sent world crisis will be unable to rely only on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nctionalist approaches in grasping the problematiqu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will need a deeper analysis of the struc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pects of the world in crisis, i.e. the underlying condi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Link the local-specific realities with each other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historical process where different forces toward glob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local fragmentation generate a complex process of destructur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restructur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29 Here again the technocratic motivation whi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courages a functionalistic approach better suited to identif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variables to be manipulated by the technocratic policy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kers is clearly inferior to the humanistic motivatio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ncourages an interest i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iddl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ed by the structur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annot be perceived without an in-depth critical insi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the social realities in their historical context, and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not be solved unless different human groups interact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tructure the whole social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.30 This is why the new creative interdisciplinary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330825</wp:posOffset>
                </wp:positionH>
                <wp:positionV relativeFrom="margin">
                  <wp:posOffset>0</wp:posOffset>
                </wp:positionV>
                <wp:extent cx="4873625" cy="755269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reativity and In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ll have to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ructur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iented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n behavioral and policy oriented. This is possible only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istic rather than technocratic motivations prev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 A 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cy beyond Policy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 Is it possible to expect humanistic motivations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scientists to be strong enough to trigger off a new cre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process, comparable in its impetu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ehavioral policy sciences "revolution", but orien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ward a structural and political, critical analysis of the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 in crisis and transition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2 Let us try to mention here a few examples withi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out the present policy sciences which can provide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sons for hope that such motivations exi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3 As we have already seen the future studies paradigm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only based on a technocratic motivation. It has a human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ndency in that it tries to look a the total pictur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ture world and determine within this totality the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blematique in terms of the interaction between human being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na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4 This tendency cannot be ignored, in spite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thodological incompleteness introduced by the limi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umber of variables which can be dealt with in future model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5 Furthermore, there are a number of attempts with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al policy science schools of thought to deal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uctural political aspects of the contemporary world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6 Quantitative studies on the structural asymmetr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syste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dependency of the periphery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entre constitute a good example of this tre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7 We cannot ignore attempts made to use new mathema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ories to cope with the limitation of statistical inferenc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ultivariate analyses. Fuzzi set theory, catastrop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y, non-standard analysis are among others, som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thematical fields where such efforts are conducted with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ed degree of suc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8 More generally speaking, the "post-behavioral revolution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set in motion a process of self-criticism, as we s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viously, and the search for new paradigms is a posi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gn that a too narrow technocratic motivation is gradu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rected by a rising trends of humanistic na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9 Outside the behavioral policy sciences, there are qu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few signs of a humanistic "renaissance" in different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 disciplines aiming at a new typ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0 To cite only a few of such trends, there are quite a f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tempts made to deal with economics and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594.7pt;mso-wrap-distance-left:9.05pt;mso-wrap-distance-right:9.05pt;mso-wrap-distance-top:0pt;mso-wrap-distance-bottom:0pt;margin-top:0pt;mso-position-vertical-relative:margin;margin-left:41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1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reativity and Inte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isciplinar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ll have to b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ructurall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l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iented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n behavioral and policy oriented. This is possible only i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istic rather than technocratic motivations prevai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 A Scienc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cy beyond Policy Science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 Is it possible to expect humanistic motivations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scientists to be strong enough to trigger off a new cre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process, comparable in its impetu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ehavioral policy sciences "revolution", but orien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ward a structural and political, critical analysis of the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 in crisis and transition?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2 Let us try to mention here a few examples withi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out the present policy sciences which can provide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sons for hope that such motivations exi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3 As we have already seen the future studies paradigm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only based on a technocratic motivation. It has a human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ndency in that it tries to look a the total pictur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ture world and determine within this totality the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blematique in terms of the interaction between human being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natur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4 This tendency cannot be ignored, in spite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thodological incompleteness introduced by the limi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umber of variables which can be dealt with in future model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5 Furthermore, there are a number of attempts with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al policy science schools of thought to deal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uctural political aspects of the contemporary world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6 Quantitative studies on the structural asymmetr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syste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z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dependency of the periphery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entre constitute a good example of this tren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7 We cannot ignore attempts made to use new mathema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ories to cope with the limitation of statistical inferenc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ultivariate analyses. Fuzzi set theory, catastrop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y, non-standard analysis are among others, som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thematical fields where such efforts are conducted with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ed degree of suc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8 More generally speaking, the "post-behavioral revolution"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set in motion a process of self-criticism, as we sa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viously, and the search for new paradigms is a posi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gn that a too narrow technocratic motivation is gradu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rected by a rising trends of humanistic natur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9 Outside the behavioral policy sciences, there are qu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few signs of a humanistic "renaissance" in different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 disciplines aiming at a new type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0 To cite only a few of such trends, there are quite a f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tempts made to deal with economics and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50495</wp:posOffset>
                </wp:positionH>
                <wp:positionV relativeFrom="margin">
                  <wp:posOffset>114300</wp:posOffset>
                </wp:positionV>
                <wp:extent cx="4494530" cy="743839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more suited to the present world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1 The rising trends of "radical" economics and a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ner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iv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political economy bring to the forefron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and structural aspects of econom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2 The attempt to broaden economics to go beyo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etary economy by adding an anthropological and an ec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ogical dimension is clearly interdisciplinary in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uman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nse, since it is motivated not by a policy concern but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need to answer better and more critically the riddl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m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ic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3 In political science, post behavioral attempts are 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look into the nature of power in cultural term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iv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. From social anthropology, linguistics up to primat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efforts are made not to find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ws but rather to prove the predominance of specificit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4 Alternative approaches to the quantitative analysis, 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ll developed by the behavioral policy sciences, are tried 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view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ying the unique or the emerging trends not y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untable by methods relying on the law of large numb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15 Among such attempts, most noteworthy is the u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alogu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ing with social actors challenging them to ta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tion, in place of the theoretically passive and "objective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articipant observ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6 But, more interesting than the above exampl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st important among new trends is the emergence of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theories and approaches in the world regions hither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ssively emulating Anglo-Saxon behavioral policy scienc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.e. in the Third World and Japa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17 Most conspicuous among such trends is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ependency theory originating in Latin Amer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are however quite a few emerging autonomous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ught in the non-Western world which refuse the m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sition of Western theories and models on their socie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ry to formulate alternative theories more suitabl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resent the specific aspects of their respective societ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g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8 This tendency is most conspicuous in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ies where different Third World schools of thought st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emerge, but it exists also in historiography, sociolog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ther social science disciplin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19 We may multiply examples of new trends in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which are humanistic in motivation and pose as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bjective a deeper analysis of the present world in its multiplic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ts process of transformation. We must, 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cognize the fact that these attempts are scattered and u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585.7pt;mso-wrap-distance-left:9.05pt;mso-wrap-distance-right:9.05pt;mso-wrap-distance-top:0pt;mso-wrap-distance-bottom:0pt;margin-top:9pt;mso-position-vertical-relative:margin;margin-left:1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more suited to the present world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1 The rising trends of "radical" economics and a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ner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iv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political economy bring to the forefron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and structural aspects of econom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2 The attempt to broaden economics to go beyo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etary economy by adding an anthropological and an ec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ogical dimension is clearly interdisciplinary in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uman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nse, since it is motivated not by a policy concern but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need to answer better and more critically the riddl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m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ic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3 In political science, post behavioral attempts are ma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look into the nature of power in cultural term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iv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. From social anthropology, linguistics up to primat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efforts are made not to find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ws but rather to prove the predominance of specificit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4 Alternative approaches to the quantitative analysis, 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ll developed by the behavioral policy sciences, are tried 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view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ying the unique or the emerging trends not y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untable by methods relying on the law of large numb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15 Among such attempts, most noteworthy is the u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alogu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ing with social actors challenging them to tak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tion, in place of the theoretically passive and "objective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articipant observ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6 But, more interesting than the above exampl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st important among new trends is the emergence of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theories and approaches in the world regions hither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ssively emulating Anglo-Saxon behavioral policy scienc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.e. in the Third World and Japa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17 Most conspicuous among such trends is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ependency theory originating in Latin America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are however quite a few emerging autonomous schoo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ught in the non-Western world which refuse the m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sition of Western theories and models on their socie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ry to formulate alternative theories more suitabl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resent the specific aspects of their respective societi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g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8 This tendency is most conspicuous in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ies where different Third World schools of thought st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emerge, but it exists also in historiography, sociolog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ther social science disciplin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19 We may multiply examples of new trends in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which are humanistic in motivation and pose as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bjective a deeper analysis of the present world in its multiplic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ts process of transformation. We must, 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cognize the fact that these attempts are scattered and u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522595</wp:posOffset>
                </wp:positionH>
                <wp:positionV relativeFrom="margin">
                  <wp:posOffset>114300</wp:posOffset>
                </wp:positionV>
                <wp:extent cx="4759325" cy="743839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reativity and In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isciplinari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ed to each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0 It is therefore very unlikely that these scientific initiativ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ld gather momentum and trigger off a creativ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cess comparable to the behavioral "revolution" unl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urposeful movement is organiz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1 In this information society where a massive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celerated transfer of selected scientific information benefi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me dominant paradigms and leaves others isolated, the n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dominant science policy of public and private resear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stitutions and research funding agents profits clear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havioral policy science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fav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structural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2 This is why we come to the following conclus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less a new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ce polic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dopted it is difficult to exp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a creative interdisciplinary process can be successfu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unched in the 80's. Unless such a process comes to grasp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lexity of the social realities of the present world in crisi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mpossible to cope effectively, with the contempo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sing 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23 Much more desperate will become the situation if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inue to rely on policy sciences which lack the basic i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ghts into the total reality of the world crisis to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4 Such a new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ce polic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be designed so a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ximize the chances that new humanistic motivations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lace the now predominant technocratic motivation and s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a new creative interdisciplinary process of a new typ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25 It is also important to organize interdisciplin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in such a way that this process can effectively mobiliz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of various social science disciplines in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way that their creativity can lead to a self-sustained 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new theories and methodologies in different reg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26 This means a radical shift from the present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domin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ce polic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is designed to diffu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27 First, there is a need to change the priority in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evelopment, support and funding: The shifts should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d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) From a fragmented study of individual issues to a stu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roblematiqu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in the total social reality (Problematiques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) From synchronic (or short time span) analyses assum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inuity and equilibrium to diachronic analyses of a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e taking into account discontinuities and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nge (Historicity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) From the finding of universal (or general) laws and te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85.7pt;mso-wrap-distance-left:9.05pt;mso-wrap-distance-right:9.05pt;mso-wrap-distance-top:0pt;mso-wrap-distance-bottom:0pt;margin-top:9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reativity and Inte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isciplinaril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ed to each oth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0 It is therefore very unlikely that these scientific initiativ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ld gather momentum and trigger off a creativ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cess comparable to the behavioral "revolution" unl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urposeful movement is organiz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1 In this information society where a massive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celerated transfer of selected scientific information benefi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me dominant paradigms and leaves others isolated, the n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dominant science policy of public and private resear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stitutions and research funding agents profits clear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havioral policy science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fav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structural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2 This is why we come to the following conclus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less a new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ce polic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dopted it is difficult to exp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a creative interdisciplinary process can be successfu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unched in the 80's. Unless such a process comes to grasp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lexity of the social realities of the present world in crisi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mpossible to cope effectively, with the contempor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sing 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23 Much more desperate will become the situation if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inue to rely on policy sciences which lack the basic i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ghts into the total reality of the world crisis toda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4 Such a new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ce polic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be designed so a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ximize the chances that new humanistic motivations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lace the now predominant technocratic motivation and s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a new creative interdisciplinary process of a new typ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25 It is also important to organize interdisciplin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in such a way that this process can effectively mobiliz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of various social science disciplines in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way that their creativity can lead to a self-sustained 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new theories and methodologies in different reg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26 This means a radical shift from the present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domina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ce polic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is designed to diffu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27 First, there is a need to change the priority in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evelopment, support and funding: The shifts should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de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) From a fragmented study of individual issues to a stu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roblematiqu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in the total social reality (Problematiques);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) From synchronic (or short time span) analyses assum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inuity and equilibrium to diachronic analyses of a hist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e taking into account discontinuities and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nge (Historicity);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) From the finding of universal (or general) laws and te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50495</wp:posOffset>
                </wp:positionH>
                <wp:positionV relativeFrom="margin">
                  <wp:posOffset>187325</wp:posOffset>
                </wp:positionV>
                <wp:extent cx="4686300" cy="736536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6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4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lobal Issue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paradigm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n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the comparison of local-specific realities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oader structures (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porat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) From the testing of hypothesis dealing with often superfi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lected variables to an effort to reconceptualize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s on social realities assessing and defi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tical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relevant factors (Hermeneutics/Heuristic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8 The new science policy should try to encoura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uman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This means that rather tha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im at a converging effort of an interdisciplinary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am to solve a given policy problem, systematic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hould be made to trigger off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vergent creative proces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ective reflection where researchers from different discipl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a encouraged to interact freely in sharing their intere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dealing with a comm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iddl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retely speak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means a preferenc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stitute of advanced stud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ula to the policy orient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roject tea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29 The new science policy should be not only interdiscipl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also interparadigmatic and inter-national, i.e.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st provide a forum where a critical dialogue can be eng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different paradigms which share a humanistic conc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differ in their definition of the "riddle". It must be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in that it should not impose the research desig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iginating from one cultural perception or serving a particu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30 In view of the creativity of imagined paradigm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World and also the rich heritage of non-Wester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 and exemplars, the new scientific policy sh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ess the mobilization and interaction of Third World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ught. A process of interaction among different 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heres of the world should replace a diffusion of Angl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xon paradigms which characterized the "behavioral revolution'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.31 To encourage such an interdisciplinary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requires an entirely new approach to project manag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ing planning and design, implementatio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aluation. A participatory design, a flexible impleme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n evaluation encouraging serendipity and innovativ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ss are all indispensable if the new science policy is expec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d to help a creative interdisciplinary process to cope effec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contemporary world crisis problematiq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4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.1 We have tried in this paper a rapid sketch of what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lieve is essential to mak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cial scienc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evant to co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the pres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orld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9.95pt;mso-wrap-distance-left:9.05pt;mso-wrap-distance-right:9.05pt;mso-wrap-distance-top:0pt;mso-wrap-distance-bottom:0pt;margin-top:14.75pt;mso-position-vertical-relative:margin;margin-left:1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4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lobal Issues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paradigmat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n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the comparison of local-specific realities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oader structures (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porat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) From the testing of hypothesis dealing with often superfi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lected variables to an effort to reconceptualize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s on social realities assessing and defi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tical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relevant factors (Hermeneutics/Heuristics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8 The new science policy should try to encoura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uman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This means that rather tha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im at a converging effort of an interdisciplinary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am to solve a given policy problem, systematic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hould be made to trigger off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vergent creative proces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ective reflection where researchers from different discipl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a encouraged to interact freely in sharing their intere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dealing with a comm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iddl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retely speak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means a preferenc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stitute of advanced stud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ula to the policy orient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roject tea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29 The new science policy should be not only interdiscipli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also interparadigmatic and inter-national, i.e.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st provide a forum where a critical dialogue can be eng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different paradigms which share a humanistic conc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differ in their definition of the "riddle". It must be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in that it should not impose the research desig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iginating from one cultural perception or serving a particu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e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30 In view of the creativity of imagined paradigm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World and also the rich heritage of non-Wester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 and exemplars, the new scientific policy sh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ess the mobilization and interaction of Third World schoo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ught. A process of interaction among different cul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heres of the world should replace a diffusion of Angl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xon paradigms which characterized the "behavioral revolution'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.31 To encourage such an interdisciplinary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requires an entirely new approach to project manage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ing planning and design, implementatio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aluation. A participatory design, a flexible impleme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n evaluation encouraging serendipity and innovativ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ss are all indispensable if the new science policy is expec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d to help a creative interdisciplinary process to cope effec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contemporary world crisis problematiqu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nclusion</w:t>
                      </w:r>
                    </w:p>
                    <w:p>
                      <w:pPr>
                        <w:pStyle w:val="Normal"/>
                        <w:snapToGrid w:val="false"/>
                        <w:ind w:firstLine="504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.1 We have tried in this paper a rapid sketch of what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lieve is essential to mak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cial scienc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evant to cop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the pres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orld crisi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715000</wp:posOffset>
                </wp:positionH>
                <wp:positionV relativeFrom="margin">
                  <wp:posOffset>150495</wp:posOffset>
                </wp:positionV>
                <wp:extent cx="4530725" cy="74021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reativity and Interdisciplinarity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2 We saw how a prior creative interdisciplinary moveme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.e. the so-called behavioral policy sciences "revolution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hieved its aim to provide social scientific tools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nners in the post World Wa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Ⅱ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t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3 We then discussed the reasons why this movement ente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70's into a phas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could not provi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equate answers to new policy issues which eme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withi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orld cris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at decade and tends to beco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serious year after year in the 8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.4 This reflection led us to compare two basic motiv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lying creative interdisciplinary research processes;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echnocra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humanist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.5 We found that whereas the technocratic motivation su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rted the behavioral policy "revolution", the human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tivation will be essential in launching a creativ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with an emphasis on structural political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required by the present world undergoing a transform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6 Although quite a few signs exist that such a new approa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sought by researchers belonging to different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ought, it was found that the contemporary science poli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cientific institutions and funding agents hamper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tion of a creative scientific move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.7 A series of guiding principles were suggested for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policy which will be instrumental in supporting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eative multidisciplinary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8 In this brief paper we had to over-simplify the real situ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rder to stress the points which seemed to us essent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make. We are fully aware that the rigorously formul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theories and the empirical research method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ed during the evolutionary phase of the "behavio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olution" constitute precious acquisition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social science community. We must certainly aim at be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rigorous and empirical, if not better, in our attemp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unch a new interdisciplinary creative movement with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uctural and political emphasis. There are quite a few func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bservations on the political processes generat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havioral sciences which can be usefully reinterpreted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w theoretical constr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.9 It seems, however, essential to achieve a bold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ift as we have indicated in this paper if we want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to be relevant in the present world crisis setting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 way as to contribute to the survival of humank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2.85pt;mso-wrap-distance-left:9.05pt;mso-wrap-distance-right:9.05pt;mso-wrap-distance-top:0pt;mso-wrap-distance-bottom:0pt;margin-top:11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3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reativity and Interdisciplinarity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ind w:firstLine="33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2 We saw how a prior creative interdisciplinary movement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.e. the so-called behavioral policy sciences "revolution"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hieved its aim to provide social scientific tools f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nners in the post World Wa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Ⅱ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tt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3 We then discussed the reasons why this movement ente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70's into a phas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could not provid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equate answers to new policy issues which emer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withi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orld cris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at decade and tends to becom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serious year after year in the 80'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.4 This reflection led us to compare two basic motiv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lying creative interdisciplinary research processes;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echnocra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humanisti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.5 We found that whereas the technocratic motivation sup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rted the behavioral policy "revolution", the human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tivation will be essential in launching a creativ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with an emphasis on structural political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required by the present world undergoing a transform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6 Although quite a few signs exist that such a new approa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sought by researchers belonging to different schoo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ought, it was found that the contemporary science poli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cientific institutions and funding agents hamper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tion of a creative scientific move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.7 A series of guiding principles were suggested for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policy which will be instrumental in supporting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eative multidisciplinary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8 In this brief paper we had to over-simplify the real situ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rder to stress the points which seemed to us essent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make. We are fully aware that the rigorously formul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theories and the empirical research method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ed during the evolutionary phase of the "behavio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olution" constitute precious acquisition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social science community. We must certainly aim at be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rigorous and empirical, if not better, in our attemp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unch a new interdisciplinary creative movement with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uctural and political emphasis. There are quite a few func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bservations on the political processes generat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havioral sciences which can be usefully reinterpreted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w theoretical constru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.9 It seems, however, essential to achieve a bold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ift as we have indicated in this paper if we want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to be relevant in the present world crisis setting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 way as to contribute to the survival of humankin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445125</wp:posOffset>
                </wp:positionH>
                <wp:positionV relativeFrom="margin">
                  <wp:posOffset>228600</wp:posOffset>
                </wp:positionV>
                <wp:extent cx="4987925" cy="73240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732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1.Gene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1 Augustine Brannigan, "Naturalistic and sociological model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roblem of scientific discovery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British Journal of Sociolog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1, No. 4 (Dec. 1980) pp. 559-5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2 P.K. Feyrabend, "Explanation, Reduction and Empiricism", H. Feig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G. Maxwell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innoesota Studies in the Philosophy of Scie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Ill: Minneapolis 1962, pp. 28-97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3 George H. Lewis and Jonathan F. Lewis, "The Dog in the Night-Tim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egative Evidence in Social Research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British Journal of Soci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31, No. 4, pp. 544-558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.4 T.S. Kuh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Structure of Scientific Revolu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icago, 1962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.5 Imre Lakatos, (Edited by John Worrall and Elie Zahar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ofs and Refutations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Logic of Mathematical Discover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ambridge, 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6 Yukio Murakami, "Hatsumei no tame no Riron to Kagaku" (Theor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cience on Discovery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is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. 588 (May, 1982) pp. 12-3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.7 Wolfgang Stegmuller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Structure and Dynamics of Theori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York, 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.8 P.E. Vern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reativit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ondon, 197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Behavioral 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 Heyward R. Alker Jr.,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athematical Approahces to Polit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msterdam, 19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2 Gabriel Almond and James S. Coleman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olitics of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rea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rinceton 196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3 Ludwig von Bertalanffy, "General System Theor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A Critical Review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neral System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II (1962), pp. 1-2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4 H. Bossel et al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ystem Theory in the Social Scienc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asel, 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5 K.E. Boulding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onflict and Defens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6 Walter Buckley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odern Systems Research for the Behavio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icago, 196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7 J. Clyde Charlesworth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ontemporary Political Analysi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6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8 Karl Deutsch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Nerves of Govern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 196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9 R. Duvall et al., "A Formal Model of 'Dependencia' Theory": Stru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asurement and Some Preliminary Data", Paper presented at the 10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orld Congress of IPSA, 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0 David A. East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 Systems Analysis of Political Lif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1 Barney G. Glaser and Anselm L. Strauss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iscovery of Ground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or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icago, 196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2 Harold Guetzkow and Joseph J. Valadez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imulated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cesses: Theories and Research in Global Modeling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verly Hill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8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3 H.C. Kelman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Behavior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4 Daniel Lerner, H.D. Rnsswell eds.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olicy Science: Recent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576.7pt;mso-wrap-distance-left:9.05pt;mso-wrap-distance-right:9.05pt;mso-wrap-distance-top:0pt;mso-wrap-distance-bottom:0pt;margin-top:18pt;mso-position-vertical-relative:margin;margin-left:42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Refer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1.Gene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1 Augustine Brannigan, "Naturalistic and sociological models of th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roblem of scientific discovery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British Journal of Sociolog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1, No. 4 (Dec. 1980) pp. 559-57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2 P.K. Feyrabend, "Explanation, Reduction and Empiricism", H. Feig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G. Maxwell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innoesota Studies in the Philosophy of Scienc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Ill: Minneapolis 1962, pp. 28-97.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3 George H. Lewis and Jonathan F. Lewis, "The Dog in the Night-Time: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egative Evidence in Social Research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British Journal of Sociology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31, No. 4, pp. 544-558.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.4 T.S. Kuh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Structure of Scientific Revolu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icago, 1962.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.5 Imre Lakatos, (Edited by John Worrall and Elie Zahar)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ofs and Refutations: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Logic of Mathematical Discover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ambridge, 19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6 Yukio Murakami, "Hatsumei no tame no Riron to Kagaku" (Theory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cience on Discovery)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iso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. 588 (May, 1982) pp. 12-3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.7 Wolfgang Stegmuller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Structure and Dynamics of Theori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York, 19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.8 P.E. Vern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reativit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ondon, 1970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Behavioral Policy Scienc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 Heyward R. Alker Jr.,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athematical Approahces to Politcs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msterdam, 197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2 Gabriel Almond and James S. Coleman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olitics of Developing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rea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rinceton 196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3 Ludwig von Bertalanffy, "General System Theor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A Critical Review"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General System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II (1962), pp. 1-2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4 H. Bossel et al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ystem Theory in the Social Scienc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asel, 19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5 K.E. Boulding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onflict and Defens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6 Walter Buckley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odern Systems Research for the Behavior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icago, 196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7 J. Clyde Charlesworth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ontemporary Political Analysi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6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8 Karl Deutsch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Nerves of Govern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 196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9 R. Duvall et al., "A Formal Model of 'Dependencia' Theory": Structur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asurement and Some Preliminary Data", Paper presented at the 10th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orld Congress of IPSA, 19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0 David A. East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 Systems Analysis of Political Lif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1 Barney G. Glaser and Anselm L. Strauss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iscovery of Grounde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or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icago, 196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2 Harold Guetzkow and Joseph J. Valadez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imulated Internation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cesses: Theories and Research in Global Modeling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verly Hills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8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3 H.C. Kelman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Behavior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4 Daniel Lerner, H.D. Rnsswell eds.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olicy Science: Recent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15925</wp:posOffset>
                </wp:positionH>
                <wp:positionV relativeFrom="margin">
                  <wp:posOffset>36195</wp:posOffset>
                </wp:positionV>
                <wp:extent cx="4530725" cy="751649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obal Issues and Interparadigmatl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 Scope and Metho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lo Alto, 195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5 K.hhlde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odokagaku to Kokusai Seiji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Behavior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International Politics), Tokyo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6 A.Rapopor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rategy and Conscie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7 A-ratol Rapoport and Albert M. Chammah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isoner's Dilemm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udy in Conflict and Cooperati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rm Arbor, 196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8 W.H. Riker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Theory of Political Coali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Haven, 196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19 J.A. Laponse and P.L. Smoker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xperimentation and Sim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 Political Scie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ronto,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20 Laurence D. Stifel, Ralph K. Davidson, James S. Coleman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s and Public Policy in the Developing Worl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exington,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 Search of New 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 Anouar Abdel-Malek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 Dialectique Social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2 T.W. Adorno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ositivist Dispute in German Sociolog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York, 196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3 Sred Hussein Alatas, "The Captive Mind of Development Studies"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ocial Science Journa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24 (1972), No. 1, pp. 9-2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4 Yves Bare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aradigmes Sdentifiques et Auto-Determination Humain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U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5 K.E. Boulding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Beyond Economi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6 Christian Calude, Solomon Marcus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athematical Paths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udy of Human Nee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U, 198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7 Jean Durignan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e Langage Perdu: Essai sur la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thropologlqu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8 David Easton, "The New Revolution in Political Science", Americ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litical Science Review, Vol. 63 (1969), pp. 1051-106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9 Johan Galtung, "Structural Theory of Imperialism", Journal of Pe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esearch, 1971 No. 2, pp. 81-11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0 G..J. Graham, Jr., and G.W. Garey,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ost-Behavioral Era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rspectives on Political Scie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1 J. Haberma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oward a Rational Sociolog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oston, 197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2 Japanese Political Science Association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Kodoron igo no Seijiga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ost Behavioral Political Science), Tokyo, 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3 J. Leite Lop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cience and the Making of Contemporary Civiliz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U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14 Kinhide Mushakoji, "Peace Research as an International Lea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rocess: A New Meta-Paradigm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tudies Quarter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12, No. 2 (June 1978), pp. 173-19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5 Kinhide Kushakoji, "Control, Resistance and Autonom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An Appl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Complex Probability Theory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ace Research in Jap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73,pp. 31-4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6 K.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 Non-Standard Model of the Futur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The Limits to Fu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odelling and Beyo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mimeo), UNU,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17 K. Mushakoji, "Scientific Revolution and Inter-Paradigmatic Dialogue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System Manage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. 2 (1981), pp. 177-19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8 Yukimasa Jagayasu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ndai Keizai Bunmei no Seitaigak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The Ec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Modern Economic Civilization), Tokyo 197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19 Karl Polanyi (G. Dalton ed.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imitive Archaic and Modern Economi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New York, 196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3.20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orgi Shakhanazarov, Futurology Fiasc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scow,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21 Yoshiro Tamano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conomy to Ec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Economics and Ecology), Tokyo,197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22 A. Toura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ociologie de I'Acti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6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23 Kazuko Tsurumi ed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hiso no Boken: Shakai to Henka no Atarash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aradig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Adventures in Thinking: New Paradigm of Societ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ange), Tokyo, 197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1.85pt;mso-wrap-distance-left:9.05pt;mso-wrap-distance-right:9.05pt;mso-wrap-distance-top:0pt;mso-wrap-distance-bottom:0pt;margin-top:2.85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obal Issues and Interparadigmatl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 Scope and Metho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lo Alto, 195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5 K.hhlde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odokagaku to Kokusai Seiji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Behavioral Scien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International Politics), Tokyo 197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6 A.Rapopor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trategy and Conscie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7 A-ratol Rapoport and Albert M. Chammah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isoner's Dilemm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A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tudy in Conflict and Cooperatio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rm Arbor, 196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8 W.H. Riker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Theory of Political Coali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Haven, 196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19 J.A. Laponse and P.L. Smoker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xperimentation and Simulatio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 Political Scie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ronto, 197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20 Laurence D. Stifel, Ralph K. Davidson, James S. Coleman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c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s and Public Policy in the Developing Worl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exington, 1982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In Search of New Paradig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 Anouar Abdel-Malek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a Dialectique Social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 197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2 T.W. Adorno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ositivist Dispute in German Sociolog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York, 196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3 Sred Hussein Alatas, "The Captive Mind of Development Studies"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ocial Science Journal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24 (1972), No. 1, pp. 9-2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4 Yves Barel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aradigmes Sdentifiques et Auto-Determination Humain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U, 19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5 K.E. Boulding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Beyond Economic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6 Christian Calude, Solomon Marcus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athematical Paths in th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tudy of Human Need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U, 198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7 Jean Durignan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e Langage Perdu: Essai sur la Differenc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nthropologlqu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7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8 David Easton, "The New Revolution in Political Science", America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litical Science Review, Vol. 63 (1969), pp. 1051-106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9 Johan Galtung, "Structural Theory of Imperialism", Journal of Pea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esearch, 1971 No. 2, pp. 81-11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0 G..J. Graham, Jr., and G.W. Garey,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ost-Behavioral Era: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rspectives on Political Scie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7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1 J. Haberma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oward a Rational Sociolog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oston, 197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2 Japanese Political Science Association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Kodoron igo no Seijigaku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ost Behavioral Political Science), Tokyo, 197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3 J. Leite Lope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cience and the Making of Contemporary Civilization,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U 19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14 Kinhide Mushakoji, "Peace Research as an International Learning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rocess: A New Meta-Paradigm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tudies Quarterly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12, No. 2 (June 1978), pp. 173-19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5 Kinhide Kushakoji, "Control, Resistance and Autonom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An Applica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Complex Probability Theory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ace Research in Japa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73,pp. 31-4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6 K.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 Non-Standard Model of the Futur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The Limits to Futur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odelling and Beyo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mimeo), UNU, 198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17 K. Mushakoji, "Scientific Revolution and Inter-Paradigmatic Dialogue"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System Manage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. 2 (1981), pp. 177-19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8 Yukimasa Jagayasu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Gendai Keizai Bunmei no Seitaigak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The Ecology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Modern Economic Civilization), Tokyo 197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19 Karl Polanyi (G. Dalton ed.)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imitive Archaic and Modern Economics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New York, 196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3.20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Georgi Shakhanazarov, Futurology Fiasco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scow, 198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21 Yoshiro Tamano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conomy to Ec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Economics and Ecology), Tokyo,197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22 A. Toura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ociologie de I'Actio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6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23 Kazuko Tsurumi ed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hiso no Boken: Shakai to Henka no Atarashi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aradig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Adventures in Thinking: New Paradigm of Society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ange), Tokyo, 197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788025</wp:posOffset>
                </wp:positionH>
                <wp:positionV relativeFrom="margin">
                  <wp:posOffset>114300</wp:posOffset>
                </wp:positionV>
                <wp:extent cx="4645025" cy="743839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apter 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evelopment of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8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resent paper is a note for discussion on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olitical science in the 80's and the role of IPS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not meant to be a fullfledg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tate of the art re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vering all aspects of the discipline, but rather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enting a certain point of view based on a ser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bservations on the profession in the 70's and 80's.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live now in a time of globalization and crisis where loc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factors are continuously affecting the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national realities. Political science must reflect this f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become not only mo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also more Zocal-releva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the conclusion of an analysis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cal rea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well as of a review of the developmen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cal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cience policy of IPSA cannot ignore this require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 Few Characteristic Features of the Political Realiti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70's/8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t realities in the 70's can be classified under th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adings: a) those which have to do with the proces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ation, b) those related to the crisis of the world sy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m, and c) those which deal with the complex, uncertai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uralized realities which are now emerging out of the ab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tre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first trends, Karl Deutsch has well summarized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der five headings which count among the eight ones he mentio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his Presidential Address at the 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Ⅰ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 World Cong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IPSA in Moscow, August 12,1979, i) population growth, ii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ew technological capabilities, iii) emergence of information-ri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, iv) new intellectual capability, v) social mobiliz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highly interdependent and complex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 is emerging, within which the individual dome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fabrics of the state systems undergo a proces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tle transforma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5.7pt;mso-wrap-distance-left:9.05pt;mso-wrap-distance-right:9.05pt;mso-wrap-distance-top:0pt;mso-wrap-distance-bottom:0pt;margin-top:9pt;mso-position-vertical-relative:margin;margin-left:4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apter 3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evelopment of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8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roduct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resent paper is a note for discussion on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olitical science in the 80's and the role of IPSA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not meant to be a fullfledg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tate of the art repo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vering all aspects of the discipline, but rather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s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ap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enting a certain point of view based on a ser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bservations on the profession in the 70's and 80's. 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live now in a time of globalization and crisis where loc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factors are continuously affecting the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national realities. Political science must reflect this f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become not only mo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lob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also more Zocal-releva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the conclusion of an analysis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cal real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well as of a review of the developmen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cal scie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cience policy of IPSA cannot ignore this require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 Few Characteristic Features of the Political Realitie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70's/80'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t realities in the 70's can be classified under thre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adings: a) those which have to do with the proces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ation, b) those related to the crisis of the world sy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m, and c) those which deal with the complex, uncertai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uralized realities which are now emerging out of the abo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trend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first trends, Karl Deutsch has well summarized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der five headings which count among the eight ones he mentio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his Presidential Address at the 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Ⅰ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 World Congr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IPSA in Moscow, August 12,1979, i) population growth, ii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ew technological capabilities, iii) emergence of information-ri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, iv) new intellectual capability, v) social mobiliz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highly interdependent and complex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 is emerging, within which the individual dome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fabrics of the state systems undergo a proces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tle transforma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4686300" cy="755269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transformations cannot avoid crises and this is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son why the world system and the states which com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are in crisis. Such critical trends are referred to by Deuts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: i) plurality of social orders, ii) lagging awarenes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nges, and iii) decline of power differential. We will t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urposes here, to elaborate on these points and try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ormulate them in pointing out the three major tre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emerged in the 70's and the 80's as a consequen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uble crises of the world system and the sta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irst is related to the power structures, the seco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ological and symbolic representations and the thir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reased capacity for technocratic management of the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-State System in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 can be grasped on the global level as a 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pattern of hegemonic powers i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orld syste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has as a direct consequence both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cline of 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fferential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luralization of social order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by Deutsch. It make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 less predictable. It is accompanied by an increased c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lictuality on different levels, direct or indirect consequ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decrease in the crisis management capability of the su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This trend is accentuated by a decreasing managea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tates and of the inter-state system in fa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ongoing process of transnationalizat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not so difficult to identify a few examples of the impa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s trend on the different fields of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. Most evident is the growing attention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ers of international politics paid 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orld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ory and the attempts to find the laws which govern the succes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hifts of hegemonic pow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Among other exampl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mention this one in view of the fact that it show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 the contemporary crisis provides an occasion 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acr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istor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sis to draw the attention of the professio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field where one or two decades ago, an ahistorical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 was considered to be the answer by man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risis of the state-system also brings back into focu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at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as considered as an unscientific "reification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some of the more "radical" behavioralists a decade ag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adays, it is increasingly recognized by political scient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different schools of thought that to reduc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at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its components, e.g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overnm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uld not help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asping the true nature of the worl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ris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in a sense the crisis of the state and of the inter-stat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.7pt;mso-wrap-distance-left:9.05pt;mso-wrap-distance-right:9.05pt;mso-wrap-distance-top:0pt;mso-wrap-distance-bottom:0pt;margin-top:0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transformations cannot avoid crises and this is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son why the world system and the states which com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are in crisis. Such critical trends are referred to by Deuts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: i) plurality of social orders, ii) lagging awarenes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nges, and iii) decline of power differential. We will t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urposes here, to elaborate on these points and try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ormulate them in pointing out the three major tren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emerged in the 70's and the 80's as a consequen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uble crises of the world system and the stat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irst is related to the power structures, the seco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ological and symbolic representations and the third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reased capacity for technocratic management of the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-State System in Crisi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 can be grasped on the global level as a 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pattern of hegemonic powers i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orld syste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has as a direct consequence both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cline of p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fferential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luralization of social order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by Deutsch. It makes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 less predictable. It is accompanied by an increased c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lictuality on different levels, direct or indirect consequ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decrease in the crisis management capability of the su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This trend is accentuated by a decreasing managea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tates and of the inter-state system in fa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ongoing process of transnationalizat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not so difficult to identify a few examples of the impa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s trend on the different fields of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. Most evident is the growing attention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ers of international politics paid 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orld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ory and the attempts to find the laws which govern the succes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hifts of hegemonic pow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Among other exampl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mention this one in view of the fact that it show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 the contemporary crisis provides an occasion 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acr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istoric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sis to draw the attention of the professio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field where one or two decades ago, an ahistorical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 was considered to be the answer by man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risis of the state-system also brings back into focu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at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as considered as an unscientific "reification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some of the more "radical" behavioralists a decade ago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adays, it is increasingly recognized by political scient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different schools of thought that to reduce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at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its components, e.g.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overnm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uld not help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asping the true nature of the worl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ris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cri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in a sense the crisis of the state and of the inter-state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902325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Development of Political Science in the 80's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1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mpossible to talk about welfare without re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welfare state, about warfare and militarization with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ferring to warfare and military state. Class alliances, hegemon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 building, are all concepts indispensabl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sis of the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perhaps why a growing interest 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 structur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ears under quite different con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with quite divergent emphasis in the Third Worl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"industrial democracies" of the North and in the social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r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Crisis of Ide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turn now to ideologies and symbols. It is now qu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lear that the predict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nd of ideolog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d not occur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0's and 80's. It is, however, also noticeable that there is an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verall disenchantment about once powerful models of desir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. Be it the sociali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ciet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elfare stat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ast and West, or the search 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lternative developm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uth, the hard realities seem to disconfirm the hope p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m as a road toward an ideal society. In place of gener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w utopias, as the past knew, the contemporary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isis seems rather to put an obstacle to intellectual creativ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encourages instead the spread of conservative ideolog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fundamentalism to great-power chauvinis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overall ideological crisis makes it necessary for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to become more sensitive to "thoughts". Alth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haps not as noticeable as the "behavioral revolution"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50's and 60's, the history of political thoughts and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hilosophy start to be seen as highly relevant to the analy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contemporary world crisis. Be it in terms of a crit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nlightenment or a return to the sources of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beralism in the North, or be it in terms of a revival of Isla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thought in the South, the contemporary ide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isis forces political science to go beyond a positiv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empirical study of political realities in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ermeneu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ideology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mbol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provide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purpose and orientat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esurgence of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third aspect of the contemporary world crisis, which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root of both the structural and the ideological cris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he decreased capacity of the system to reproduce itself j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ough mechanical applications of established rules, i.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management. With the crisis, such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46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Development of Political Science in the 80's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1 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mpossible to talk about welfare without refer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welfare state, about warfare and militarization with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ferring to warfare and military state. Class alliances, hegemon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 building, are all concepts indispensable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sis of the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perhaps why a growing interest i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 structur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ears under quite different con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with quite divergent emphasis in the Third Worl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"industrial democracies" of the North and in the sociali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r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Crisis of Ideologie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turn now to ideologies and symbols. It is now qu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lear that the predict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nd of ideolog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d not occur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0's and 80's. It is, however, also noticeable that there is an       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</w:rPr>
                        <w:t>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verall disenchantment about once powerful models of desir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. Be it the socialis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ciet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elfare stat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ast and West, or the search 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lternative developm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uth, the hard realities seem to disconfirm the hope p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m as a road toward an ideal society. In place of gener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w utopias, as the past knew, the contemporary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isis seems rather to put an obstacle to intellectual creativ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encourages instead the spread of conservative ideolog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fundamentalism to great-power chauvinism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overall ideological crisis makes it necessary for political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to become more sensitive to "thoughts". Alth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haps not as noticeable as the "behavioral revolution"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50's and 60's, the history of political thoughts and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hilosophy start to be seen as highly relevant to the analy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contemporary world crisis. Be it in terms of a critiq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nlightenment or a return to the sources of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beralism in the North, or be it in terms of a revival of Isla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thought in the South, the contemporary ide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isis forces political science to go beyond a positiv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empirical study of political realities in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ermeneut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ideology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mbol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provide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purpose and orientat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esurgence of Politic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third aspect of the contemporary world crisis, which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root of both the structural and the ideological cris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he decreased capacity of the system to reproduce itself j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ough mechanical applications of established rules, i.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management. With the crisis, such manag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87325</wp:posOffset>
                </wp:positionH>
                <wp:positionV relativeFrom="margin">
                  <wp:posOffset>0</wp:posOffset>
                </wp:positionV>
                <wp:extent cx="4645025" cy="75526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omes more and more difficult in face of intensified compet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opposed powers and interests. This causes noth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the resurgenc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self. To simplify 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oubted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ch more complex process, we may character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50'sand 60's as a period where the post WWII econo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wth, and technological developmen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courag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tec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craticprimacy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cy over politic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almost seem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anagements of thing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at last coming to replac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overn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of peopl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verse methodologies 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econometrics and OR were developed and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sts sought social recognition by the develop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risis of the 70's and 80's constitutes, in a sense,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venge of the political reality unwilling to be tamed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ominated by the planners and technocrats. This made technocra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question "the manageability of industrial democracies"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emingly "irrational" leadership in the Third Worl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rst perceived as m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ystem noi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technocratic el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quired a grow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sturbance capac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gradually c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erode the crisis management capacity of great powers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 world regions, extra-institutional social and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vements, 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"greens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"solidarity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"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rigades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uatara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ut into question the legitima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tates ruled by technocratic elites, irrespectiv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political affili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n this context of the crisis of technocracy, both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and domestic, that politics as the complex gam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ing powers and interests is becoming once aga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ey to any relevant analyses of the different aspec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isis, be it economic, social 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This is why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essential 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 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exercise its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dership in showing to other disciplines how to surmou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technocratic bias, i.e. their insensitivity to the 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tors, in view of acquiring higher relevance and improv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tical power in the present world politicized by the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efforts as bringing into comput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ariables, as attempts the GLOBUS model, or to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enuine political economy as a political scien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ic realities indicate the growing consciousness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fession about this transdisciplinary responsibility of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Universal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iffusion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in Ques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f the process of globalization started after World War II h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inued in the 70's and 80's without triggering off a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4.7pt;mso-wrap-distance-left:9.05pt;mso-wrap-distance-right:9.05pt;mso-wrap-distance-top:0pt;mso-wrap-distance-bottom:0pt;margin-top:0pt;mso-position-vertical-relative:margin;margin-left:1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omes more and more difficult in face of intensified compet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opposed powers and interests. This causes noth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the resurgenc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self. To simplify 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oubted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ch more complex process, we may characteriz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50'sand 60's as a period where the post WWII econo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wth, and technological development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courag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tech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craticprimacy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cy over politic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almost seem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anagements of thing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at last coming to replac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overnmen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of peopl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verse methodologies 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lan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econometrics and OR were developed and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sts sought social recognition by the develop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risis of the 70's and 80's constitutes, in a sense,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venge of the political reality unwilling to be tamed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ominated by the planners and technocrats. This made technocra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question "the manageability of industrial democracies"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emingly "irrational" leadership in the Third Worl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rst perceived as me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ystem nois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technocratic el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quired a growing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sturbance capac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gradually c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erode the crisis management capacity of great powers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 world regions, extra-institutional social and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vements, from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"greens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"solidarity"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"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rigades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uatara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ut into question the legitima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tates ruled by technocratic elites, irrespectiv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political affili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n this context of the crisis of technocracy, both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and domestic, that politics as the complex gam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ing powers and interests is becoming once aga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ey to any relevant analyses of the different aspec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isis, be it economic, social o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This is why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essential 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 sci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exercise its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dership in showing to other disciplines how to surmou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technocratic bias, i.e. their insensitivity to the p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tors, in view of acquiring higher relevance and improv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tical power in the present world politicized by the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efforts as bringing into comput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ariables, as attempts the GLOBUS model, or to develo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enuine political economy as a political scien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ic realities indicate the growing consciousness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fession about this transdisciplinary responsibility of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Universalis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iffusionis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in Quest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f the process of globalization started after World War II h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inued in the 70's and 80's without triggering off a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522595</wp:posOffset>
                </wp:positionH>
                <wp:positionV relativeFrom="margin">
                  <wp:posOffset>0</wp:posOffset>
                </wp:positionV>
                <wp:extent cx="4914900" cy="755269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Development of Political Science in the 8O't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sis, it would have been possible to analyze it by mea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heories and methodologies developed during the pri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decades, i.e. through global policy sciences and plan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fortunately, the world crisis as it evolved invalidat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y basic assumptions of the theories developed dur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ceding period of a stable growth of the global system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, often unconsciously held, was that the 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 composing the international system were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llowing a unilinear path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houg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defined differentl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ast and the West, and that their development was lea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ward an international system with a gr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mogeneity, i.e. not only would the North/South econo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ap be reduced, but modernization would be accompani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vergence among social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meantime, in spite of the ma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vergenc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ultures, the different world regions were only subsystem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single international system with a unified s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rules and system maintenance mechanisms, i.e. ru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litarily by the nuclear bipolarity and economically by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ith a single growth po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orld crisis changed this system-dominant and converg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setting into a subsystem-domina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verging situation where local specific trends could no lon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ignored as m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is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hange made it necessar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politics to talk abou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egim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place of a unifi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egal order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analysis of the domestic politics of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ies, the once flourishing theories of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had to be "revisited" and modified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litical developments in different states or 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ies are undoubtedly affected by the international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lobal system. This is especially true in a time of world crisi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 the impact of the same crisis has different consequenc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national systems of different world regions.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 in such a setting has to study both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ends 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ation-spec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can reformulate the above remarks and summarize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following way. Two underlying assumptions comm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cepted in the 50's and 60's, i.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nivers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ffusionis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to be put into question in view of the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ies of the contemporary world crisis. In the 70's and 80'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no more possible as it was in the preceding two decad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ry to build political science as a set of universal propos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rived from observations in the growth pole 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gemonic core of the international system, b) to assume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litical cultures and institutions in the peripher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4.7pt;mso-wrap-distance-left:9.05pt;mso-wrap-distance-right:9.05pt;mso-wrap-distance-top:0pt;mso-wrap-distance-bottom:0pt;margin-top:0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Development of Political Science in the 8O't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sis, it would have been possible to analyze it by mea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heories and methodologies developed during the pri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decades, i.e. through global policy sciences and plan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fortunately, the world crisis as it evolved invalidat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y basic assumptions of the theories developed dur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ceding period of a stable growth of the global system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, often unconsciously held, was that the 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 composing the international system were develop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llowing a unilinear path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houg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defined differentl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ast and the West, and that their development was lea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ward an international system with a gr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mogeneity, i.e. not only would the North/South econo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ap be reduced, but modernization would be accompani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vergence among social syst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meantime, in spite of the ma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vergenc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ultures, the different world regions were only subsystem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single international system with a unified s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rules and system maintenance mechanisms, i.e. rul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litarily by the nuclear bipolarity and economically by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ith a single growth po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orld crisis changed this system-dominant and converg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setting into a subsystem-dominant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verging situation where local specific trends could no long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ignored as me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is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hange made it necessar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politics to talk abou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egim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place of a unifi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egal order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analysis of the domestic politics of develop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ies, the once flourishing theories of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had to be "revisited" and modified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litical developments in different states or 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ies are undoubtedly affected by the international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lobal system. This is especially true in a time of world crisi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 the impact of the same crisis has different consequenc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national systems of different world regions.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 in such a setting has to study both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ends 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ation-specif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can reformulate the above remarks and summarize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following way. Two underlying assumptions common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cepted in the 50's and 60's, i.e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nivers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ffusionis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to be put into question in view of the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ies of the contemporary world crisis. In the 70's and 80'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no more possible as it was in the preceding two decad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ry to build political science as a set of universal propos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rived from observations in the growth pole 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gemonic core of the international system, b) to assume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litical cultures and institutions in the peripher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686300" cy="743839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Interparadigmatic.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ystem, which are now different from the co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ll transform themselves in due course and become iden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ie latter, in other words, to believe in a transfer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usion process of culture and institutions from the cor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eriphery leading to a homogeneous world syste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litical realities of the present world have, besi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ally applicable global tendencies, many particular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local-specific featur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cal forces, social categor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valu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stitu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ose functions cannot be underestimate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t alone ignored, in the subsystem-dominant con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crisis. There lies the greatest challeng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sis, political science must answ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Internationalization of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have so far tried to grasp the emergent characteris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 reali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70's and 80's. We found that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re living in a worl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racter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y two intertw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end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crisis. It was realized that un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se conditions, it was necessary to grasp the complex na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tate, to study the structures and institutions com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ng it, to develop a hermeneutic perspective rooted in sol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philosophy, and finally to stud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key fact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se remarks are presented here as a set of conclus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rived from the political realities which cannot be ignor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scientists, who can develop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elev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f they are responsive to the changing realities to be studi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w, let us turn 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jec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pect of the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s discipline. We can identify three closely interrel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pects of such development, a) the paradigmatic, b)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oscientific and c) the institutional development of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paradigmatic we mean the development of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in terms of choices of research objects, concep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s, methodologies and relevance criter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geoscientific, we mean the spread of the communi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tists with different paradigmatic orient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different world reg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institutional development, we refer to the sum tota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, regional and nation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ivit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onduc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ublic and private agents in promoting the advance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ofession in research, education and dissemin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hree aspects of the development of political science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osely intertwined and it is difficult to do full justic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egat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rends which have developed in different count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5.7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Interparadigmatic.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ystem, which are now different from the co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ll transform themselves in due course and become iden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ie latter, in other words, to believe in a transfer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usion process of culture and institutions from the cor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eriphery leading to a homogeneous world system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litical realities of the present world have, besid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ally applicable global tendencies, many particular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local-specific feature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cal forces, social categor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valu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stitu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ose functions cannot be underestimated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t alone ignored, in the subsystem-dominant con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crisis. There lies the greatest challeng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sis, political science must answ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Internationalization of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have so far tried to grasp the emergent characteristic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 reali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70's and 80's. We found that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re living in a worl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racteriz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y two intertw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end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crisis. It was realized that und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se conditions, it was necessary to grasp the complex na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tate, to study the structures and institutions com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ng it, to develop a hermeneutic perspective rooted in soli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philosophy, and finally to stud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key fact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se remarks are presented here as a set of conclus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rived from the political realities which cannot be ignor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scientists, who can develop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eleva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f they are responsive to the changing realities to be studi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w, let us turn 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jec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pect of the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s discipline. We can identify three closely interrel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pects of such development, a) the paradigmatic, b)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oscientific and c) the institutional development of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paradigmatic we mean the development of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in terms of choices of research objects, concep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s, methodologies and relevance criteria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geoscientific, we mean the spread of the communi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tists with different paradigmatic orient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different world reg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institutional development, we refer to the sum tota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, regional and nation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ivit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onduc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ublic and private agents in promoting the advance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ofession in research, education and dissemin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hree aspects of the development of political science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osely intertwined and it is difficult to do full justic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egat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rends which have developed in different countr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715000</wp:posOffset>
                </wp:positionH>
                <wp:positionV relativeFrom="margin">
                  <wp:posOffset>73025</wp:posOffset>
                </wp:positionV>
                <wp:extent cx="4608195" cy="747966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of Political Science in the. 80's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innovative work of individual scholars which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rdly be put in any classificatory schem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will, however, try to propose a schematized over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how the discipline has evolved since the 50's. This overview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sented as a starting point for discussion is obvious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 oversimplified picture, only helpful if it is understo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a heuristic device to define where we stand now,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n a historical study of the post World War II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periodization we propose to identify three st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grasp the past: the pre 1950's, the 50's/60's,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0's/80's. In terms of paradigms, we can identify three bro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ols of thought constituting families of paradigms (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ra-family disputes and competitions): the leg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al school of thought, the dialectic-structural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ought and the Behavioral-functional school of thou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It goes without saying that these are thre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al typ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n classificatory schemes and many researchers comb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different mix two or three of the school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Pre-World-Crisis Phases of Internation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irst phase anterior to the 1950's is characteriz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lourishing of the legal-institutional school of though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Europe with such variants 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atlich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o-historical traditions in Germany, the legal-institutional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geo-demographic traditions in Fra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litical studies tradition based on empiricism in Gre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itai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Behavioral-functionalist school is emerging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ited States with a few precursors, for example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icago School. The dialectical-structural schools of Marx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piration both in the Soviet Union and in Capitalist Euro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 sharp political analyses without calling them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uring this phase, political science is taught mainly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uropean and American universities. There are a few 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ociations where political scientists are included ofte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ighboring disciplines. No international association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actically no foundations with international impa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econd phase, in the 50's and 60's corresponds to 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institutionalization phase of the profession.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s emerge and converge in the creation of an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of political scientists. One in Europe or more precis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East and West Europe. Attempts are made to bri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egal-institional and the Marxist-structural, espe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ant in the context of the Cold War where a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8.95pt;mso-wrap-distance-left:9.05pt;mso-wrap-distance-right:9.05pt;mso-wrap-distance-top:0pt;mso-wrap-distance-bottom:0pt;margin-top:5.7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47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velopmen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of Political Science in the. 80's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ind w:firstLine="147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innovative work of individual scholars which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rdly be put in any classificatory schem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will, however, try to propose a schematized overvi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how the discipline has evolved since the 50's. This overview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sented as a starting point for discussion is obvious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 oversimplified picture, only helpful if it is understoo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a heuristic device to define where we stand now,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n a historical study of the post World War II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periodization we propose to identify three stag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grasp the past: the pre 1950's, the 50's/60's,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0's/80's. In terms of paradigms, we can identify three bro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ols of thought constituting families of paradigms (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ra-family disputes and competitions): the leg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al school of thought, the dialectic-structural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ought and the Behavioral-functional school of though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It goes without saying that these are thre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al typ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n classificatory schemes and many researchers combi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different mix two or three of the schools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8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Pre-World-Crisis Phases of Internationalizat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irst phase anterior to the 1950's is characteriz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lourishing of the legal-institutional school of though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Europe with such variants as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atlich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o-historical traditions in Germany, the legal-institutionali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geo-demographic traditions in Fran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litical studies tradition based on empiricism in Gre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itai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Behavioral-functionalist school is emerging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ited States with a few precursors, for example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icago School. The dialectical-structural schools of Marxi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piration both in the Soviet Union and in Capitalist Europ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 sharp political analyses without calling them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uring this phase, political science is taught mainly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uropean and American universities. There are a few 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ociations where political scientists are included often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ighboring disciplines. No international association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actically no foundations with international impa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econd phase, in the 50's and 60's corresponds to 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institutionalization phase of the profession.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s emerge and converge in the creation of an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of political scientists. One in Europe or more precis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East and West Europe. Attempts are made to bri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egal-institional and the Marxist-structural, espe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ant in the context of the Cold War where a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64795</wp:posOffset>
                </wp:positionH>
                <wp:positionV relativeFrom="margin">
                  <wp:posOffset>73025</wp:posOffset>
                </wp:positionV>
                <wp:extent cx="4530725" cy="747966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political scientists of East and West is institutional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by IPS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 trend, North Atlantic this one, is constitut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erican "behavioral revolution" led among others by man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uropean political scientist who had crossed the Oce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uring the 30's and 40'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is "revolution" was high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ductive as a matrix of new paradigms; creating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ranches of political science like comparative politi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ing in a transdisciplinary way new theories like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ory and inventing new methodologies, inclu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ulti-variateanalyses or fu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king good us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of computers. This "revolution" played a k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ole in making North America a major develpment pol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ce in the 50's and the 6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"behavioral revolution contributed greatly to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of political analysis under certain condi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) It made the formula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ypothes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precis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erationalization of concep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) It made the discipline cumulative in terms of the colle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quality controlled and standardiz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at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f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atic stor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) It made possible the elabora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ystem mode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ndling interactions among complex sets of variab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) It developed a rich methodological base with hig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euristic value us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lectronic comput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) It made possible the linkage between political scie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merging planning methodologies through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cy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 the above theoretical developments were, 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a set of assumptions which were of high relev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efficient applicability in particula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tting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 cer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ndi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were obtaining throughout the growth period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50's and 60's. These conditions were a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omogene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t lea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nverg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reality under research, b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i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ystem and the easiness to obtain standard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gh quality data, c) the state of the system close enough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ilibriu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o guarantee the existence of feedback mechanism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system maintenance, minimizing probabilit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alitative 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ergence of policy sciences mentioned in e) above,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ontribution to the growth of methodologies for plann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agement, command and control in different soci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al settings. It contributes to make political science l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minated by the power competition models and more orien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d to solving global problems. It did however limit the r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relevance and analytical capability to the situatio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8.95pt;mso-wrap-distance-left:9.05pt;mso-wrap-distance-right:9.05pt;mso-wrap-distance-top:0pt;mso-wrap-distance-bottom:0pt;margin-top:5.7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political scientists of East and West is institutional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by IPSA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 trend, North Atlantic this one, is constitut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erican "behavioral revolution" led among others by man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uropean political scientist who had crossed the Oce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uring the 30's and 40'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is "revolution" was high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ductive as a matrix of new paradigms; creating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ranches of political science like comparative politic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ing in a transdisciplinary way new theories like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ory and inventing new methodologies, inclu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ulti-variateanalyses or futu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king good us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of computers. This "revolution" played a k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ole in making North America a major develpment pole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ce in the 50's and the 60'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"behavioral revolution contributed greatly to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of political analysis under certain condit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) It made the formula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ypothes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precis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erationalization of concep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) It made the discipline cumulative in terms of the colle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quality controlled and standardiz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at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f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atic stora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) It made possible the elabora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ystem mode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ndling interactions among complex sets of variabl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) It developed a rich methodological base with hig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euristic value using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lectronic compute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) It made possible the linkage between political scien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merging planning methodologies through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cy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 the above theoretical developments were, 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a set of assumptions which were of high releva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efficient applicability in particula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tting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 cert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ndi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were obtaining throughout the growth period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50's and 60's. These conditions were a)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omogene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t leas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nverg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reality under research, b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l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is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ystem and the easiness to obtain standard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gh quality data, c) the state of the system close enough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ilibriu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o guarantee the existence of feedback mechanism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system maintenance, minimizing probabilit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alitative chan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ergence of policy sciences mentioned in e) above,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ontribution to the growth of methodologies for plann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agement, command and control in different soci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al settings. It contributes to make political science l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minated by the power competition models and more orien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d to solving global problems. It did however limit the r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relevance and analytical capability to the situation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636895</wp:posOffset>
                </wp:positionH>
                <wp:positionV relativeFrom="margin">
                  <wp:posOffset>36195</wp:posOffset>
                </wp:positionV>
                <wp:extent cx="4608830" cy="751649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Development of Political Science in the 80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three conditions where a technocratic approach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fficient, in other words in non-crisis situations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lex and uncertain interactions among power fa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intervening minimal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atever its limitations, the internationalization of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 took place in the 50's and 60's mainly as a spin-of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behavioral "revolution". As part of the Ameri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efforts to contribute to the diffusion of "behavioral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, political science also was exported not only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community, but also by the U.S. Governme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ivate founda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uropean efforts to internationalize social scienc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neral and political sciences in particular existed from befo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50's, but they were concentrating their efforts o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onies, and were operating through their university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merican contribution to the internationalization of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, especially political science was characteriz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th its global nature and its broad extra-university institu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uring this period IPSA acted as a twofold bridge bring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gether European communities of political scientist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st and West and their North American colleagues. IPSA le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ask to develop political science in the Third Worl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usional initiatives primarily of North America and to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ch lesser extent of Europe, both East and W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9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World Crisis and North American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crisis phase of international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pens with a shift in the paradigmatic development of Americ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c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ymbolized by the IPSA President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ddress of David Easton referring to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≪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ew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Political Scienc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a revisionist trend appears in the Uni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d States in the 70's which seeks beyond operation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quantification, the elaboration of soci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elev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 This emerging trend can be characteriz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llowing three orien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attempt to go beyond positivism by a critical analy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political realities using rigorous methods on a set of facto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ected because they are judged to represent best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atique of high social relevance. This includes a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mpts to go beyo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cy scienc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king appropri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estions as to the proposed set of vari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attempt to dialogue with other paradigms and discipl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search of theoretical constructs more complex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higher relevance. This includes, for example, the attem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91.85pt;mso-wrap-distance-left:9.05pt;mso-wrap-distance-right:9.05pt;mso-wrap-distance-top:0pt;mso-wrap-distance-bottom:0pt;margin-top:2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Development of Political Science in the 80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vertAlign w:val="superscript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7</w:t>
                      </w:r>
                    </w:p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three conditions where a technocratic approach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fficient, in other words in non-crisis situations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lex and uncertain interactions among power facto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intervening minimall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atever its limitations, the internationalization of political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 took place in the 50's and 60's mainly as a spin-of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behavioral "revolution". As part of the Ameri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efforts to contribute to the diffusion of "behavioral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, political science also was exported not only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community, but also by the U.S. Government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ivate founda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uropean efforts to internationalize social science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neral and political sciences in particular existed from befo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50's, but they were concentrating their efforts o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onies, and were operating through their university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merican contribution to the internationalization of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, especially political science was characteriz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th its global nature and its broad extra-university institu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uring this period IPSA acted as a twofold bridge bring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gether European communities of political scientist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st and West and their North American colleagues. IPSA lef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ask to develop political science in the Third World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usional initiatives primarily of North America and to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ch lesser extent of Europe, both East and Wes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9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World Crisis and North American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crisis phase of international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pens with a shift in the paradigmatic development of Americ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c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ymbolized by the IPSA President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ddress of David Easton referring to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≪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ew Rev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Political Scienc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a revisionist trend appears in the Uni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d States in the 70's which seeks beyond operationa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quantification, the elaboration of sociall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eleva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 This emerging trend can be characteriz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llowing three orien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attempt to go beyond positivism by a critical analy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political realities using rigorous methods on a set of facto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ected because they are judged to represent best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atique of high social relevance. This includes a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mpts to go beyo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cy scienc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king appropri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estions as to the proposed set of vari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attempt to dialogue with other paradigms and discipl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search of theoretical constructs more complex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higher relevance. This includes, for example, the attemp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01625</wp:posOffset>
                </wp:positionH>
                <wp:positionV relativeFrom="margin">
                  <wp:posOffset>36195</wp:posOffset>
                </wp:positionV>
                <wp:extent cx="4645025" cy="751649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and lnterp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merican international political scientists to refer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ory of imperi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to test statistic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pendency the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)A theoretical and methodological inquiry into the v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undation of political analysis in an attempt to bui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pirical research on a broader and more relevant theoretic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 base. This includes, for example, H. Alker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y of "The Dialectical Logic of Thucydides", as part of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tempt to find the relevance and possibilities of dialec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 to international stud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0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World Crisis and European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other regions, after a spread of behavioralism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debate between them and the members of other school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ught, the 70's and 80's seem to have reached a new st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unilateral diffusion of the new North Ameri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 is replaced by a more multilateral interactio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oss-fertilization among the diverse paradigms belonging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-mentioned three schools of thought. Since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red already to a case of the impact of the dialectic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uctur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chool on the Behavioral-functionalism, we m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 here to an opposite case where the latter is absorb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ormer. We may find among others Bulatsky's re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cal syste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ul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n authentically Marx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analysis of "Lenin, the State and Politic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nstitutional terms, we may stress the role played by I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 in facilitating and promoting the interactions and cro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ert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the three major schools of thought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ole was already played by the Association since the 50's, b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was after a long gestation period of two decades that cro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ert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starting beyond mere debate in a postbehavio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ext where the three schools seek each other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ibution to complement themselv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1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World Crisis and Non-Western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other important feature of the 70's and 80's is the emerg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rd World political science. Beyond mere recep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sorp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political science paradigms 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ro-pol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from North America, there are two mutually reinforc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s appearing in the South. One is the attempt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rth-trained political scientists to build a more endogen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regional-relevant paradigm beyond their intellectual acquis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core. The other is the tendency in m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rd World regions for economists and other social scient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1.85pt;mso-wrap-distance-left:9.05pt;mso-wrap-distance-right:9.05pt;mso-wrap-distance-top:0pt;mso-wrap-distance-bottom:0pt;margin-top:2.85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and lnterp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merican international political scientists to refer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ory of imperi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to test statisticall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pendency theory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)A theoretical and methodological inquiry into the v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undation of political analysis in an attempt to buil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pirical research on a broader and more relevant theoretic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 base. This includes, for example, H. Alker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y of "The Dialectical Logic of Thucydides", as part of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tempt to find the relevance and possibilities of dialec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 to international stud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0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World Crisis and European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other regions, after a spread of behavioralism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debate between them and the members of other school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ught, the 70's and 80's seem to have reached a new sta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unilateral diffusion of the new North Ameri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 is replaced by a more multilateral interactio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oss-fertilization among the diverse paradigms belonging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-mentioned three schools of thought. Since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red already to a case of the impact of the dialectic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uctur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chool on the Behavioral-functionalism, we m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 here to an opposite case where the latter is absorb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ormer. We may find among others Bulatsky's refer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cal syste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ultu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n authentically Marxi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analysis of "Lenin, the State and Politic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nstitutional terms, we may stress the role played by IP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 in facilitating and promoting the interactions and cro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ert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the three major schools of thought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ole was already played by the Association since the 50's, b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was after a long gestation period of two decades that cro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ert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starting beyond mere debate in a postbehavio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ext where the three schools seek each other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ibution to complement themselv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1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World Crisis and Non-Western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other important feature of the 70's and 80's is the emerg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rd World political science. Beyond mere recep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sorp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political science paradigms from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ro-pol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from North America, there are two mutually reinforc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s appearing in the South. One is the attempt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rth-trained political scientists to build a more endogen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regional-relevant paradigm beyond their intellectual acquis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core. The other is the tendency in m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rd World regions for economists and other social scient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865495</wp:posOffset>
                </wp:positionH>
                <wp:positionV relativeFrom="margin">
                  <wp:posOffset>0</wp:posOffset>
                </wp:positionV>
                <wp:extent cx="4608830" cy="755269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Development of Political Science in the 80's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ecome unconscious political scientists by stressing the k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ole of political power in the analysis of the econom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o-cultural aspects of the world crisis and of its impact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spective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mention only one example of each case, we can refer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ndolf David and many of his colleagues in Southeast As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try to build a new theory of democracy based o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realities as an example of political scientists'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go beyond the diffusion-reception process of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c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e can mention Samir Amin's project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-building or Transnationalization as an example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role of the state and of the power relations among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categories are put at the centre of a reg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on the economic crisis of Africa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Institutional Aspects of Political Science in the 70'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nd 8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nstitutional terms, the development of endogen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and reflections by the political scientists of the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on their respective regions has been systematically suppor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international organizations such as UNESCO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U, while the foundations have generally continu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pport the diffusion approach. IPSA is also playing an a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ole in the setting up of regional political science associat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should, however, make it very clear whether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al activities follow the patterns of the 50's and 6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rying to diffuse and transfer political science to the Sout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whether they try to build a symmetrical network of dialogu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es among researchers facing different local-spec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lications of the global crisi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ummarize the above points and stress the institu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pect of the stat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rofess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70's and 80's,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y point out the fact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llowing two decades of growth during which behavio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ce was diffused throughout the worl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70's and 80's are characterized by an active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the three schools of thought in search for more relev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ies and methodologies helping the stud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) To this search, Third World or more broadly non-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scientists (irrespective of whether or not they bel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ciously to the profession) are gradually getting in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ob of developing endogenous paradigms relevant to their 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situa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) There is still a stro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us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 trend in Nor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94.7pt;mso-wrap-distance-left:9.05pt;mso-wrap-distance-right:9.05pt;mso-wrap-distance-top:0pt;mso-wrap-distance-bottom:0pt;margin-top:0pt;mso-position-vertical-relative:margin;margin-left:46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47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Development of Political Science in the 80's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59</w:t>
                      </w:r>
                    </w:p>
                    <w:p>
                      <w:pPr>
                        <w:pStyle w:val="Normal"/>
                        <w:snapToGrid w:val="false"/>
                        <w:ind w:firstLine="147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ecome unconscious political scientists by stressing the k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ole of political power in the analysis of the econom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o-cultural aspects of the world crisis and of its impact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spective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mention only one example of each case, we can refer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ndolf David and many of his colleagues in Southeast Asi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try to build a new theory of democracy based o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realities as an example of political scientists'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go beyond the diffusion-reception process of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c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e can mention Samir Amin's project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-building or Transnationalization as an example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role of the state and of the power relations among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categories are put at the centre of a reg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on the economic crisis of Africa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Institutional Aspects of Political Science in the 70'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nd 80's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nstitutional terms, the development of endogen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and reflections by the political scientists of the Thi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on their respective regions has been systematically suppor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international organizations such as UNESCO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U, while the foundations have generally continu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pport the diffusion approach. IPSA is also playing an a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ole in the setting up of regional political science associat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should, however, make it very clear whether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al activities follow the patterns of the 50's and 6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rying to diffuse and transfer political science to the South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whether they try to build a symmetrical network of dialogu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es among researchers facing different local-spec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lications of the global crisi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ummarize the above points and stress the institu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pect of the stat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rofess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70's and 80's,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y point out the fact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llowing two decades of growth during which behavio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ce was diffused throughout the worl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70's and 80's are characterized by an active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the three schools of thought in search for more releva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ies and methodologies helping the stud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crisi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) To this search, Third World or more broadly non-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scientists (irrespective of whether or not they bel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ciously to the profession) are gradually getting in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ob of developing endogenous paradigms relevant to their 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situa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) There is still a stro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us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 trend in Nort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15925</wp:posOffset>
                </wp:positionH>
                <wp:positionV relativeFrom="margin">
                  <wp:posOffset>36195</wp:posOffset>
                </wp:positionV>
                <wp:extent cx="4608195" cy="751649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60      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 and Iri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er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a. Dialogical trends are still weak. IPSA must find its r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this contex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1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>The Role of IP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s we have seen above, the development of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fter the World War II has been characterized by the broade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the institutional support given to it by various bod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Beside universities which continue to be the main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for the reproduction of the profession, we have found governmen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foundations, international organizations and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ssociations play their role with definite purposes in m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Whereas governments and foundations (and sometim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represent particular national or transnational interes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ternational associations and networks such as t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rganized by these organizations are trying to transcend particu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tere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We saw above that in a time of crisis, local-specific re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have a special importance. In such contexts,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scientists should be sensitive to specific value position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different world regions, while grasping these interests no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 shortsighted manner, but in relation to the interes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global system. To expect all political scientists to assum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"value free" position in a time of crisis is unrealist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erhaps irrelevant. If IPSA has to accept the particip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searchers of different schools not only of thought but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political action, it becomes crucial to have a comm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greed set of ru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 view of the contemporary global crisis, the foll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ree principles, (consisting of one ground rule and two of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pplications) seem to be essent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) There should be a combination of a universal commit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o norms of scientific inquiries, including openness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ne's own data base and paradigmatic option, and on this b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 acceptance of pluralism in terms of all dimens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ne's own paradigm, i.e. in terms of preference of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bjects, conceptual frameworks, methodologies and cri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releva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b)This implies especially a pluralism which does not re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novative approaches opening possible paradigm shif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hile respecting the cumulative results of the effor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profession which worked as a community of researchers accep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ertain paradigms as a common herita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) This implies also a pluralism where certain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re left to themselves untouched by the impacts of fun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91.85pt;mso-wrap-distance-left:9.05pt;mso-wrap-distance-right:9.05pt;mso-wrap-distance-top:0pt;mso-wrap-distance-bottom:0pt;margin-top:2.85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60      G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 and Iri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er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a. Dialogical trends are still weak. IPSA must find its r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ithi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this contex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1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>The Role of IPSA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s we have seen above, the development of politic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fter the World War II has been characterized by the broaden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the institutional support given to it by various bod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Beside universities which continue to be the main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for the reproduction of the profession, we have found governmen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foundations, international organizations and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ssociations play their role with definite purposes in mind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Whereas governments and foundations (and sometim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represent particular national or transnational interes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ternational associations and networks such as t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rganized by these organizations are trying to transcend particu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terest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We saw above that in a time of crisis, local-specific rea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have a special importance. In such contexts,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scientists should be sensitive to specific value position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different world regions, while grasping these interests no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 shortsighted manner, but in relation to the interes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global system. To expect all political scientists to assum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"value free" position in a time of crisis is unrealist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erhaps irrelevant. If IPSA has to accept the particip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searchers of different schools not only of thought but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political action, it becomes crucial to have a comm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greed set of rule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 view of the contemporary global crisis, the foll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ree principles, (consisting of one ground rule and two of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pplications) seem to be essential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) There should be a combination of a universal commit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o norms of scientific inquiries, including openness ab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ne's own data base and paradigmatic option, and on this b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 acceptance of pluralism in terms of all dimens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ne's own paradigm, i.e. in terms of preference of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bjects, conceptual frameworks, methodologies and criteri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relevance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b)This implies especially a pluralism which does not re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novative approaches opening possible paradigm shif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hile respecting the cumulative results of the effor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profession which worked as a community of researchers accep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ertain paradigms as a common heritage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) This implies also a pluralism where certain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re left to themselves untouched by the impacts of fun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943600</wp:posOffset>
                </wp:positionH>
                <wp:positionV relativeFrom="margin">
                  <wp:posOffset>0</wp:posOffset>
                </wp:positionV>
                <wp:extent cx="4530725" cy="640080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The Development of Political Science in the 80's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gencies and professional bodies, while others would fre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orm teams for collaborative research irrespective of fun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source's interests. Still others will collaborate with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n the basis of shared values, concerns and research intere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PSA should be able both to encourage the free assoc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scholars in the core region where their activities can bui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n past achievements on the one hand, and also collabor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ith international organizations especially in the periph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regions so as to promote the dialogue among isolated research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acing local specific problems difficult to solve by mea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application of the cumulative research results of the no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mal science of the co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IPSA should build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rogramm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of international collabor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(and non-diffusional) research among different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gions, North and South, East and West. Not for certain val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ommitment toward globalism but because in fa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orld crisis, international collaboration is the only way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cquire a total perspective relating global trends and local-spec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How to build this programme according to the above-mentio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paradigmatic, geo-scientific and institutional terms will depe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n the answer to this ques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We must accept the Chinese definition of crisis as a combin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dang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opportunitie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PSA must face the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crisi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cris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social sciences, not as a victim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dangero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situation but rather making good us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opport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hich are provided by this crisis to the commun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f concerned and committed researchers who want to contribu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o the elaboration of a better policy and a better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beyond the crisis. The contribution of political science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have to be considerable since crisis i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kairo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d can be overcome only through a political process. I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very sense the world crisis is 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 xml:space="preserve">opportun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or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scientists to play their role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ulfil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their voc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04pt;mso-wrap-distance-left:9.05pt;mso-wrap-distance-right:9.05pt;mso-wrap-distance-top:0pt;mso-wrap-distance-bottom:0pt;margin-top:0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The Development of Political Science in the 80's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gencies and professional bodies, while others would fre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orm teams for collaborative research irrespective of fun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source's interests. Still others will collaborate with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n the basis of shared values, concerns and research interest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PSA should be able both to encourage the free associ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scholars in the core region where their activities can bui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n past achievements on the one hand, and also collabor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ith international organizations especially in the periph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regions so as to promote the dialogue among isolated research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acing local specific problems difficult to solve by mea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application of the cumulative research results of the no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mal science of the core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IPSA should build 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rogramm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of international collabor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(and non-diffusional) research among different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gions, North and South, East and West. Not for certain val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ommitment toward globalism but because in fa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orld crisis, international collaboration is the only way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cquire a total perspective relating global trends and local-spec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ali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How to build this programme according to the above-mentio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paradigmatic, geo-scientific and institutional terms will depe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n the answer to this question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We must accept the Chinese definition of crisis as a combin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dang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opportunitie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PSA must face the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crisi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cris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social sciences, not as a victim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dangero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situation but rather making good us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opport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hich are provided by this crisis to the commun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f concerned and committed researchers who want to contribu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o the elaboration of a better policy and a better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beyond the crisis. The contribution of political science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have to be considerable since crisis i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kairo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politic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d can be overcome only through a political process. I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very sense the world crisis is a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 xml:space="preserve">opportun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or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scientists to play their role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ulfil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their voc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902325</wp:posOffset>
                </wp:positionH>
                <wp:positionV relativeFrom="margin">
                  <wp:posOffset>228600</wp:posOffset>
                </wp:positionV>
                <wp:extent cx="4343400" cy="732409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2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 cf. Karl W. Deutsch, "Political Research in the Changing World System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ternational Political Science Review, Vol. 1, No. 1, 1980, pp. 23-2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. cf. George Modelski "Long Cycles, Kondratieffs, and Alternating Innova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mplications for U.S. Foreign Policy" Charles W. Kegley, J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t al.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olitical Economy of Foreign Policy Behavi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ve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ills 1981, pp. 63.8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. The UN University Project on "Nation-Building or Transnation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 Africa" coordinated by Samir Amin is currently studying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roblem in Afr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4. It is noteworthy that behaviorally oriented researchers are showing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keen interest in the originally macrohistorical world system theory, e.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f. Walter G. Seabold and N.G. Onuf, "Late Capitalism, Uneven Developme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Foreign Policy Postures", Charles W. Kegley, Jr., and P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cGown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olitical Economy of Foreign Policy Behavior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verly Hills, 1981, pp. 23-3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5. As to a Third World discussion on the state, see for exampl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arcos Kapl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stadoy Socieda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xico City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6. About this problem, see for example: Andre Gunder Frank "Crisi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deology and Ideology of Crisis" Samir Amin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ynamic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ris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82, pp. 109-16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7. On hermeneutics see for example: Hayward R. Alker, Jr., "Logics, Dialec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Politics: Some Recent Controversies", paper presented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IPSA World Congress, Moscow, 1979, And see also, David M. Ricc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Tragedy of Political Scie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Haven, 1984, pp. 277-2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8. About the GLOBUS see: S.A. Bremer, "The GLOBUS Model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Globe: An overview" unpublished manuscript, Berlin 1982. Michael D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ard, "A Model of Conflict and Cooperation among Contempo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tion-States" unpublished manuscript, Berlin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bout political science of economic realities, there are two trends contradict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complementary; an attempt to make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loser to economics as represented by for example: Bruce M. Russett ed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conomic Theories of International Politi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hicago, 1968. And an attemp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 analyze the political structure underlying economic rea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uch as for example. Samir Amin "Crisis, Nationalism, and Socialism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amir Amin et a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 ci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167-23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9. See for example: Fred W. Rigg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ismatic Society Revisite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arristow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.J. 19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0. As a non-Western critiqu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versalis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diffusionism, see for examp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systematic critique of the modernization theory in: Kazuko Tsurum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t al,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hiso no Boke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Shakai to Kenka no Atarashii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An Adventurous Thought: New Paradigms of Society and Chang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 197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6.7pt;mso-wrap-distance-left:9.05pt;mso-wrap-distance-right:9.05pt;mso-wrap-distance-top:0pt;mso-wrap-distance-bottom:0pt;margin-top:18pt;mso-position-vertical-relative:margin;margin-left:46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 cf. Karl W. Deutsch, "Political Research in the Changing World System"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ternational Political Science Review, Vol. 1, No. 1, 1980, pp. 23-2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. cf. George Modelski "Long Cycles, Kondratieffs, and Alternating Innovation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mplications for U.S. Foreign Policy" Charles W. Kegley, Jr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t al.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olitical Economy of Foreign Policy Behavio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verl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ills 1981, pp. 63.8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. The UN University Project on "Nation-Building or Transnationalizat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 Africa" coordinated by Samir Amin is currently studying th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roblem in Africa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4. It is noteworthy that behaviorally oriented researchers are showing 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keen interest in the originally macrohistorical world system theory, e.g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f. Walter G. Seabold and N.G. Onuf, "Late Capitalism, Uneven Development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Foreign Policy Postures", Charles W. Kegley, Jr., and P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cGown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olitical Economy of Foreign Policy Behavior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verly Hills, 1981, pp. 23-3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5. As to a Third World discussion on the state, see for example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arcos Kapla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stadoy Socieda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xico City, 19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6. About this problem, see for example: Andre Gunder Frank "Crisis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deology and Ideology of Crisis" Samir Amin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ynamic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Glob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ris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82, pp. 109-16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7. On hermeneutics see for example: Hayward R. Alker, Jr., "Logics, Dialectic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Politics: Some Recent Controversies", paper presented 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IPSA World Congress, Moscow, 1979, And see also, David M. Ricci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Tragedy of Political Scie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Haven, 1984, pp. 277-2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8. About the GLOBUS see: S.A. Bremer, "The GLOBUS Model of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Globe: An overview" unpublished manuscript, Berlin 1982. Michael D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ard, "A Model of Conflict and Cooperation among Contemporar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tion-States" unpublished manuscript, Berlin 1982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bout political science of economic realities, there are two trends contradictor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complementary; an attempt to make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loser to economics as represented by for example: Bruce M. Russett ed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conomic Theories of International Politic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hicago, 1968. And an attemp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 analyze the political structure underlying economic realiti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uch as for example. Samir Amin "Crisis, Nationalism, and Socialism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amir Amin et al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 ci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167-23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9. See for example: Fred W. Rigg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ismatic Society Revisite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arristown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.J. 1973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0. As a non-Western critique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versalis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diffusionism, see for exampl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systematic critique of the modernization theory in: Kazuko Tsurumi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t al,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hiso no Boke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Shakai to Kenka no Atarashii Paradigm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An Adventurous Thought: New Paradigms of Society and Change)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 19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79095</wp:posOffset>
                </wp:positionH>
                <wp:positionV relativeFrom="margin">
                  <wp:posOffset>114300</wp:posOffset>
                </wp:positionV>
                <wp:extent cx="4608830" cy="720090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1. The socio-historical tradition has given birth to Max Weber. When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se the term legal-institutionalist we refer to the lines of jurists l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airiou, Burdeau and the political science traditions which inherit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n a concern on institutions, cf. Rene Lour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'Analyse Institutiorel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aris, 1970. By geodemographic tradition we mean the trad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Siegfried and Gognel and electoral soci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2. See reference to them and to their influence on American 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mmun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: Richard Jensen, "History and the Political Scientists" Seymou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artin Lipset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litics and the Social Scienc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69, p. 2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3. cf. laurence D. Stifel et al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cial Sciences &amp; Public Policy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eveloping World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exington, Mass. 1982 especially pp. 5-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4. cf. David East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"The New Revolution in Political Science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litical Science Review. Vol. 63, 1969, pp. 1051-106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5. cf. layward R. Alker, Jr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Dialectical Logic of Thucydid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unpublish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per, Cambridge Mass.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6. F.M Bulatsk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enin, gosudarstuo, politik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Lenin, the State, Politic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osow, 1970. See also: V.S. Semenov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snovnye napraulenjia razviti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diticeskik koncepcij u posle-voennyj perio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Main line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political concepts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Voprosy Filosofic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7,1979, pp. 35-42. S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lso for example, the following trilogy: Georgi Shakhnazarov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Des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f the World: the Socialist Shape of Things to Com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scow, 197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Gecrgi Shakhnazarov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Futurology Fiasco: A Critical Study of Non-Marc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oncepts of How Society Develop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oscow, 1982, Georgi Shakhnazirov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Coming World Order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scow 198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7. As we saw before, the objective conditions of the contemporary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risis require the development of structural and institutional analy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 well as hermeneutic exercises based of political philosophy. Thi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field where the schools of thoughts both in West and East Europe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ir word to s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8. cf. Bandolf S. David, "Crisis and Transformatio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the Philippin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84" and "Proceedings: UNU Workshop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ew Asian Vis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1, N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 March-April 1984, pp. 3-22, 23-30. About the state of affairs facing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orld political scientists, see: Georges Chatillon, "Science Politique d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iers Monde ou Neocolonialisme Culturel" Annuaire du Tiers Mond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 (1976), pp. 114-13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ee also: Kinhide Mushakoji, "Daisansekai no Seijigaku II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toku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niboku Kankei no Kokusaiseijigakuteki Ninshiki wo Chushi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hite" (Political Science in the Third Worl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with special referenc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International Political definition of the North-South Relations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Japan Association of Political Science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Kodoronigo no Seijiga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ost-Behavioral Political Science), Tokyo 1976, pp. 159-1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. See Samir Amin, op. c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0. Abcut dialogue see: Kinhide Mushakoji, "Scientific Revolutio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ter-Paradigmatic Dialogue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System Manage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. 2 (1981),pp. 177-19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1. See for example in Japan, the work of Jiro Kamishima who seeks altern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aradigms to the Western polit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w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 in Japan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other non-Western societies, cf. Jiro Kamishi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Jiba no Seiji ga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A Political Science of Magnetic Fields) Japan Political Science Associ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ed. op. cit. pp. 7-2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67pt;mso-wrap-distance-left:9.05pt;mso-wrap-distance-right:9.05pt;mso-wrap-distance-top:0pt;mso-wrap-distance-bottom:0pt;margin-top:9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1. The socio-historical tradition has given birth to Max Weber. When w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se the term legal-institutionalist we refer to the lines of jurists lik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airiou, Burdeau and the political science traditions which inherit from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n a concern on institutions, cf. Rene Loura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'Analyse Institutiorelle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aris, 1970. By geodemographic tradition we mean the tradi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Siegfried and Gognel and electoral sociolog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2. See reference to them and to their influence on American scientif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mmun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: Richard Jensen, "History and the Political Scientists" Seymour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artin Lipset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olitics and the Social Scienc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69, p. 2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3. cf. laurence D. Stifel et al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cial Sciences &amp; Public Policy in th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eveloping World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exington, Mass. 1982 especially pp. 5-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4. cf. David East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"The New Revolution in Political Science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merica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litical Science Review. Vol. 63, 1969, pp. 1051-106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5. cf. layward R. Alker, Jr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Dialectical Logic of Thucydid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unpublished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per, Cambridge Mass., 19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6. F.M Bulatsky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enin, gosudarstuo, politik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Lenin, the State, Politics)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osow, 1970. See also: V.S. Semenov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snovnye napraulenjia razvitija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diticeskik koncepcij u posle-voennyj perio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Main line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political concepts)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Voprosy Filosofic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7,1979, pp. 35-42. Se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lso for example, the following trilogy: Georgi Shakhnazarov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Desting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f the World: the Socialist Shape of Things to Com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scow, 1979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Gecrgi Shakhnazarov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Futurology Fiasco: A Critical Study of Non-Marcist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oncepts of How Society Develop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oscow, 1982, Georgi Shakhnazirov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Coming World Order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scow 198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7. As we saw before, the objective conditions of the contemporary worl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risis require the development of structural and institutional analyse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 well as hermeneutic exercises based of political philosophy. This i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field where the schools of thoughts both in West and East Europe hav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ir word to sa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8. cf. Bandolf S. David, "Crisis and Transformatio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the Philippines i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84" and "Proceedings: UNU Workshop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ew Asian Vis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1, No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 March-April 1984, pp. 3-22, 23-30. About the state of affairs facing Thir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orld political scientists, see: Georges Chatillon, "Science Politique du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iers Monde ou Neocolonialisme Culturel" Annuaire du Tiers Mond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 (1976), pp. 114-134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ee also: Kinhide Mushakoji, "Daisansekai no Seijigaku II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tokun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niboku Kankei no Kokusaiseijigakuteki Ninshiki wo Chushin t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hite" (Political Science in the Third World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with special reference t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International Political definition of the North-South Relations)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Japan Association of Political Science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Kodoronigo no Seijigaku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ost-Behavioral Political Science), Tokyo 1976, pp. 159-18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. See Samir Amin, op. ci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0. Abcut dialogue see: Kinhide Mushakoji, "Scientific Revolution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ter-Paradigmatic Dialogue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System Manage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. 2 (1981),pp. 177-19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1. See for example in Japan, the work of Jiro Kamishima who seeks alternativ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aradigms to the Western politic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ow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 in Japanes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other non-Western societies, cf. Jiro Kamishim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Jiba no Seiji gaku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A Political Science of Magnetic Fields) Japan Political Science Associa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ed. op. cit. pp. 7-2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600700</wp:posOffset>
                </wp:positionH>
                <wp:positionV relativeFrom="margin">
                  <wp:posOffset>187325</wp:posOffset>
                </wp:positionV>
                <wp:extent cx="4722495" cy="736536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36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arative Political Development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of Comparative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sent paper attempts to pose two simple ques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Question number one: Is it possible to understand the complex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non-Western societies' political development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s of comparative frameworks using as building blo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, categories, and theoretical constructs represen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sults of observations made on the politic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Western societies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Question number two: If the first question is nega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swered, how can one build a comparative analytical fram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k with concepts, categories and theoretical constructs bett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ited to take due account of the realities of political developme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non-Western societies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bove two questions will be partially answered by me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xamples taken from the works of Japanese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sts who found it necessary to propose alternative concep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tegories and theoretical constructs in order to underst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ter their countries' political development. With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y claim to give a final answer to the two questions, espe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second one, the reference to such examples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useful in calling the attention of the theorists of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s as to the need of building a non mono-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 for comparatism. Euro-centric frames of re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becoming less and less releva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fore entering into the substantial part of the paper, it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cessary to establish a few theoretical and methodolog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ints abou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rstly, the first question mentioned above becom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ingful only i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is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understood to be an attem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determine the similarities and differences of the object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ariso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our case political development i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non-Western societ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aking due account of as m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eatur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racteri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ach object, i.e. each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is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defined to mean only to make one o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79.95pt;mso-wrap-distance-left:9.05pt;mso-wrap-distance-right:9.05pt;mso-wrap-distance-top:0pt;mso-wrap-distance-bottom:0pt;margin-top:14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pter 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arative Political Development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of Comparative Politic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roduct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sent paper attempts to pose two simple ques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Question number one: Is it possible to understand the complex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non-Western societies' political development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s of comparative frameworks using as building bloc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, categories, and theoretical constructs represen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sults of observations made on the politic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Western societies?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Question number two: If the first question is nega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swered, how can one build a comparative analytical fram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k with concepts, categories and theoretical constructs bett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ited to take due account of the realities of political developmen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non-Western societies?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bove two questions will be partially answered by mea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xamples taken from the works of Japanese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sts who found it necessary to propose alternative concep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tegories and theoretical constructs in order to underst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ter their countries' political development. With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y claim to give a final answer to the two questions, espe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second one, the reference to such examples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useful in calling the attention of the theorists of compa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s as to the need of building a non mono-cul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 for comparatism. Euro-centric frames of refer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becoming less and less releva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fore entering into the substantial part of the paper, it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cessary to establish a few theoretical and methodolog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ints abou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s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rstly, the first question mentioned above becom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ingful only i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is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understood to be an attemp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determine the similarities and differences of the object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ariso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our case political development i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non-Western societ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aking due account of as m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eatur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racteriz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ach object, i.e. each socie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is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defined to mean only to make one o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71500</wp:posOffset>
                </wp:positionH>
                <wp:positionV relativeFrom="margin">
                  <wp:posOffset>36195</wp:posOffset>
                </wp:positionV>
                <wp:extent cx="4416425" cy="751649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yardstick of all others, then the question itself is meaningles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pproach to comparison holds, only if the o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sed as yardstick has all the universally meaningful attribut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less they cover all such attributes, the compari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o more claim universality and recognize that it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sures the distance between the yardstick and the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bj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evident point should be made because so many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researches have been based unconscious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. this single yardstick approach. By using the Western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he yardstick of measurement of modernity,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igorously quantitative comparative research serv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ly the purpose of making the ter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nonym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estern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ardstick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as eliminating systematic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-Western features of modernization. We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llustrate this point by a reference to Japanese works o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j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t is said that a single counterexample can disconfi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universal proposition, we will try to give a few exam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show that if a richer universe of discourse is made avail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adopting non-Western concepts, categories and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s, a multidimensional set of yardstick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used in a much more meaningful comparison of the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periences of Western and non-West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ingle yardstick approach is based unconsciously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 that the meta-language of political analysis i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al discourse where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anguage of poli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individ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 is not universal. Although this claim is form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ll founded, in reality the meta-language of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has historically evolved out of the political discour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West. Our claim is that the non-Western political tra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also provide concepts, categories, and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s which, if integrated into the vocabular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a-language, can make political analysis richer and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ingful especially in comparative polit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velopment, Evolution and Diffu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apid economic growth of Japan following the defe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s nation in 1945 provided a rich ground for polemic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ization and development. One of the most difficu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sks assumed by the Japanese political scientists has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efinition of Japanese polit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ot only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ase interesting in itself, but also as a case whose characteris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be assessed in universal framework of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91.85pt;mso-wrap-distance-left:9.05pt;mso-wrap-distance-right:9.05pt;mso-wrap-distance-top:0pt;mso-wrap-distance-bottom:0pt;margin-top:2.85pt;mso-position-vertical-relative:margin;margin-left: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yardstick of all others, then the question itself is meaningles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pproach to comparison holds, only if the o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sed as yardstick has all the universally meaningful attribute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less they cover all such attributes, the comparis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o more claim universality and recognize that it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sures the distance between the yardstick and the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bje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evident point should be made because so many compa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researches have been based unconscious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. this single yardstick approach. By using the Western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he yardstick of measurement of modernity,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igorously quantitative comparative research serv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ly the purpose of making the ter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nonym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estern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ardstick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as eliminating systematic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-Western features of modernization. We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llustrate this point by a reference to Japanese works o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jec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t is said that a single counterexample can disconfir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universal proposition, we will try to give a few examp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show that if a richer universe of discourse is made avail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adopting non-Western concepts, categories and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s, a multidimensional set of yardsticks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used in a much more meaningful comparison of the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periences of Western and non-Wester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ingle yardstick approach is based unconsciously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 that the meta-language of political analysis i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al discourse wherea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anguage of poli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individ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 is not universal. Although this claim is form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ll founded, in reality the meta-language of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has historically evolved out of the political discour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West. Our claim is that the non-Western political tra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also provide concepts, categories, and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s which, if integrated into the vocabular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a-language, can make political analysis richer and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ingful especially in comparative politic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velopment, Evolution and Diffus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apid economic growth of Japan following the defe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s nation in 1945 provided a rich ground for polemics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ization and development. One of the most difficul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sks assumed by the Japanese political scientists has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efinition of Japanese politic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ot only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ase interesting in itself, but also as a case whose characterist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be assessed in universal framework of compa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iz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943600</wp:posOffset>
                </wp:positionH>
                <wp:positionV relativeFrom="margin">
                  <wp:posOffset>36195</wp:posOffset>
                </wp:positionV>
                <wp:extent cx="4530725" cy="751649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Political Development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fact, among those researchers who lived throug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ee decades between the 1950's and the 1970's in Japan,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s been an effort made by many of them to build a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 which takes fuller account of the complexit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bivalence of Japan's development and modernization, espe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political level. Such attempts have been mad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to confirm the "success stories" on Japanese developmen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rather to make a sober analysis of what this exper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been in reality, beyond the polemics of the foreign schola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within this intellectual climate that the critiqu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theories of modernization was developed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apan of the 1960's and 70's. As a typical example of such critiqu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will refer to Kazuko Tsurumi's comparison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estern theory of modernization and the approach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unio Yanagita, one of the Japanese ethnologists, who tri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ild an endogenous theory of modernizat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ccording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surumi, there are seven points of divergence between the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rstly, there is a fundamental difference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normal science paradigm and Yanagita's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o the recognized objectives of scientific inquiry. I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sciences, scientific inquiry is supposed to be value-fre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anagita, on his side, stressed the need for science to ser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ety. Science should be useful to build a better socie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o promote the well-being of individual human being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ondly, as to discontinuity vs. continuity in histo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normal science assumes discontinuity faithful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9 centu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ufentheori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tion. Yanagita, on the contra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esses the importance, in the development process,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inuity with the past. According to him both on the soci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sychological levels, the primitive, the ancient, the medieva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modern cannot be clearly separated one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ther. They even coexist side by side in the same society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dern society, for example, one can identify distin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tors where the medieval, the ancient or even the primi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ill prev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rdly, whereas most of the predominant Western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ies of modernization inherit from the above-mentio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ufentheori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ngle pat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odel of development which assum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all societies go through a series of predeterm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ges, Yanagita considers the specific cultural heritag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society to be the driving force of social transform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oes not accept the assertion that they all develop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me way. He, thus, postulates a plurality of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th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1.85pt;mso-wrap-distance-left:9.05pt;mso-wrap-distance-right:9.05pt;mso-wrap-distance-top:0pt;mso-wrap-distance-bottom:0pt;margin-top:2.85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3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Political Development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fact, among those researchers who lived throug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ee decades between the 1950's and the 1970's in Japan, t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s been an effort made by many of them to build a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 which takes fuller account of the complexit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bivalence of Japan's development and modernization, espe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political level. Such attempts have been mad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to confirm the "success stories" on Japanese developmen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rather to make a sober analysis of what this exper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been in reality, beyond the polemics of the foreign schola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within this intellectual climate that the critiqu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theories of modernization was developed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apan of the 1960's and 70's. As a typical example of such critiqu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will refer to Kazuko Tsurumi's comparison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estern theory of modernization and the approach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unio Yanagita, one of the Japanese ethnologists, who tri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ild an endogenous theory of modernizat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ccording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surumi, there are seven points of divergence between them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rstly, there is a fundamental difference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normal science paradigm and Yanagita's appro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o the recognized objectives of scientific inquiry. I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sciences, scientific inquiry is supposed to be value-fre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anagita, on his side, stressed the need for science to ser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ety. Science should be useful to build a better socie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o promote the well-being of individual human being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ondly, as to discontinuity vs. continuity in histo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normal science assumes discontinuity faithful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9 centur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ufentheori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tion. Yanagita, on the contra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esses the importance, in the development process,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inuity with the past. According to him both on the soci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sychological levels, the primitive, the ancient, the medieva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modern cannot be clearly separated one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ther. They even coexist side by side in the same society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dern society, for example, one can identify distin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tors where the medieval, the ancient or even the primi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ill prevai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rdly, whereas most of the predominant Western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ies of modernization inherit from the above-mentio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ufentheori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ngle pat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odel of development which assum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all societies go through a series of predeterm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ges, Yanagita considers the specific cultural heritag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society to be the driving force of social transform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oes not accept the assertion that they all develop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me way. He, thus, postulates a plurality of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th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2900</wp:posOffset>
                </wp:positionH>
                <wp:positionV relativeFrom="margin">
                  <wp:posOffset>73025</wp:posOffset>
                </wp:positionV>
                <wp:extent cx="4686300" cy="7479665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rth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according to the Western theories, moder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be caused by exogenous factors whereas Yanagit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iders the endogenous factors to determine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ange leading to modernity. In other wor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m, is a renewal of traditions and is therefore entir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fro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esternizati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nce it is a process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pular tradi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ject what is ossified in them and regener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ulture by consciously revaluating the so far hidd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re features of the traditional culture. In a wor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only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ndogenou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fthly, the social force bringing about modernization i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Jyom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the common people with minimal exposur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ization and carriers of oral traditions) and no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izing or industrializing elites of the Western theo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Jyom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sed by Yanagita, differs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keles'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on m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at the Jyomin is no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k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on m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bjec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ransformation by the el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volves in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man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rather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ocial processes who resists top-down manipulation. 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ssess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isdo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finds his own wa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la trad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pulair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ven if he does not hav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izing elites exposed to Western cul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xthly, whereas Western modernization theory stress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ortanc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deolog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systems of intellectual cogni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anagita stresses the importance of effective change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ople or changes in the pattern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piritual lif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affec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lectively feelings and motivations. According to hi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thnology uses as its research material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visual culture, o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rt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ental phenomena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irst two are only mea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understand better the third which is the ultimate o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ethnological research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ental phenomen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clud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ercep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eelings, belief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knowl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venth, whereas Western modernization theories stres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dependenc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n indicator of mod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pposition 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ientation of tradi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, Yanagita does not oppos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him al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llow a proces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true tha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become oppres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war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it can also become a fie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a variety of human interactions take place, thus enrich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ociet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ol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individuals. This is why Yanagit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oes not accept the opposition between the tradition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(Gemeinschaft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mod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ciety (Gesellschaf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s commonly done in the West from Tonnies to Pars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seven points of divergency presented agains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normal science by Yanagita and Tsurumi should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8.95pt;mso-wrap-distance-left:9.05pt;mso-wrap-distance-right:9.05pt;mso-wrap-distance-top:0pt;mso-wrap-distance-bottom:0pt;margin-top:5.7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rth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according to the Western theories, modern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be caused by exogenous factors whereas Yanagit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iders the endogenous factors to determine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ange leading to modernity. In other word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m, is a renewal of traditions and is therefore entir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fro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esternizatio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nce it is a process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pular tradi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ject what is ossified in them and regener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ulture by consciously revaluating the so far hidd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re features of the traditional culture. In a wor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only b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ndogenou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fthly, the social force bringing about modernization i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Jyom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the common people with minimal exposur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ization and carriers of oral traditions) and no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izing or industrializing elites of the Western theor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Jyom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sed by Yanagita, differs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keles'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on ma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at the Jyomin is no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ke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on ma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bjec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ransformation by the el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volves in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man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rather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u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ocial processes who resists top-down manipulation. 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ssesse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isdo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finds his own wa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la trad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pulair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ven if he does not have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knowledg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izing elites exposed to Western cultur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xthly, whereas Western modernization theory stress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ortanc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deolog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systems of intellectual cogni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anagita stresses the importance of effective change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ople or changes in the pattern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piritual lif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affec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lectively feelings and motivations. According to hi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thnology uses as its research material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visual culture, o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rt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ental phenomena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irst two are only mea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understand better the third which is the ultimate o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ethnological research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ental phenomen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clude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ercep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eelings, belief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knowled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venth, whereas Western modernization theories stres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dependenc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n indicator of mod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pposition to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ientation of tradi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, Yanagita does not oppose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him al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llow a proces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true that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become oppres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war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it can also become a fie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a variety of human interactions take place, thus enrich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ociet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ol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individuals. This is why Yanagit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oes not accept the opposition between the tradition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mun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(Gemeinschaft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moder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ciety (Gesellschaft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s commonly done in the West from Tonnies to Pars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seven points of divergency presented agains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normal science by Yanagita and Tsurumi should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943600</wp:posOffset>
                </wp:positionH>
                <wp:positionV relativeFrom="margin">
                  <wp:posOffset>0</wp:posOffset>
                </wp:positionV>
                <wp:extent cx="4530725" cy="755269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Political Development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considered as a simple-minded rejection of West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ization theories. It would be only too easy to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ounter-critique and argue, for example, that moder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non-Western countries had never been entire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ndogen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that no development took place without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ole played by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ing elit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should be reta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Yanagita-Tsurumi critique is the fact that they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roadened the multidimensional space within which the pos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 have to be determ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basis of empirical evid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it was just assumed that science should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lue-fre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alue-explicit work on modernizatio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is f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many non-Western academic traditions, should not be rejec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as it was assumed in the West that there was only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th of development, it is now a matter of empirical tes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e if a given society follows the Western path or no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discontinuity and stages were drawing the atten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estern observers, it is now proposed to identif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th discontinuities and continuities, trying to define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ges for different aspects in each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only exogenous factors were taken into consider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Western theories, it is now considered essential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dentify both exogenous and endogenous factors of mod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obviously different mixes depending on spe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torical circumsta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as modernization has been assumed to be the resu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itiatives of modernizing elites, it is now proposed to f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pirically the role of all social strata not rejecting the 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itiatives of the common peop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an intellectual bias had downgraded the import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ffectivity, it was found essential to identify in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rete setting the influence of both cognitive and aff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as modernization was assumed to detach the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their links to the community, it was found essent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define in each case the complex interactions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ies and individuals which take place du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ocess of modern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word, the Yanagita-Tsurumi critique should be understoo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broadening of the universe of discourse of mod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ory. A wider analytical space is thus defined,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the diverse experiences of modernizing socie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be located without loss of too much inform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4.7pt;mso-wrap-distance-left:9.05pt;mso-wrap-distance-right:9.05pt;mso-wrap-distance-top:0pt;mso-wrap-distance-bottom:0pt;margin-top:0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Political Development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69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considered as a simple-minded rejection of Wester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ization theories. It would be only too easy to develo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ounter-critique and argue, for example, that modern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non-Western countries had never been entirel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ndogen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that no development took place without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ole played by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ing elit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should be reta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Yanagita-Tsurumi critique is the fact that they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roadened the multidimensional space within which the pos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 have to be determ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basis of empirical evid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it was just assumed that science should b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lue-fre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alue-explicit work on modernizatio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is f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many non-Western academic traditions, should not be reject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as it was assumed in the West that there was only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th of development, it is now a matter of empirical tes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e if a given society follows the Western path or no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discontinuity and stages were drawing the atten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estern observers, it is now proposed to identif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th discontinuities and continuities, trying to define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ges for different aspects in each socie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only exogenous factors were taken into consider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Western theories, it is now considered essential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dentify both exogenous and endogenous factors of mod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obviously different mixes depending on spe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torical circumsta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as modernization has been assumed to be the resul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itiatives of modernizing elites, it is now proposed to fi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pirically the role of all social strata not rejecting the 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itiatives of the common peop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an intellectual bias had downgraded the import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ffectivity, it was found essential to identify in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rete setting the influence of both cognitive and aff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as modernization was assumed to detach the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their links to the community, it was found essent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define in each case the complex interactions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ies and individuals which take place dur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ocess of moderniz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word, the Yanagita-Tsurumi critique should be understoo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broadening of the universe of discourse of mod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ory. A wider analytical space is thus defined,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the diverse experiences of modernizing socie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be located without loss of too much inform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64795</wp:posOffset>
                </wp:positionH>
                <wp:positionV relativeFrom="margin">
                  <wp:posOffset>73025</wp:posOffset>
                </wp:positionV>
                <wp:extent cx="4457700" cy="7479665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3. Poli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Decis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 the Non-W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ven points mentioned in the preceding section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per can be clustered into two sets of problematiques;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es to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process of political development with the bi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politics, the other, to modern rationalit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-ma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s well known, the concept of progress of th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nlig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ne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ediated by Darwinian evolutionism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ufentheori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German historicism, led to the theor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ization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velopment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cluding the theor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cal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ansgita and Tsurumi following him, put into question (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ingle path assumption, (b) the stress of discontinuity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fusion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three basic assumptions of the Western the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modernization. In a sense, these assumptions are clos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related with each other. If social progress is brou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by a power struggle where the fittest survive, his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made of discontinuous stages where the fittest of the previ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ges are replaced by those of the following ones. Geographical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rules of the fittest expand from the W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non-West, and englobe gradually the less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gions of the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f and only if this set of assumptions is well founde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first question we posed in the introduction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rd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universally true. As a matter of fact, if these assump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true, then modern political systems are bui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ffusion proces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anating from the West, and they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a process where more modern social catego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the modernizing elites) are leading the power competitio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le possible direction of political developme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ization, i.e. Western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w, there is another set of arguments one may use in answer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tively the first of the Introduction's question.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o say that political development and modernization me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ergence of modern bureaucracies, i.e. the emergen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organization of a set of institutions managing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ol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al, economic and political processes throug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lication of modern means-end rationalit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f this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ue, again the West could become the model and the targ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 development process where non-Western irrational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ome replaced by rational institutions. The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twee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n-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cies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 inessential, since they all would have to function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asis of the same rule of the game, i.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ssumptions are generally made in an unconsci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ner by many Western (and non-Western) researchers.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8.95pt;mso-wrap-distance-left:9.05pt;mso-wrap-distance-right:9.05pt;mso-wrap-distance-top:0pt;mso-wrap-distance-bottom:0pt;margin-top:5.7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3. Poli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Decision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 the Non-West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ven points mentioned in the preceding section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per can be clustered into two sets of problematiques;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es to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process of political development with the bir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politics, the other, to modern rationalit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-mak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s well known, the concept of progress of th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nlig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ne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ediated by Darwinian evolutionism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ufentheori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German historicism, led to the theor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ization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velopment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cluding the theor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cal 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ansgita and Tsurumi following him, put into question (a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ingle path assumption, (b) the stress of discontinuity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c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fusion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three basic assumptions of the Western theo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modernization. In a sense, these assumptions are clos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related with each other. If social progress is brou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by a power struggle where the fittest survive, hist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made of discontinuous stages where the fittest of the previ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ges are replaced by those of the following ones. Geographical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rules of the fittest expand from the W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non-West, and englobe gradually the less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gions of the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f and only if this set of assumptions is well founde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first question we posed in the introduction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p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rd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universally true. As a matter of fact, if these assump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true, then modern political systems are buil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ffusion proces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anating from the West, and they develo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a process where more modern social categor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the modernizing elites) are leading the power competitio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le possible direction of political development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ization, i.e. Westerniz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w, there is another set of arguments one may use in answer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tively the first of the Introduction's question.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o say that political development and modernization me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ergence of modern bureaucracies, i.e. the emergen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organization of a set of institutions managing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ol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al, economic and political processes throug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lication of modern means-end rationalit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f this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ue, again the West could become the model and the targ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 development process where non-Western irrational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ome replaced by rational institutions. The dif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twee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n-Wester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ester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cies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 inessential, since they all would have to function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asis of the same rule of the game, i.e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ration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ssumptions are generally made in an unconsci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ner by many Western (and non-Western) researchers.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636895</wp:posOffset>
                </wp:positionH>
                <wp:positionV relativeFrom="margin">
                  <wp:posOffset>36195</wp:posOffset>
                </wp:positionV>
                <wp:extent cx="4530725" cy="751649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ve Political 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    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based generally on the widespread belief in th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ies: (a) on the key role played by the modernizing elit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is (b) a group of individuals who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de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o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lue-free, (c) These modernizing elites us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power and evolve a new type of rule, i.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reaucracy which makes mod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eans-end ration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 of organization, management and control.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cies become technocracies as industrial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ess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ation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modern societies does not follow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gic in each of them, if bureaucracies and technocracie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llow different decision rules, then, again, it is wrong to assu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all bureaucracies and technocracies must be simi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Western ones as they get closer to modernity. The fir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estion we asked ourselves will again have to be answe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negative wa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why we will focus our attention in the following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tions of this paper, on the examples in Japanese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dealing with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) The elaboration in Japan, of alternative theories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process not based on the "survival of the fittest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 competition model of the W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) The elaboration in Japan, of altern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-m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ecision theories not based on the "modern" means-e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ality model of the W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presenting these two sets of theories, we wish also to g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 examples of how the second question of this paper'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roduction can be answered, i.e. the possibility of altern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tical framewor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estern Institutions and Non-Western Cosm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pecific conditions of Japanese politic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e the Japanese political scientists to ask question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often assumed self-evident by their colleagues of the W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Japan, exogenous political institutions introduc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 since the Meiji Restoration coexist with an endogen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culture which forces political analyses to a cons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ence back and forth from one to the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llowing the defeat of 1945, Masao Maruyama's work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apane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asc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lineated the specificity of Japane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asc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characteristics of the society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 from the village communities up to the Emperor.5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ology of law, Takenori Kawashima stresse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famil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ruc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Japanese society.6 Another research trend see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roots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stat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Japan, either by looking bac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1.85pt;mso-wrap-distance-left:9.05pt;mso-wrap-distance-right:9.05pt;mso-wrap-distance-top:0pt;mso-wrap-distance-bottom:0pt;margin-top:2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ve Political 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    7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based generally on the widespread belief in th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ies: (a) on the key role played by the modernizing elit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is (b) a group of individuals who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de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o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lue-free, (c) These modernizing elites us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knowledg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power and evolve a new type of rule, i.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reaucracy which makes moder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eans-end ration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 of organization, management and control.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cies become technocracies as industrial rev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ess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ation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modern societies does not follow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gic in each of them, if bureaucracies and technocracies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llow different decision rules, then, again, it is wrong to assum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all bureaucracies and technocracies must be simi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Western ones as they get closer to modernity. The fir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estion we asked ourselves will again have to be answe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negative wa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why we will focus our attention in the following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tions of this paper, on the examples in Japanese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dealing with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) The elaboration in Japan, of alternative theories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process not based on the "survival of the fittest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 competition model of the Wes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) The elaboration in Japan, of alterna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-ma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ecision theories not based on the "modern" means-e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ality model of the Wes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presenting these two sets of theories, we wish also to g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 examples of how the second question of this paper'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roduction can be answered, i.e. the possibility of altern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tical framework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estern Institutions and Non-Western Cosmolog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pecific conditions of Japanese politic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e the Japanese political scientists to ask question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often assumed self-evident by their colleagues of the Wes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Japan, exogenous political institutions introduc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 since the Meiji Restoration coexist with an endogen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culture which forces political analyses to a cons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ence back and forth from one to the oth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llowing the defeat of 1945, Masao Maruyama's work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apane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asc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lineated the specificity of Japane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asc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z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characteristics of the society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 from the village communities up to the Emperor.5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ology of law, Takenori Kawashima stresse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famil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ructu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Japanese society.6 Another research trend seek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roots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stat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Japan, either by looking back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42900</wp:posOffset>
                </wp:positionH>
                <wp:positionV relativeFrom="margin">
                  <wp:posOffset>36195</wp:posOffset>
                </wp:positionV>
                <wp:extent cx="4645025" cy="751649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ke Shumpei Ueyama, into the Japanese traditional state,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 imported from China,7 or by looking, l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ruyama, for the roots of modernity in the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ughts of the 18th century Japan when Sorai Ogiu pro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look at the political order as a fiction created by me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two above cases, Ueyama and Maruyama ar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ar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endogenous roots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stat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instit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se legal structures and administrative apparat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been introduced from the West. 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find in the work of Junichi Kyogoku, an attemp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ild a model of Japanese politics, which grasps its dual na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mentioned above, on the one han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≪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 (Seiyo hakurai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ut on the other all too "Japanese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yoku's scheme is based on his observation about Japan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life where he finds on the one hand a body of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s and political knowledge acquir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, combined with a Japane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niverse of meaning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an image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rd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mo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ose legitima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rives from long standing traditions whose origin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 traced back, sometimes, even to the animistic world view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Japane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ypical example is the anim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ings partake in the development of cosmic life accor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ir positions. Kyogoku identifies as part of this cosm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variety of folk concepts used in Japanese politic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 classified into two sets, those related to the harmon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-groups and those representing the risk-taking compet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out-group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llow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same line of thought, Takeshi Ishida stud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apanese political culture in terms of the coexistenc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nform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eti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share a common origin, i.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ship of bio-cosmic energ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participate in the cos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fe'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com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lies, on the one hand, to surpass ot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ne's ow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llne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life, i.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etition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nd, it also means to adjust oneself to what becomes, i.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form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th Kyogoku and Ishida share the view that su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ng associated with the maintenance of harmony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osed village communities is now assuming new func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modern urb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Where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nformity was guarante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y this cosm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traditional village communities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rbanization trends are accompanied by a new stress on com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tition. In the big urb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especially Tokyo, pseudo-farmil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pseudo-villages form diver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ac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-grou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rengthening internal cohesion through conformism withi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highly competitive with one another, other fac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1.85pt;mso-wrap-distance-left:9.05pt;mso-wrap-distance-right:9.05pt;mso-wrap-distance-top:0pt;mso-wrap-distance-bottom:0pt;margin-top:2.8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ke Shumpei Ueyama, into the Japanese traditional state,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 imported from China,7 or by looking, lik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ruyama, for the roots of modernity in the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ughts of the 18th century Japan when Sorai Ogiu pro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look at the political order as a fiction created by me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two above cases, Ueyama and Maruyama ar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ar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endogenous roots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stat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instit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se legal structures and administrative apparat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been introduced from the West. _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find in the work of Junichi Kyogoku, an attemp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ild a model of Japanese politics, which grasps its dual na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mentioned above, on the one hand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≪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 (Seiyo hakurai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ut on the other all too "Japanese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yoku's scheme is based on his observation about Japan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life where he finds on the one hand a body of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s and political knowledge acquir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, combined with a Japane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niverse of meaning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an image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rd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mo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ose legitimac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rives from long standing traditions whose origins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 traced back, sometimes, even to the animistic world view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Japane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ypical example is the animistic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ings partake in the development of cosmic life accor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ir positions. Kyogoku identifies as part of this cosm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variety of folk concepts used in Japanese politic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 classified into two sets, those related to the harmon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-groups and those representing the risk-taking compet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out-group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llow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same line of thought, Takeshi Ishida stud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apanese political culture in terms of the coexistence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nform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eti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share a common origin, i.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ship of bio-cosmic energ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participate in the cos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fe'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com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lies, on the one hand, to surpass ot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ne's ow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llne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life, i.e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etition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nd, it also means to adjust oneself to what becomes, i.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formis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th Kyogoku and Ishida share the view that suc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ng associated with the maintenance of harmony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osed village communities is now assuming new func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modern urb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Where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nformity was guarante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y this cosm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traditional village communities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rbanization trends are accompanied by a new stress on com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tition. In the big urb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especially Tokyo, pseudo-farmil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pseudo-villages form diver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ac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-group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rengthening internal cohesion through conformism withi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highly competitive with one another, other fac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751195</wp:posOffset>
                </wp:positionH>
                <wp:positionV relativeFrom="margin">
                  <wp:posOffset>0</wp:posOffset>
                </wp:positionV>
                <wp:extent cx="4686300" cy="755269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ve Political 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ituting the out-groups with which competition was the ru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the root cause of what Chie Nakane call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vertical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re is a higher vertical mobility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seudo-families and pseudo-villages, as opposed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cie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horizontal mobility is more intense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asses and ca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t, Japan has experienced a number of important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anges. The traditional units of social cohesion, i.e. famil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villages could not preserve their traditional cohe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e of the mounting tid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rbaniz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Yet, the high competition in the big cities did not invol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viduals free from communal ties as was the cas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est. It was rather pseudo-families and pseudo-vill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competed without causing the disintegration of commun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ies. We will see in the following section, why, accor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Jiro Kamishima, the Japanese society and po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erve its communal cohesion even under the impa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urban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ypes of Polity-Form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 to Kamishima, societies can be classified i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types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iverg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nverg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is distin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responds to a classification of languages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languages, typical examples of divergent languag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em from a common Indo-Arian root, and they evol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 process of diversification into Italo-Celtic and Germa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rther diversified into Latin and Britannic on the one h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nto West, North and East German on the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case of the Japanese language, a typical exampl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vergent language, the linguists have been unable to ag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themselves about the roots of this language. Nobo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able to present a conclusive argument for an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hypotheses. Some look North and link Japanes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ral-Altaic family, others look toward Southern Chin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 others to the Maleopolynesians, or even to South Indi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ravidic languages. Kamishima's point is that it mak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 sense to seek a single root to Japanese which is a langu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ed by the convergence of languages from different origi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al background of divergent languages is the lingu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lection process based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rvival of the fitte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incip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the conquerors impose their language on the conquere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ruler determines to which extent the ru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y keep their own vernacula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vergent languages are formed in societies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.7pt;mso-wrap-distance-left:9.05pt;mso-wrap-distance-right:9.05pt;mso-wrap-distance-top:0pt;mso-wrap-distance-bottom:0pt;margin-top:0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31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ve Political 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7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ituting the out-groups with which competition was the ru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the root cause of what Chie Nakane call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vertical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re is a higher vertical mobility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seudo-families and pseudo-villages, as opposed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cie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horizontal mobility is more intense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asses and cas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t, Japan has experienced a number of important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anges. The traditional units of social cohesion, i.e. famil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villages could not preserve their traditional cohe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e of the mounting tid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rbaniz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Yet, the high competition in the big cities did not invol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viduals free from communal ties as was the cas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est. It was rather pseudo-families and pseudo-villag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competed without causing the disintegration of commun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ies. We will see in the following section, why, accor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Jiro Kamishima, the Japanese society and po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erve its communal cohesion even under the impa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urbaniz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ypes of Polity-Formation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vertAlign w:val="superscript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 to Kamishima, societies can be classified in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types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iverg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nverg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is distin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responds to a classification of languages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languages, typical examples of divergent languag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em from a common Indo-Arian root, and they evol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 process of diversification into Italo-Celtic and Germa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rther diversified into Latin and Britannic on the one h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nto West, North and East German on the oth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case of the Japanese language, a typical exampl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vergent language, the linguists have been unable to agre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themselves about the roots of this language. Nobo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able to present a conclusive argument for an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hypotheses. Some look North and link Japanes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ral-Altaic family, others look toward Southern China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 others to the Maleopolynesians, or even to South Indi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ravidic languages. Kamishima's point is that it mak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 sense to seek a single root to Japanese which is a langua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ed by the convergence of languages from different origi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al background of divergent languages is the lingu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lection process based o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rvival of the fittes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incip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the conquerors impose their language on the conquered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ruler determines to which extent the rul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y keep their own vernacula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vergent languages are formed in societies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608195" cy="743839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i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etween the rulers and the ruled is blurred and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ultures of the conquered are integrated into the cul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quer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why Kamishima proposes to distinguish th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tter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polity-formation based on the principle of 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uggl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llum omnium contra omn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from the Japan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ttern of polity-formation he calls Kikyo, a principle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convergen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the animistic attitude of co-particip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comm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if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omm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coming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ikyo may be rough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lated to mean rule by shared affectivity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rs and the rul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a princip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ectal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pposed to the idea of po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uggle and survival of the fittest. In that sense, Kamishima'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philosophy is very close to a Japanese the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volution, the theory developed by Kinji Imanishi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resse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miwak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abitat segreg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spec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allow them to cohabit by minimizing mutual extin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other spec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amishima proposes other principles which can be put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ontinuum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ar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f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inciples of polity-formation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rdest being the Western principl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wer strugg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ftest the Japanese Kikyo principle. He mentions such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inciples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-government, integration, Car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ll not enter into the details of this taxonom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ffice it here to mention that from Maruyama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amishima, a number of Japanese political scientists have bee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ar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an analytical framework more relevant to underst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plex and subtle interactions betwee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institutions and a Japanese political cosm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process, many basic assumptions of Western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have been reconsidered and qualified. The univer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scourse of political science so far Eurocentric, has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riched by a number of concepts, categories and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s proposed by Japanese research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lack of space we will not give a fuller account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etical and methodological contributions they mad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evelopment of political science. We will rather try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ntify what motivations were at the root of their inqui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rstly, there was a strongly felt need to study the comple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acts of the traditional political culture of non-Western socie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a special emphasis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atter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f polity 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modified through the proces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condly, and more fundamentally, there was a strong convi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o the need to reconsider the rol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w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out denying its importance, many Japanese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5.7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i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etween the rulers and the ruled is blurred and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ultures of the conquered are integrated into the cultu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quer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why Kamishima proposes to distinguish th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tter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polity-formation based on the principle of p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uggl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llum omnium contra omn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from the Japan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ttern of polity-formation he calls Kikyo, a principle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convergen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the animistic attitude of co-particip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comm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if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omm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coming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ikyo may be rough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lated to mean rule by shared affectivity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rs and the rul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a princip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ectal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pposed to the idea of pow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uggle and survival of the fittest. In that sense, Kamishima'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philosophy is very close to a Japanese the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volution, the theory developed by Kinji Imanishi wh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resse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miwak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abitat segreg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spec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allow them to cohabit by minimizing mutual extin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other spec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amishima proposes other principles which can be put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ontinuum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ar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f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inciples of polity-formation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rdest being the Western principl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wer strugg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ftest the Japanese Kikyo principle. He mentions such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inciples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-government, integration, Carma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ll not enter into the details of this taxonom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ffice it here to mention that from Maruyama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amishima, a number of Japanese political scientists have bee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ar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an analytical framework more relevant to underst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plex and subtle interactions betwee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institutions and a Japanese political cosm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process, many basic assumptions of Western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have been reconsidered and qualified. The univer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scourse of political science so far Eurocentric, has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riched by a number of concepts, categories and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s proposed by Japanese researche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lack of space we will not give a fuller account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etical and methodological contributions they mad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evelopment of political science. We will rather try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ntify what motivations were at the root of their inquir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rstly, there was a strongly felt need to study the complex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acts of the traditional political culture of non-Western socie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a special emphasis o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atter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f polity form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modified through the proces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condly, and more fundamentally, there was a strong convi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o the need to reconsider the rol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w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out denying its importance, many Japanese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057900</wp:posOffset>
                </wp:positionH>
                <wp:positionV relativeFrom="margin">
                  <wp:posOffset>73025</wp:posOffset>
                </wp:positionV>
                <wp:extent cx="4379595" cy="747966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7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ve Political 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elt that other factor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y-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to be identifi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different societies, in order to make a more re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alysis of the proces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y-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non-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two considerations made by a numb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apanese researchers show how the second question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roduction can be answered. The first consideration impl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any comparative analytical framework should attempt 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capture the complex interactions between exogen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stitutions and the endogenous political culture with an emph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i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cond indicates a more fundamental call for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to avoid making a too hasty generalization as to 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uman socie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ganize themselves in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e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oubtedly an important factor. It may not be, however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ly or even the most important o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cisions and Rationality in the West and the Non-W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ince the 17th century, Europe has been the home of rationalit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was "in a period of absolute monarchy, under the sig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n Almighty God, 'supre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a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' of rationality"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ulation of modern science by Isaac Newton took pl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Western concept of 'Law of Nature' can simply no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parated from its judicial and religious resonances: the id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knowledge is patterned according to the omniscience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y ascribe to the Divine Ruler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Max Weber has so well defined, the Western, mod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ationality, presupposes the optimal choice of means in mee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pecific ends, a divine prerogative of the Creator. Replac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al rationality, non-instrumental but substantiv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ring to given sets of values called value-related ration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Wertrationalitat), the modern European rationalit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 defined as means-end rationality (Zweckrationalitat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bureaucracy, i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rgan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is design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 the institution best suited to find the optimal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eans to ends defined by polit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rationality assumes that the world can be manag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ipulating a few endogenous factors, as the watchmak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es when he wants to build a precise watch by determi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atch wor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quote Walter A. Weisskopt: "The Newtonian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lying classical and neo-classical economics interpre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conomy according to the pattern developed in class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ysics and mechanics, in analogy to the planetary syste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 machine and to a clockwork: a closed autonom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88.95pt;mso-wrap-distance-left:9.05pt;mso-wrap-distance-right:9.05pt;mso-wrap-distance-top:0pt;mso-wrap-distance-bottom:0pt;margin-top:5.75pt;mso-position-vertical-relative:margin;margin-left:47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7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ve Political 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75</w:t>
                      </w:r>
                    </w:p>
                    <w:p>
                      <w:pPr>
                        <w:pStyle w:val="Normal"/>
                        <w:snapToGrid w:val="false"/>
                        <w:ind w:firstLine="27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elt that other factor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y-form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to be identifi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different societies, in order to make a more real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alysis of the proces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y-form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non-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two considerations made by a numb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apanese researchers show how the second question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roduction can be answered. The first consideration impl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any comparative analytical framework should attempt |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capture the complex interactions between exogen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stitutions and the endogenous political culture with an emph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it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cond indicates a more fundamental call for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to avoid making a too hasty generalization as to h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uman socie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ganize themselves in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e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oubtedly an important factor. It may not be, however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ly or even the most important on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cisions and Rationality in the West and the Non-West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ince the 17th century, Europe has been the home of rationalit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was "in a period of absolute monarchy, under the sig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n Almighty God, 'suprem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a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' of rationality"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ulation of modern science by Isaac Newton took pla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Western concept of 'Law of Nature' can simply no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parated from its judicial and religious resonances: the ide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knowledge is patterned according to the omniscience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y ascribe to the Divine Ruler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Max Weber has so well defined, the Western, moder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ationality, presupposes the optimal choice of means in mee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pecific ends, a divine prerogative of the Creator. Replac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al rationality, non-instrumental but substantiv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ring to given sets of values called value-related rationa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Wertrationalitat), the modern European rationality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 defined as means-end rationality (Zweckrationalitat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bureaucracy, i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rgan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is design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 the institution best suited to find the optimal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eans to ends defined by polit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rationality assumes that the world can be manag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ipulating a few endogenous factors, as the watchmak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es when he wants to build a precise watch by determi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atch work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quote Walter A. Weisskopt: "The Newtonian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lying classical and neo-classical economics interpre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conomy according to the pattern developed in class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ysics and mechanics, in analogy to the planetary syste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 machine and to a clockwork: a closed autonom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01625</wp:posOffset>
                </wp:positionH>
                <wp:positionV relativeFrom="margin">
                  <wp:posOffset>114300</wp:posOffset>
                </wp:positionV>
                <wp:extent cx="4686300" cy="743839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ste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ruled by endogenous factors of a highly selective natu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f regulating and moving to a determinate, predic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int of equilibrium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the basis of such cosmology, modern Western ration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ds to a technological sophistication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reaucrac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i.e. technocrac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we have pointed out elsewhere, this form of modern r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 is characterized by the following set of assumption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(a) the manipulability of nature and society (pragmatic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b) the possibility of partitioning the world and defin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ions among a few parts of it, leaving the other th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qual (mechanistic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c)the primacy of means-end rationality as a basic val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rationalistic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d) the constant need to standardize scientific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logical methodology (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form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e)the perpetual growth of science and technology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alized research and development investments mad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s (centralized)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cy and technocracy, emanating from the West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 spread around the non-Western world, and has mad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 of modern rationality synonymous with moder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dministrative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trend is not only part of political developments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enomenal level. On the analytical level, also, the gr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act 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lann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policy sciences is guaranteed b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o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has developed a rigorous scientific treat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sing a meta-language formaliz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wtonian absolutist-monotheist cosmology. Game the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its min-max rationality is a typical example of this theo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cision-making, according to the above apparoach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ality, which has been irrational and arbitrar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rnodern societies, will become more and more rational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eties modernize and as bureaucracies improve thei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formance. Thus technocracy must be the ideal instituti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ve all problems rationally. The non-Western societies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 and get access to modernity by acquiring such 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single path theory of rationality is now put into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a worldwide scale due to the accumulation of iss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solved and unsolvable through this approach to 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Japan a search for alternative definitions of ration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of rational decision-making has been a concern of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ther social sciences since at least the 1950's, m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5.7pt;mso-wrap-distance-left:9.05pt;mso-wrap-distance-right:9.05pt;mso-wrap-distance-top:0pt;mso-wrap-distance-bottom:0pt;margin-top:9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ste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ruled by endogenous factors of a highly selective natu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f regulating and moving to a determinate, predicta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int of equilibrium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the basis of such cosmology, modern Western ration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ds to a technological sophistication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reaucrac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i.e. technocrac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we have pointed out elsewhere, this form of modern r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 is characterized by the following set of assumptions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(a) the manipulability of nature and society (pragmatic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b) the possibility of partitioning the world and defin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ions among a few parts of it, leaving the other thing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qual (mechanistic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c)the primacy of means-end rationality as a basic val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rationalistic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d) the constant need to standardize scientific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logical methodology (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formz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e)the perpetual growth of science and technology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alized research and development investments mad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s (centralized)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cy and technocracy, emanating from the West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 spread around the non-Western world, and has mad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 of modern rationality synonymous with modern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dministrative 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trend is not only part of political developments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enomenal level. On the analytical level, also, the gr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act 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lann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policy sciences is guaranteed b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or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has developed a rigorous scientific treat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sing a meta-language formaliz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wtonian absolutist-monotheist cosmology. Game the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its min-max rationality is a typical example of this theor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cision-making, according to the above apparoach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ality, which has been irrational and arbitrar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rnodern societies, will become more and more rational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eties modernize and as bureaucracies improve thei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formance. Thus technocracy must be the ideal institutio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ve all problems rationally. The non-Western societies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 and get access to modernity by acquiring such ration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single path theory of rationality is now put into ques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a worldwide scale due to the accumulation of issu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solved and unsolvable through this approach to ration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Japan a search for alternative definitions of rationa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of rational decision-making has been a concern of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ther social sciences since at least the 1950's, m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902325</wp:posOffset>
                </wp:positionH>
                <wp:positionV relativeFrom="margin">
                  <wp:posOffset>114300</wp:posOffset>
                </wp:positionV>
                <wp:extent cx="4572000" cy="743839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Political Development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rlier than this question has drawn the attention of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colleag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a variety of authors, the classical work of Masa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ruyama about Japanese fascism provided in the e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950's an ideal entry point into this set of problems. Maruyam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fined the decision-making system of Japanese fasc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ystem of irresponsibi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the existence of the Emperor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ontradictory figure who was the supre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-mak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who was not supposed to make decisions and sol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register the direction of the consensus, made it impossi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decision-markers on any level to feel responsibl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ugamo Trial, for example, no Japanese war crimi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ed responsibility about any decisions made by them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1930's and 40's to aggress China, etc., in contradicti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urember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rial where most of the Nazi leaders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suming responsibility for major decisions they particip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, yet claiming that such decisions were justifi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the observation that Japanese leaders were irresponsib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was not too difficult to arrive at the realization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estern assumption tha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ad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d not necessari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ld true in Japanese politics. This is why, such histori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Chihiro Hosoya have been led to recognize the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Japan, in general, the decisions w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the initiativ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middle echelon officials. He thus proposed a trunc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yramid system model of decision-formation in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no final decision-maker existed to assume responsibilit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bviously such a model cannot but lead to the foll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questions: Is the lack of final decision-maker an idiosyn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eature of Japanese politics? As long as the West is the re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int for comparison, Japan clearly stands as an excep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se. It seems undeniable that in the non-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, also, the nomadic, pastoral, macro-hidrolic and/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no-theist societies seem to have an ultimate decision-mak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takes the risk of making critical decisions lik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est. However, in the micro-hidrolic animist societies,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neither necessary to make critical decisions as is the c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above-mentioned societies. No strong ruler gover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ver the rural communities where recurrent seasonal 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mands not a ruler making critical decisions under hig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vironmental uncertainty, but a ruler capable of mediating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iew of preserving harmony and reducing social uncertai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ies by building consensus in the communities where inten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es demand the collaboration and cohesion of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mbers of the commun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hough no conclusion can be made without pri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5.7pt;mso-wrap-distance-left:9.05pt;mso-wrap-distance-right:9.05pt;mso-wrap-distance-top:0pt;mso-wrap-distance-bottom:0pt;margin-top:9pt;mso-position-vertical-relative:margin;margin-left:46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Political Development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rlier than this question has drawn the attention of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colleagu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a variety of authors, the classical work of Masa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ruyama about Japanese fascism provided in the ea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950's an ideal entry point into this set of problems. Maruyam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fined the decision-making system of Japanese fascis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ystem of irresponsibi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the existence of the Emperor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ontradictory figure who was the suprem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-make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who was not supposed to make decisions and sol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register the direction of the consensus, made it impossi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decision-markers on any level to feel responsibl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ugamo Trial, for example, no Japanese war crimi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ed responsibility about any decisions made by them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1930's and 40's to aggress China, etc., in contradictio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urember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rial where most of the Nazi leaders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suming responsibility for major decisions they particip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, yet claiming that such decisions were justifi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the observation that Japanese leaders were irresponsib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was not too difficult to arrive at the realization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estern assumption tha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ad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d not necessari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ld true in Japanese politics. This is why, such historia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Chihiro Hosoya have been led to recognize the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Japan, in general, the decisions we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the initiativ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middle echelon officials. He thus proposed a trunc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yramid system model of decision-formation in Jap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no final decision-maker existed to assume responsibilit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bviously such a model cannot but lead to the foll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questions: Is the lack of final decision-maker an idiosyn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eature of Japanese politics? As long as the West is the re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int for comparison, Japan clearly stands as an excep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se. It seems undeniable that in the non-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, also, the nomadic, pastoral, macro-hidrolic and/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no-theist societies seem to have an ultimate decision-mak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takes the risk of making critical decisions lik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est. However, in the micro-hidrolic animist societies,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neither necessary to make critical decisions as is the c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above-mentioned societies. No strong ruler gover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ver the rural communities where recurrent seasonal 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mands not a ruler making critical decisions under hig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vironmental uncertainty, but a ruler capable of mediating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iew of preserving harmony and reducing social uncertai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ies by building consensus in the communities where inten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es demand the collaboration and cohesion of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mbers of the commun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hough no conclusion can be made without pri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4493895" cy="755269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pirical inquiry, we may hypothesize the existence of socie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milar to the Japanese in the rice-cultivating region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iap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other parts of the humid tropics. In such societ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cision does not take the form of choice among clear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stinguished alternatives with different utilities as is s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ed in the decision theories of the modern W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uthor has proposed, in this connection, a pair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cepts decision b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ec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erabi) or b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djustm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was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rder to delineate the salient difference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and the Japanese approach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the latter,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d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lies to find by scanning where lies the 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nsus of the community. There are obviously alternativ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they are not in themselves profitable or unprofitab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counts is the often uncertain and not well articul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ferences of the members (especially the key members)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munity. The political leader, whoever he is, must s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interacting with the (key) members adjusting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ferred options and defining by gradual approximati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verg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commun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uthor has found in experimental gaming situation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gnificant difference in the decision rules adop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ese and American university student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Just to men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few findings of the serie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ain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was found that the Americans were basing their decis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re frequently on min-max game rationality as compa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Japane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) It was found that Japanese choice was more consist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opponent's choice rather than with one's ow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as it was the opposite with the Americans, i.e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apanese made decisions responding and adjusting to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nents' whereas Americans were self-consistent and l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pons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mericans were more interested in specifying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sues under negotiation, whereas the Japanese were eager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certain mutual role expectations in the negotiation set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hough such experiments may not be sufficient evid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claim cultural difference between the West and the n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, it at least points out the need to study cross-cultur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ifferent approaches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xistence of plural decision styles and decision ru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ads to several new perspectives in comparative administr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mparative decision theories and in international rel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mparative administration, the decision-m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cesses in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ystems have to be conscious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alyzed. We have already mentione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runc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4.7pt;mso-wrap-distance-left:9.05pt;mso-wrap-distance-right:9.05pt;mso-wrap-distance-top:0pt;mso-wrap-distance-bottom:0pt;margin-top:0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pirical inquiry, we may hypothesize the existence of socie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milar to the Japanese in the rice-cultivating region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iapt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other parts of the humid tropics. In such societ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cision does not take the form of choice among clear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stinguished alternatives with different utilities as is s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ed in the decision theories of the modern We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uthor has proposed, in this connection, a pair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cepts decision b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ec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erabi) or b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djustm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wase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rder to delineate the salient difference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and the Japanese approach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the latter,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d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lies to find by scanning where lies the 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nsus of the community. There are obviously alternativ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they are not in themselves profitable or unprofitab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counts is the often uncertain and not well articul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ferences of the members (especially the key members)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munity. The political leader, whoever he is, must s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interacting with the (key) members adjusting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ferred options and defining by gradual approximati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verg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commun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uthor has found in experimental gaming situation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gnificant difference in the decision rules adop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ese and American university student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Just to men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few findings of the serie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ain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was found that the Americans were basing their decis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re frequently on min-max game rationality as compa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Japane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) It was found that Japanese choice was more consist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opponent's choice rather than with one's ow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as it was the opposite with the Americans, i.e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apanese made decisions responding and adjusting to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nents' whereas Americans were self-consistent and l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pons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mericans were more interested in specifying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sues under negotiation, whereas the Japanese were eager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certain mutual role expectations in the negotiation sett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hough such experiments may not be sufficient evid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claim cultural difference between the West and the n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, it at least points out the need to study cross-cultur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ifferent approaches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ration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xistence of plural decision styles and decision ru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ads to several new perspectives in comparative administra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mparative decision theories and in international rel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mparative administration, the decision-ma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cesses in differ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ystems have to be conscious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alyzed. We have already mentione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runc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979795</wp:posOffset>
                </wp:positionH>
                <wp:positionV relativeFrom="margin">
                  <wp:posOffset>0</wp:posOffset>
                </wp:positionV>
                <wp:extent cx="4530725" cy="755269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Political Development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yramid syste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l proposed by Hosoya. This model, beyo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s usefulness in analyzing the decision process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ese administration, has the more general merit to poi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t that in a formally pyramidal hierarchical decision-m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 inherited from the West by Japan, it is only the l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 which functions in practical decision-making. Hoso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ives a hypothetical interpretation on how Western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k when Japanese decision styles operate instea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estern "rational" decision styles for which the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been design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gap between the exogenous institutions accompan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certain decision rules and the endogenous patterns of behavi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to non-Western cultures creates situ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decision-marking implies two sets of logics with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ctors concerned play as convenience dictates. In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ouble talk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e been referred to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atema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principle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onn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true intentions), 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omot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the obvers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r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the reverse), or 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Kenk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ikky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hidden doctrines)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more general terms, all non-Western bureaucracies oper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same polarization between Western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endogenous decision-rules. Comparative administ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y greatly benefit from a systematic study of different dec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s leading to a more pluralistic understand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cies. Such approach would clearly be preferabl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ow prevailing assumption that to modernize is to lea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imitate modern Western "rationalit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mparative decision theories, it is important to ta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e of the fact that the traditional concept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ation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 under serious criticism, not only in view of the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are non-Western decision rules which differ from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alled modern means-end rationality. As a matter of fact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k in thermodynamics of Ilia Prigogine led him to pro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yond the traditional Western rationality,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new concep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ation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transcends the line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-end rationalit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rationality seeks to define decision rules in uncertai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lex settings far from system's equilibri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ather than to apply assumption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homeost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/or line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omparative study of non-Western decision rules attemp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discover in an empirical way the structure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euristic process preceding the formulation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cis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uld greatly contribute to finding the richness of this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o the implications of plural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 rul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c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yl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can refer to the work of Shinkichi Eto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4.7pt;mso-wrap-distance-left:9.05pt;mso-wrap-distance-right:9.05pt;mso-wrap-distance-top:0pt;mso-wrap-distance-bottom:0pt;margin-top:0pt;mso-position-vertical-relative:margin;margin-left:47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Political Development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79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yramid syste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l proposed by Hosoya. This model, beyo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s usefulness in analyzing the decision process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ese administration, has the more general merit to poi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t that in a formally pyramidal hierarchical decision-ma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 inherited from the West by Japan, it is only the l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 which functions in practical decision-making. Hosoy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ives a hypothetical interpretation on how Western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k when Japanese decision styles operate instea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estern "rational" decision styles for which the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been design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gap between the exogenous institutions accompan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certain decision rules and the endogenous patterns of behavi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to non-Western cultures creates situ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decision-marking implies two sets of logics with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ctors concerned play as convenience dictates. In Jap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ouble talk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e been referred to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atema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principle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onn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true intentions), a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omot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the obverse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r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the reverse), or a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Kenk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ikky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offi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hidden doctrines)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more general terms, all non-Western bureaucracies oper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same polarization between Western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endogenous decision-rules. Comparative administr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y greatly benefit from a systematic study of different dec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s leading to a more pluralistic understand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cies. Such approach would clearly be preferabl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ow prevailing assumption that to modernize is to lea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imitate modern Western "rationality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mparative decision theories, it is important to tak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e of the fact that the traditional concept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ation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 under serious criticism, not only in view of the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are non-Western decision rules which differ from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alled modern means-end rationality. As a matter of fact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k in thermodynamics of Ilia Prigogine led him to pro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yond the traditional Western rationality,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new concep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ation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transcends the line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-end rationalit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4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rationality seeks to define decision rules in uncertai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lex settings far from system's equilibriu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ather than to apply assumption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homeost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/or linear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omparative study of non-Western decision rules attemp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discover in an empirical way the structure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euristic process preceding the formulation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cision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uld greatly contribute to finding the richness of this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o the implications of pluralistic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 rul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c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yl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can refer to the work of Shinkichi Eto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4795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 collaborators in a systematic study of cultural conflict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defining cultural conflicts, Eto refers to Edward Tylor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finition but rejects it as being based on the paradig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volution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assumes that culture evolves as his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eds and humankind becomes more civilized. Eto and 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eagues adopt a pluralistic definition of cultures and cultur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flicts. Such conflicts are found not only on the 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vel but also local and individual levels among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al unit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 to Mitsuo Suzuki, conflicts exist on three level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st commonly perceived are those between a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aring common decision rules. A second level of conflict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identified in the disagreement between parties on the dec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s to be applied. In this case, such rules are cle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ceived and the conflicts can be resolved by opting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ither one of the two sets of rules or by inventing a third o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al conflicts, however, do not belong to either on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situations. They belong to a third level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ack of shared concepts, beliefs and values makes it im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the conflicting parties to understand the opponent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 rules. In international relations, such conflict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equent among both states and non-state actors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si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Western decision rules is sometimes useful, bu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st instances there is a need to go through an arduous muddl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ough process to reach the second level where the conflic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es can clearly perceive the decision rules proposed by each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ultural conflicts can be coped with and inter-cultural commun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be facilitated only when sufficient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obtained about the different decision rule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emerging out of the variety of processes of impacts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est and non-Western commun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parative decision theo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in this sense a role to pl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so in the development of a more pluralistic theory of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c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oward an Altern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rporat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above sections we tried to show a few exampl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iverse of discourse the Japanese political (or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roadly social) scientists had to create in view of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eply enough, the political development, the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es and the mechanism of decision-making of their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universe of discourse does not claim to replac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e of discourse of the normal science as develop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 collaborators in a systematic study of cultural conflict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defining cultural conflicts, Eto refers to Edward Tylor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finition but rejects it as being based on the paradig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volution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assumes that culture evolves as hist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eds and humankind becomes more civilized. Eto and 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eagues adopt a pluralistic definition of cultures and cultur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flicts. Such conflicts are found not only on the 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vel but also local and individual levels among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al unit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 to Mitsuo Suzuki, conflicts exist on three level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st commonly perceived are those between acto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aring common decision rules. A second level of conflicts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identified in the disagreement between parties on the dec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s to be applied. In this case, such rules are clea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ceived and the conflicts can be resolved by opting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ither one of the two sets of rules or by inventing a third on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al conflicts, however, do not belong to either on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situations. They belong to a third level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ack of shared concepts, beliefs and values makes it im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the conflicting parties to understand the opponent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 rules. In international relations, such conflict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equent among both states and non-state actors.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si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Western decision rules is sometimes useful, bu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st instances there is a need to go through an arduous muddl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ough process to reach the second level where the conflic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es can clearly perceive the decision rules proposed by each oth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ultural conflicts can be coped with and inter-cultural commun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be facilitated only when sufficient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obtained about the different decision rule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emerging out of the variety of processes of impacts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est and non-Western commun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parative decision theor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in this sense a role to pl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so in the development of a more pluralistic theory of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ct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oward an Alterna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rporatism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above sections we tried to show a few exampl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iverse of discourse the Japanese political (or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roadly social) scientists had to create in view of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eply enough, the political development, the 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es and the mechanism of decision-making of their socie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universe of discourse does not claim to replac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e of discourse of the normal science as develop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865495</wp:posOffset>
                </wp:positionH>
                <wp:positionV relativeFrom="margin">
                  <wp:posOffset>73025</wp:posOffset>
                </wp:positionV>
                <wp:extent cx="4494530" cy="747966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ve Political 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10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inly in the West. It does not claim, either, to be more eff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n the latter. It claims simply that it is only in this enla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e of discourse that Japanese politics can be gras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ts full complex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claim should, however, be made not as 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tiuniversalistic position stressing the primacy of endogen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 in analyzing local specific 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is point, let us quote again Maruyama. In an essay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Intellectuals in Modern Japan"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he refers to the crit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bourgeois universalism made in the West by such rad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nkers as Jean Paul Sartre. Maruyama points ou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t that as far as Japan is concerned, there has not been 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ue universalism, bourgeois or otherwise. The Japanese intellect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looked for universalism in the West (ofte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iven Western country). The West is considered the mod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universalism, and any claim to revaluate endogeneit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de from an anti-universalistic position. Thus, a vicious circ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developed between the foreign-oriented universal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inner-oriented endogenous intellectuals. Accor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Maruyama, a true universalism which is valid for both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ut, Japanese and Western, should be built beyond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erile opposition between a false universalism and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rrowminded local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xamples given in the previous sections of this pa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all attempts to go beyond mere claims of specificit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ese as opposed to Western universalism. We saw 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, categories and theoretical constructs were pro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same level of generality as those establish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normal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not the intention, however, of any of these Japan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to claim that Japan is the representativ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West. In fact, we may recall that Kamishima,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posed besides the principl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dedic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kiky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aracterizing the Japanese society, other principle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y-formation such as Karma working among oth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ces in the Indian polit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nivers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mparative polities can grow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n Western and non-Western concepts, categories, and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structs can be compared on equal footing. Comparis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be a method to determine empirically 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aningful and relevant the theoretical construct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ke the best sense for a given society are when appli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n operation may seem, at first sight, too complex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practical. It is possible, however, to foresee that the plur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ypos of polities is not as one may be led to assum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588.95pt;mso-wrap-distance-left:9.05pt;mso-wrap-distance-right:9.05pt;mso-wrap-distance-top:0pt;mso-wrap-distance-bottom:0pt;margin-top:5.75pt;mso-position-vertical-relative:margin;margin-left:46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ve Political Developmen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81</w:t>
                      </w:r>
                    </w:p>
                    <w:p>
                      <w:pPr>
                        <w:pStyle w:val="Normal"/>
                        <w:snapToGrid w:val="false"/>
                        <w:ind w:firstLine="4410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inly in the West. It does not claim, either, to be more eff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n the latter. It claims simply that it is only in this enlar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e of discourse that Japanese politics can be gras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ts full complex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claim should, however, be made not as 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tiuniversalistic position stressing the primacy of endogen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 in analyzing local specific rea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is point, let us quote again Maruyama. In an essay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Intellectuals in Modern Japan"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he refers to the critiq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bourgeois universalism made in the West by such rad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nkers as Jean Paul Sartre. Maruyama points ou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t that as far as Japan is concerned, there has not been 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ue universalism, bourgeois or otherwise. The Japanese intellect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looked for universalism in the West (ofte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iven Western country). The West is considered the mode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universalism, and any claim to revaluate endogeneity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de from an anti-universalistic position. Thus, a vicious circ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developed between the foreign-oriented universal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inner-oriented endogenous intellectuals. Accor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Maruyama, a true universalism which is valid for both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ut, Japanese and Western, should be built beyond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erile opposition between a false universalism and 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rrowminded localis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xamples given in the previous sections of this pap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all attempts to go beyond mere claims of specificit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ese as opposed to Western universalism. We saw h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, categories and theoretical constructs were pro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same level of generality as those establish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normal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not the intention, however, of any of these Japan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to claim that Japan is the representativ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West. In fact, we may recall that Kamishima,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posed besides the principl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dedic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kikyo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aracterizing the Japanese society, other principle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y-formation such as Karma working among oth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ces in the Indian polit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nivers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mparative polities can grow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n Western and non-Western concepts, categories, and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structs can be compared on equal footing. Comparis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be a method to determine empirically h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aningful and relevant the theoretical construct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ke the best sense for a given society are when appli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n operation may seem, at first sight, too complex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practical. It is possible, however, to foresee that the plur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ypos of polities is not as one may be led to assum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28600</wp:posOffset>
                </wp:positionH>
                <wp:positionV relativeFrom="margin">
                  <wp:posOffset>0</wp:posOffset>
                </wp:positionV>
                <wp:extent cx="4457700" cy="755269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8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umber of states in the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refer a last time to the work of Japanese researchers,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identify two ways to classify the different types of po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political development. One, endogenous i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ing its religious roots, and the social cosm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is as we saw above, at the root of legitimacy, author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relation and the political order. Roughly spe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otheism and animism may provide an important divi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may be, however, a need to develop a more diversif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axonomy to classify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ie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en in one cas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.e. in the Japanese political culture, many social cosm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exist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nd a shamanis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ddhis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fucia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lay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which mono/atheist Western cosmology has been superimpose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yncretic natur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nimism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specially in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ese version, makes it possible to consider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domina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ship of bio-energy as we s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ve. It is, however, necessary as the objects of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uch upon specific aspects of political life, to stress oth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ies: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dealing, for example, with the East Asian NIC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Japan, some researchers like to stress the shar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fucia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rad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other criterion for classifica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oli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ogeno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have been introduced withi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iven set of geohistorical circumstances, 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ructur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have evolved out of the complex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exogenous and endogenous socio-political trends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ed in building the polity, the state and its diverse apparatus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Japan and other non-Western societies differ from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 in terms of the geo-historical conditions under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y have been integrated into the Western dominat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ystem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deal types could be built in view of identifying a certa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umber of patterns which characterize the institutional-struc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pects of the political processes of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fferent non-West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us, we may propose two sets of criteria for categor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politics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mo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ne han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tructur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ther. Combi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wo criteria, we may build a framework for a more relev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porat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mong Western and non-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o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evident that before such attempts can capture succes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lly the complexity of different societies, a great numb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se studies will have to be developed on the basis of endogen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ual frameworks sensitive to local-spe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eatures of political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tercultur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ter-paradigma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 should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4.7pt;mso-wrap-distance-left:9.05pt;mso-wrap-distance-right:9.05pt;mso-wrap-distance-top:0pt;mso-wrap-distance-bottom:0pt;margin-top:0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8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umber of states in the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refer a last time to the work of Japanese researchers,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identify two ways to classify the different types of po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political development. One, endogenous i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log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ing its religious roots, and the social cosm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is as we saw above, at the root of legitimacy, authorit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relation and the political order. Roughly spea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otheism and animism may provide an important divid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may be, however, a need to develop a more diversif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axonomy to classify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ie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en in one cas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.e. in the Japanese political culture, many social cosmolog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exist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nd a shamanis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ddhis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fucia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lay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which mono/atheist Western cosmology has been superimposed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yncretic natur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nimism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specially in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ese version, makes it possible to consider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domina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ship of bio-energy as we sa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ve. It is, however, necessary as the objects of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uch upon specific aspects of political life, to stress oth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ies: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dealing, for example, with the East Asian NIC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Japan, some researchers like to stress the shar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fucia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radi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other criterion for classifica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oli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ogenou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have been introduced withi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iven set of geohistorical circumstances, 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ructur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have evolved out of the complex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exogenous and endogenous socio-political trends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ed in building the polity, the state and its diverse apparatus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Japan and other non-Western societies differ from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 in terms of the geo-historical conditions under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y have been integrated into the Western dominat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ystem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deal types could be built in view of identifying a certa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umber of patterns which characterize the institutional-struc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pects of the political processes of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fferent non-Wester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us, we may propose two sets of criteria for categorization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politics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mo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ne han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tructur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ther. Combi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wo criteria, we may build a framework for a more releva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porat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mong Western and non-Wester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o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evident that before such attempts can capture succes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lly the complexity of different societies, a great numb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se studies will have to be developed on the basis of endogen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ual frameworks sensitive to local-spe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eatures of political 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tercultur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ter-paradigma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 should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559425</wp:posOffset>
                </wp:positionH>
                <wp:positionV relativeFrom="margin">
                  <wp:posOffset>0</wp:posOffset>
                </wp:positionV>
                <wp:extent cx="4530725" cy="220789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parative Political 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parallel to these case studies in view of enri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other's universe of discours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t is through such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duous road that comparative politics can develop and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tical development can build a more meaningfu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porat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why we propose to answer negatively the first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ed in the introduction of this paper. We will fin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press our hope that the combined efforts of Wester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-Western political scientists will provide an increasing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tisfactory answer to the second ques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73.85pt;mso-wrap-distance-left:9.05pt;mso-wrap-distance-right:9.05pt;mso-wrap-distance-top:0pt;mso-wrap-distance-bottom:0pt;margin-top:0pt;mso-position-vertical-relative:margin;margin-left:4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parative Political Developmen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83</w:t>
                      </w:r>
                    </w:p>
                    <w:p>
                      <w:pPr>
                        <w:pStyle w:val="Normal"/>
                        <w:snapToGrid w:val="false"/>
                        <w:ind w:firstLine="29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parallel to these case studies in view of enrich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other's universe of discours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t is through such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duous road that comparative politics can develop and compa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tical development can build a more meaningfu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porat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why we propose to answer negatively the first ques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ed in the introduction of this paper. We will fin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press our hope that the combined efforts of Wester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-Western political scientists will provide an increasing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tisfactory answer to the second ques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943600</wp:posOffset>
                </wp:positionH>
                <wp:positionV relativeFrom="margin">
                  <wp:posOffset>228600</wp:posOffset>
                </wp:positionV>
                <wp:extent cx="4420870" cy="720979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20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. cf. Kazuko Tsurumi, "Shakai Hendeo no Paradigm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Yanagita Kun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o Shigoto o Juku to Shite (The Paradigms of Social Chang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wi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pecial Reference to the Work of Kunio Yanagita)", Kazuko Tsurum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aburo Ichii e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hiso no Boke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hakai to Henka no Atarash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aradigm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An adventure of Thought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New Paradigms on Societ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hange), pp. 146-186, Tokyo, 197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 ibid. pp. 148-157, 166-169. This reference and all the others in this pa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re free interpretations of the original texts made by the author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per to make the exposition more readily understood by non-Japanese read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 See page 1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4. See for more detailed discussion on page 1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5. cf. Masao Maruya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ought and Behaviour in Modern Japane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liti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xford, 196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6. cf. Takenori Kawashi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Nihon Shakai no Kazokuteki Kos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he Familial Structure of Japanese Society), Tokyo, 195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7. cf. Shumpei Ueya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aiwa: Nihon no Kokka o Kangaer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Dialogu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flections on the State in Japan), Tokyo, 1985, pp. 16-9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8. cf. Masao Maruya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ihon Shisoshi Kenky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Studies on Japan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ought History), Tokyo, 195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9. cf. Junichi K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softHyphen/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^ogoku, Nihon n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eiji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olitics in Japan), Tokyo, 198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0. ibid. pp. 140-149, 164-1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1. Takeshi Ishid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ihon no Seiji Bunk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Do^ch^o to Ky^os^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The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ulture of Japa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Conformity and Competition), Tokyo, 197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2. We use the ter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lity 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ere Kamishima uses simply the te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hakaino mato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pulling together of the society). Different fr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grati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ato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mplies the sum total of all cond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hich make a society a body politic or a polity which is politic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rganizing and articulating itsel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3. cf. Jiro Kamishima, Seiji 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iru M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he Way to Look at Politics), Toky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79, pp. 54-6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4. ibid. pp. 86-87, cf. Kinji Imanish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eibutsu Shakai no Ronri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he log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Society of the Living), Tokyo, 197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5. Kamishi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. cit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107-16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6. cf. Ilya Prigog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, Civilization and Democrac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Keynote present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6th Parliamentary and Scientific Conference, Council of Europe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trasbourg, 1985, p. 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7. ibid. p. 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8. Kinhide Mushakoji, "Scientific Revolution and Inter-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Dialogue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System Manage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2 (1981), pp. 187, Note 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. cf. Masao Maruyama, op. cit. (1963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0. cf. Chihiro Hosoya, "Taigai Seisaku Kettei Kateini okeru Nich-Bei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ushitsu" (The Characteristic Features of Japanese and Ameri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567.7pt;mso-wrap-distance-left:9.05pt;mso-wrap-distance-right:9.05pt;mso-wrap-distance-top:0pt;mso-wrap-distance-bottom:0pt;margin-top:18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. cf. Kazuko Tsurumi, "Shakai Hendeo no Paradigm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Yanagita Kuni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o Shigoto o Juku to Shite (The Paradigms of Social Chang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with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pecial Reference to the Work of Kunio Yanagita)", Kazuko Tsurumi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aburo Ichii ed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hiso no Boke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hakai to Henka no Atarashii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aradigm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An adventure of Thought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New Paradigms on Society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hange), pp. 146-186, Tokyo, 197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 ibid. pp. 148-157, 166-169. This reference and all the others in this pap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re free interpretations of the original texts made by the author of th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per to make the exposition more readily understood by non-Japanese reade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 See page 1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4. See for more detailed discussion on page 1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5. cf. Masao Maruya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ought and Behaviour in Modern Japanes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olitic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xford, 196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6. cf. Takenori Kawashi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Nihon Shakai no Kazokuteki Kose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he Familial Structure of Japanese Society), Tokyo, 195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7. cf. Shumpei Ueya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aiwa: Nihon no Kokka o Kangaer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Dialogues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flections on the State in Japan), Tokyo, 1985, pp. 16-9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8. cf. Masao Maruya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ihon Shisoshi Kenky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Studies on Japanes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ought History), Tokyo, 195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9. cf. Junichi K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softHyphen/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^ogoku, Nihon n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eiji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olitics in Japan), Tokyo, 198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0. ibid. pp. 140-149, 164-17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1. Takeshi Ishid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ihon no Seiji Bunk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Do^ch^o to Ky^os^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The Political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ulture of Japa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Conformity and Competition), Tokyo, 197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2. We use the ter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olity form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ere Kamishima uses simply the term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hakaino matom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pulling together of the society). Different from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gratio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atom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mplies the sum total of all condition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hich make a society a body politic or a polity which is politically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rganizing and articulating itself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3. cf. Jiro Kamishima, Seiji 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iru M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he Way to Look at Politics), Tokyo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79, pp. 54-6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4. ibid. pp. 86-87, cf. Kinji Imanish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eibutsu Shakai no Ronri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he logic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Society of the Living), Tokyo, 197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5. Kamishi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. cit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107-16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6. cf. Ilya Prigog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, Civilization and Democrac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Keynote presentation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6th Parliamentary and Scientific Conference, Council of Europe)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trasbourg, 1985, p. 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7. ibid. p. 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8. Kinhide Mushakoji, "Scientific Revolution and Inter-Paradigmatic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Dialogue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System Manage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2 (1981), pp. 187, Note 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. cf. Masao Maruyama, op. cit. (1963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0. cf. Chihiro Hosoya, "Taigai Seisaku Kettei Kateini okeru Nich-Bei n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ushitsu" (The Characteristic Features of Japanese and Ameri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00100</wp:posOffset>
                </wp:positionH>
                <wp:positionV relativeFrom="margin">
                  <wp:posOffset>228600</wp:posOffset>
                </wp:positionV>
                <wp:extent cx="4572000" cy="70866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86    lobal Issues and Inta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Foreign Policy Decision-Making Processes) Chihiro Hosoya, Joji Watanu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aigai Seisaku Kettei Kateino Nichi-Bei Hikak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A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tudy of Japanese and American Foreign Policy Decision-Ma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rocesses), Tokyo 1977, pp. 1-10. See also Chihiro Hosoya, "Retrogres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 Japan's Foreign Policy Decision-Making Processes", James 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orkye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ilemmas of Growth in Prewar Japa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71, pp. 93-9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1 cf. Kinhide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okusai Seiji to Nih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International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Japan), Tokyo, 1976, pp. 155-17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2 Kinhide Mushakoji, "The Strategies of Negotiation: an American-Japane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mparison", J.A. Laponce, Paul Smoker e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xperimenta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ion and Simulation in Political Scie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ronto, 1972, pp. 109-131. S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lso Kinhide Mushakoji, "Nichi-Bei K^osh/o niokeru Commun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Gap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Jikken Kenkyu no Kan^osegi to Igi ni tsuite (The Japanese-Americ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mmunication Gap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on the Possibilities and Relev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Experiments)", Chirico Hosoya and Joji Watanuk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. ci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311-34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3 On "Tatemae" and "Honne", cf. Junichi Ky^ogoku, op. cit., pp. 159-16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n "the observe and the reverse", cf. Tateo Do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mote to Ur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the obver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the reverse", Tokyo 1985. On the official and hidden doctrin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f. Osamu Kuno and Shunsuke Tsurum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Gendai Nihon no Shi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houghts in Modern Japan), Tokyo, 1956. The discussion of Doi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bser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ver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s especially interesting, because he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limit his discussion to the importance of this pair of concepts to underst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Japanese culture. He also uses this pair of concepts to analy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estern (especially American) culture and proves that to use these concep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hed light on the relationship betwee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stit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closely rel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but different 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bvers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dividu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closely rel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but different 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verse)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f. Tateo Doi, op. cit., pp. 43-5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4. Prigog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. cit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7-1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5. cf. Shinkichi Eto e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ihon o Meguru Bunka Masats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Culture Confli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elated to Japan), Tokyo, 1980 and other volumes of the "Culture Conflict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roject conducted by Professor Eto and his colleag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1-1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7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235-23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8. cf. Masao Maruya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ioei no Ichi kar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"Gendai Seiji no Shiso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^od^o tsuih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From a Rearguard Vantage Point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"Thought and Behaviou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 Modern Japanese Politics" revisited), pp. 71-13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9. Jiro Kamishim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. cit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p. 144-150. It is interesting to note Kamishi-ma'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terpreta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ar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s a concept paired wit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rth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har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oth highly realistic and idealistic. He finds, further, indispens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 understand this principle of Karma to understand the though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vement of Gandhi. This reference to Indian politics may not satisf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dian political scientists. It shows, however, the kind of effor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on-Western researchers should make to contribute to a truly plura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m-paratism by trying to understand better each other's cul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0. On this point, especially in relation to typology of foreign policy decisi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aking, cf. Kinhide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Late Comers in International Politic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Research Papers of the Institute of International Relations, Soph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iversity), Tokyo, 197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1. On the Third World role in an intercultural dialogue, cf. Kinh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ushakoji, "Dai San Sekai no Seiji Gaku II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tokuni Nan-Boku Kank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 Kokusai-Seiji teki Ninshiki o Chushin to shite (The Politic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he Third Worl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with Special Reference to the Perception of North-Sou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lations in International Politics", Political Science Assoc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Japan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dpron- igo no Seijigak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Political Science in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ost-Behavioral Time), Tokyo, 1976. On inter-paradigmatic dialogu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f. Kinhide Mushakoji, op. cit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pt;mso-wrap-distance-left:9.05pt;mso-wrap-distance-right:9.05pt;mso-wrap-distance-top:0pt;mso-wrap-distance-bottom:0pt;margin-top:18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86    lobal Issues and Inta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Foreign Policy Decision-Making Processes) Chihiro Hosoya, Joji Watanuki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d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aigai Seisaku Kettei Kateino Nichi-Bei Hikak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A Comparativ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tudy of Japanese and American Foreign Policy Decision-Mak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rocesses), Tokyo 1977, pp. 1-10. See also Chihiro Hosoya, "Retrogress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 Japan's Foreign Policy Decision-Making Processes", James W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orkye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ilemmas of Growth in Prewar Japan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71, pp. 93-9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1 cf. Kinhide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okusai Seiji to Nih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International Politic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Japan), Tokyo, 1976, pp. 155-17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2 Kinhide Mushakoji, "The Strategies of Negotiation: an American-Japanes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mparison", J.A. Laponce, Paul Smoker ed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xperimenta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ion and Simulation in Political Scie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ronto, 1972, pp. 109-131. Se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lso Kinhide Mushakoji, "Nichi-Bei K^osh/o niokeru Communicatio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Gap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Jikken Kenkyu no Kan^osegi to Igi ni tsuite (The Japanese-America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mmunication Gap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on the Possibilities and Relevan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Experiments)", Chirico Hosoya and Joji Watanuk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. ci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311-34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3 On "Tatemae" and "Honne", cf. Junichi Ky^ogoku, op. cit., pp. 159-161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n "the observe and the reverse", cf. Tateo Do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mote to Ur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the obvers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the reverse", Tokyo 1985. On the official and hidden doctrines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f. Osamu Kuno and Shunsuke Tsurum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Gendai Nihon no Shis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houghts in Modern Japan), Tokyo, 1956. The discussion of Doi on th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bser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evers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s especially interesting, because he does not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limit his discussion to the importance of this pair of concepts to understand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Japanese culture. He also uses this pair of concepts to analyz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estern (especially American) culture and proves that to use these concepts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hed light on the relationship betwee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stit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closely related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but different from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bvers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dividu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closely relate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but different from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everse)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f. Tateo Doi, op. cit., pp. 43-5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4. Prigog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. cit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7-1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5. cf. Shinkichi Eto e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ihon o Meguru Bunka Masats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Culture Conflict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elated to Japan), Tokyo, 1980 and other volumes of the "Culture Conflict"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roject conducted by Professor Eto and his colleagu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1-1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7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235-23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8. cf. Masao Maruya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ioei no Ichi kar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"Gendai Seiji no Shiso t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^od^o tsuih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From a Rearguard Vantage Point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"Thought and Behaviour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 Modern Japanese Politics" revisited), pp. 71-13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9. Jiro Kamishim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. cit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p. 144-150. It is interesting to note Kamishi-ma's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terpreta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ar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s a concept paired with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rth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harm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oth highly realistic and idealistic. He finds, further, indispensabl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 understand this principle of Karma to understand the thought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vement of Gandhi. This reference to Indian politics may not satisfy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dian political scientists. It shows, however, the kind of efforts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on-Western researchers should make to contribute to a truly pluralistic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m-paratism by trying to understand better each other's cultur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0. On this point, especially in relation to typology of foreign policy decision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aking, cf. Kinhide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Late Comers in International Politics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Research Papers of the Institute of International Relations, Sophi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iversity), Tokyo, 197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1. On the Third World role in an intercultural dialogue, cf. Kinhid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ushakoji, "Dai San Sekai no Seiji Gaku II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tokuni Nan-Boku Kanke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 Kokusai-Seiji teki Ninshiki o Chushin to shite (The Political Scien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he Third World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with Special Reference to the Perception of North-South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lations in International Politics", Political Science Associatio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Japan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dpron- igo no Seijigak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Political Science in a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ost-Behavioral Time), Tokyo, 1976. On inter-paradigmatic dialogue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f. Kinhide Mushakoji, op. cit.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715000</wp:posOffset>
                </wp:positionH>
                <wp:positionV relativeFrom="margin">
                  <wp:posOffset>342900</wp:posOffset>
                </wp:positionV>
                <wp:extent cx="4187825" cy="90932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ART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ce and Scientific Exchange in F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of the Contemporary World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71.6pt;mso-wrap-distance-left:9.05pt;mso-wrap-distance-right:9.05pt;mso-wrap-distance-top:0pt;mso-wrap-distance-bottom:0pt;margin-top:27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ART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ce and Scientific Exchange in F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of the Contemporary World Cri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940" w:h="1198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600700</wp:posOffset>
                </wp:positionH>
                <wp:positionV relativeFrom="margin">
                  <wp:posOffset>228600</wp:posOffset>
                </wp:positionV>
                <wp:extent cx="4718050" cy="709549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09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ole of the Individual in Cosmolog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quality and 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Equality /Solidarity Problemat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sent paper is an attempt to pose a series of ques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the spiritual crisis in a world entering in its post-Eurocentr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ase. What I call the equality/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atique will provide us an entry point in the stud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ossibilities for humankind to build a pluralistic civi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the mutual enrichment of different tradit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oth in science and technology and in social eth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nce my purpose is to foster dialogue and debate, I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sent one approach to this problematique, using many concep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non-conventional way. This is because the pur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s paper is to propose a non-conventional concep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amework to help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aglock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intellectual terrain so a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pen new perspectives. I will define as rigorously as 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of the key concepts I use. I will not try to situat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 I propose in the context of the history of though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relig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t me first define what I call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quality /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problematiqu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wor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complement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pts in theory. They sometimes pose difficu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cision problems in terms of their practical incompatibilit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fines a desirable state between self and othe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cept in case of tautolog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fines a desir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 between "us", i.e. between me and my broader sel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 ego-centric definition of both concepts is given in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void giving from the outset a universalistic defin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ould prejudge any further argumentation on how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lication of the two concepts differs from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fini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quality, even in the modern European interpretation, me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ies. Equality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rtunit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s that you should not be handicapped in a free compet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unequ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you may find yourself in terms of acqui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oods. As q consequence, you may be told that you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558.7pt;mso-wrap-distance-left:9.05pt;mso-wrap-distance-right:9.05pt;mso-wrap-distance-top:0pt;mso-wrap-distance-bottom:0pt;margin-top:18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pter 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ole of the Individual in Cosmolog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quality and 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Equality /Solidarity Problematique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sent paper is an attempt to pose a series of ques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the spiritual crisis in a world entering in its post-Eurocentr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ase. What I call the equality/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atique will provide us an entry point in the stud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ossibilities for humankind to build a pluralistic civi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the mutual enrichment of different tradition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oth in science and technology and in social eth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nce my purpose is to foster dialogue and debate, I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sent one approach to this problematique, using many concep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non-conventional way. This is because the pur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s paper is to propose a non-conventional concep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amework to help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aglock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intellectual terrain so a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pen new perspectives. I will define as rigorously as 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of the key concepts I use. I will not try to situat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 I propose in the context of the history of though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relig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t me first define what I call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quality /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problematiqu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wor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complement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pts in theory. They sometimes pose difficul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cision problems in terms of their practical incompatibilit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fines a desirable state between self and other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cept in case of tautology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fines a desira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 between "us", i.e. between me and my broader self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 ego-centric definition of both concepts is given in ord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void giving from the outset a universalistic defin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ould prejudge any further argumentation on how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lication of the two concepts differs from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fini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quality, even in the modern European interpretation, mea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ies. Equality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rtunit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s that you should not be handicapped in a free compet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unequ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you may find yourself in terms of acqui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oods. As q consequence, you may be told that you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07695</wp:posOffset>
                </wp:positionH>
                <wp:positionV relativeFrom="margin">
                  <wp:posOffset>150495</wp:posOffset>
                </wp:positionV>
                <wp:extent cx="4530725" cy="740219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90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ause you are lazy and did not use as fully the opport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iven to yo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quality before the law is again a formally quite impor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hievement of modern European civilization. It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uarantee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situations where to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lawsuit is considered to break the harmony and 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community. In fact in certain non-European cul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like the Japanese) it is said that you are equal, but to ins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equality is in itself comparing you and the others.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which should be considered as your enlarged self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compare yourself and others and claim equality is again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harmony and the solidarity of the commun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decades ago, people may have argued that this is a premod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titude to be overcome by adopting the Europe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finitions of equality and solidarity. Now, there is a grow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zation that things are not so simple. Especiall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individualism so efficient in building the "Gesellschaft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ions among individuals does not encourag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meinschaft consciousness indispensable to substanti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idarity. Among the three mottos of the French Revolu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dern. Western civilization has better substanti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liberte" and "egalite" than "fraternite" which is an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me 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ifficulty does not lie in a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adic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fraternite/soh'danty on the one hand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bert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the other. All the three values are compat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long as we consider them as universal values referr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humankind composed of individua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arises from substantive (we may almost say "existential"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tuations where the individual is expected to assert 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berty/freedom, his equality with "others". On the leve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dividual, it is most difficult for normal human be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ssert themselves without becoming selfish. It is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icult to feel fraternal 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it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someone from wh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ou demand to be treated equal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social level, the attempt (quite justified in itself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de in the modern West to create a society built on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iming at freedom and equality, was made possible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destroying the Gemeinshaft-type intermediate natural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he state and the civil society on the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nd and the individual on the other. Now, these Gemeinschaf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re exactly the privileged institution wh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nurtured as a basic val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within this historical context of the emergen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vidual as the basic atom of the society in the modern W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Equality/Solidarity problematique has to be car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lly studied to find if and how these values are to b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2.85pt;mso-wrap-distance-left:9.05pt;mso-wrap-distance-right:9.05pt;mso-wrap-distance-top:0pt;mso-wrap-distance-bottom:0pt;margin-top:11.85pt;mso-position-vertical-relative:margin;margin-left:4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90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or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ause you are lazy and did not use as fully the opport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iven to you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quality before the law is again a formally quite impor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hievement of modern European civilization. It doe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uarantee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situations where to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lawsuit is considered to break the harmony and 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community. In fact in certain non-European cultur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like the Japanese) it is said that you are equal, but to insi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equality is in itself comparing you and the others.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which should be considered as your enlarged self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compare yourself and others and claim equality is again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harmony and the solidarity of the commun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decades ago, people may have argued that this is a premoder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titude to be overcome by adopting the Europe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finitions of equality and solidarity. Now, there is a grow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zation that things are not so simple. Especiall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individualism so efficient in building the "Gesellschaft"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ions among individuals does not encourag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meinschaft consciousness indispensable to substanti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idarity. Among the three mottos of the French Revolu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dern. Western civilization has better substanti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liberte" and "egalite" than "fraternite" which is an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me 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ifficulty does not lie in a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adic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fraternite/soh'danty on the one hand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berty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the other. All the three values are compat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long as we consider them as universal values referr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humankind composed of individua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arises from substantive (we may almost say "existential"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tuations where the individual is expected to assert 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berty/freedom, his equality with "others". On the leve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dividual, it is most difficult for normal human being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ssert themselves without becoming selfish. It is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icult to feel fraternal o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it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someone from wh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ou demand to be treated equall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social level, the attempt (quite justified in itself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de in the modern West to create a society built on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iming at freedom and equality, was made possible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destroying the Gemeinshaft-type intermediate natural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he state and the civil society on the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nd and the individual on the other. Now, these Gemeinschaf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re exactly the privileged institution whe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nurtured as a basic valu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within this historical context of the emergen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vidual as the basic atom of the society in the modern W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Equality/Solidarity problematique has to be car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lly studied to find if and how these values are to b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715000</wp:posOffset>
                </wp:positionH>
                <wp:positionV relativeFrom="margin">
                  <wp:posOffset>36195</wp:posOffset>
                </wp:positionV>
                <wp:extent cx="4759325" cy="751649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Role of the Individual in Cosmologioes Equality and Solidarity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imilated by the non-West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ut the question to be asked in a concise form we m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y the following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in itself an ambivalent value unless the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among whom?" is answered. Only when it is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individual persons" that it become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univers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 princip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osed as a goal valu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ized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also ambiguous. In many traditional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sacrificed for the sak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the question "among whom?" is answered "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l members of humankind who are equal", that it becom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universalis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formal princip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osed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oal value by modern West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hind the formally universalistic principle of equal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al inequalities subsist,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me of humankind often fosters conformism or alien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underprivileged groups. The question is to f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ut on what firmer grou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ld be buil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ormal/ substantive issue has to be studied in a mo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history where easygoing answers just applying to the W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insufficient. The world is now in a deep civilizational cri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a post-Eurocentric multi-polar civilization i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station. We have to adopt a macro historical frame of re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tudy the problematiq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Impact of the Emergence of the Modern World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 Europe on the Knowledge and Belief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 must start our macro-historical reflection, by recogniz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fact, modern Europe was the locus of the birth of a civi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two emergent features: modern scienze and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ne hand, and the ideological pluralism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followed by the growth of individualism, liberalism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mocracy on the other ha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rder to approach the issue of formal/substantive 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olidarity, we will propose a bold interpret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erging nature of the modern Western civilization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 was, among other features, different from all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ed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ivilizations, in terms of the specific manner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it succeeded in detaching the formal from the substantiv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in linking both again by mean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fiction-instit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me explain this assertion in more detail. To schemat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much more complex reality, we may trace the emerg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91.85pt;mso-wrap-distance-left:9.05pt;mso-wrap-distance-right:9.05pt;mso-wrap-distance-top:0pt;mso-wrap-distance-bottom:0pt;margin-top:2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Role of the Individual in Cosmologioes Equality and Solidarity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9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imilated by the non-Wester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ut the question to be asked in a concise form we may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y the following: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in itself an ambivalent value unless the question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among whom?" is answered. Only when it is between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individual persons" that it become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universalistic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 princip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osed as a goal value by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ized societies.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also ambiguous. In many traditional societies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sacrificed for the sak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ly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the question "among whom?" is answered "among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l members of humankind who are equal", that it becomes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universalist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formal princip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osed as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oal value by modern Wester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hind the formally universalistic principle of equality,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al inequalities subsist,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me of humankind often fosters conformism or alienation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underprivileged groups. The question is to find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ut on what firmer grou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ld be buil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ormal/ substantive issue has to be studied in a mo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history where easygoing answers just applying to the W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insufficient. The world is now in a deep civilizational cri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a post-Eurocentric multi-polar civilization i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station. We have to adopt a macro historical frame of re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tudy the problematiqu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Impact of the Emergence of the Modern World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 Europe on the Knowledge and Belief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 must start our macro-historical reflection, by recogniz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fact, modern Europe was the locus of the birth of a civi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two emergent features: modern scienze and techn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ne hand, and the ideological pluralism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followed by the growth of individualism, liberalism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mocracy on the other han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rder to approach the issue of formal/substantive equ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olidarity, we will propose a bold interpret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erging nature of the modern Western civilization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 was, among other features, different from all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ed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ivilizations, in terms of the specific manner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it succeeded in detaching the formal from the substantiv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in linking both again by mean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fiction-instit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me explain this assertion in more detail. To schematiz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much more complex reality, we may trace the emerg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01625</wp:posOffset>
                </wp:positionH>
                <wp:positionV relativeFrom="margin">
                  <wp:posOffset>0</wp:posOffset>
                </wp:positionV>
                <wp:extent cx="4493895" cy="755269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9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formal/substantive dichotomy in broadly speak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e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cro-historical moments. In relatively closed and selfsustained oral-traditions based cultures, everyday experienc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kills and rituals dealing with empir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on the visible reality are closely mixed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yrtl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provide beliefs embedding the visible realit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isibl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The invisible may include what was or will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isible in the past or the future, it includes rappor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lf to the dead and the living, to nature or to the transcende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. The everyday knowledge of the visibl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s in the invisible are linked by ethical and norm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and beliefs, undifferentiated and perceived as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both the visible and the invisible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is undifferentiated state of the worl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probably not perceived as specific values u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ss and until blatant inequality and breach of solidarity occu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example, if one member of such communities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thing not permitted to others, he would create in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break solidarity by being different from others. Therefor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ral-tradition societ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not only of the past, but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present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verything is substantive, in the sense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very concept, even virtues or evil deeds, are meaningless unl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have a substantive refer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dern Western cosmology is characterized just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ite tendency, i.e. the creation of purely form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and belief systems. Although non-Western civiliz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developed universalistic belief system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resulted from the adoption of major religions as unify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smologies by world empires, the beliefs were not complet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tached from the oral-tradition communities.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a virtue to be appli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lations with your "neighbor" and not with an abstract individ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humankind. These beliefs constituted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were universal, but yet had been in touch with the particular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liefs and knowledge of the oral-tradition comm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grated in the world empir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example, even the universalistic message of the Ro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tholic church had assimilated local-specific community belie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der the guise of the cult venerating local saints. Buddhis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always recognized the need to preach to the uneduc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ir own way. It is especially interesting to fin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ll the pre-modern Western cosmologies, the unifying mo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me from the belief system through the imposi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al religions, where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ystem was permit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radation between the local-specific sh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of oral-tradition societies, through a mixtur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4.7pt;mso-wrap-distance-left:9.05pt;mso-wrap-distance-right:9.05pt;mso-wrap-distance-top:0pt;mso-wrap-distance-bottom:0pt;margin-top:0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9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formal/substantive dichotomy in broadly speak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e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cro-historical moments. In relatively closed and selfsustained oral-traditions based cultures, everyday experienc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kills and rituals dealing with empir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on the visible reality are closely mixed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yrtl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provide beliefs embedding the visible realit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isibl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The invisible may include what was or will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isible in the past or the future, it includes rappor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lf to the dead and the living, to nature or to the transcende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. The everyday knowledge of the visibl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s in the invisible are linked by ethical and norm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and beliefs, undifferentiated and perceived as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both the visible and the invisible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is undifferentiated state of the worl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probably not perceived as specific values u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ss and until blatant inequality and breach of solidarity occur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example, if one member of such communities do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thing not permitted to others, he would create inequ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break solidarity by being different from others. Therefor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ral-tradition societ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not only of the past, but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present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verything is substantive, in the sense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very concept, even virtues or evil deeds, are meaningless unl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have a substantive refer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dern Western cosmology is characterized just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ite tendency, i.e. the creation of purely form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and belief systems. Although non-Western civiliz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developed universalistic belief system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resulted from the adoption of major religions as unify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smologies by world empires, the beliefs were not complet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tached from the oral-tradition communities.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a virtue to be appli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lations with your "neighbor" and not with an abstract individ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humankind. These beliefs constituted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were universal, but yet had been in touch with the particular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liefs and knowledge of the oral-tradition comm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grated in the world empir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example, even the universalistic message of the Ro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tholic church had assimilated local-specific community belie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der the guise of the cult venerating local saints. Buddhis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always recognized the need to preach to the uneduc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ir own way. It is especially interesting to fin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ll the pre-modern Western cosmologies, the unifying mo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me from the belief system through the imposi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al religions, whereas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ystem was permit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radation between the local-specific sha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of oral-tradition societies, through a mixtur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559425</wp:posOffset>
                </wp:positionH>
                <wp:positionV relativeFrom="margin">
                  <wp:posOffset>0</wp:posOffset>
                </wp:positionV>
                <wp:extent cx="4722495" cy="755269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al and written traditions among the artisans, medical docto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ther professions up to the written tradition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holars, jurists, priests and other literati who were universa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name of their belief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example, local-specific everyday empirical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health and ailment would be combined with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dical theories of Ibn Sina by apothecaries in the small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wn of the Islamic world. This would neither contradict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pecific empiricism of oral traditions nor with the universa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of the doctors whose knowledge would b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rivative of their belief. In fact, belief and knowledge constitu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undivided system, enabled the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hetic message to infiltrate into the local specific beli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knowledge system of the oral traditio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ntradistinction to the above examples,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cosmology compartmentalized into two parts bo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belief and the knowledge systems, and developed an independ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 layer of beliefs and knowledge over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ve the clear-cut separation already existing in pre-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urope betwee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lief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knowl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mentioned in the Appendix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and belief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o not derive their validity from referents in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. Thus, the concept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ring to individuals and humankind respectively do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ed any empirical test as to the existence of individual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kind as conscious selves in the substantive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values which are valid even if sociological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were no human being whose percep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s to their own individuality or to humank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he broade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can identify with. This is becaus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cosmology classifies values in a realm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not disturbed by any variations in substantive 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tatement; "individuals are all equal" may not ho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ue in terms of substantive reality. It is still true by defin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formal statement. It is also true tha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ction institu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"election", for example, gives one vote to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vidual and thus institutionalizes formal equ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lso a concept within the formal layer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 system. A link to the substantive reality is cre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the mediation by a fiction-institution, the n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e. This linkage is made possible by identifying humanki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osed by individuals with the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composed by nation states. Thus the direct enlarg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individual to its maximal self, humank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= "the international community" is mediated by the n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 (plus the civil society) as a fiction-institu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94.7pt;mso-wrap-distance-left:9.05pt;mso-wrap-distance-right:9.05pt;mso-wrap-distance-top:0pt;mso-wrap-distance-bottom:0pt;margin-top:0pt;mso-position-vertical-relative:margin;margin-left:4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9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al and written traditions among the artisans, medical docto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ther professions up to the written tradition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holars, jurists, priests and other literati who were universal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name of their belief syst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example, local-specific everyday empirical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health and ailment would be combined with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dical theories of Ibn Sina by apothecaries in the small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wn of the Islamic world. This would neither contradict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pecific empiricism of oral traditions nor with the universal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of the doctors whose knowledge would b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rivative of their belief. In fact, belief and knowledge constitu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undivided system, enabled the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hetic message to infiltrate into the local specific belie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knowledge system of the oral traditio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ntradistinction to the above examples,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cosmology compartmentalized into two parts bo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belief and the knowledge systems, and developed an independ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 layer of beliefs and knowledge over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ve the clear-cut separation already existing in pre-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urope betwee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lief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knowled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mentioned in the Appendix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and belief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o not derive their validity from referents in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. Thus, the concept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ring to individuals and humankind respectively do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ed any empirical test as to the existence of individual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kind as conscious selves in the substantive real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values which are valid even if sociological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were no human being whose percep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i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s to their own individuality or to humanki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he broades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can identify with. This is becaus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cosmology classifies values in a realm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not disturbed by any variations in substantive rea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tatement; "individuals are all equal" may not ho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ue in terms of substantive reality. It is still true by defin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formal statement. It is also true that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ction institu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"election", for example, gives one vote to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vidual and thus institutionalizes formal equ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lso a concept within the formal layer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 system. A link to the substantive reality is cre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the mediation by a fiction-institution, the n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e. This linkage is made possible by identifying humanki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osed by individuals with the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composed by nation states. Thus the direct enlarge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individual to its maximal self, humanki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= "the international community" is mediated by the n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 (plus the civil society) as a fiction-institu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93395</wp:posOffset>
                </wp:positionH>
                <wp:positionV relativeFrom="margin">
                  <wp:posOffset>0</wp:posOffset>
                </wp:positionV>
                <wp:extent cx="4416425" cy="755269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94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crparadigni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alm of economy, the market with its monetary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ction-institution which links the substantive worl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ic exchange to the formal world of economics. I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, the hypothet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om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conomic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ximizes his g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exchanging substantive goods and services of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inds. In the formal world of economics, all of them are transform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"commodities". Technology, thus, become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factor of production" in this formal universe, ignoring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ve effects and consequences which are not formaliz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refore are out of this universe. These are form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lled "externalitie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n dealing with natural phenomena, "experimentation"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fiction-institution which relates the formal univer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ypothesis by testing them "in vitro" in order to relate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substantive world "in vivo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, such formalism guarantees universalism both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the knowledge system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qual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fer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mogeneity among the atoms of the society, i.e. the individual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defined in terms of the largest society compo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these atoms, i.e. the international community of humankin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knowledge system, the visible univers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pped on a Cartesian three dimensional space, where 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bject, be it an apple or a planet, can be formalized as a poi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artesian coordinates determine the position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vement, etc. This is how the fiction-institution com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measurement system and the related instrume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diates the formal and the substantiv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is way, modern Western cosmology has succeed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eating favorable conditions for both the develop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beral democratic societies and science and technology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sis of the positive contributions which enabl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civilization to evolve the way it did i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object of this paper. It is, however, important to take no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fact tha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tomistic form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adopted as its bas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 enabled on the one hand a uniform and unif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eatment of the visible world, and on the other created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each individual is free to choose his or her 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reversed the structure of cosmologies which existed befo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elsewhere. In the pre-modern cosmologies of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pires, the belief system was unifying, by a shared se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s about the invisible, the knowledge systems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ural, since they were based on local specific knowledge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odern Western cosmology, the visible world is the obje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unified formal knowledge, where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ft free to believe in different invisibles. Hence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94.7pt;mso-wrap-distance-left:9.05pt;mso-wrap-distance-right:9.05pt;mso-wrap-distance-top:0pt;mso-wrap-distance-bottom:0pt;margin-top:0pt;mso-position-vertical-relative:margin;margin-left:3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94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crparadigni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alm of economy, the market with its monetary un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ction-institution which links the substantive worl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ic exchange to the formal world of economics. I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, the hypothetic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om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conomic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ximizes his g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exchanging substantive goods and services of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inds. In the formal world of economics, all of them are transform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"commodities". Technology, thus, become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factor of production" in this formal universe, ignoring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ve effects and consequences which are not formaliz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refore are out of this universe. These are form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lled "externalities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n dealing with natural phenomena, "experimentation"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fiction-institution which relates the formal univer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ypothesis by testing them "in vitro" in order to relate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substantive world "in vivo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, such formalism guarantees universalism both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the knowledge system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qualit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fer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mogeneity among the atoms of the society, i.e. the individual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defined in terms of the largest society compos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these atoms, i.e. the international community of humankind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knowledge system, the visible universe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pped on a Cartesian three dimensional space, where 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bject, be it an apple or a planet, can be formalized as a poi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artesian coordinates determine the position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vement, etc. This is how the fiction-institution com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measurement system and the related instrume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diates the formal and the substantiv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is way, modern Western cosmology has succeed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eating favorable conditions for both the develop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beral democratic societies and science and technology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sis of the positive contributions which enabl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civilization to evolve the way it did i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object of this paper. It is, however, important to take no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fact that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tomistic form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adopted as its bas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 enabled on the one hand a uniform and unif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eatment of the visible world, and on the other created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each individual is free to choose his or her ow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reversed the structure of cosmologies which existed before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elsewhere. In the pre-modern cosmologies of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pires, the belief system was unifying, by a shared se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s about the invisible, the knowledge systems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ural, since they were based on local specific knowledge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odern Western cosmology, the visible world is the obje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unified formal knowledge, wherea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ft free to believe in different invisibles. Hence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751195</wp:posOffset>
                </wp:positionH>
                <wp:positionV relativeFrom="margin">
                  <wp:posOffset>36195</wp:posOffset>
                </wp:positionV>
                <wp:extent cx="4723130" cy="7516495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ce of individualism, liberalism, and democracy on the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nd, and modern science and technology on the o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w, if there was no gap and contradiction between the form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substantive, and between the fiction-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natural institutions (families, village community, etc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sent crisis of civilization may not have taken pl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fortunately, formal equality generates assumption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pectations of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ction-institutions succee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 certain degree, to bring more equality. 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as the state may work for more equality within it,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etes for power externally and thus aims at inequ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another level, economic institutions work for free com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tition and generate more inequalities in and out of the 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rke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why the formal treatment of solidarity conflict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ve solidarity. The familial and local natural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ll for exclusive solidarity against the nation sta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ation states demand solidarity against other n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s. The deprived call for solidarity in their fight for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quality. The wealthy calls for solidarity among themsel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"protect" their ''rights and propertie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chnological development is a cause of externalities igno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formal economy. This often creates, among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rmful side effects, ecological deterioration, and 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struction. In the realm of science, the assump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formity of the universe stumbles ov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tastroph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urbulences. Atomistic formalism leads to a mechan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which cannot capture life. The reveng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cannot be formalized generates counter science and e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ccult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 is the macro-historical moment of truth. We hav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nd the narrow path between Scylla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rbid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We m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lose the positive acquisitions humankind made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odern Western civilization. We should, however, go beyo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mere globalization of this civilization. Nowadays,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ness the West interacting with other civilizations. A mult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ar world is in gestation, where different civilizations polariz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in broad regions sharing common cosm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 could we make this encounter a fruitful one, in ter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bridging the gaps between the formal and the substantiv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 can it be done, especially in terms of guaranteeing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logies beyond the Formal/Substantive Dichotom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st desirable formula in view of arriving at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91.85pt;mso-wrap-distance-left:9.05pt;mso-wrap-distance-right:9.05pt;mso-wrap-distance-top:0pt;mso-wrap-distance-bottom:0pt;margin-top:2.85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9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ce of individualism, liberalism, and democracy on the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nd, and modern science and technology on the oth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w, if there was no gap and contradiction between the formal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substantive, and between the fiction-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natural institutions (families, village community, etc.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sent crisis of civilization may not have taken pla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fortunately, formal equality generates assumption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pectations of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ction-institutions succeed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 certain degree, to bring more equality. 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as the state may work for more equality within it,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etes for power externally and thus aims at inequal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another level, economic institutions work for free com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tition and generate more inequalities in and out of the 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rke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why the formal treatment of solidarity conflict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ve solidarity. The familial and local natural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ll for exclusive solidarity against the nation stat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ation states demand solidarity against other n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s. The deprived call for solidarity in their fight for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quality. The wealthy calls for solidarity among themselv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"protect" their ''rights and properties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chnological development is a cause of externalities igno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formal economy. This often creates, among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rmful side effects, ecological deterioration, and cul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struction. In the realm of science, the assump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formity of the universe stumbles ov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tastroph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urbulences. Atomistic formalism leads to a mechan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which cannot capture life. The reveng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cannot be formalized generates counter science and e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ccultis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 is the macro-historical moment of truth. We hav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nd the narrow path between Scylla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rbid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We m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lose the positive acquisitions humankind made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odern Western civilization. We should, however, go beyo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mere globalization of this civilization. Nowadays,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ness the West interacting with other civilizations. A multi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ar world is in gestation, where different civilizations polariz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in broad regions sharing common cosmolog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 could we make this encounter a fruitful one, in ter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bridging the gaps between the formal and the substantive?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 can it be done, especially in terms of guaranteeing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?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logies beyond the Formal/Substantive Dichotom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st desirable formula in view of arriving at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79095</wp:posOffset>
                </wp:positionH>
                <wp:positionV relativeFrom="margin">
                  <wp:posOffset>73025</wp:posOffset>
                </wp:positionV>
                <wp:extent cx="4530725" cy="747966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96   </w:t>
                            </w:r>
                            <w:r>
                              <w:rPr/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ve treatmen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he following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ake into account the fact that individuals are living in overlap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with which they identify in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grees). Therefore,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lies equality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ir different selves within and among thos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mmun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hould be established within and among al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olving the self of a given individual includ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of all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iving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yond humank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realization of such an ideal formula is made im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a number of contradictions, built in both the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 and the plural conceptu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es and human group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ubstantive reality, we have already seen above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equalities and lack of solidarity are caused by the fiction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.g. the state and the market. As long as compe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 groups exist, there will be no substantive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idarity. Until global solidarity generates a will to cre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world of equality, there will always be individuals and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ups "more equal than others". Equality in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rms is therefore a goal value for collective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gains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ersisting inequality. Solidarity should also be conside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goal value to aim at not only in term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-group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especially by human groups who are at pres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utually excluding each other in terms of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ciousn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, the following complicating factor cannot be igno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historical moment when modern Western civi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ther civilizations are polarizing the world. It is the f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and 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not conceived in the same w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opportunity is different fro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aw, which is again different fro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fore Go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tate of nature (a Lord and a beggar are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when naked, says an oriental saying) is ag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 version of the same concep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times means fraternity. It also means harmon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is not the same thing, since the former impl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spect of the other, whereas the latter the expec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the other adjusts to you. Solidarity of a religious brotherhoo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be highly tolerant and leading to global 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can also be exclusive and militant against other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ies whose solidarity is seen as "harmful", "unholy"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 something to be destroy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ce you leave the safe ground of the formally def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ou enter a field of ambivale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biguity. The question is how to bridge the gaps wh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8.95pt;mso-wrap-distance-left:9.05pt;mso-wrap-distance-right:9.05pt;mso-wrap-distance-top:0pt;mso-wrap-distance-bottom:0pt;margin-top:5.75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96   </w:t>
                      </w:r>
                      <w:r>
                        <w:rPr/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ve treatmen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he following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ake into account the fact that individuals are living in overlapp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with which they identify in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grees). Therefore, thei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lies equality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ir different selves within and among thos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mmuni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hould be established within and among al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olving the self of a given individual includ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of all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iving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yond humankin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realization of such an ideal formula is made im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a number of contradictions, built in both the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 and the plural conceptu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es and human group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ubstantive reality, we have already seen above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equalities and lack of solidarity are caused by the fiction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.g. the state and the market. As long as compe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 groups exist, there will be no substantive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idarity. Until global solidarity generates a will to cre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world of equality, there will always be individuals and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ups "more equal than others". Equality in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rms is therefore a goal value for collective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gains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ersisting inequality. Solidarity should also be conside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goal value to aim at not only in term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-group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especially by human groups who are at pres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utually excluding each other in terms of thei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ciousn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, the following complicating factor cannot be igno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historical moment when modern Western civi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ther civilizations are polarizing the world. It is the f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and 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not conceived in the same w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opportunity is different fro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f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aw, which is again different fro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fore Go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tate of nature (a Lord and a beggar are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when naked, says an oriental saying) is ag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 version of the same concep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times means fraternity. It also means harmon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is not the same thing, since the former impl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spect of the other, whereas the latter the expec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the other adjusts to you. Solidarity of a religious brotherhoo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be highly tolerant and leading to global solidar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can also be exclusive and militant against other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ies whose solidarity is seen as "harmful", "unholy"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 something to be destroy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ce you leave the safe ground of the formally def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ou enter a field of ambivalen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biguity. The question is how to bridge the gaps wh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673725</wp:posOffset>
                </wp:positionH>
                <wp:positionV relativeFrom="margin">
                  <wp:posOffset>114300</wp:posOffset>
                </wp:positionV>
                <wp:extent cx="4645025" cy="743839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Role of Individual in Cosmologies. Equality and Solidarity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 within and between different cosmologies in term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cure ground of formalism and the shaky and fuzzy territ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ubstantive rea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West, alternative approaches to the dominant atom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alism in the modern European cosmology define form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he goal of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historical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be accelerated by movements (e.g., Marxism and the The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Liberation). We may cal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go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ch processorien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nts of a cosm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 are fully aware of the danger of introducing another concep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an unconventional connotation, i.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go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ft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ing made an unconventional use of the concept: cosmolog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 use this term to differentiate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lief syste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bedding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timeless cosmo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which makes him an actor in a cosmos in becoming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tinction between "ideology" and "utopia" are the closes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in the contradistinction betwee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go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stress, not the ideal society as a goal like in the c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"utopia", but rather the consciousness of the histor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towards such a goal and the "praxis" and als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pathos" involved in participating in this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rxism and the theology of Liberation, are two exam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uch cosmogonies which have been developed with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civilization, putt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goal to be aimed at. In spite of the fundamental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the interpretation of the meaning of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istorical process, the tw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lief system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in commo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formalistic or even counter-formalistic position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no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ie et nun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ly give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uaranteed b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iction-institution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y are to be substan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terialized through a deliberate praxis/movement.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tempt to build an ideal society where the formal meet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ubstantiv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attempts are worthwhile but bound to fail, sinc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be substantiated only through institutional fic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e.g., parliamentary democracy)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ic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of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contradiction with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y are in contradiction, because once they succee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smogonies change into cosmologies. Praxis/movements b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e fiction-institutions, e.g. bureaucracies with apparatchi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modern Western civilization, there exists also mov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seek the abolition of the formal-substantive dichotom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claiming a return to nature-institutions beyond atom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ism. "Blut und Boden", "La famille et la patrie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mottos of such movements which are for exclus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5.7pt;mso-wrap-distance-left:9.05pt;mso-wrap-distance-right:9.05pt;mso-wrap-distance-top:0pt;mso-wrap-distance-bottom:0pt;margin-top:9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Role of Individual in Cosmologies. Equality and Solidarity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9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 within and between different cosmologies in term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cure ground of formalism and the shaky and fuzzy territo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ubstantive rea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West, alternative approaches to the dominant atom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alism in the modern European cosmology define form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he goal of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historical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be accelerated by movements (e.g., Marxism and the The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Liberation). We may cal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go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ch processorien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nts of a cosm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 are fully aware of the danger of introducing another concept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an unconventional connotation, i.e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go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ft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ing made an unconventional use of the concept: cosmolog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 use this term to differentiate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knowledg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lief syste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bedding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timeless cosmo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which makes him an actor in a cosmos in becoming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tinction between "ideology" and "utopia" are the closes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in the contradistinction betwee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go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stress, not the ideal society as a goal like in the c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"utopia", but rather the consciousness of the histor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towards such a goal and the "praxis" and als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pathos" involved in participating in this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rxism and the theology of Liberation, are two examp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uch cosmogonies which have been developed with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civilization, putting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goal to be aimed at. In spite of the fundamental dif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the interpretation of the meaning of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istorical process, the tw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lief system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in commo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formalistic or even counter-formalistic position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no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ie et nun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ly give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uaranteed b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iction-institution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y are to be substan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terialized through a deliberate praxis/movement.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tempt to build an ideal society where the formal meet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ubstantiv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attempts are worthwhile but bound to fail, sinc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be substantiated only through institutional fic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e.g., parliamentary democracy) 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ic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oft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contradiction with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y are in contradiction, because once they succeed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smogonies change into cosmologies. Praxis/movements b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e fiction-institutions, e.g. bureaucracies with apparatchik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modern Western civilization, there exists also move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seek the abolition of the formal-substantive dichotom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claiming a return to nature-institutions beyond atom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ism. "Blut und Boden", "La famille et la patrie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mottos of such movements which are for exclus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686300" cy="743839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98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lidarity and for superiority of the self over others hence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equality. This is a dangerous variant of cosmogonies deri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modern Western cosm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question is not whether to materialize the formal,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rejec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t and replace it by the substantive. It is to see 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ormal and the substantive can reinforce mutually bo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al and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i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alternative approaches to cope with this problem,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ather to avoid this false problem could be found in the premod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non-Western civilizations, cosmologies and cosmogon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are two other major types of cosmology which prop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ernatives. They may contribute to overcom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fects of atomistic formalism, although each contains inter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adic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nimistic-Polytheist cosmologies absorb the spe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belief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fferent oral-tradition communities, captur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stantive realities of the different communities into the fo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l cosmology of the world empires. The animistic-polythe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smologies do not detach the individual from the world,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nvisible. A pragmatic pluralism prevails in ter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/beliefs where one can choose the most prac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isible (a god) or visible (a technique) power to appeal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help. The individual partakes in an animistic flux of lif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larger self of which he is just a member. The selve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juxtaposed so tha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"we" against the "others" is the basi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-human rel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osmology permits, thus, to overcome the difficul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atomistic formalism based on the individual. There a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 two fundamental problems; one is the fact that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not perceived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ic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en those mad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uman beings tend to be turned in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atural institution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ple, political parties in countries where this cosm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vails tend to be coalitions of factions or cliques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al institutions. The second, more serious proble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gards the rapport with "others". The trends towards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quality and solidarity within the self, the social un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osen as "we", presupposes the "others", the out of group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they" with whom "we" are in constant opposition and compet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quest of the vital flux "we" should benefit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her than "the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altern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gon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in the polythei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tempts to project in the future (or in the past) a utop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defined as an attribut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munity not necessarily posing the individual as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5.7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98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lidarity and for superiority of the self over others hence f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equality. This is a dangerous variant of cosmogonies deriv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modern Western cosm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question is not whether to materialize the formal,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rejec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t and replace it by the substantive. It is to see h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ormal and the substantive can reinforce mutually bo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al and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is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alternative approaches to cope with this problem,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ather to avoid this false problem could be found in the premoder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non-Western civilizations, cosmologies and cosmogon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are two other major types of cosmology which propo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ernatives. They may contribute to overcom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fects of atomistic formalism, although each contains inter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adic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nimistic-Polytheist cosmologies absorb the spe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belief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fferent oral-tradition communities, captur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stantive realities of the different communities into the fo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l cosmology of the world empires. The animistic-polythei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smologies do not detach the individual from the world,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nvisible. A pragmatic pluralism prevails in term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/beliefs where one can choose the most prac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isible (a god) or visible (a technique) power to appeal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help. The individual partakes in an animistic flux of lif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larger self of which he is just a member. The selves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juxtaposed so tha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"we" against the "others" is the basi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-human rel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osmology permits, thus, to overcome the difficul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atomistic formalism based on the individual. There a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 two fundamental problems; one is the fact that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not perceived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ic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en those mad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uman beings tend to be turned in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atural institution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ple, political parties in countries where this cosm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vails tend to be coalitions of factions or cliques which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al institutions. The second, more serious proble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gards the rapport with "others". The trends towards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quality and solidarity within the self, the social un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osen as "we", presupposes the "others", the out of group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they" with whom "we" are in constant opposition and competi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quest of the vital flux "we" should benefit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her than "they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alterna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gon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in the polytheis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tempts to project in the future (or in the past) a utopi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defined as an attribut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munity not necessarily posing the individual as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751195</wp:posOffset>
                </wp:positionH>
                <wp:positionV relativeFrom="margin">
                  <wp:posOffset>36195</wp:posOffset>
                </wp:positionV>
                <wp:extent cx="4686300" cy="7516495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 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tom of the community and not opposing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others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topia, the self engiobes all the world and everybod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qual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ita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alternative cosmogony suppor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theis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ove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cannot provide the principle of equality and solida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in and among the existing communities, since utopia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negation of the present substantive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heistic-Pantheism (e.g. Mahayana Buddhism) is a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ype of cosmology where all beings are transcendental i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egation. According to this cosmology, the contradiction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solved by the neg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is very distinction. The individual is not an at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the universe itself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beddedne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individ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community is illusory but substantive. Thus,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tate is an illusory community rather tha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ction-institution. This means both fragility and substan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ence, depending on the way you look at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 to this type of cosmology, the individual realiz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mself or herself only by leaving the community. Then tr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quality is achieved. This negative transcendental cosm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rives at a higher ord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qu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purely metaphysical, and ther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 motivation to bring about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llusory/substantive world. This type of cosmology propos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 a meaningful alternative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in it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iz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hough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"via negativa". This means that the universal transce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ules and thus even irregularities and anomalies can be accep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part of the formal knowledge and belief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fore catastrophe and turbulence are considered as normal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os is no more suspect, and order is always uncertai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why it is interesting to study the alternative possibi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an be found in Atheistic-Panthe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only problem, which is in fact a serious obstacle, i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vinc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to be satisfied in achieving his or her 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vidualization outside the illusory world. However, a co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gon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ant of Atheistic-Pantheism stresses the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mmun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ll the livings including (the dead/rebor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in a process seeking enlightenment. Metaphys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to be substantiated by those alrea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lightened (e.g. Boddhisatva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oddhisatva are resolutely entering in the illus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to help other beings to achieve their individual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is, thus, a praxis/movement oriented cosmogony spec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theistic-Pantheism, which can provide the ground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nsforming the cosmos, bringing into i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1.85pt;mso-wrap-distance-left:9.05pt;mso-wrap-distance-right:9.05pt;mso-wrap-distance-top:0pt;mso-wrap-distance-bottom:0pt;margin-top:2.85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 9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tom of the community and not opposing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others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topia, the self engiobes all the world and everybody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qual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ita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alternative cosmogony support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theis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ove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cannot provide the principle of equality and solida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in and among the existing communities, since utopia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negation of the present substantive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heistic-Pantheism (e.g. Mahayana Buddhism) is a thi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ype of cosmology where all beings are transcendental i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egation. According to this cosmology, the contradiction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solved by the neg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is very distinction. The individual is not an at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the universe itself.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beddedne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individ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community is illusory but substantive. Thus,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tate is an illusory community rather tha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ction-institution. This means both fragility and substan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ence, depending on the way you look at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 to this type of cosmology, the individual realiz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mself or herself only by leaving the community. Then tr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quality is achieved. This negative transcendental cosm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rives at a higher orde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qual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purely metaphysical, and there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 motivation to bring about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llusory/substantive world. This type of cosmology propos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 a meaningful alternative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en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in itsel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iz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hough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"via negativa". This means that the universal transcen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ules and thus even irregularities and anomalies can be accep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part of the formal knowledge and belief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fore catastrophe and turbulence are considered as normal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os is no more suspect, and order is always uncertai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why it is interesting to study the alternative possibi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an be found in Atheistic-Pantheis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only problem, which is in fact a serious obstacle, i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vince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to be satisfied in achieving his or her ow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vidualization outside the illusory world. However, a co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gon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ant of Atheistic-Pantheism stresses the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mmun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ll the livings including (the dead/reborn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in a process seeking enlightenment. Metaphysic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to be substantiated by those alrea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lightened (e.g. Boddhisatva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oddhisatva are resolutely entering in the illus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to help other beings to achieve their individualiz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is, thus, a praxis/movement oriented cosmogony spec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theistic-Pantheism, which can provide the ground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nsforming the cosmos, bringing into i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87325</wp:posOffset>
                </wp:positionH>
                <wp:positionV relativeFrom="margin">
                  <wp:posOffset>36195</wp:posOffset>
                </wp:positionV>
                <wp:extent cx="4457700" cy="7516495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00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ing said this, it is necessary to concede that th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pretation of the atheistic-pantheist cosmology canno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al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since as soon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 part of the substantive reality, they have to be neg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lluso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ing compared Animistic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the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Atheistic-Pantheism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have to come back to monotheism. We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mitted to discuss above how Modern Western Cosm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s from the monothe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has gi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irth to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word, the dichotomy between the knowledg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 system which leads to the Kantian dichotomy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ur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practical reasons, is a derivative of a trend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ristian theology. There exists, however, in other Christi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s, such notion as the "analogia entis" which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chotom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world into the formal and the substantiv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proposes an ontology with different gradat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"forma" and the "materia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is in Islam an approach which seeks to achieve 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solidarity not from above but through substantive effor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uman beings. The Islamic approach to science is bo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stantive and formal and the knowledge system is no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ition to the belief system but rather an extension of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 have compared above three types of cosmologies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Modern Western, and with divergent answers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he approach to formal and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4. From Logos to Lemma - A Dialogical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present section, we propose an inter-cosmological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monotheists, animistic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theis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atheist-panthei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ialogue should be engaged among them, as well as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 and the modern western cosm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found that monotheism was not necessarily deta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ormal layer from its knowledge and belief system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ld also establish continuity between the two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 saw that anim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the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had a way of propo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uralism and the harmony among overlapping selv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theist-Pantheist cosmology had a means to negat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ition between the formal and the substantive, and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le to deal with catastrophes and turbul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ubstantive treatmen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1.85pt;mso-wrap-distance-left:9.05pt;mso-wrap-distance-right:9.05pt;mso-wrap-distance-top:0pt;mso-wrap-distance-bottom:0pt;margin-top:2.85pt;mso-position-vertical-relative:margin;margin-left:1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00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ing said this, it is necessary to concede that th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pretation of the atheistic-pantheist cosmology canno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aliz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since as soon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 part of the substantive reality, they have to be neg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llusor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ing compared Animistic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the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Atheistic-Pantheism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have to come back to monotheism. We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mitted to discuss above how Modern Western Cosm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s from the monothe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has gi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irth to i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word, the dichotomy between the knowledg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 system which leads to the Kantian dichotomy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ur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practical reasons, is a derivative of a trend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ristian theology. There exists, however, in other Christi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s, such notion as the "analogia entis" which do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chotom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world into the formal and the substantiv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proposes an ontology with different gradat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"forma" and the "materia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is in Islam an approach which seeks to achieve equ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solidarity not from above but through substantive effor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uman beings. The Islamic approach to science is bo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stantive and formal and the knowledge system is no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ition to the belief system but rather an extension of i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 have compared above three types of cosmologies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Modern Western, and with divergent answers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he approach to formal and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4. From Logos to Lemma - A Dialogical Appro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present section, we propose an inter-cosmological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monotheists, animistic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theist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atheist-pantheis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ialogue should be engaged among them, as well as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 and the modern western cosm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found that monotheism was not necessarily detach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ormal layer from its knowledge and belief system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ld also establish continuity between the two syst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 saw that anim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the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had a way of propo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uralism and the harmony among overlapping selv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theist-Pantheist cosmology had a means to negat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ition between the formal and the substantive, and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le to deal with catastrophes and turbul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ubstantive treatmen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522595</wp:posOffset>
                </wp:positionH>
                <wp:positionV relativeFrom="margin">
                  <wp:posOffset>36195</wp:posOffset>
                </wp:positionV>
                <wp:extent cx="4723130" cy="7516495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to take into account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) the fact that in substantive reality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dividu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stand alone and is part of a larger self. 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imistic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theis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osmology has a contributi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ke as to the overlapp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elv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i) the fact that science and ideologies, knowledg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s are in substantive reality closely interrela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re monotheist cosmology has to sort out the inter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ition between those who stress the opposi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wo and those who see knowledge and beliefs as continuou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ii) the fact that the formal and the substantive sh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be so sharply divided. There the Atheist-Panthe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smology has a word to s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60" w:leader="none"/>
                              </w:tabs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, the contribution of different cosmologies to pro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ernatives to overcome equality-solidarity problemat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ists clearly. Their approach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lementary. However, their respective logics are incompatib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long as we want to arrive immediately at a univers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vergence of these cosmologies, we will fail to do so, or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y instead arrive at a syncretism without releva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gitimacy in any of the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why, it is proposed here to adopt a dynamic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, i.e., to seek convergence through a dialogue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fferent cosmologies and cosmogon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dialogue should not be merely logical and theoretica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should be motivated by a true concern about bringing i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in crisis substantive equality and 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nature of the Modern Western Cosmology based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 logic, which is binary, bipolar structures tend to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ed. Those who suppor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pose those who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cientists oppose the ideologists. The ficti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stitution and the nature-institution polarize social institut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formal and the substantive als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ar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s why the inter-cosmological dialogue would have especi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overcome these polariz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be unconventional and adopt a lemmic approach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dialogue about the problematique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Lemm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rns itself with the modalities according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the human mind grasps reality rather than to how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 reasons about it. Whereas reasoning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mit contradictions and is firmly based on the law of exclu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iddle,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etralemm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Buddhist logic permits ca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non-affirmation /non-negation and of affirmation/neg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are the lemmas of excellence (paramartha).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91.85pt;mso-wrap-distance-left:9.05pt;mso-wrap-distance-right:9.05pt;mso-wrap-distance-top:0pt;mso-wrap-distance-bottom:0pt;margin-top:2.85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10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to take into account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) the fact that in substantive reality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dividu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oes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stand alone and is part of a larger self. Here the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imistic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theist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osmology has a contribution to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ke as to the overlapping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elves.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i) the fact that science and ideologies, knowledge and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s are in substantive reality closely interrelated.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re monotheist cosmology has to sort out the internal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ition between those who stress the opposition of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wo and those who see knowledge and beliefs as continuous.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ii) the fact that the formal and the substantive should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be so sharply divided. There the Atheist-Pantheist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smology has a word to say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60" w:leader="none"/>
                        </w:tabs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, the contribution of different cosmologies to pro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ernatives to overcome equality-solidarity problematiq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ists clearly. Their approach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lementary. However, their respective logics are incompatib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long as we want to arrive immediately at a univers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vergence of these cosmologies, we will fail to do so, or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y instead arrive at a syncretism without relevan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gitimacy in any of the differ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why, it is proposed here to adopt a dynamic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, i.e., to seek convergence through a dialogue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fferent cosmologies and cosmogon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dialogue should not be merely logical and theoretica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should be motivated by a true concern about bringing in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in crisis substantive equality and solidar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nature of the Modern Western Cosmology based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 logic, which is binary, bipolar structures tend to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ed. Those who suppor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pose those who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cientists oppose the ideologists. The ficti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stitution and the nature-institution polarize social institut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formal and the substantive als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ar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ocie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s why the inter-cosmological dialogue would have especi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overcome these polariz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be unconventional and adopt a lemmic approach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dialogue about the problematique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Lemm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rns itself with the modalities according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the human mind grasps reality rather than to how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 reasons about it. Whereas reasoning doe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mit contradictions and is firmly based on the law of exclu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iddle,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etralemma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Buddhist logic permits cas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non-affirmation /non-negation and of affirmation/neg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are the lemmas of excellence (paramartha).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50495</wp:posOffset>
                </wp:positionH>
                <wp:positionV relativeFrom="margin">
                  <wp:posOffset>36195</wp:posOffset>
                </wp:positionV>
                <wp:extent cx="4686300" cy="751649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02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l the polarity mentioned above, it is now essential to go beyo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 logic if we want to cope successfully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blematique of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we have pointed out elsewhere, any dialogue can bec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uitful only when the bi-polarity of the arguments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aking polarized positions is broken by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third pole which introduces a tetralemmic "illogicality'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troduction of a third pole in a dialogue proces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t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stabil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intellectual equilibrium which exi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wo paradigms, dividing the global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into two opposing poles. The third pole is therefo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a pole of conciliation; rather it is a pole of novel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pole of creative chaos, which asks the two poles new ques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ing both of them to reconsider their basic assump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ole of a third, "chaotic" pole in an inter-cosmolog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rocess may be difficult to conceive when one tak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"A versus non-A" approach to dialogue. Let us use an alleg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resentation of the relationship between a bi-po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smo; and a chaotic third factor to liberate our minds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ualism of formal logic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 to the tale of the three kings in Chuang-tzu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King of the Southern Seas and the King of the North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as met at the central kingdom of King Chaos.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press their gratitude to King Chaos for his hospit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kings of the two seas decided to give Chao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n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nso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rgan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wo eyes, two ears, two nostril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 mouth. They carved one organ each day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fter a week, when King Chaos had received all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ven organs, he died. This myt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mboliz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oppos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he cosmos bases on reasoning, and chao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is insensitive to sensory perception and free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inary logical constraints. Chaos dies when he has to f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 the domination of sensory data and formal log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this mythological expression, the func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pole in the inter-cosmological dialogue becomes clearer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a pole which is not bound by the rigid 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straints of the two others. The role of such a pole is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roduce extra-paradigmatic considerations and to bre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chotomic argumentation by bringing innovative ideas i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scus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dialogue 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 third p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ists in the form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gon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t, there is a striking similarity between the thre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smogonies, as far as their substantive approach to th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1.85pt;mso-wrap-distance-left:9.05pt;mso-wrap-distance-right:9.05pt;mso-wrap-distance-top:0pt;mso-wrap-distance-bottom:0pt;margin-top:2.85pt;mso-position-vertical-relative:margin;margin-left:1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02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l the polarity mentioned above, it is now essential to go beyo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 logic if we want to cope successfully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blematique of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olidar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we have pointed out elsewhere, any dialogue can bec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uitful only when the bi-polarity of the arguments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aking polarized positions is broken by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third pole which introduces a tetralemmic "illogicality'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troduction of a third pole in a dialogue process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t t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stabil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intellectual equilibrium which exi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wo paradigms, dividing the global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into two opposing poles. The third pole is therefo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a pole of conciliation; rather it is a pole of novelt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pole of creative chaos, which asks the two poles new ques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ing both of them to reconsider their basic assump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ole of a third, "chaotic" pole in an inter-cosmolog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rocess may be difficult to conceive when one tak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"A versus non-A" approach to dialogue. Let us use an alleg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resentation of the relationship between a bi-pol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smo; and a chaotic third factor to liberate our minds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ualism of formal logic: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 to the tale of the three kings in Chuang-tzu,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King of the Southern Seas and the King of the Northern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as met at the central kingdom of King Chaos. To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press their gratitude to King Chaos for his hospitality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kings of the two seas decided to give Chao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o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n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nso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rgan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wo eyes, two ears, two nostrils,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 mouth. They carved one organ each day, and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fter a week, when King Chaos had received all the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ven organs, he died. This myt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mboliz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opposition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he cosmos bases on reasoning, and chaos,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is insensitive to sensory perception and free from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inary logical constraints. Chaos dies when he has to fall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 the domination of sensory data and formal logi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this mythological expression, the func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pole in the inter-cosmological dialogue becomes clearer: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a pole which is not bound by the rigid 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straints of the two others. The role of such a pole is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roduce extra-paradigmatic considerations and to brea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chotomic argumentation by bringing innovative ideas in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scuss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dialogue 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 third p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ists in the form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gon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t, there is a striking similarity between the thre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smogonies, as far as their substantive approach to th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522595</wp:posOffset>
                </wp:positionH>
                <wp:positionV relativeFrom="margin">
                  <wp:posOffset>73025</wp:posOffset>
                </wp:positionV>
                <wp:extent cx="4686300" cy="747966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lues is concern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ommonality on the substantive level, however, i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ducive to the elaboration of a common cosmogony. The argu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y all aim at the same goal is incorrect si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smologies they are embodying are mutually incompatib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at may permi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gon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lay the role of a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e is not the possibility that they converge theoreticall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rather the fact that through social praxis, they agre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agreeing with the cosmologies they originate from. On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mmonalities which existed between the Christian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arxists in fighting fascism during the Second World W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probably their commitment to fight against the genoc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Jews. This was a substantive commitment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qu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did not permit them to oppose each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ause of the incompatibility of their cosm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sia, to give another example, the inter-religious collab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 for conscientisation and participatory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mits Buddhist, Hindu, Muslim and Christian activist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aborate closely to promote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village communities of different Asian countri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ach activist, is deeply motivated by his or her own cosmogon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differs from his/her collaborators? Yet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all exposed to the same substantive reality of the oral tra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ies and influenced by them. They all 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dialogue with the villagers who do not differentiate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fs from their knowledge, who do not discuss genera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are deeply concerned by and committed to the caus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idar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t, this phenomenon does not limit itself to the oral trad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developing societies. In the core reg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the monotheist cosmogon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popular movements expose itself to the non-form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tors of those societies. Oral traditions are unearthed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y and in the families. Youth culture is in search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ost-modern oral tradition. All these trends constitut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pole whic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stabiliz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poles of the established cosmolog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hope that such third poles arrive at activat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religious dialogue 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arch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substan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ame third poles will also help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organ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th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ariz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etween science and ideologies,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sent paper, is a call for all parties concerned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ontemporary crisi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join in this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wards a new pluralistic universalism beyond the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8.95pt;mso-wrap-distance-left:9.05pt;mso-wrap-distance-right:9.05pt;mso-wrap-distance-top:0pt;mso-wrap-distance-bottom:0pt;margin-top:5.75pt;mso-position-vertical-relative:margin;margin-left:43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0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lues is concerne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ommonality on the substantive level, however, i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ducive to the elaboration of a common cosmogony. The argu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y all aim at the same goal is incorrect si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smologies they are embodying are mutually incompatib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at may permit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gon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lay the role of a thi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e is not the possibility that they converge theoreticall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rather the fact that through social praxis, they agre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agreeing with the cosmologies they originate from. On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mmonalities which existed between the Christian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arxists in fighting fascism during the Second World W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probably their commitment to fight against the genoci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Jews. This was a substantive commitment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qua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did not permit them to oppose each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ause of the incompatibility of their cosm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sia, to give another example, the inter-religious collab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 for conscientisation and participatory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mits Buddhist, Hindu, Muslim and Christian activist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aborate closely to promote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village communities of different Asian countrie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ach activist, is deeply motivated by his or her own cosmogon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differs from his/her collaborators? Yet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all exposed to the same substantive reality of the oral tra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ies and influenced by them. They all en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dialogue with the villagers who do not differentiate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fs from their knowledge, who do not discuss general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are deeply concerned by and committed to the caus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idar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t, this phenomenon does not limit itself to the oral trad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developing societies. In the core reg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the monotheist cosmogon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popular movements expose itself to the non-form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tors of those societies. Oral traditions are unearthed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y and in the families. Youth culture is in search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ost-modern oral tradition. All these trends constitut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pole whic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stabiliz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poles of the established cosmolog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hope that such third poles arrive at activat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religious dialogue 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arch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substantiv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ame third poles will also help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organ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th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ariz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etween science and ideologies, et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sent paper, is a call for all parties concerned ab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ontemporary crisi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join in this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wards a new pluralistic universalism beyond the crisi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4416425" cy="755269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endix: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present paper, we will use certain concepts in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-conventional way. Therefore, we give here the defini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ertain key concepts used in the paper to avoid misunderstanding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 and only such concepts will be in italics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x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quality-solidari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atiqu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t of problems related to the different interpret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qual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lidarit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al reference is mad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wing gap between the substantive and the form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Knowledge System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s of the commonly held notions (concepts, theor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ypotheses, opinions, etc.) on the visible reality held by a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ectivity (from the smallest unit, families, communi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thnic groups, nations, religious communities, emp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Belief System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s of commonly held notions on the visible and i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isible reality (about the past and future, the inn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ciousne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n the unreachable part of the cosmos and beyon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well as the "Sollen"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-system of a knowledge system on the visible obje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, or on its parts, i.e., reality, positioning the sel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an observ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Cosmology and Cosmogony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on sub-system of both the belief and knowledge syst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bedding the self in the universe of the visibl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visible. In this definition, the self includes all the communi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"we's") family, nation, religion, humankind, etc.,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the individual (I) identifies. The universe, for general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greed to include eventually God even if he transce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sm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osmogony is a variant of a cosmology, which defin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tionship between the self and the Universe in term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becoming" or a process, so that the relationship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el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smo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determined by the self particip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is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stantive and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form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ny notion in the belief and/or knowledge system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 tangible referent in the visible reality is substantiv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ion which can stand alone in terms of its validity with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y tangible referent 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form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7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iction-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natural institutio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 institution is a social structure which permits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94.7pt;mso-wrap-distance-left:9.05pt;mso-wrap-distance-right:9.05pt;mso-wrap-distance-top:0pt;mso-wrap-distance-bottom:0pt;margin-top:0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endix: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fini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present paper, we will use certain concepts in 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-conventional way. Therefore, we give here the defini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ertain key concepts used in the paper to avoid misunderstanding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 and only such concepts will be in italics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x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.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quality-solidarit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atique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t of problems related to the different interpret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qualit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lidarit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al reference is mad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wing gap between the substantive and the forma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Knowledge Systems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s of the commonly held notions (concepts, theor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ypotheses, opinions, etc.) on the visible reality held by a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ectivity (from the smallest unit, families, communi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thnic groups, nations, religious communities, empir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Belief Systems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s of commonly held notions on the visible and i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isible reality (about the past and future, the inn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ciousne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n the unreachable part of the cosmos and beyon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well as the "Sollen").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ce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-system of a knowledge system on the visible obje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, or on its parts, i.e., reality, positioning the sel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an observ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Cosmology and Cosmogony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on sub-system of both the belief and knowledge syste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bedding the self in the universe of the visibl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visible. In this definition, the self includes all the communi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"we's") family, nation, religion, humankind, etc.,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the individual (I) identifies. The universe, for generalit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greed to include eventually God even if he transcen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smo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osmogony is a variant of a cosmology, which defin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tionship between the self and the Universe in term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becoming" or a process, so that the relationship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el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smo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determined by the self particip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is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stantive and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formal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ny notion in the belief and/or knowledge system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 tangible referent in the visible reality is substantive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ion which can stand alone in terms of its validity with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y tangible referent 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forma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7.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iction-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natural institution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 institution is a social structure which permits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559425</wp:posOffset>
                </wp:positionH>
                <wp:positionV relativeFrom="margin">
                  <wp:posOffset>114300</wp:posOffset>
                </wp:positionV>
                <wp:extent cx="4722495" cy="357949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57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Role of the Individual in Cosmologies Equality and Solida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mbers of the society to act according to certain recur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tterns with reasonable expectation as to the consequ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iction-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such social structures which are cre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purposeful activities of human actors and are perceiv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such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atural institution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structures which have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en created by purposeful human activities and are spontaneous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eating certainties about human action in or outof these structur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World empir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e-modern units of large-scale unification controlling politic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dministratively and militarily) closed econo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ies with a minimum level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niatur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(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ough application of the definition by Immanuel Wallerstei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9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orld System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World Economy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odern large-scale integration based on a unified marke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 multiplicity of political uni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81.85pt;mso-wrap-distance-left:9.05pt;mso-wrap-distance-right:9.05pt;mso-wrap-distance-top:0pt;mso-wrap-distance-bottom:0pt;margin-top:9pt;mso-position-vertical-relative:margin;margin-left:4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Role of the Individual in Cosmologies Equality and Solida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10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mbers of the society to act according to certain recur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tterns with reasonable expectation as to the consequenc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iction-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such social structures which are cre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purposeful activities of human actors and are perceiv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such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atural institution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structures which have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en created by purposeful human activities and are spontaneous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eating certainties about human action in or outof these structur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8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World empires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e-modern units of large-scale unification controlling politic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dministratively and militarily) closed econo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ies with a minimum level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niaturiz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(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ough application of the definition by Immanuel Wallerstein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9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orld System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World Economy)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odern large-scale integration based on a unified marke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 multiplicity of political uni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3980" simplePos="0" locked="0" layoutInCell="0" allowOverlap="1" relativeHeight="77">
                <wp:simplePos x="0" y="0"/>
                <wp:positionH relativeFrom="margin">
                  <wp:posOffset>301625</wp:posOffset>
                </wp:positionH>
                <wp:positionV relativeFrom="margin">
                  <wp:posOffset>571500</wp:posOffset>
                </wp:positionV>
                <wp:extent cx="4342765" cy="6743065"/>
                <wp:effectExtent l="5080" t="0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743160"/>
                          <a:chOff x="0" y="0"/>
                          <a:chExt cx="4342680" cy="6743160"/>
                        </a:xfrm>
                      </wpg:grpSpPr>
                      <wps:wsp>
                        <wps:cNvSpPr/>
                        <wps:spPr>
                          <a:xfrm>
                            <a:off x="1781280" y="5044320"/>
                            <a:ext cx="101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57" y="0"/>
                                </a:moveTo>
                                <a:lnTo>
                                  <a:pt x="57" y="50"/>
                                </a:lnTo>
                                <a:lnTo>
                                  <a:pt x="57" y="50"/>
                                </a:lnTo>
                                <a:cubicBezTo>
                                  <a:pt x="14" y="64"/>
                                  <a:pt x="0" y="72"/>
                                  <a:pt x="57" y="86"/>
                                </a:cubicBezTo>
                                <a:lnTo>
                                  <a:pt x="57" y="86"/>
                                </a:lnTo>
                                <a:cubicBezTo>
                                  <a:pt x="50" y="144"/>
                                  <a:pt x="43" y="115"/>
                                  <a:pt x="122" y="122"/>
                                </a:cubicBezTo>
                                <a:lnTo>
                                  <a:pt x="122" y="122"/>
                                </a:lnTo>
                                <a:cubicBezTo>
                                  <a:pt x="108" y="64"/>
                                  <a:pt x="115" y="86"/>
                                  <a:pt x="144" y="64"/>
                                </a:cubicBezTo>
                                <a:cubicBezTo>
                                  <a:pt x="144" y="57"/>
                                  <a:pt x="100" y="14"/>
                                  <a:pt x="100" y="0"/>
                                </a:cubicBezTo>
                                <a:lnTo>
                                  <a:pt x="10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454352"/>
                          </a:solidFill>
                          <a:ln w="9360">
                            <a:solidFill>
                              <a:srgbClr val="4543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08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42" h="21540">
                                <a:moveTo>
                                  <a:pt x="17742" y="19073"/>
                                </a:moveTo>
                                <a:arcTo wR="10800" hR="10800" stAng="3000000" swAng="128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42" h="21540">
                                <a:moveTo>
                                  <a:pt x="17742" y="19073"/>
                                </a:moveTo>
                                <a:arcTo wR="10800" hR="10800" stAng="3000000" swAng="128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0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9080"/>
                            <a:ext cx="9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7" y="50"/>
                                </a:lnTo>
                                <a:lnTo>
                                  <a:pt x="1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2480"/>
                            <a:ext cx="81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cubicBezTo>
                                  <a:pt x="115" y="21"/>
                                  <a:pt x="28" y="100"/>
                                  <a:pt x="21" y="86"/>
                                </a:cubicBezTo>
                                <a:cubicBezTo>
                                  <a:pt x="0" y="50"/>
                                  <a:pt x="7" y="21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2480"/>
                            <a:ext cx="39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50" y="0"/>
                                </a:moveTo>
                                <a:cubicBezTo>
                                  <a:pt x="0" y="14"/>
                                  <a:pt x="14" y="115"/>
                                  <a:pt x="57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7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47160"/>
                            <a:ext cx="9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875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0" y="136"/>
                                </a:moveTo>
                                <a:lnTo>
                                  <a:pt x="7" y="79"/>
                                </a:lnTo>
                                <a:cubicBezTo>
                                  <a:pt x="28" y="0"/>
                                  <a:pt x="57" y="129"/>
                                  <a:pt x="57" y="136"/>
                                </a:cubicBezTo>
                                <a:cubicBezTo>
                                  <a:pt x="50" y="165"/>
                                  <a:pt x="79" y="129"/>
                                  <a:pt x="79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b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26040"/>
                            <a:ext cx="20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6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0"/>
                                </a:lnTo>
                                <a:lnTo>
                                  <a:pt x="2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1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87880"/>
                            <a:ext cx="81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115" y="86"/>
                                </a:moveTo>
                                <a:lnTo>
                                  <a:pt x="115" y="72"/>
                                </a:lnTo>
                                <a:cubicBezTo>
                                  <a:pt x="64" y="0"/>
                                  <a:pt x="0" y="108"/>
                                  <a:pt x="57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f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94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50" y="0"/>
                                </a:moveTo>
                                <a:cubicBezTo>
                                  <a:pt x="79" y="0"/>
                                  <a:pt x="93" y="21"/>
                                  <a:pt x="93" y="50"/>
                                </a:cubicBezTo>
                                <a:lnTo>
                                  <a:pt x="93" y="50"/>
                                </a:lnTo>
                                <a:cubicBezTo>
                                  <a:pt x="36" y="100"/>
                                  <a:pt x="0" y="43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c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5484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0" y="7"/>
                                </a:moveTo>
                                <a:cubicBezTo>
                                  <a:pt x="0" y="7"/>
                                  <a:pt x="43" y="0"/>
                                  <a:pt x="43" y="14"/>
                                </a:cubicBezTo>
                                <a:lnTo>
                                  <a:pt x="36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49440"/>
                            <a:ext cx="13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0">
                                <a:moveTo>
                                  <a:pt x="172" y="79"/>
                                </a:moveTo>
                                <a:cubicBezTo>
                                  <a:pt x="194" y="50"/>
                                  <a:pt x="194" y="0"/>
                                  <a:pt x="151" y="7"/>
                                </a:cubicBezTo>
                                <a:lnTo>
                                  <a:pt x="129" y="21"/>
                                </a:lnTo>
                                <a:lnTo>
                                  <a:pt x="115" y="7"/>
                                </a:lnTo>
                                <a:lnTo>
                                  <a:pt x="0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97600"/>
                            <a:ext cx="35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1">
                                <a:moveTo>
                                  <a:pt x="7" y="93"/>
                                </a:moveTo>
                                <a:cubicBezTo>
                                  <a:pt x="50" y="0"/>
                                  <a:pt x="43" y="230"/>
                                  <a:pt x="0" y="151"/>
                                </a:cubicBezTo>
                                <a:lnTo>
                                  <a:pt x="7" y="122"/>
                                </a:lnTo>
                                <a:lnTo>
                                  <a:pt x="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8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5484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21"/>
                                </a:lnTo>
                                <a:lnTo>
                                  <a:pt x="14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02360"/>
                            <a:ext cx="2556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84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28" y="1288"/>
                                </a:lnTo>
                                <a:lnTo>
                                  <a:pt x="21" y="1548"/>
                                </a:lnTo>
                                <a:lnTo>
                                  <a:pt x="36" y="2462"/>
                                </a:lnTo>
                                <a:lnTo>
                                  <a:pt x="28" y="24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7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3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f8b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3996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7" y="93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9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94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6c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939960"/>
                            <a:ext cx="1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50"/>
                                </a:lnTo>
                                <a:lnTo>
                                  <a:pt x="7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8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94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8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94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80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39960"/>
                            <a:ext cx="9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8">
                                <a:moveTo>
                                  <a:pt x="0" y="0"/>
                                </a:moveTo>
                                <a:cubicBezTo>
                                  <a:pt x="36" y="28"/>
                                  <a:pt x="129" y="64"/>
                                  <a:pt x="43" y="108"/>
                                </a:cubicBezTo>
                                <a:lnTo>
                                  <a:pt x="43" y="108"/>
                                </a:lnTo>
                                <a:lnTo>
                                  <a:pt x="21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8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96336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8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63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8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9583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50" y="7"/>
                                </a:moveTo>
                                <a:cubicBezTo>
                                  <a:pt x="79" y="0"/>
                                  <a:pt x="93" y="28"/>
                                  <a:pt x="93" y="57"/>
                                </a:cubicBezTo>
                                <a:lnTo>
                                  <a:pt x="93" y="57"/>
                                </a:lnTo>
                                <a:cubicBezTo>
                                  <a:pt x="43" y="100"/>
                                  <a:pt x="0" y="50"/>
                                  <a:pt x="5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9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633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9633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4" y="7"/>
                                </a:moveTo>
                                <a:lnTo>
                                  <a:pt x="36" y="0"/>
                                </a:lnTo>
                                <a:lnTo>
                                  <a:pt x="21" y="7"/>
                                </a:lnTo>
                                <a:cubicBezTo>
                                  <a:pt x="0" y="14"/>
                                  <a:pt x="79" y="79"/>
                                  <a:pt x="57" y="50"/>
                                </a:cubicBezTo>
                                <a:cubicBezTo>
                                  <a:pt x="72" y="72"/>
                                  <a:pt x="7" y="72"/>
                                  <a:pt x="21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9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96768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7" y="0"/>
                                </a:moveTo>
                                <a:lnTo>
                                  <a:pt x="0" y="57"/>
                                </a:lnTo>
                                <a:lnTo>
                                  <a:pt x="7" y="64"/>
                                </a:lnTo>
                                <a:lnTo>
                                  <a:pt x="21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7e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96768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96768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8" y="36"/>
                                </a:lnTo>
                                <a:lnTo>
                                  <a:pt x="36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7e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7272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4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a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939960"/>
                            <a:ext cx="25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3">
                                <a:moveTo>
                                  <a:pt x="0" y="50"/>
                                </a:moveTo>
                                <a:cubicBezTo>
                                  <a:pt x="21" y="0"/>
                                  <a:pt x="36" y="64"/>
                                  <a:pt x="36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6336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14" y="0"/>
                                </a:moveTo>
                                <a:cubicBezTo>
                                  <a:pt x="0" y="14"/>
                                  <a:pt x="0" y="86"/>
                                  <a:pt x="28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4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96336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22" y="72"/>
                                </a:moveTo>
                                <a:lnTo>
                                  <a:pt x="108" y="14"/>
                                </a:lnTo>
                                <a:lnTo>
                                  <a:pt x="9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8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94860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36"/>
                                </a:moveTo>
                                <a:cubicBezTo>
                                  <a:pt x="21" y="0"/>
                                  <a:pt x="0" y="64"/>
                                  <a:pt x="43" y="93"/>
                                </a:cubicBezTo>
                                <a:lnTo>
                                  <a:pt x="72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a0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9774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36"/>
                                </a:moveTo>
                                <a:cubicBezTo>
                                  <a:pt x="28" y="0"/>
                                  <a:pt x="0" y="7"/>
                                  <a:pt x="14" y="50"/>
                                </a:cubicBezTo>
                                <a:cubicBezTo>
                                  <a:pt x="14" y="64"/>
                                  <a:pt x="50" y="28"/>
                                  <a:pt x="50" y="36"/>
                                </a:cubicBezTo>
                                <a:lnTo>
                                  <a:pt x="5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7d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96336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36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6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342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6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8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92520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0">
                                <a:moveTo>
                                  <a:pt x="64" y="122"/>
                                </a:moveTo>
                                <a:lnTo>
                                  <a:pt x="43" y="129"/>
                                </a:lnTo>
                                <a:cubicBezTo>
                                  <a:pt x="0" y="0"/>
                                  <a:pt x="64" y="86"/>
                                  <a:pt x="64" y="93"/>
                                </a:cubicBez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9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925200"/>
                            <a:ext cx="10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2">
                                <a:moveTo>
                                  <a:pt x="144" y="115"/>
                                </a:moveTo>
                                <a:lnTo>
                                  <a:pt x="115" y="122"/>
                                </a:lnTo>
                                <a:lnTo>
                                  <a:pt x="100" y="115"/>
                                </a:lnTo>
                                <a:cubicBezTo>
                                  <a:pt x="0" y="122"/>
                                  <a:pt x="43" y="122"/>
                                  <a:pt x="64" y="64"/>
                                </a:cubicBezTo>
                                <a:lnTo>
                                  <a:pt x="57" y="28"/>
                                </a:lnTo>
                                <a:cubicBezTo>
                                  <a:pt x="64" y="0"/>
                                  <a:pt x="108" y="36"/>
                                  <a:pt x="64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ca0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63080"/>
                            <a:ext cx="10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2">
                                <a:moveTo>
                                  <a:pt x="100" y="0"/>
                                </a:moveTo>
                                <a:cubicBezTo>
                                  <a:pt x="108" y="28"/>
                                  <a:pt x="144" y="122"/>
                                  <a:pt x="72" y="108"/>
                                </a:cubicBezTo>
                                <a:cubicBezTo>
                                  <a:pt x="0" y="86"/>
                                  <a:pt x="93" y="43"/>
                                  <a:pt x="115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063080"/>
                            <a:ext cx="1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2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7e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0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1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6740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7" y="0"/>
                                </a:moveTo>
                                <a:lnTo>
                                  <a:pt x="0" y="93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a89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674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78d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7172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1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28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08648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08648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7" y="0"/>
                                </a:moveTo>
                                <a:cubicBezTo>
                                  <a:pt x="14" y="43"/>
                                  <a:pt x="36" y="50"/>
                                  <a:pt x="0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0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08648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50" y="0"/>
                                </a:moveTo>
                                <a:cubicBezTo>
                                  <a:pt x="14" y="14"/>
                                  <a:pt x="0" y="50"/>
                                  <a:pt x="43" y="72"/>
                                </a:cubicBezTo>
                                <a:cubicBezTo>
                                  <a:pt x="86" y="93"/>
                                  <a:pt x="86" y="14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9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086480"/>
                            <a:ext cx="172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8">
                                <a:moveTo>
                                  <a:pt x="115" y="0"/>
                                </a:moveTo>
                                <a:cubicBezTo>
                                  <a:pt x="244" y="64"/>
                                  <a:pt x="0" y="108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0908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198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086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28" y="0"/>
                                </a:moveTo>
                                <a:cubicBezTo>
                                  <a:pt x="64" y="14"/>
                                  <a:pt x="72" y="43"/>
                                  <a:pt x="43" y="79"/>
                                </a:cubicBezTo>
                                <a:cubicBezTo>
                                  <a:pt x="14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90800"/>
                            <a:ext cx="10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193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7712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79" y="28"/>
                                </a:moveTo>
                                <a:lnTo>
                                  <a:pt x="57" y="14"/>
                                </a:lnTo>
                                <a:cubicBezTo>
                                  <a:pt x="0" y="0"/>
                                  <a:pt x="93" y="93"/>
                                  <a:pt x="79" y="64"/>
                                </a:cubicBez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lnTo>
                                  <a:pt x="72" y="93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8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77120"/>
                            <a:ext cx="142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4">
                                <a:moveTo>
                                  <a:pt x="201" y="93"/>
                                </a:moveTo>
                                <a:lnTo>
                                  <a:pt x="187" y="28"/>
                                </a:lnTo>
                                <a:cubicBezTo>
                                  <a:pt x="158" y="0"/>
                                  <a:pt x="0" y="14"/>
                                  <a:pt x="79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98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077120"/>
                            <a:ext cx="7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0" y="28"/>
                                </a:moveTo>
                                <a:cubicBezTo>
                                  <a:pt x="100" y="0"/>
                                  <a:pt x="14" y="129"/>
                                  <a:pt x="0" y="79"/>
                                </a:cubicBezTo>
                                <a:lnTo>
                                  <a:pt x="14" y="57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79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09080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8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07172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93" y="100"/>
                                </a:moveTo>
                                <a:lnTo>
                                  <a:pt x="108" y="93"/>
                                </a:lnTo>
                                <a:cubicBezTo>
                                  <a:pt x="129" y="0"/>
                                  <a:pt x="50" y="28"/>
                                  <a:pt x="0" y="43"/>
                                </a:cubicBezTo>
                                <a:lnTo>
                                  <a:pt x="7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a9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07712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0" y="72"/>
                                </a:move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  <a:cubicBezTo>
                                  <a:pt x="7" y="0"/>
                                  <a:pt x="57" y="28"/>
                                  <a:pt x="14" y="57"/>
                                </a:cubicBez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8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3592800" cy="22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3377">
                                <a:moveTo>
                                  <a:pt x="79" y="1720"/>
                                </a:moveTo>
                                <a:cubicBezTo>
                                  <a:pt x="165" y="1627"/>
                                  <a:pt x="316" y="1634"/>
                                  <a:pt x="424" y="1576"/>
                                </a:cubicBezTo>
                                <a:cubicBezTo>
                                  <a:pt x="460" y="1555"/>
                                  <a:pt x="504" y="1548"/>
                                  <a:pt x="547" y="1540"/>
                                </a:cubicBezTo>
                                <a:cubicBezTo>
                                  <a:pt x="993" y="1389"/>
                                  <a:pt x="1432" y="1216"/>
                                  <a:pt x="1879" y="1065"/>
                                </a:cubicBezTo>
                                <a:lnTo>
                                  <a:pt x="4946" y="14"/>
                                </a:lnTo>
                                <a:lnTo>
                                  <a:pt x="5011" y="0"/>
                                </a:lnTo>
                                <a:lnTo>
                                  <a:pt x="5025" y="57"/>
                                </a:lnTo>
                                <a:lnTo>
                                  <a:pt x="5040" y="1735"/>
                                </a:lnTo>
                                <a:lnTo>
                                  <a:pt x="5068" y="3362"/>
                                </a:lnTo>
                                <a:cubicBezTo>
                                  <a:pt x="4903" y="3376"/>
                                  <a:pt x="4543" y="3218"/>
                                  <a:pt x="4370" y="3160"/>
                                </a:cubicBezTo>
                                <a:lnTo>
                                  <a:pt x="4356" y="3146"/>
                                </a:lnTo>
                                <a:cubicBezTo>
                                  <a:pt x="3132" y="2757"/>
                                  <a:pt x="1944" y="2361"/>
                                  <a:pt x="720" y="1980"/>
                                </a:cubicBezTo>
                                <a:cubicBezTo>
                                  <a:pt x="648" y="1908"/>
                                  <a:pt x="496" y="1908"/>
                                  <a:pt x="417" y="1879"/>
                                </a:cubicBezTo>
                                <a:cubicBezTo>
                                  <a:pt x="316" y="1836"/>
                                  <a:pt x="208" y="1821"/>
                                  <a:pt x="100" y="1778"/>
                                </a:cubicBezTo>
                                <a:lnTo>
                                  <a:pt x="57" y="1735"/>
                                </a:ln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09080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0908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4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06308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00"/>
                                </a:moveTo>
                                <a:cubicBezTo>
                                  <a:pt x="0" y="108"/>
                                  <a:pt x="7" y="0"/>
                                  <a:pt x="72" y="64"/>
                                </a:cubicBez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07172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64" y="93"/>
                                </a:moveTo>
                                <a:lnTo>
                                  <a:pt x="43" y="93"/>
                                </a:lnTo>
                                <a:cubicBezTo>
                                  <a:pt x="0" y="36"/>
                                  <a:pt x="28" y="0"/>
                                  <a:pt x="79" y="50"/>
                                </a:cubicBez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a8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05560"/>
                            <a:ext cx="151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88">
                                <a:moveTo>
                                  <a:pt x="0" y="0"/>
                                </a:moveTo>
                                <a:lnTo>
                                  <a:pt x="21" y="1267"/>
                                </a:lnTo>
                                <a:lnTo>
                                  <a:pt x="14" y="1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c56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12392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14" y="0"/>
                                </a:moveTo>
                                <a:cubicBezTo>
                                  <a:pt x="28" y="14"/>
                                  <a:pt x="86" y="14"/>
                                  <a:pt x="36" y="50"/>
                                </a:cubicBezTo>
                                <a:cubicBezTo>
                                  <a:pt x="0" y="64"/>
                                  <a:pt x="7" y="7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e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08648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50" y="72"/>
                                </a:moveTo>
                                <a:cubicBezTo>
                                  <a:pt x="43" y="21"/>
                                  <a:pt x="50" y="0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9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8592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3">
                                <a:moveTo>
                                  <a:pt x="14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93"/>
                                </a:lnTo>
                                <a:lnTo>
                                  <a:pt x="14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a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902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1">
                                <a:moveTo>
                                  <a:pt x="50" y="0"/>
                                </a:moveTo>
                                <a:lnTo>
                                  <a:pt x="36" y="0"/>
                                </a:lnTo>
                                <a:cubicBezTo>
                                  <a:pt x="0" y="14"/>
                                  <a:pt x="14" y="72"/>
                                  <a:pt x="43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9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29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6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30932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7" y="6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3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0932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21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30932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72" y="14"/>
                                  <a:pt x="79" y="43"/>
                                  <a:pt x="57" y="72"/>
                                </a:cubicBezTo>
                                <a:cubicBezTo>
                                  <a:pt x="43" y="79"/>
                                  <a:pt x="21" y="57"/>
                                  <a:pt x="21" y="57"/>
                                </a:cubicBezTo>
                                <a:cubicBezTo>
                                  <a:pt x="0" y="36"/>
                                  <a:pt x="14" y="14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e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093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"/>
                                </a:moveTo>
                                <a:lnTo>
                                  <a:pt x="43" y="0"/>
                                </a:lnTo>
                                <a:cubicBezTo>
                                  <a:pt x="0" y="21"/>
                                  <a:pt x="21" y="50"/>
                                  <a:pt x="50" y="72"/>
                                </a:cubicBez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9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30932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21" y="0"/>
                                </a:moveTo>
                                <a:cubicBezTo>
                                  <a:pt x="7" y="14"/>
                                  <a:pt x="0" y="79"/>
                                  <a:pt x="43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72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33272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73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66840"/>
                            <a:ext cx="10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7">
                                <a:moveTo>
                                  <a:pt x="79" y="136"/>
                                </a:moveTo>
                                <a:cubicBezTo>
                                  <a:pt x="0" y="93"/>
                                  <a:pt x="151" y="0"/>
                                  <a:pt x="122" y="129"/>
                                </a:cubicBezTo>
                                <a:lnTo>
                                  <a:pt x="108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04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866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0904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93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8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0904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93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6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d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41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7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41876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0"/>
                                </a:moveTo>
                                <a:lnTo>
                                  <a:pt x="28" y="36"/>
                                </a:lnTo>
                                <a:lnTo>
                                  <a:pt x="28" y="79"/>
                                </a:lnTo>
                                <a:lnTo>
                                  <a:pt x="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281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4281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72" y="0"/>
                                </a:moveTo>
                                <a:lnTo>
                                  <a:pt x="21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9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42812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9">
                                <a:moveTo>
                                  <a:pt x="0" y="0"/>
                                </a:moveTo>
                                <a:lnTo>
                                  <a:pt x="7" y="79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c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24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0"/>
                                </a:moveTo>
                                <a:lnTo>
                                  <a:pt x="7" y="57"/>
                                </a:lnTo>
                                <a:lnTo>
                                  <a:pt x="14" y="64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9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0472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0" y="0"/>
                                </a:moveTo>
                                <a:cubicBezTo>
                                  <a:pt x="50" y="72"/>
                                  <a:pt x="14" y="7"/>
                                  <a:pt x="64" y="57"/>
                                </a:cubicBezTo>
                                <a:cubicBezTo>
                                  <a:pt x="86" y="79"/>
                                  <a:pt x="57" y="100"/>
                                  <a:pt x="5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281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4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32440"/>
                            <a:ext cx="10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6f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432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24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e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4324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64" y="0"/>
                                </a:moveTo>
                                <a:lnTo>
                                  <a:pt x="28" y="86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6e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32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0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2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04720"/>
                            <a:ext cx="92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29" y="115"/>
                                </a:moveTo>
                                <a:cubicBezTo>
                                  <a:pt x="100" y="14"/>
                                  <a:pt x="36" y="0"/>
                                  <a:pt x="14" y="100"/>
                                </a:cubicBez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80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43244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71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4324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36" y="50"/>
                                </a:lnTo>
                                <a:cubicBezTo>
                                  <a:pt x="50" y="72"/>
                                  <a:pt x="0" y="64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2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423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21"/>
                                </a:moveTo>
                                <a:cubicBezTo>
                                  <a:pt x="0" y="0"/>
                                  <a:pt x="50" y="36"/>
                                  <a:pt x="72" y="64"/>
                                </a:cubicBezTo>
                                <a:lnTo>
                                  <a:pt x="72" y="86"/>
                                </a:lnTo>
                                <a:lnTo>
                                  <a:pt x="72" y="86"/>
                                </a:lnTo>
                                <a:lnTo>
                                  <a:pt x="64" y="93"/>
                                </a:ln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4374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b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43748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f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43748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0" y="0"/>
                                </a:moveTo>
                                <a:cubicBezTo>
                                  <a:pt x="7" y="0"/>
                                  <a:pt x="21" y="100"/>
                                  <a:pt x="64" y="64"/>
                                </a:cubicBezTo>
                                <a:lnTo>
                                  <a:pt x="72" y="5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a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4374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86" y="21"/>
                                  <a:pt x="72" y="43"/>
                                  <a:pt x="50" y="72"/>
                                </a:cubicBezTo>
                                <a:cubicBezTo>
                                  <a:pt x="21" y="93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7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0472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0"/>
                                </a:moveTo>
                                <a:lnTo>
                                  <a:pt x="7" y="10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1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3244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7">
                                <a:moveTo>
                                  <a:pt x="14" y="0"/>
                                </a:moveTo>
                                <a:cubicBezTo>
                                  <a:pt x="0" y="14"/>
                                  <a:pt x="0" y="86"/>
                                  <a:pt x="28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43244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115" y="72"/>
                                </a:moveTo>
                                <a:lnTo>
                                  <a:pt x="100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42880"/>
                            <a:ext cx="43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8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43748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ubicBezTo>
                                  <a:pt x="0" y="0"/>
                                  <a:pt x="57" y="43"/>
                                  <a:pt x="43" y="64"/>
                                </a:cubicBezTo>
                                <a:lnTo>
                                  <a:pt x="36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43748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21" y="0"/>
                                </a:moveTo>
                                <a:lnTo>
                                  <a:pt x="14" y="14"/>
                                </a:lnTo>
                                <a:cubicBezTo>
                                  <a:pt x="7" y="43"/>
                                  <a:pt x="0" y="72"/>
                                  <a:pt x="36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6b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43748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85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2812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14" y="0"/>
                                </a:moveTo>
                                <a:lnTo>
                                  <a:pt x="14" y="36"/>
                                </a:lnTo>
                                <a:lnTo>
                                  <a:pt x="14" y="6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1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3244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lnTo>
                                  <a:pt x="7" y="6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f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1408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72" y="100"/>
                                </a:moveTo>
                                <a:lnTo>
                                  <a:pt x="43" y="100"/>
                                </a:lnTo>
                                <a:cubicBezTo>
                                  <a:pt x="28" y="86"/>
                                  <a:pt x="0" y="0"/>
                                  <a:pt x="57" y="28"/>
                                </a:cubicBezTo>
                                <a:cubicBezTo>
                                  <a:pt x="100" y="43"/>
                                  <a:pt x="36" y="57"/>
                                  <a:pt x="21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8a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14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79" y="100"/>
                                </a:moveTo>
                                <a:lnTo>
                                  <a:pt x="50" y="100"/>
                                </a:lnTo>
                                <a:cubicBezTo>
                                  <a:pt x="0" y="43"/>
                                  <a:pt x="64" y="0"/>
                                  <a:pt x="79" y="50"/>
                                </a:cubicBezTo>
                                <a:lnTo>
                                  <a:pt x="72" y="64"/>
                                </a:lnTo>
                                <a:lnTo>
                                  <a:pt x="36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84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9968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122"/>
                                </a:moveTo>
                                <a:lnTo>
                                  <a:pt x="50" y="122"/>
                                </a:lnTo>
                                <a:cubicBezTo>
                                  <a:pt x="0" y="100"/>
                                  <a:pt x="36" y="0"/>
                                  <a:pt x="79" y="79"/>
                                </a:cubicBez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423800"/>
                            <a:ext cx="14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94">
                                <a:moveTo>
                                  <a:pt x="93" y="93"/>
                                </a:moveTo>
                                <a:cubicBezTo>
                                  <a:pt x="0" y="0"/>
                                  <a:pt x="201" y="7"/>
                                  <a:pt x="122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2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39968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0">
                                <a:moveTo>
                                  <a:pt x="43" y="129"/>
                                </a:moveTo>
                                <a:cubicBezTo>
                                  <a:pt x="0" y="86"/>
                                  <a:pt x="72" y="0"/>
                                  <a:pt x="93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37200"/>
                            <a:ext cx="351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828" y="0"/>
                                </a:lnTo>
                                <a:lnTo>
                                  <a:pt x="3636" y="7"/>
                                </a:ln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7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937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66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93720"/>
                            <a:ext cx="19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8">
                                <a:moveTo>
                                  <a:pt x="0" y="0"/>
                                </a:moveTo>
                                <a:cubicBezTo>
                                  <a:pt x="28" y="28"/>
                                  <a:pt x="0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5f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9372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59372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57" y="0"/>
                                </a:moveTo>
                                <a:lnTo>
                                  <a:pt x="79" y="14"/>
                                </a:lnTo>
                                <a:lnTo>
                                  <a:pt x="79" y="93"/>
                                </a:lnTo>
                                <a:cubicBezTo>
                                  <a:pt x="36" y="100"/>
                                  <a:pt x="0" y="108"/>
                                  <a:pt x="21" y="50"/>
                                </a:cubicBezTo>
                                <a:lnTo>
                                  <a:pt x="36" y="36"/>
                                </a:lnTo>
                                <a:lnTo>
                                  <a:pt x="79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3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416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7" y="10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f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0848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5">
                                <a:moveTo>
                                  <a:pt x="21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14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7b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617840"/>
                            <a:ext cx="45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4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17840"/>
                            <a:ext cx="111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0">
                                <a:moveTo>
                                  <a:pt x="158" y="0"/>
                                </a:moveTo>
                                <a:cubicBezTo>
                                  <a:pt x="100" y="57"/>
                                  <a:pt x="0" y="129"/>
                                  <a:pt x="21" y="0"/>
                                </a:cubicBezTo>
                                <a:lnTo>
                                  <a:pt x="43" y="0"/>
                                </a:lnTo>
                                <a:lnTo>
                                  <a:pt x="64" y="21"/>
                                </a:lnTo>
                                <a:lnTo>
                                  <a:pt x="14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6e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1784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0" y="0"/>
                                </a:moveTo>
                                <a:lnTo>
                                  <a:pt x="64" y="0"/>
                                </a:lnTo>
                                <a:cubicBezTo>
                                  <a:pt x="93" y="14"/>
                                  <a:pt x="93" y="50"/>
                                  <a:pt x="64" y="72"/>
                                </a:cubicBezTo>
                                <a:cubicBezTo>
                                  <a:pt x="14" y="93"/>
                                  <a:pt x="0" y="21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2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1784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7" y="6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5f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1617840"/>
                            <a:ext cx="40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86e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61784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72" y="14"/>
                                  <a:pt x="79" y="43"/>
                                  <a:pt x="57" y="72"/>
                                </a:cubicBezTo>
                                <a:cubicBezTo>
                                  <a:pt x="21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9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178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0"/>
                                </a:moveTo>
                                <a:lnTo>
                                  <a:pt x="14" y="57"/>
                                </a:lnTo>
                                <a:lnTo>
                                  <a:pt x="43" y="36"/>
                                </a:lnTo>
                                <a:lnTo>
                                  <a:pt x="72" y="5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6178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7" y="72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7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61784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8" y="7"/>
                                </a:move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1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1784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"/>
                                </a:moveTo>
                                <a:lnTo>
                                  <a:pt x="28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57"/>
                                </a:lnTo>
                                <a:lnTo>
                                  <a:pt x="14" y="72"/>
                                </a:lnTo>
                                <a:lnTo>
                                  <a:pt x="4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b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6178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cubicBezTo>
                                  <a:pt x="28" y="50"/>
                                  <a:pt x="72" y="57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d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62252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7" y="0"/>
                                </a:moveTo>
                                <a:lnTo>
                                  <a:pt x="0" y="21"/>
                                </a:lnTo>
                                <a:lnTo>
                                  <a:pt x="14" y="36"/>
                                </a:ln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7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225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43" y="0"/>
                                </a:moveTo>
                                <a:lnTo>
                                  <a:pt x="50" y="7"/>
                                </a:lnTo>
                                <a:lnTo>
                                  <a:pt x="21" y="86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77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61784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36" y="7"/>
                                </a:moveTo>
                                <a:lnTo>
                                  <a:pt x="14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43" y="50"/>
                                </a:lnTo>
                                <a:cubicBezTo>
                                  <a:pt x="57" y="72"/>
                                  <a:pt x="0" y="72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b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0416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0" y="64"/>
                                </a:moveTo>
                                <a:cubicBezTo>
                                  <a:pt x="14" y="0"/>
                                  <a:pt x="86" y="28"/>
                                  <a:pt x="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6f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580400"/>
                            <a:ext cx="122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108" y="129"/>
                                </a:moveTo>
                                <a:cubicBezTo>
                                  <a:pt x="172" y="93"/>
                                  <a:pt x="43" y="0"/>
                                  <a:pt x="14" y="79"/>
                                </a:cubicBezTo>
                                <a:lnTo>
                                  <a:pt x="14" y="122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2756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7" y="72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a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6275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0" y="0"/>
                                </a:moveTo>
                                <a:lnTo>
                                  <a:pt x="14" y="64"/>
                                </a:lnTo>
                                <a:cubicBezTo>
                                  <a:pt x="50" y="108"/>
                                  <a:pt x="93" y="28"/>
                                  <a:pt x="5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8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63260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7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9372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4">
                                <a:moveTo>
                                  <a:pt x="0" y="93"/>
                                </a:moveTo>
                                <a:lnTo>
                                  <a:pt x="0" y="64"/>
                                </a:lnTo>
                                <a:lnTo>
                                  <a:pt x="0" y="50"/>
                                </a:lnTo>
                                <a:cubicBezTo>
                                  <a:pt x="43" y="0"/>
                                  <a:pt x="36" y="64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4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80400"/>
                            <a:ext cx="50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8">
                                <a:moveTo>
                                  <a:pt x="7" y="86"/>
                                </a:moveTo>
                                <a:cubicBezTo>
                                  <a:pt x="43" y="0"/>
                                  <a:pt x="72" y="208"/>
                                  <a:pt x="0" y="136"/>
                                </a:cubicBezTo>
                                <a:lnTo>
                                  <a:pt x="7" y="115"/>
                                </a:lnTo>
                                <a:lnTo>
                                  <a:pt x="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6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580400"/>
                            <a:ext cx="50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8">
                                <a:moveTo>
                                  <a:pt x="7" y="86"/>
                                </a:moveTo>
                                <a:cubicBezTo>
                                  <a:pt x="43" y="0"/>
                                  <a:pt x="72" y="208"/>
                                  <a:pt x="0" y="136"/>
                                </a:cubicBezTo>
                                <a:lnTo>
                                  <a:pt x="7" y="115"/>
                                </a:lnTo>
                                <a:lnTo>
                                  <a:pt x="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9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61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5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459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28"/>
                                </a:lnTo>
                                <a:lnTo>
                                  <a:pt x="5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62756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0" y="0"/>
                                </a:moveTo>
                                <a:lnTo>
                                  <a:pt x="21" y="28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67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8940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50" y="115"/>
                                </a:lnTo>
                                <a:cubicBezTo>
                                  <a:pt x="0" y="79"/>
                                  <a:pt x="72" y="0"/>
                                  <a:pt x="86" y="64"/>
                                </a:cubicBezTo>
                                <a:lnTo>
                                  <a:pt x="79" y="79"/>
                                </a:lnTo>
                                <a:lnTo>
                                  <a:pt x="3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8940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64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0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59372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" y="108"/>
                                </a:moveTo>
                                <a:lnTo>
                                  <a:pt x="50" y="108"/>
                                </a:lnTo>
                                <a:cubicBezTo>
                                  <a:pt x="0" y="57"/>
                                  <a:pt x="64" y="0"/>
                                  <a:pt x="86" y="57"/>
                                </a:cubicBezTo>
                                <a:lnTo>
                                  <a:pt x="79" y="72"/>
                                </a:ln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71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5894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5894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59372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14" y="100"/>
                                </a:moveTo>
                                <a:cubicBezTo>
                                  <a:pt x="0" y="0"/>
                                  <a:pt x="57" y="28"/>
                                  <a:pt x="7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6041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0" y="93"/>
                                </a:moveTo>
                                <a:lnTo>
                                  <a:pt x="0" y="36"/>
                                </a:lnTo>
                                <a:cubicBezTo>
                                  <a:pt x="14" y="0"/>
                                  <a:pt x="50" y="14"/>
                                  <a:pt x="57" y="43"/>
                                </a:cubicBez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7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65600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7" y="0"/>
                                </a:moveTo>
                                <a:cubicBezTo>
                                  <a:pt x="14" y="7"/>
                                  <a:pt x="115" y="50"/>
                                  <a:pt x="7" y="43"/>
                                </a:cubicBez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987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6">
                                <a:moveTo>
                                  <a:pt x="0" y="115"/>
                                </a:moveTo>
                                <a:lnTo>
                                  <a:pt x="0" y="57"/>
                                </a:lnTo>
                                <a:cubicBezTo>
                                  <a:pt x="21" y="0"/>
                                  <a:pt x="50" y="64"/>
                                  <a:pt x="57" y="79"/>
                                </a:cubicBez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b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316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45f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316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265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7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2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736640"/>
                            <a:ext cx="20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  <a:lnTo>
                                  <a:pt x="28" y="86"/>
                                </a:lnTo>
                                <a:lnTo>
                                  <a:pt x="7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6d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4636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77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557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7" y="5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5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557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14" y="79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c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755720"/>
                            <a:ext cx="10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25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7463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">
                                <a:moveTo>
                                  <a:pt x="7" y="14"/>
                                </a:moveTo>
                                <a:cubicBezTo>
                                  <a:pt x="0" y="0"/>
                                  <a:pt x="14" y="122"/>
                                  <a:pt x="64" y="79"/>
                                </a:cubicBezTo>
                                <a:lnTo>
                                  <a:pt x="72" y="72"/>
                                </a:lnTo>
                                <a:lnTo>
                                  <a:pt x="64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5572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7" y="0"/>
                                </a:moveTo>
                                <a:lnTo>
                                  <a:pt x="14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514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557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0" y="50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7557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9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75572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7175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0">
                                <a:moveTo>
                                  <a:pt x="43" y="129"/>
                                </a:moveTo>
                                <a:cubicBezTo>
                                  <a:pt x="0" y="86"/>
                                  <a:pt x="72" y="0"/>
                                  <a:pt x="93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93440"/>
                            <a:ext cx="9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3">
                                <a:moveTo>
                                  <a:pt x="21" y="165"/>
                                </a:moveTo>
                                <a:cubicBezTo>
                                  <a:pt x="0" y="172"/>
                                  <a:pt x="136" y="0"/>
                                  <a:pt x="93" y="158"/>
                                </a:cubicBezTo>
                                <a:lnTo>
                                  <a:pt x="7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97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c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9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1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99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6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00232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7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988280"/>
                            <a:ext cx="6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79" y="28"/>
                                </a:moveTo>
                                <a:lnTo>
                                  <a:pt x="64" y="14"/>
                                </a:lnTo>
                                <a:cubicBezTo>
                                  <a:pt x="0" y="0"/>
                                  <a:pt x="86" y="72"/>
                                  <a:pt x="79" y="64"/>
                                </a:cubicBezTo>
                                <a:cubicBezTo>
                                  <a:pt x="93" y="86"/>
                                  <a:pt x="28" y="86"/>
                                  <a:pt x="43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9785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">
                                <a:moveTo>
                                  <a:pt x="93" y="43"/>
                                </a:moveTo>
                                <a:cubicBezTo>
                                  <a:pt x="50" y="0"/>
                                  <a:pt x="0" y="79"/>
                                  <a:pt x="93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9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97856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79" y="50"/>
                                </a:moveTo>
                                <a:cubicBezTo>
                                  <a:pt x="50" y="0"/>
                                  <a:pt x="0" y="79"/>
                                  <a:pt x="57" y="108"/>
                                </a:cubicBez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5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9602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8">
                                <a:moveTo>
                                  <a:pt x="100" y="122"/>
                                </a:moveTo>
                                <a:lnTo>
                                  <a:pt x="72" y="64"/>
                                </a:lnTo>
                                <a:lnTo>
                                  <a:pt x="86" y="64"/>
                                </a:lnTo>
                                <a:cubicBezTo>
                                  <a:pt x="86" y="57"/>
                                  <a:pt x="93" y="0"/>
                                  <a:pt x="72" y="64"/>
                                </a:cubicBezTo>
                                <a:cubicBezTo>
                                  <a:pt x="64" y="72"/>
                                  <a:pt x="0" y="158"/>
                                  <a:pt x="86" y="136"/>
                                </a:cubicBezTo>
                                <a:cubicBezTo>
                                  <a:pt x="108" y="122"/>
                                  <a:pt x="108" y="136"/>
                                  <a:pt x="144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c5a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0124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6" y="0"/>
                                </a:moveTo>
                                <a:lnTo>
                                  <a:pt x="14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978560"/>
                            <a:ext cx="65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0">
                                <a:moveTo>
                                  <a:pt x="7" y="50"/>
                                </a:moveTo>
                                <a:cubicBezTo>
                                  <a:pt x="93" y="0"/>
                                  <a:pt x="28" y="180"/>
                                  <a:pt x="0" y="108"/>
                                </a:cubicBezTo>
                                <a:lnTo>
                                  <a:pt x="14" y="86"/>
                                </a:lnTo>
                                <a:lnTo>
                                  <a:pt x="5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2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0124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cubicBezTo>
                                  <a:pt x="0" y="36"/>
                                  <a:pt x="0" y="72"/>
                                  <a:pt x="36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01240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86" y="21"/>
                                  <a:pt x="72" y="43"/>
                                  <a:pt x="50" y="72"/>
                                </a:cubicBezTo>
                                <a:cubicBezTo>
                                  <a:pt x="21" y="93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01240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4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9976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4">
                                <a:moveTo>
                                  <a:pt x="115" y="79"/>
                                </a:moveTo>
                                <a:lnTo>
                                  <a:pt x="115" y="36"/>
                                </a:lnTo>
                                <a:cubicBezTo>
                                  <a:pt x="100" y="0"/>
                                  <a:pt x="28" y="7"/>
                                  <a:pt x="14" y="36"/>
                                </a:cubicBezTo>
                                <a:lnTo>
                                  <a:pt x="0" y="86"/>
                                </a:lnTo>
                                <a:lnTo>
                                  <a:pt x="14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01240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cubicBezTo>
                                  <a:pt x="43" y="72"/>
                                  <a:pt x="79" y="57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f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01240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28" y="0"/>
                                </a:moveTo>
                                <a:cubicBezTo>
                                  <a:pt x="0" y="7"/>
                                  <a:pt x="14" y="50"/>
                                  <a:pt x="36" y="72"/>
                                </a:cubicBezTo>
                                <a:lnTo>
                                  <a:pt x="5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7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01672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7" y="0"/>
                                </a:moveTo>
                                <a:lnTo>
                                  <a:pt x="21" y="0"/>
                                </a:lnTo>
                                <a:cubicBezTo>
                                  <a:pt x="43" y="21"/>
                                  <a:pt x="0" y="43"/>
                                  <a:pt x="36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99260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79" y="43"/>
                                </a:moveTo>
                                <a:cubicBezTo>
                                  <a:pt x="14" y="0"/>
                                  <a:pt x="0" y="115"/>
                                  <a:pt x="79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83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976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72"/>
                                </a:moveTo>
                                <a:lnTo>
                                  <a:pt x="21" y="79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50" y="28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964520"/>
                            <a:ext cx="6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86" y="122"/>
                                </a:moveTo>
                                <a:cubicBezTo>
                                  <a:pt x="0" y="136"/>
                                  <a:pt x="43" y="0"/>
                                  <a:pt x="93" y="79"/>
                                </a:cubicBezTo>
                                <a:lnTo>
                                  <a:pt x="36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969200"/>
                            <a:ext cx="45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100"/>
                                </a:moveTo>
                                <a:lnTo>
                                  <a:pt x="0" y="64"/>
                                </a:lnTo>
                                <a:cubicBezTo>
                                  <a:pt x="43" y="0"/>
                                  <a:pt x="50" y="108"/>
                                  <a:pt x="64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5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01240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36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73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0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c59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10240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7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1140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1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100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8f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11644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4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1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9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2616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4">
                                <a:moveTo>
                                  <a:pt x="7" y="0"/>
                                </a:moveTo>
                                <a:lnTo>
                                  <a:pt x="0" y="57"/>
                                </a:lnTo>
                                <a:lnTo>
                                  <a:pt x="7" y="64"/>
                                </a:lnTo>
                                <a:lnTo>
                                  <a:pt x="21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5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12616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6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116440"/>
                            <a:ext cx="9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5">
                                <a:moveTo>
                                  <a:pt x="136" y="21"/>
                                </a:moveTo>
                                <a:cubicBezTo>
                                  <a:pt x="72" y="0"/>
                                  <a:pt x="93" y="64"/>
                                  <a:pt x="21" y="14"/>
                                </a:cubicBez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024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3">
                                <a:moveTo>
                                  <a:pt x="0" y="0"/>
                                </a:moveTo>
                                <a:cubicBezTo>
                                  <a:pt x="50" y="72"/>
                                  <a:pt x="14" y="7"/>
                                  <a:pt x="64" y="57"/>
                                </a:cubicBezTo>
                                <a:lnTo>
                                  <a:pt x="64" y="57"/>
                                </a:lnTo>
                                <a:lnTo>
                                  <a:pt x="64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8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2616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28" y="0"/>
                                </a:moveTo>
                                <a:cubicBezTo>
                                  <a:pt x="57" y="14"/>
                                  <a:pt x="79" y="36"/>
                                  <a:pt x="50" y="72"/>
                                </a:cubicBezTo>
                                <a:cubicBezTo>
                                  <a:pt x="7" y="108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0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13048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8" y="36"/>
                                </a:lnTo>
                                <a:lnTo>
                                  <a:pt x="36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b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13048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72" y="0"/>
                                </a:moveTo>
                                <a:lnTo>
                                  <a:pt x="21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0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13552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28d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102400"/>
                            <a:ext cx="1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7" y="0"/>
                                </a:moveTo>
                                <a:lnTo>
                                  <a:pt x="14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b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13552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28" y="0"/>
                                </a:moveTo>
                                <a:cubicBezTo>
                                  <a:pt x="57" y="14"/>
                                  <a:pt x="79" y="36"/>
                                  <a:pt x="50" y="72"/>
                                </a:cubicBezTo>
                                <a:cubicBezTo>
                                  <a:pt x="7" y="108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13984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6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139840"/>
                            <a:ext cx="9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973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144520"/>
                            <a:ext cx="9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4">
                                <a:moveTo>
                                  <a:pt x="0" y="14"/>
                                </a:moveTo>
                                <a:lnTo>
                                  <a:pt x="64" y="0"/>
                                </a:lnTo>
                                <a:lnTo>
                                  <a:pt x="108" y="43"/>
                                </a:lnTo>
                                <a:lnTo>
                                  <a:pt x="136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6d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096640"/>
                            <a:ext cx="60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7" y="100"/>
                                </a:moveTo>
                                <a:cubicBezTo>
                                  <a:pt x="7" y="93"/>
                                  <a:pt x="14" y="0"/>
                                  <a:pt x="50" y="57"/>
                                </a:cubicBezTo>
                                <a:lnTo>
                                  <a:pt x="50" y="79"/>
                                </a:lnTo>
                                <a:lnTo>
                                  <a:pt x="7" y="100"/>
                                </a:lnTo>
                                <a:cubicBezTo>
                                  <a:pt x="21" y="115"/>
                                  <a:pt x="86" y="115"/>
                                  <a:pt x="43" y="151"/>
                                </a:cubicBezTo>
                                <a:cubicBezTo>
                                  <a:pt x="0" y="172"/>
                                  <a:pt x="0" y="115"/>
                                  <a:pt x="7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6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09232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4">
                                <a:moveTo>
                                  <a:pt x="122" y="144"/>
                                </a:moveTo>
                                <a:cubicBezTo>
                                  <a:pt x="108" y="93"/>
                                  <a:pt x="50" y="0"/>
                                  <a:pt x="7" y="86"/>
                                </a:cubicBezTo>
                                <a:lnTo>
                                  <a:pt x="0" y="129"/>
                                </a:lnTo>
                                <a:lnTo>
                                  <a:pt x="14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83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1398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3" y="7"/>
                                </a:moveTo>
                                <a:lnTo>
                                  <a:pt x="72" y="0"/>
                                </a:lnTo>
                                <a:lnTo>
                                  <a:pt x="86" y="50"/>
                                </a:lnTo>
                                <a:cubicBezTo>
                                  <a:pt x="79" y="93"/>
                                  <a:pt x="0" y="50"/>
                                  <a:pt x="50" y="36"/>
                                </a:cubicBezTo>
                                <a:lnTo>
                                  <a:pt x="86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a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13984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3" y="50"/>
                                </a:lnTo>
                                <a:cubicBezTo>
                                  <a:pt x="57" y="72"/>
                                  <a:pt x="0" y="72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a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1398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22" y="72"/>
                                </a:moveTo>
                                <a:lnTo>
                                  <a:pt x="108" y="14"/>
                                </a:lnTo>
                                <a:lnTo>
                                  <a:pt x="86" y="0"/>
                                </a:lnTo>
                                <a:cubicBezTo>
                                  <a:pt x="79" y="0"/>
                                  <a:pt x="7" y="0"/>
                                  <a:pt x="7" y="7"/>
                                </a:cubicBez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7c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15460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28"/>
                                </a:lnTo>
                                <a:lnTo>
                                  <a:pt x="5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6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13552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14" y="0"/>
                                </a:moveTo>
                                <a:lnTo>
                                  <a:pt x="14" y="36"/>
                                </a:lnTo>
                                <a:lnTo>
                                  <a:pt x="14" y="6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114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50" y="79"/>
                                </a:moveTo>
                                <a:lnTo>
                                  <a:pt x="50" y="43"/>
                                </a:lnTo>
                                <a:cubicBezTo>
                                  <a:pt x="43" y="21"/>
                                  <a:pt x="7" y="0"/>
                                  <a:pt x="0" y="36"/>
                                </a:cubicBez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1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86800"/>
                            <a:ext cx="71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">
                                <a:moveTo>
                                  <a:pt x="100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868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e60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8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2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38680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0"/>
                                </a:lnTo>
                                <a:lnTo>
                                  <a:pt x="2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38680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93"/>
                                </a:lnTo>
                                <a:lnTo>
                                  <a:pt x="2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f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386800"/>
                            <a:ext cx="40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5">
                                <a:moveTo>
                                  <a:pt x="0" y="36"/>
                                </a:moveTo>
                                <a:cubicBezTo>
                                  <a:pt x="57" y="0"/>
                                  <a:pt x="43" y="165"/>
                                  <a:pt x="0" y="79"/>
                                </a:cubicBezTo>
                                <a:lnTo>
                                  <a:pt x="4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6f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41092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8680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cubicBezTo>
                                  <a:pt x="36" y="57"/>
                                  <a:pt x="36" y="7"/>
                                  <a:pt x="72" y="64"/>
                                </a:cubicBezTo>
                                <a:cubicBezTo>
                                  <a:pt x="86" y="100"/>
                                  <a:pt x="14" y="129"/>
                                  <a:pt x="7" y="9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5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386800"/>
                            <a:ext cx="34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5">
                                <a:moveTo>
                                  <a:pt x="43" y="108"/>
                                </a:moveTo>
                                <a:lnTo>
                                  <a:pt x="21" y="115"/>
                                </a:lnTo>
                                <a:cubicBezTo>
                                  <a:pt x="0" y="72"/>
                                  <a:pt x="7" y="0"/>
                                  <a:pt x="50" y="64"/>
                                </a:cubicBez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82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5304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50" y="14"/>
                                </a:lnTo>
                                <a:cubicBezTo>
                                  <a:pt x="64" y="36"/>
                                  <a:pt x="14" y="36"/>
                                  <a:pt x="0" y="14"/>
                                </a:cubicBez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368080"/>
                            <a:ext cx="45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7">
                                <a:moveTo>
                                  <a:pt x="7" y="136"/>
                                </a:moveTo>
                                <a:lnTo>
                                  <a:pt x="0" y="79"/>
                                </a:lnTo>
                                <a:cubicBezTo>
                                  <a:pt x="28" y="0"/>
                                  <a:pt x="64" y="136"/>
                                  <a:pt x="64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7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13840"/>
                            <a:ext cx="81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43" y="0"/>
                                </a:moveTo>
                                <a:lnTo>
                                  <a:pt x="57" y="0"/>
                                </a:lnTo>
                                <a:cubicBezTo>
                                  <a:pt x="115" y="0"/>
                                  <a:pt x="115" y="28"/>
                                  <a:pt x="115" y="86"/>
                                </a:cubicBezTo>
                                <a:lnTo>
                                  <a:pt x="115" y="86"/>
                                </a:lnTo>
                                <a:lnTo>
                                  <a:pt x="86" y="108"/>
                                </a:lnTo>
                                <a:lnTo>
                                  <a:pt x="86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08"/>
                                </a:lnTo>
                                <a:lnTo>
                                  <a:pt x="50" y="108"/>
                                </a:lnTo>
                                <a:cubicBezTo>
                                  <a:pt x="0" y="72"/>
                                  <a:pt x="0" y="36"/>
                                  <a:pt x="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1384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7" y="10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755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1384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93" y="0"/>
                                </a:moveTo>
                                <a:lnTo>
                                  <a:pt x="108" y="57"/>
                                </a:lnTo>
                                <a:lnTo>
                                  <a:pt x="100" y="108"/>
                                </a:lnTo>
                                <a:cubicBezTo>
                                  <a:pt x="79" y="100"/>
                                  <a:pt x="0" y="72"/>
                                  <a:pt x="64" y="43"/>
                                </a:cubicBezTo>
                                <a:lnTo>
                                  <a:pt x="10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1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7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918520"/>
                            <a:ext cx="10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5f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1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91852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1" y="8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91852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72" y="0"/>
                                </a:moveTo>
                                <a:lnTo>
                                  <a:pt x="36" y="86"/>
                                </a:lnTo>
                                <a:lnTo>
                                  <a:pt x="36" y="86"/>
                                </a:lnTo>
                                <a:lnTo>
                                  <a:pt x="21" y="5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62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922840"/>
                            <a:ext cx="35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8">
                                <a:moveTo>
                                  <a:pt x="7" y="0"/>
                                </a:moveTo>
                                <a:cubicBezTo>
                                  <a:pt x="50" y="21"/>
                                  <a:pt x="0" y="72"/>
                                  <a:pt x="36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b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18520"/>
                            <a:ext cx="65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72" y="7"/>
                                </a:moveTo>
                                <a:lnTo>
                                  <a:pt x="79" y="0"/>
                                </a:lnTo>
                                <a:lnTo>
                                  <a:pt x="93" y="14"/>
                                </a:lnTo>
                                <a:lnTo>
                                  <a:pt x="93" y="100"/>
                                </a:lnTo>
                                <a:cubicBezTo>
                                  <a:pt x="21" y="122"/>
                                  <a:pt x="0" y="28"/>
                                  <a:pt x="93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8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91852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08" y="14"/>
                                </a:moveTo>
                                <a:lnTo>
                                  <a:pt x="64" y="0"/>
                                </a:lnTo>
                                <a:lnTo>
                                  <a:pt x="43" y="14"/>
                                </a:lnTo>
                                <a:cubicBezTo>
                                  <a:pt x="0" y="36"/>
                                  <a:pt x="100" y="72"/>
                                  <a:pt x="108" y="79"/>
                                </a:cubicBezTo>
                                <a:cubicBezTo>
                                  <a:pt x="122" y="129"/>
                                  <a:pt x="43" y="108"/>
                                  <a:pt x="28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3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92752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7" y="0"/>
                                </a:moveTo>
                                <a:lnTo>
                                  <a:pt x="21" y="86"/>
                                </a:lnTo>
                                <a:lnTo>
                                  <a:pt x="0" y="36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62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93292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a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93292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79" y="0"/>
                                </a:moveTo>
                                <a:lnTo>
                                  <a:pt x="64" y="7"/>
                                </a:lnTo>
                                <a:lnTo>
                                  <a:pt x="50" y="72"/>
                                </a:lnTo>
                                <a:cubicBezTo>
                                  <a:pt x="43" y="72"/>
                                  <a:pt x="14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e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93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957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937600"/>
                            <a:ext cx="10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9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b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94192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77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2284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" y="28"/>
                                </a:moveTo>
                                <a:cubicBezTo>
                                  <a:pt x="79" y="0"/>
                                  <a:pt x="43" y="129"/>
                                  <a:pt x="0" y="86"/>
                                </a:cubicBezTo>
                                <a:lnTo>
                                  <a:pt x="7" y="64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a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4192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3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4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92284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">
                                <a:moveTo>
                                  <a:pt x="0" y="28"/>
                                </a:moveTo>
                                <a:cubicBezTo>
                                  <a:pt x="72" y="0"/>
                                  <a:pt x="36" y="151"/>
                                  <a:pt x="0" y="72"/>
                                </a:cubicBez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941920"/>
                            <a:ext cx="43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65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419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4192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59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9419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86" y="14"/>
                                  <a:pt x="72" y="43"/>
                                  <a:pt x="50" y="72"/>
                                </a:cubicBezTo>
                                <a:cubicBezTo>
                                  <a:pt x="21" y="93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93760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7a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941920"/>
                            <a:ext cx="127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">
                                <a:moveTo>
                                  <a:pt x="100" y="0"/>
                                </a:moveTo>
                                <a:lnTo>
                                  <a:pt x="115" y="7"/>
                                </a:lnTo>
                                <a:lnTo>
                                  <a:pt x="136" y="21"/>
                                </a:lnTo>
                                <a:cubicBezTo>
                                  <a:pt x="180" y="79"/>
                                  <a:pt x="0" y="93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6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9462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9462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72" y="0"/>
                                </a:moveTo>
                                <a:lnTo>
                                  <a:pt x="21" y="10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6b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946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6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880360"/>
                            <a:ext cx="56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8">
                                <a:moveTo>
                                  <a:pt x="72" y="100"/>
                                </a:moveTo>
                                <a:cubicBezTo>
                                  <a:pt x="0" y="0"/>
                                  <a:pt x="7" y="165"/>
                                  <a:pt x="14" y="187"/>
                                </a:cubicBezTo>
                                <a:lnTo>
                                  <a:pt x="79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9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946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0" y="7"/>
                                </a:moveTo>
                                <a:lnTo>
                                  <a:pt x="36" y="0"/>
                                </a:lnTo>
                                <a:cubicBezTo>
                                  <a:pt x="0" y="14"/>
                                  <a:pt x="28" y="50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75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462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cubicBezTo>
                                  <a:pt x="36" y="72"/>
                                  <a:pt x="64" y="57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4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951640"/>
                            <a:ext cx="13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">
                                <a:moveTo>
                                  <a:pt x="93" y="64"/>
                                </a:moveTo>
                                <a:cubicBezTo>
                                  <a:pt x="194" y="7"/>
                                  <a:pt x="0" y="0"/>
                                  <a:pt x="7" y="0"/>
                                </a:cubicBez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a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956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86" y="21"/>
                                  <a:pt x="72" y="43"/>
                                  <a:pt x="50" y="72"/>
                                </a:cubicBezTo>
                                <a:cubicBezTo>
                                  <a:pt x="21" y="93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65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6100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05d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96100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7" y="0"/>
                                </a:moveTo>
                                <a:lnTo>
                                  <a:pt x="0" y="50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9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93292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64" y="0"/>
                                </a:moveTo>
                                <a:lnTo>
                                  <a:pt x="57" y="43"/>
                                </a:lnTo>
                                <a:cubicBezTo>
                                  <a:pt x="14" y="28"/>
                                  <a:pt x="0" y="122"/>
                                  <a:pt x="79" y="93"/>
                                </a:cubicBez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5f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6100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9610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64" y="0"/>
                                </a:moveTo>
                                <a:cubicBezTo>
                                  <a:pt x="21" y="7"/>
                                  <a:pt x="0" y="28"/>
                                  <a:pt x="43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1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95668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7"/>
                                </a:moveTo>
                                <a:cubicBezTo>
                                  <a:pt x="0" y="14"/>
                                  <a:pt x="28" y="0"/>
                                  <a:pt x="72" y="57"/>
                                </a:cubicBez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4" y="79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96604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6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2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93760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29" y="100"/>
                                </a:moveTo>
                                <a:cubicBezTo>
                                  <a:pt x="100" y="0"/>
                                  <a:pt x="36" y="0"/>
                                  <a:pt x="14" y="93"/>
                                </a:cubicBez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7d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946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76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91852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e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9566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7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889720"/>
                            <a:ext cx="45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8">
                                <a:moveTo>
                                  <a:pt x="7" y="144"/>
                                </a:moveTo>
                                <a:lnTo>
                                  <a:pt x="0" y="93"/>
                                </a:lnTo>
                                <a:cubicBezTo>
                                  <a:pt x="43" y="0"/>
                                  <a:pt x="64" y="158"/>
                                  <a:pt x="64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913840"/>
                            <a:ext cx="65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3">
                                <a:moveTo>
                                  <a:pt x="0" y="172"/>
                                </a:moveTo>
                                <a:cubicBezTo>
                                  <a:pt x="0" y="136"/>
                                  <a:pt x="7" y="0"/>
                                  <a:pt x="79" y="93"/>
                                </a:cubicBezTo>
                                <a:cubicBezTo>
                                  <a:pt x="93" y="115"/>
                                  <a:pt x="7" y="158"/>
                                  <a:pt x="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f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922840"/>
                            <a:ext cx="34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50" y="122"/>
                                </a:moveTo>
                                <a:lnTo>
                                  <a:pt x="21" y="129"/>
                                </a:lnTo>
                                <a:cubicBezTo>
                                  <a:pt x="7" y="100"/>
                                  <a:pt x="14" y="0"/>
                                  <a:pt x="43" y="72"/>
                                </a:cubicBezTo>
                                <a:lnTo>
                                  <a:pt x="36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85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02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b5b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416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35e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4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60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04596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0"/>
                                </a:moveTo>
                                <a:cubicBezTo>
                                  <a:pt x="86" y="86"/>
                                  <a:pt x="93" y="93"/>
                                  <a:pt x="64" y="43"/>
                                </a:cubicBezTo>
                                <a:cubicBezTo>
                                  <a:pt x="36" y="0"/>
                                  <a:pt x="21" y="129"/>
                                  <a:pt x="7" y="57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04596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7" y="10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045960"/>
                            <a:ext cx="76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86" y="0"/>
                                </a:moveTo>
                                <a:cubicBezTo>
                                  <a:pt x="108" y="21"/>
                                  <a:pt x="108" y="136"/>
                                  <a:pt x="57" y="108"/>
                                </a:cubicBezTo>
                                <a:cubicBezTo>
                                  <a:pt x="0" y="72"/>
                                  <a:pt x="50" y="28"/>
                                  <a:pt x="100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7e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2760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00" y="36"/>
                                </a:moveTo>
                                <a:cubicBezTo>
                                  <a:pt x="57" y="7"/>
                                  <a:pt x="57" y="0"/>
                                  <a:pt x="28" y="36"/>
                                </a:cubicBezTo>
                                <a:cubicBezTo>
                                  <a:pt x="0" y="57"/>
                                  <a:pt x="100" y="93"/>
                                  <a:pt x="100" y="93"/>
                                </a:cubicBezTo>
                                <a:cubicBezTo>
                                  <a:pt x="129" y="122"/>
                                  <a:pt x="36" y="122"/>
                                  <a:pt x="21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5e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05172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1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7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05640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0"/>
                                </a:moveTo>
                                <a:lnTo>
                                  <a:pt x="28" y="36"/>
                                </a:lnTo>
                                <a:lnTo>
                                  <a:pt x="28" y="79"/>
                                </a:lnTo>
                                <a:lnTo>
                                  <a:pt x="7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027600"/>
                            <a:ext cx="55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6">
                                <a:moveTo>
                                  <a:pt x="72" y="50"/>
                                </a:moveTo>
                                <a:cubicBezTo>
                                  <a:pt x="57" y="28"/>
                                  <a:pt x="0" y="0"/>
                                  <a:pt x="0" y="43"/>
                                </a:cubicBezTo>
                                <a:lnTo>
                                  <a:pt x="0" y="129"/>
                                </a:lnTo>
                                <a:lnTo>
                                  <a:pt x="72" y="136"/>
                                </a:lnTo>
                                <a:lnTo>
                                  <a:pt x="79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06072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21" y="7"/>
                                </a:moveTo>
                                <a:lnTo>
                                  <a:pt x="36" y="7"/>
                                </a:lnTo>
                                <a:cubicBezTo>
                                  <a:pt x="43" y="7"/>
                                  <a:pt x="57" y="0"/>
                                  <a:pt x="64" y="28"/>
                                </a:cubicBezTo>
                                <a:cubicBezTo>
                                  <a:pt x="64" y="28"/>
                                  <a:pt x="72" y="79"/>
                                  <a:pt x="50" y="79"/>
                                </a:cubicBezTo>
                                <a:cubicBezTo>
                                  <a:pt x="28" y="79"/>
                                  <a:pt x="0" y="72"/>
                                  <a:pt x="7" y="50"/>
                                </a:cubicBezTo>
                                <a:lnTo>
                                  <a:pt x="14" y="21"/>
                                </a:ln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6c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06504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7" y="6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7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650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43" y="0"/>
                                </a:moveTo>
                                <a:cubicBezTo>
                                  <a:pt x="14" y="7"/>
                                  <a:pt x="0" y="7"/>
                                  <a:pt x="28" y="57"/>
                                </a:cubicBezTo>
                                <a:lnTo>
                                  <a:pt x="36" y="72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6504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5a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0650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cubicBezTo>
                                  <a:pt x="36" y="72"/>
                                  <a:pt x="64" y="57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0650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65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05172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36" y="36"/>
                                </a:moveTo>
                                <a:cubicBezTo>
                                  <a:pt x="93" y="0"/>
                                  <a:pt x="79" y="79"/>
                                  <a:pt x="64" y="108"/>
                                </a:cubicBezTo>
                                <a:cubicBezTo>
                                  <a:pt x="43" y="129"/>
                                  <a:pt x="0" y="64"/>
                                  <a:pt x="36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0650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68" h="21600">
                                <a:moveTo>
                                  <a:pt x="14670" y="20883"/>
                                </a:moveTo>
                                <a:arcTo wR="10800" hR="10800" stAng="4140000" swAng="1482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68" h="21600">
                                <a:moveTo>
                                  <a:pt x="14670" y="20883"/>
                                </a:moveTo>
                                <a:arcTo wR="10800" hR="10800" stAng="4140000" swAng="1482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d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075480"/>
                            <a:ext cx="15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7">
                                <a:moveTo>
                                  <a:pt x="21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5e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0754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9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07548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36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c6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0754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50" y="0"/>
                                </a:moveTo>
                                <a:lnTo>
                                  <a:pt x="57" y="14"/>
                                </a:lnTo>
                                <a:lnTo>
                                  <a:pt x="7" y="10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07980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070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8" h="21600">
                                <a:moveTo>
                                  <a:pt x="15534" y="20507"/>
                                </a:moveTo>
                                <a:arcTo wR="10800" hR="10800" stAng="3840000" swAng="158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8" h="21600">
                                <a:moveTo>
                                  <a:pt x="15534" y="20507"/>
                                </a:moveTo>
                                <a:arcTo wR="10800" hR="10800" stAng="3840000" swAng="158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b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07548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115" y="72"/>
                                </a:moveTo>
                                <a:lnTo>
                                  <a:pt x="100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8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07548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5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4596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79" y="100"/>
                                </a:moveTo>
                                <a:lnTo>
                                  <a:pt x="50" y="100"/>
                                </a:lnTo>
                                <a:cubicBezTo>
                                  <a:pt x="0" y="43"/>
                                  <a:pt x="64" y="0"/>
                                  <a:pt x="79" y="50"/>
                                </a:cubicBezTo>
                                <a:lnTo>
                                  <a:pt x="72" y="64"/>
                                </a:lnTo>
                                <a:lnTo>
                                  <a:pt x="36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32280"/>
                            <a:ext cx="76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9">
                                <a:moveTo>
                                  <a:pt x="108" y="115"/>
                                </a:moveTo>
                                <a:cubicBezTo>
                                  <a:pt x="0" y="129"/>
                                  <a:pt x="79" y="0"/>
                                  <a:pt x="108" y="72"/>
                                </a:cubicBezTo>
                                <a:lnTo>
                                  <a:pt x="100" y="86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6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06504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14" y="86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ubicBezTo>
                                  <a:pt x="64" y="0"/>
                                  <a:pt x="50" y="14"/>
                                  <a:pt x="64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e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44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68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44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4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45960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14" y="0"/>
                                </a:moveTo>
                                <a:lnTo>
                                  <a:pt x="28" y="0"/>
                                </a:lnTo>
                                <a:cubicBezTo>
                                  <a:pt x="57" y="14"/>
                                  <a:pt x="64" y="43"/>
                                  <a:pt x="43" y="72"/>
                                </a:cubicBezTo>
                                <a:cubicBezTo>
                                  <a:pt x="0" y="108"/>
                                  <a:pt x="0" y="14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7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45960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80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4596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7" y="72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45960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a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459600"/>
                            <a:ext cx="6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72" y="7"/>
                                </a:moveTo>
                                <a:lnTo>
                                  <a:pt x="50" y="0"/>
                                </a:lnTo>
                                <a:lnTo>
                                  <a:pt x="28" y="7"/>
                                </a:lnTo>
                                <a:cubicBezTo>
                                  <a:pt x="0" y="14"/>
                                  <a:pt x="93" y="86"/>
                                  <a:pt x="64" y="50"/>
                                </a:cubicBezTo>
                                <a:cubicBezTo>
                                  <a:pt x="79" y="72"/>
                                  <a:pt x="14" y="72"/>
                                  <a:pt x="28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3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402360"/>
                            <a:ext cx="34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8">
                                <a:moveTo>
                                  <a:pt x="7" y="100"/>
                                </a:moveTo>
                                <a:cubicBezTo>
                                  <a:pt x="50" y="0"/>
                                  <a:pt x="50" y="237"/>
                                  <a:pt x="0" y="151"/>
                                </a:cubicBezTo>
                                <a:lnTo>
                                  <a:pt x="14" y="122"/>
                                </a:lnTo>
                                <a:lnTo>
                                  <a:pt x="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3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45960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8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345960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22" y="72"/>
                                </a:moveTo>
                                <a:lnTo>
                                  <a:pt x="108" y="14"/>
                                </a:lnTo>
                                <a:cubicBezTo>
                                  <a:pt x="100" y="0"/>
                                  <a:pt x="7" y="0"/>
                                  <a:pt x="7" y="14"/>
                                </a:cubicBez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8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345492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57" y="21"/>
                                </a:moveTo>
                                <a:cubicBezTo>
                                  <a:pt x="36" y="0"/>
                                  <a:pt x="14" y="0"/>
                                  <a:pt x="7" y="36"/>
                                </a:cubicBezTo>
                                <a:cubicBezTo>
                                  <a:pt x="0" y="43"/>
                                  <a:pt x="0" y="72"/>
                                  <a:pt x="21" y="79"/>
                                </a:cubicBezTo>
                                <a:lnTo>
                                  <a:pt x="5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a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53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0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56364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7" y="0"/>
                                </a:moveTo>
                                <a:lnTo>
                                  <a:pt x="14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2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5636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6e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544560"/>
                            <a:ext cx="25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7">
                                <a:moveTo>
                                  <a:pt x="36" y="36"/>
                                </a:moveTo>
                                <a:cubicBezTo>
                                  <a:pt x="0" y="0"/>
                                  <a:pt x="0" y="108"/>
                                  <a:pt x="28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f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57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5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5870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72" y="14"/>
                                  <a:pt x="86" y="50"/>
                                  <a:pt x="50" y="72"/>
                                </a:cubicBezTo>
                                <a:cubicBezTo>
                                  <a:pt x="0" y="93"/>
                                  <a:pt x="7" y="14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587040"/>
                            <a:ext cx="5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86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5870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9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587040"/>
                            <a:ext cx="76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5">
                                <a:moveTo>
                                  <a:pt x="108" y="57"/>
                                </a:moveTo>
                                <a:lnTo>
                                  <a:pt x="108" y="21"/>
                                </a:lnTo>
                                <a:lnTo>
                                  <a:pt x="8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6f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597120"/>
                            <a:ext cx="10656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37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  <a:lnTo>
                                  <a:pt x="151" y="20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50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587040"/>
                            <a:ext cx="127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">
                                <a:moveTo>
                                  <a:pt x="180" y="57"/>
                                </a:moveTo>
                                <a:lnTo>
                                  <a:pt x="180" y="14"/>
                                </a:lnTo>
                                <a:lnTo>
                                  <a:pt x="158" y="0"/>
                                </a:lnTo>
                                <a:lnTo>
                                  <a:pt x="7" y="7"/>
                                </a:lnTo>
                                <a:lnTo>
                                  <a:pt x="0" y="57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2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530520"/>
                            <a:ext cx="3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7">
                                <a:moveTo>
                                  <a:pt x="7" y="100"/>
                                </a:moveTo>
                                <a:cubicBezTo>
                                  <a:pt x="50" y="0"/>
                                  <a:pt x="50" y="237"/>
                                  <a:pt x="0" y="151"/>
                                </a:cubicBezTo>
                                <a:lnTo>
                                  <a:pt x="14" y="122"/>
                                </a:lnTo>
                                <a:lnTo>
                                  <a:pt x="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7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58704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7" y="0"/>
                                </a:moveTo>
                                <a:lnTo>
                                  <a:pt x="7" y="2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58704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36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80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5870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84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3639240"/>
                            <a:ext cx="8712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52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6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f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7015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07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73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5e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777120"/>
                            <a:ext cx="1476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89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1" y="1245"/>
                                </a:lnTo>
                                <a:lnTo>
                                  <a:pt x="14" y="1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145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839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52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89556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4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89556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0"/>
                                </a:lnTo>
                                <a:lnTo>
                                  <a:pt x="2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5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90024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3">
                                <a:moveTo>
                                  <a:pt x="21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79"/>
                                </a:lnTo>
                                <a:lnTo>
                                  <a:pt x="21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90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9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66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906000"/>
                            <a:ext cx="20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2">
                                <a:moveTo>
                                  <a:pt x="0" y="0"/>
                                </a:moveTo>
                                <a:lnTo>
                                  <a:pt x="28" y="36"/>
                                </a:lnTo>
                                <a:lnTo>
                                  <a:pt x="28" y="86"/>
                                </a:lnTo>
                                <a:lnTo>
                                  <a:pt x="7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3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1968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425760"/>
                            <a:ext cx="5817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8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9002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72" y="100"/>
                                </a:moveTo>
                                <a:cubicBezTo>
                                  <a:pt x="50" y="0"/>
                                  <a:pt x="0" y="21"/>
                                  <a:pt x="21" y="86"/>
                                </a:cubicBezTo>
                                <a:lnTo>
                                  <a:pt x="36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391968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3" y="0"/>
                                </a:moveTo>
                                <a:cubicBezTo>
                                  <a:pt x="0" y="14"/>
                                  <a:pt x="14" y="50"/>
                                  <a:pt x="43" y="79"/>
                                </a:cubicBezTo>
                                <a:cubicBezTo>
                                  <a:pt x="57" y="93"/>
                                  <a:pt x="93" y="21"/>
                                  <a:pt x="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9196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c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924360"/>
                            <a:ext cx="10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77b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92436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cubicBezTo>
                                  <a:pt x="43" y="72"/>
                                  <a:pt x="79" y="57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92436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ubicBezTo>
                                  <a:pt x="43" y="36"/>
                                  <a:pt x="21" y="28"/>
                                  <a:pt x="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3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9060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9" y="93"/>
                                </a:moveTo>
                                <a:lnTo>
                                  <a:pt x="43" y="93"/>
                                </a:lnTo>
                                <a:cubicBezTo>
                                  <a:pt x="0" y="50"/>
                                  <a:pt x="28" y="0"/>
                                  <a:pt x="79" y="50"/>
                                </a:cubicBez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9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96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2d0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8955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43" y="108"/>
                                </a:moveTo>
                                <a:lnTo>
                                  <a:pt x="14" y="115"/>
                                </a:lnTo>
                                <a:cubicBezTo>
                                  <a:pt x="0" y="72"/>
                                  <a:pt x="7" y="0"/>
                                  <a:pt x="43" y="72"/>
                                </a:cubicBez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1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96684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7"/>
                                </a:lnTo>
                                <a:cubicBezTo>
                                  <a:pt x="93" y="43"/>
                                  <a:pt x="0" y="50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79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54104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86" y="0"/>
                                </a:moveTo>
                                <a:lnTo>
                                  <a:pt x="100" y="7"/>
                                </a:lnTo>
                                <a:lnTo>
                                  <a:pt x="100" y="93"/>
                                </a:lnTo>
                                <a:cubicBezTo>
                                  <a:pt x="57" y="108"/>
                                  <a:pt x="0" y="72"/>
                                  <a:pt x="57" y="36"/>
                                </a:cubicBezTo>
                                <a:lnTo>
                                  <a:pt x="10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9b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5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0a6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54104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21" y="7"/>
                                </a:moveTo>
                                <a:lnTo>
                                  <a:pt x="14" y="0"/>
                                </a:lnTo>
                                <a:lnTo>
                                  <a:pt x="0" y="93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ca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5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09d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565160"/>
                            <a:ext cx="50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0">
                                <a:moveTo>
                                  <a:pt x="64" y="0"/>
                                </a:moveTo>
                                <a:lnTo>
                                  <a:pt x="72" y="50"/>
                                </a:lnTo>
                                <a:cubicBezTo>
                                  <a:pt x="50" y="129"/>
                                  <a:pt x="0" y="7"/>
                                  <a:pt x="7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5651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7" y="5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2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651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99d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579560"/>
                            <a:ext cx="9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d92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457956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1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cubicBezTo>
                                  <a:pt x="28" y="28"/>
                                  <a:pt x="0" y="64"/>
                                  <a:pt x="21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9b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579560"/>
                            <a:ext cx="16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22">
                                <a:moveTo>
                                  <a:pt x="151" y="0"/>
                                </a:moveTo>
                                <a:cubicBezTo>
                                  <a:pt x="237" y="86"/>
                                  <a:pt x="129" y="122"/>
                                  <a:pt x="64" y="108"/>
                                </a:cubicBezTo>
                                <a:cubicBezTo>
                                  <a:pt x="0" y="86"/>
                                  <a:pt x="144" y="64"/>
                                  <a:pt x="108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91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58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28d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574520"/>
                            <a:ext cx="224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56">
                                <a:moveTo>
                                  <a:pt x="0" y="0"/>
                                </a:moveTo>
                                <a:lnTo>
                                  <a:pt x="230" y="540"/>
                                </a:lnTo>
                                <a:cubicBezTo>
                                  <a:pt x="259" y="604"/>
                                  <a:pt x="280" y="669"/>
                                  <a:pt x="316" y="7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62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58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8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5410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6">
                                <a:moveTo>
                                  <a:pt x="100" y="100"/>
                                </a:moveTo>
                                <a:cubicBezTo>
                                  <a:pt x="0" y="115"/>
                                  <a:pt x="57" y="0"/>
                                  <a:pt x="93" y="50"/>
                                </a:cubicBezTo>
                                <a:lnTo>
                                  <a:pt x="86" y="64"/>
                                </a:ln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574520"/>
                            <a:ext cx="1836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70">
                                <a:moveTo>
                                  <a:pt x="259" y="0"/>
                                </a:moveTo>
                                <a:lnTo>
                                  <a:pt x="122" y="266"/>
                                </a:lnTo>
                                <a:lnTo>
                                  <a:pt x="72" y="568"/>
                                </a:lnTo>
                                <a:lnTo>
                                  <a:pt x="21" y="756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5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574520"/>
                            <a:ext cx="71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89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  <a:lnTo>
                                  <a:pt x="93" y="468"/>
                                </a:lnTo>
                                <a:lnTo>
                                  <a:pt x="100" y="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57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6029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0" y="0"/>
                                </a:moveTo>
                                <a:cubicBezTo>
                                  <a:pt x="7" y="72"/>
                                  <a:pt x="64" y="100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91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460764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36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8c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60764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a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5554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">
                                <a:moveTo>
                                  <a:pt x="14" y="86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ubicBezTo>
                                  <a:pt x="50" y="0"/>
                                  <a:pt x="79" y="43"/>
                                  <a:pt x="43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7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58424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0" y="43"/>
                                </a:moveTo>
                                <a:cubicBezTo>
                                  <a:pt x="36" y="0"/>
                                  <a:pt x="43" y="64"/>
                                  <a:pt x="28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e95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460296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43" y="14"/>
                                </a:move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ubicBezTo>
                                  <a:pt x="0" y="7"/>
                                  <a:pt x="57" y="50"/>
                                  <a:pt x="43" y="72"/>
                                </a:cubicBezTo>
                                <a:lnTo>
                                  <a:pt x="36" y="79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8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4612680"/>
                            <a:ext cx="43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4a7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46076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a2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58424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79" y="50"/>
                                </a:moveTo>
                                <a:cubicBezTo>
                                  <a:pt x="50" y="0"/>
                                  <a:pt x="0" y="79"/>
                                  <a:pt x="57" y="108"/>
                                </a:cubicBez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9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58856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cubicBezTo>
                                  <a:pt x="50" y="0"/>
                                  <a:pt x="93" y="50"/>
                                  <a:pt x="21" y="93"/>
                                </a:cubicBez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612680"/>
                            <a:ext cx="4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8c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66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e75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66524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5">
                                <a:moveTo>
                                  <a:pt x="7" y="0"/>
                                </a:moveTo>
                                <a:lnTo>
                                  <a:pt x="21" y="14"/>
                                </a:lnTo>
                                <a:lnTo>
                                  <a:pt x="21" y="10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81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466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4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66524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5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100"/>
                                </a:lnTo>
                                <a:lnTo>
                                  <a:pt x="14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7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655160"/>
                            <a:ext cx="218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88">
                                <a:moveTo>
                                  <a:pt x="309" y="0"/>
                                </a:moveTo>
                                <a:lnTo>
                                  <a:pt x="295" y="28"/>
                                </a:lnTo>
                                <a:lnTo>
                                  <a:pt x="50" y="273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c58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665240"/>
                            <a:ext cx="65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0" y="0"/>
                                </a:moveTo>
                                <a:cubicBezTo>
                                  <a:pt x="28" y="36"/>
                                  <a:pt x="57" y="21"/>
                                  <a:pt x="79" y="64"/>
                                </a:cubicBezTo>
                                <a:cubicBezTo>
                                  <a:pt x="93" y="100"/>
                                  <a:pt x="21" y="129"/>
                                  <a:pt x="14" y="9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69332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4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683600"/>
                            <a:ext cx="96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8">
                                <a:moveTo>
                                  <a:pt x="7" y="28"/>
                                </a:moveTo>
                                <a:cubicBezTo>
                                  <a:pt x="0" y="0"/>
                                  <a:pt x="7" y="187"/>
                                  <a:pt x="72" y="136"/>
                                </a:cubicBezTo>
                                <a:cubicBezTo>
                                  <a:pt x="136" y="79"/>
                                  <a:pt x="36" y="64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70736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87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71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2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707360"/>
                            <a:ext cx="1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100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74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65948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6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6742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93"/>
                                </a:moveTo>
                                <a:lnTo>
                                  <a:pt x="43" y="93"/>
                                </a:lnTo>
                                <a:cubicBezTo>
                                  <a:pt x="0" y="50"/>
                                  <a:pt x="28" y="0"/>
                                  <a:pt x="79" y="50"/>
                                </a:cubicBez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a2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73076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7" y="5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6b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7307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58e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7307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50" y="7"/>
                                </a:move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0" y="50"/>
                                </a:lnTo>
                                <a:cubicBezTo>
                                  <a:pt x="64" y="72"/>
                                  <a:pt x="0" y="72"/>
                                  <a:pt x="14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7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697640"/>
                            <a:ext cx="34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2">
                                <a:moveTo>
                                  <a:pt x="50" y="115"/>
                                </a:moveTo>
                                <a:lnTo>
                                  <a:pt x="21" y="122"/>
                                </a:lnTo>
                                <a:cubicBezTo>
                                  <a:pt x="0" y="79"/>
                                  <a:pt x="0" y="0"/>
                                  <a:pt x="50" y="72"/>
                                </a:cubicBez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82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754880"/>
                            <a:ext cx="132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2">
                                <a:moveTo>
                                  <a:pt x="0" y="0"/>
                                </a:moveTo>
                                <a:cubicBezTo>
                                  <a:pt x="57" y="36"/>
                                  <a:pt x="151" y="86"/>
                                  <a:pt x="187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6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70268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8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831200"/>
                            <a:ext cx="25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4">
                                <a:moveTo>
                                  <a:pt x="0" y="0"/>
                                </a:moveTo>
                                <a:lnTo>
                                  <a:pt x="7" y="122"/>
                                </a:lnTo>
                                <a:lnTo>
                                  <a:pt x="21" y="151"/>
                                </a:lnTo>
                                <a:lnTo>
                                  <a:pt x="36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d43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560480"/>
                            <a:ext cx="5709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011">
                                <a:moveTo>
                                  <a:pt x="7284" y="21012"/>
                                </a:moveTo>
                                <a:arcTo wR="10800" hR="10800" stAng="6540000" swAng="15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011">
                                <a:moveTo>
                                  <a:pt x="7284" y="21012"/>
                                </a:moveTo>
                                <a:arcTo wR="10800" hR="10800" stAng="6540000" swAng="15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b56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859640"/>
                            <a:ext cx="345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65">
                                <a:moveTo>
                                  <a:pt x="489" y="14"/>
                                </a:moveTo>
                                <a:lnTo>
                                  <a:pt x="468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55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831200"/>
                            <a:ext cx="392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7" h="10800">
                                <a:moveTo>
                                  <a:pt x="21467" y="12489"/>
                                </a:moveTo>
                                <a:arcTo wR="10800" hR="10800" stAng="540000" swAng="612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7" h="10800">
                                <a:moveTo>
                                  <a:pt x="21467" y="12489"/>
                                </a:moveTo>
                                <a:arcTo wR="10800" hR="10800" stAng="540000" swAng="612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a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911840"/>
                            <a:ext cx="12240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82">
                                <a:moveTo>
                                  <a:pt x="172" y="0"/>
                                </a:moveTo>
                                <a:cubicBezTo>
                                  <a:pt x="72" y="266"/>
                                  <a:pt x="79" y="568"/>
                                  <a:pt x="50" y="849"/>
                                </a:cubicBez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64c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8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68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546440"/>
                            <a:ext cx="5810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1177" y="21593"/>
                                </a:moveTo>
                                <a:arcTo wR="10800" hR="10800" stAng="5280000" swAng="2058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1177" y="21593"/>
                                </a:moveTo>
                                <a:arcTo wR="10800" hR="10800" stAng="5280000" swAng="2058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4f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10560"/>
                            <a:ext cx="15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43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1056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57" y="0"/>
                                </a:moveTo>
                                <a:lnTo>
                                  <a:pt x="14" y="9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e7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1105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1" y="0"/>
                                </a:moveTo>
                                <a:lnTo>
                                  <a:pt x="7" y="7"/>
                                </a:lnTo>
                                <a:lnTo>
                                  <a:pt x="21" y="21"/>
                                </a:lnTo>
                                <a:cubicBezTo>
                                  <a:pt x="28" y="50"/>
                                  <a:pt x="0" y="79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8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871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0" y="0"/>
                                </a:moveTo>
                                <a:cubicBezTo>
                                  <a:pt x="36" y="57"/>
                                  <a:pt x="28" y="21"/>
                                  <a:pt x="64" y="57"/>
                                </a:cubicBezTo>
                                <a:cubicBezTo>
                                  <a:pt x="93" y="86"/>
                                  <a:pt x="64" y="93"/>
                                  <a:pt x="5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092200"/>
                            <a:ext cx="132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2">
                                <a:moveTo>
                                  <a:pt x="100" y="36"/>
                                </a:moveTo>
                                <a:cubicBezTo>
                                  <a:pt x="0" y="0"/>
                                  <a:pt x="187" y="122"/>
                                  <a:pt x="57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1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05836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1">
                                <a:moveTo>
                                  <a:pt x="108" y="151"/>
                                </a:moveTo>
                                <a:cubicBezTo>
                                  <a:pt x="100" y="122"/>
                                  <a:pt x="28" y="0"/>
                                  <a:pt x="0" y="93"/>
                                </a:cubicBez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7f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124960"/>
                            <a:ext cx="306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5">
                                <a:moveTo>
                                  <a:pt x="14" y="0"/>
                                </a:moveTo>
                                <a:cubicBezTo>
                                  <a:pt x="0" y="266"/>
                                  <a:pt x="21" y="540"/>
                                  <a:pt x="36" y="813"/>
                                </a:cubicBezTo>
                                <a:lnTo>
                                  <a:pt x="43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7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124960"/>
                            <a:ext cx="1015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0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79" y="482"/>
                                </a:lnTo>
                                <a:lnTo>
                                  <a:pt x="136" y="777"/>
                                </a:lnTo>
                                <a:lnTo>
                                  <a:pt x="144" y="885"/>
                                </a:lnTo>
                                <a:lnTo>
                                  <a:pt x="129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44d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87160"/>
                            <a:ext cx="1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">
                                <a:moveTo>
                                  <a:pt x="0" y="0"/>
                                </a:moveTo>
                                <a:lnTo>
                                  <a:pt x="7" y="100"/>
                                </a:lnTo>
                                <a:lnTo>
                                  <a:pt x="21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64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1105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6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205600"/>
                            <a:ext cx="270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60">
                                <a:moveTo>
                                  <a:pt x="7" y="0"/>
                                </a:moveTo>
                                <a:lnTo>
                                  <a:pt x="0" y="244"/>
                                </a:lnTo>
                                <a:lnTo>
                                  <a:pt x="28" y="259"/>
                                </a:lnTo>
                                <a:lnTo>
                                  <a:pt x="381" y="2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34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215320"/>
                            <a:ext cx="50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6">
                                <a:moveTo>
                                  <a:pt x="7" y="0"/>
                                </a:moveTo>
                                <a:lnTo>
                                  <a:pt x="0" y="50"/>
                                </a:lnTo>
                                <a:lnTo>
                                  <a:pt x="14" y="396"/>
                                </a:lnTo>
                                <a:lnTo>
                                  <a:pt x="64" y="374"/>
                                </a:lnTo>
                                <a:lnTo>
                                  <a:pt x="7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4d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30920"/>
                            <a:ext cx="9694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5d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81640"/>
                            <a:ext cx="698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94">
                                <a:moveTo>
                                  <a:pt x="0" y="0"/>
                                </a:moveTo>
                                <a:lnTo>
                                  <a:pt x="986" y="7"/>
                                </a:lnTo>
                                <a:lnTo>
                                  <a:pt x="979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56128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6f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585400"/>
                            <a:ext cx="45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78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58540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57" y="0"/>
                                </a:move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79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58540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5612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43" y="43"/>
                                </a:moveTo>
                                <a:cubicBezTo>
                                  <a:pt x="0" y="0"/>
                                  <a:pt x="21" y="108"/>
                                  <a:pt x="21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b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5713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57" y="36"/>
                                </a:moveTo>
                                <a:cubicBezTo>
                                  <a:pt x="28" y="21"/>
                                  <a:pt x="14" y="0"/>
                                  <a:pt x="7" y="43"/>
                                </a:cubicBezTo>
                                <a:cubicBezTo>
                                  <a:pt x="0" y="50"/>
                                  <a:pt x="0" y="86"/>
                                  <a:pt x="21" y="93"/>
                                </a:cubicBez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4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5612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57" y="108"/>
                                </a:moveTo>
                                <a:lnTo>
                                  <a:pt x="28" y="108"/>
                                </a:lnTo>
                                <a:cubicBezTo>
                                  <a:pt x="0" y="79"/>
                                  <a:pt x="14" y="0"/>
                                  <a:pt x="57" y="50"/>
                                </a:cubicBezTo>
                                <a:lnTo>
                                  <a:pt x="50" y="6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84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55696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5">
                                <a:moveTo>
                                  <a:pt x="93" y="115"/>
                                </a:moveTo>
                                <a:lnTo>
                                  <a:pt x="64" y="115"/>
                                </a:lnTo>
                                <a:cubicBezTo>
                                  <a:pt x="0" y="86"/>
                                  <a:pt x="64" y="0"/>
                                  <a:pt x="93" y="64"/>
                                </a:cubicBezTo>
                                <a:lnTo>
                                  <a:pt x="86" y="79"/>
                                </a:ln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9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5612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" y="108"/>
                                </a:moveTo>
                                <a:lnTo>
                                  <a:pt x="50" y="108"/>
                                </a:lnTo>
                                <a:cubicBezTo>
                                  <a:pt x="0" y="57"/>
                                  <a:pt x="64" y="0"/>
                                  <a:pt x="86" y="57"/>
                                </a:cubicBezTo>
                                <a:lnTo>
                                  <a:pt x="79" y="72"/>
                                </a:ln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8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56128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08"/>
                                </a:moveTo>
                                <a:lnTo>
                                  <a:pt x="36" y="108"/>
                                </a:lnTo>
                                <a:cubicBezTo>
                                  <a:pt x="0" y="72"/>
                                  <a:pt x="21" y="0"/>
                                  <a:pt x="72" y="64"/>
                                </a:cubicBez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1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5569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5">
                                <a:moveTo>
                                  <a:pt x="108" y="108"/>
                                </a:moveTo>
                                <a:lnTo>
                                  <a:pt x="108" y="64"/>
                                </a:lnTo>
                                <a:cubicBezTo>
                                  <a:pt x="86" y="0"/>
                                  <a:pt x="0" y="79"/>
                                  <a:pt x="64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c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57604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5">
                                <a:moveTo>
                                  <a:pt x="0" y="115"/>
                                </a:moveTo>
                                <a:lnTo>
                                  <a:pt x="14" y="108"/>
                                </a:lnTo>
                                <a:lnTo>
                                  <a:pt x="14" y="28"/>
                                </a:lnTo>
                                <a:cubicBezTo>
                                  <a:pt x="93" y="0"/>
                                  <a:pt x="93" y="86"/>
                                  <a:pt x="14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7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671080"/>
                            <a:ext cx="5817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75760"/>
                            <a:ext cx="81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100" y="50"/>
                                </a:lnTo>
                                <a:lnTo>
                                  <a:pt x="115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74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68512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2">
                                <a:moveTo>
                                  <a:pt x="43" y="0"/>
                                </a:moveTo>
                                <a:cubicBezTo>
                                  <a:pt x="50" y="28"/>
                                  <a:pt x="86" y="122"/>
                                  <a:pt x="14" y="108"/>
                                </a:cubicBezTo>
                                <a:lnTo>
                                  <a:pt x="0" y="93"/>
                                </a:lnTo>
                                <a:lnTo>
                                  <a:pt x="21" y="36"/>
                                </a:lnTo>
                                <a:lnTo>
                                  <a:pt x="5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78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671080"/>
                            <a:ext cx="65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4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79" y="237"/>
                                </a:lnTo>
                                <a:lnTo>
                                  <a:pt x="93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5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690160"/>
                            <a:ext cx="9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f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569016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1" y="10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6901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06a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56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1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685120"/>
                            <a:ext cx="1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">
                                <a:moveTo>
                                  <a:pt x="14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100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78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6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6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757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24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69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68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70924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0" y="0"/>
                                </a:moveTo>
                                <a:lnTo>
                                  <a:pt x="14" y="57"/>
                                </a:lnTo>
                                <a:cubicBezTo>
                                  <a:pt x="36" y="115"/>
                                  <a:pt x="57" y="14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6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70924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71356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50" y="0"/>
                                </a:moveTo>
                                <a:lnTo>
                                  <a:pt x="57" y="50"/>
                                </a:lnTo>
                                <a:cubicBezTo>
                                  <a:pt x="50" y="100"/>
                                  <a:pt x="0" y="21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71356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cubicBezTo>
                                  <a:pt x="28" y="28"/>
                                  <a:pt x="21" y="28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8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71356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7" y="72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7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571356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6a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709240"/>
                            <a:ext cx="20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682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71356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6c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7182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7" y="0"/>
                                </a:move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7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70420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4" y="21"/>
                                </a:moveTo>
                                <a:cubicBezTo>
                                  <a:pt x="0" y="0"/>
                                  <a:pt x="64" y="50"/>
                                  <a:pt x="72" y="64"/>
                                </a:cubicBezTo>
                                <a:cubicBezTo>
                                  <a:pt x="86" y="86"/>
                                  <a:pt x="28" y="86"/>
                                  <a:pt x="36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a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656680"/>
                            <a:ext cx="34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8">
                                <a:moveTo>
                                  <a:pt x="7" y="100"/>
                                </a:moveTo>
                                <a:cubicBezTo>
                                  <a:pt x="50" y="0"/>
                                  <a:pt x="50" y="237"/>
                                  <a:pt x="0" y="151"/>
                                </a:cubicBezTo>
                                <a:lnTo>
                                  <a:pt x="14" y="122"/>
                                </a:lnTo>
                                <a:lnTo>
                                  <a:pt x="5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2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7135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8" h="21600">
                                <a:moveTo>
                                  <a:pt x="15534" y="20507"/>
                                </a:moveTo>
                                <a:arcTo wR="10800" hR="10800" stAng="3840000" swAng="158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8" h="21600">
                                <a:moveTo>
                                  <a:pt x="15534" y="20507"/>
                                </a:moveTo>
                                <a:arcTo wR="10800" hR="10800" stAng="3840000" swAng="158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1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718240"/>
                            <a:ext cx="403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54">
                                <a:moveTo>
                                  <a:pt x="568" y="0"/>
                                </a:moveTo>
                                <a:cubicBezTo>
                                  <a:pt x="388" y="252"/>
                                  <a:pt x="280" y="345"/>
                                  <a:pt x="36" y="547"/>
                                </a:cubicBez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65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666040"/>
                            <a:ext cx="5817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6995" y="1953"/>
                                </a:moveTo>
                                <a:arcTo wR="10800" hR="10800" stAng="-3300000" swAng="2052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6995" y="1953"/>
                                </a:moveTo>
                                <a:arcTo wR="10800" hR="10800" stAng="-3300000" swAng="2052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148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68512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79" y="108"/>
                                </a:moveTo>
                                <a:lnTo>
                                  <a:pt x="43" y="108"/>
                                </a:lnTo>
                                <a:cubicBezTo>
                                  <a:pt x="0" y="64"/>
                                  <a:pt x="43" y="0"/>
                                  <a:pt x="72" y="50"/>
                                </a:cubicBezTo>
                                <a:lnTo>
                                  <a:pt x="64" y="72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a9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727600"/>
                            <a:ext cx="45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54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56851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93" y="93"/>
                                </a:moveTo>
                                <a:lnTo>
                                  <a:pt x="93" y="57"/>
                                </a:lnTo>
                                <a:cubicBezTo>
                                  <a:pt x="72" y="0"/>
                                  <a:pt x="0" y="57"/>
                                  <a:pt x="5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6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70420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14" y="115"/>
                                </a:moveTo>
                                <a:lnTo>
                                  <a:pt x="0" y="108"/>
                                </a:lnTo>
                                <a:lnTo>
                                  <a:pt x="0" y="28"/>
                                </a:lnTo>
                                <a:cubicBezTo>
                                  <a:pt x="79" y="0"/>
                                  <a:pt x="79" y="86"/>
                                  <a:pt x="0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163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813280"/>
                            <a:ext cx="1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86"/>
                                </a:lnTo>
                                <a:lnTo>
                                  <a:pt x="28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a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8132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cubicBezTo>
                                  <a:pt x="43" y="79"/>
                                  <a:pt x="0" y="50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3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13280"/>
                            <a:ext cx="9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80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581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974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5817960"/>
                            <a:ext cx="19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93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6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817960"/>
                            <a:ext cx="9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15" y="0"/>
                                </a:moveTo>
                                <a:lnTo>
                                  <a:pt x="136" y="7"/>
                                </a:lnTo>
                                <a:lnTo>
                                  <a:pt x="136" y="93"/>
                                </a:lnTo>
                                <a:cubicBezTo>
                                  <a:pt x="122" y="144"/>
                                  <a:pt x="0" y="14"/>
                                  <a:pt x="136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a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8370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0"/>
                                </a:moveTo>
                                <a:cubicBezTo>
                                  <a:pt x="7" y="28"/>
                                  <a:pt x="0" y="36"/>
                                  <a:pt x="5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9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5837040"/>
                            <a:ext cx="4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8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837040"/>
                            <a:ext cx="7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">
                                <a:moveTo>
                                  <a:pt x="0" y="0"/>
                                </a:moveTo>
                                <a:cubicBezTo>
                                  <a:pt x="28" y="64"/>
                                  <a:pt x="7" y="72"/>
                                  <a:pt x="57" y="28"/>
                                </a:cubicBezTo>
                                <a:lnTo>
                                  <a:pt x="57" y="28"/>
                                </a:lnTo>
                                <a:cubicBezTo>
                                  <a:pt x="86" y="86"/>
                                  <a:pt x="93" y="50"/>
                                  <a:pt x="1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6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5841360"/>
                            <a:ext cx="40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76f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8370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43" y="0"/>
                                </a:moveTo>
                                <a:cubicBezTo>
                                  <a:pt x="7" y="14"/>
                                  <a:pt x="0" y="50"/>
                                  <a:pt x="36" y="79"/>
                                </a:cubicBezTo>
                                <a:cubicBezTo>
                                  <a:pt x="72" y="100"/>
                                  <a:pt x="79" y="14"/>
                                  <a:pt x="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8039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100" y="57"/>
                                </a:moveTo>
                                <a:cubicBezTo>
                                  <a:pt x="86" y="108"/>
                                  <a:pt x="72" y="115"/>
                                  <a:pt x="21" y="108"/>
                                </a:cubicBezTo>
                                <a:cubicBezTo>
                                  <a:pt x="0" y="100"/>
                                  <a:pt x="7" y="0"/>
                                  <a:pt x="50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1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794200"/>
                            <a:ext cx="65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6">
                                <a:moveTo>
                                  <a:pt x="64" y="28"/>
                                </a:moveTo>
                                <a:lnTo>
                                  <a:pt x="50" y="72"/>
                                </a:lnTo>
                                <a:cubicBezTo>
                                  <a:pt x="7" y="50"/>
                                  <a:pt x="0" y="115"/>
                                  <a:pt x="36" y="136"/>
                                </a:cubicBezTo>
                                <a:cubicBezTo>
                                  <a:pt x="93" y="165"/>
                                  <a:pt x="57" y="0"/>
                                  <a:pt x="64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8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846400"/>
                            <a:ext cx="321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40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208" y="201"/>
                                </a:lnTo>
                                <a:lnTo>
                                  <a:pt x="288" y="208"/>
                                </a:lnTo>
                                <a:lnTo>
                                  <a:pt x="453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59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85612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0" y="0"/>
                                </a:moveTo>
                                <a:lnTo>
                                  <a:pt x="28" y="21"/>
                                </a:lnTo>
                                <a:lnTo>
                                  <a:pt x="5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80896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5841360"/>
                            <a:ext cx="13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">
                                <a:moveTo>
                                  <a:pt x="144" y="64"/>
                                </a:moveTo>
                                <a:lnTo>
                                  <a:pt x="100" y="64"/>
                                </a:lnTo>
                                <a:cubicBezTo>
                                  <a:pt x="0" y="0"/>
                                  <a:pt x="194" y="0"/>
                                  <a:pt x="129" y="28"/>
                                </a:cubicBezTo>
                                <a:lnTo>
                                  <a:pt x="86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95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81328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108"/>
                                </a:moveTo>
                                <a:cubicBezTo>
                                  <a:pt x="0" y="122"/>
                                  <a:pt x="14" y="0"/>
                                  <a:pt x="79" y="64"/>
                                </a:cubicBezTo>
                                <a:lnTo>
                                  <a:pt x="2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e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808960"/>
                            <a:ext cx="65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93" y="122"/>
                                </a:moveTo>
                                <a:lnTo>
                                  <a:pt x="64" y="122"/>
                                </a:lnTo>
                                <a:cubicBezTo>
                                  <a:pt x="0" y="93"/>
                                  <a:pt x="79" y="0"/>
                                  <a:pt x="93" y="72"/>
                                </a:cubicBezTo>
                                <a:lnTo>
                                  <a:pt x="86" y="86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3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8484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8">
                                <a:moveTo>
                                  <a:pt x="7" y="144"/>
                                </a:moveTo>
                                <a:lnTo>
                                  <a:pt x="0" y="93"/>
                                </a:lnTo>
                                <a:cubicBezTo>
                                  <a:pt x="43" y="0"/>
                                  <a:pt x="64" y="158"/>
                                  <a:pt x="64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5851440"/>
                            <a:ext cx="55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6">
                                <a:moveTo>
                                  <a:pt x="0" y="57"/>
                                </a:moveTo>
                                <a:cubicBezTo>
                                  <a:pt x="79" y="0"/>
                                  <a:pt x="21" y="136"/>
                                  <a:pt x="0" y="57"/>
                                </a:cubicBez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9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584136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21" y="64"/>
                                </a:moveTo>
                                <a:lnTo>
                                  <a:pt x="57" y="64"/>
                                </a:lnTo>
                                <a:cubicBezTo>
                                  <a:pt x="100" y="93"/>
                                  <a:pt x="0" y="122"/>
                                  <a:pt x="7" y="79"/>
                                </a:cubicBezTo>
                                <a:lnTo>
                                  <a:pt x="28" y="0"/>
                                </a:lnTo>
                                <a:cubicBezTo>
                                  <a:pt x="86" y="21"/>
                                  <a:pt x="50" y="50"/>
                                  <a:pt x="21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798880"/>
                            <a:ext cx="61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7">
                                <a:moveTo>
                                  <a:pt x="36" y="136"/>
                                </a:moveTo>
                                <a:cubicBezTo>
                                  <a:pt x="0" y="100"/>
                                  <a:pt x="64" y="0"/>
                                  <a:pt x="86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917680"/>
                            <a:ext cx="29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44">
                                <a:moveTo>
                                  <a:pt x="0" y="0"/>
                                </a:moveTo>
                                <a:cubicBezTo>
                                  <a:pt x="50" y="50"/>
                                  <a:pt x="288" y="108"/>
                                  <a:pt x="41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b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94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e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94612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5">
                                <a:moveTo>
                                  <a:pt x="21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21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8a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594612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2">
                                <a:moveTo>
                                  <a:pt x="0" y="0"/>
                                </a:moveTo>
                                <a:cubicBezTo>
                                  <a:pt x="36" y="36"/>
                                  <a:pt x="28" y="64"/>
                                  <a:pt x="7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27d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9601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ubicBezTo>
                                  <a:pt x="0" y="36"/>
                                  <a:pt x="43" y="28"/>
                                  <a:pt x="43" y="72"/>
                                </a:cubicBezTo>
                                <a:lnTo>
                                  <a:pt x="43" y="72"/>
                                </a:lnTo>
                                <a:lnTo>
                                  <a:pt x="36" y="79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96520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5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9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93676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4" y="50"/>
                                </a:moveTo>
                                <a:cubicBezTo>
                                  <a:pt x="14" y="0"/>
                                  <a:pt x="0" y="93"/>
                                  <a:pt x="36" y="108"/>
                                </a:cubicBez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94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9652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"/>
                                </a:moveTo>
                                <a:lnTo>
                                  <a:pt x="43" y="0"/>
                                </a:lnTo>
                                <a:cubicBezTo>
                                  <a:pt x="0" y="21"/>
                                  <a:pt x="21" y="50"/>
                                  <a:pt x="50" y="72"/>
                                </a:cubicBez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8e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970240"/>
                            <a:ext cx="45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8">
                                <a:moveTo>
                                  <a:pt x="64" y="0"/>
                                </a:moveTo>
                                <a:lnTo>
                                  <a:pt x="64" y="28"/>
                                </a:lnTo>
                                <a:lnTo>
                                  <a:pt x="7" y="316"/>
                                </a:ln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75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92704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9">
                                <a:moveTo>
                                  <a:pt x="50" y="122"/>
                                </a:moveTo>
                                <a:lnTo>
                                  <a:pt x="21" y="129"/>
                                </a:lnTo>
                                <a:cubicBezTo>
                                  <a:pt x="7" y="108"/>
                                  <a:pt x="14" y="0"/>
                                  <a:pt x="43" y="64"/>
                                </a:cubicBezTo>
                                <a:lnTo>
                                  <a:pt x="36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8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9461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93" y="100"/>
                                </a:moveTo>
                                <a:lnTo>
                                  <a:pt x="64" y="100"/>
                                </a:lnTo>
                                <a:cubicBezTo>
                                  <a:pt x="0" y="43"/>
                                  <a:pt x="79" y="0"/>
                                  <a:pt x="93" y="43"/>
                                </a:cubicBezTo>
                                <a:lnTo>
                                  <a:pt x="86" y="57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92272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6">
                                <a:moveTo>
                                  <a:pt x="0" y="115"/>
                                </a:moveTo>
                                <a:lnTo>
                                  <a:pt x="0" y="79"/>
                                </a:lnTo>
                                <a:cubicBezTo>
                                  <a:pt x="43" y="0"/>
                                  <a:pt x="57" y="115"/>
                                  <a:pt x="64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8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264360"/>
                            <a:ext cx="9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a8a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26436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93" y="0"/>
                                </a:moveTo>
                                <a:cubicBezTo>
                                  <a:pt x="93" y="7"/>
                                  <a:pt x="129" y="136"/>
                                  <a:pt x="64" y="108"/>
                                </a:cubicBezTo>
                                <a:cubicBezTo>
                                  <a:pt x="0" y="72"/>
                                  <a:pt x="64" y="28"/>
                                  <a:pt x="108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26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26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5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2686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0" y="0"/>
                                </a:moveTo>
                                <a:lnTo>
                                  <a:pt x="21" y="108"/>
                                </a:lnTo>
                                <a:cubicBezTo>
                                  <a:pt x="50" y="100"/>
                                  <a:pt x="100" y="57"/>
                                  <a:pt x="50" y="36"/>
                                </a:cubicBezTo>
                                <a:lnTo>
                                  <a:pt x="36" y="43"/>
                                </a:lnTo>
                                <a:lnTo>
                                  <a:pt x="7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72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27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27876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79"/>
                                </a:ln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62787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86" y="0"/>
                                </a:moveTo>
                                <a:lnTo>
                                  <a:pt x="93" y="28"/>
                                </a:lnTo>
                                <a:lnTo>
                                  <a:pt x="86" y="108"/>
                                </a:lnTo>
                                <a:lnTo>
                                  <a:pt x="57" y="108"/>
                                </a:lnTo>
                                <a:cubicBezTo>
                                  <a:pt x="0" y="79"/>
                                  <a:pt x="36" y="28"/>
                                  <a:pt x="86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2787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64" y="0"/>
                                </a:moveTo>
                                <a:lnTo>
                                  <a:pt x="43" y="79"/>
                                </a:lnTo>
                                <a:lnTo>
                                  <a:pt x="28" y="8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62834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86" y="0"/>
                                </a:moveTo>
                                <a:cubicBezTo>
                                  <a:pt x="0" y="36"/>
                                  <a:pt x="100" y="108"/>
                                  <a:pt x="36" y="43"/>
                                </a:cubicBez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b7c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28344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28" y="7"/>
                                </a:moveTo>
                                <a:cubicBezTo>
                                  <a:pt x="57" y="0"/>
                                  <a:pt x="72" y="21"/>
                                  <a:pt x="79" y="57"/>
                                </a:cubicBezTo>
                                <a:lnTo>
                                  <a:pt x="79" y="57"/>
                                </a:lnTo>
                                <a:cubicBezTo>
                                  <a:pt x="28" y="100"/>
                                  <a:pt x="0" y="50"/>
                                  <a:pt x="2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8c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28776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0"/>
                                </a:moveTo>
                                <a:lnTo>
                                  <a:pt x="28" y="0"/>
                                </a:lnTo>
                                <a:cubicBezTo>
                                  <a:pt x="0" y="14"/>
                                  <a:pt x="14" y="43"/>
                                  <a:pt x="21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2877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14" y="79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28776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77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27876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0" y="21"/>
                                </a:moveTo>
                                <a:cubicBezTo>
                                  <a:pt x="72" y="0"/>
                                  <a:pt x="50" y="100"/>
                                  <a:pt x="14" y="86"/>
                                </a:cubicBezTo>
                                <a:lnTo>
                                  <a:pt x="0" y="72"/>
                                </a:lnTo>
                                <a:lnTo>
                                  <a:pt x="14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86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292080"/>
                            <a:ext cx="10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7" y="0"/>
                                </a:move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d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29208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1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8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28776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0" y="43"/>
                                  <a:pt x="28" y="72"/>
                                </a:cubicBezTo>
                                <a:cubicBezTo>
                                  <a:pt x="50" y="93"/>
                                  <a:pt x="93" y="28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7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27300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72" y="28"/>
                                </a:moveTo>
                                <a:cubicBezTo>
                                  <a:pt x="0" y="0"/>
                                  <a:pt x="72" y="57"/>
                                  <a:pt x="79" y="72"/>
                                </a:cubicBezTo>
                                <a:lnTo>
                                  <a:pt x="79" y="93"/>
                                </a:lnTo>
                                <a:lnTo>
                                  <a:pt x="79" y="93"/>
                                </a:lnTo>
                                <a:lnTo>
                                  <a:pt x="72" y="100"/>
                                </a:lnTo>
                                <a:lnTo>
                                  <a:pt x="36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8a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29208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14" y="0"/>
                                </a:move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cubicBezTo>
                                  <a:pt x="79" y="21"/>
                                  <a:pt x="64" y="43"/>
                                  <a:pt x="43" y="72"/>
                                </a:cubicBezTo>
                                <a:cubicBezTo>
                                  <a:pt x="7" y="100"/>
                                  <a:pt x="0" y="14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84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6292080"/>
                            <a:ext cx="127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5">
                                <a:moveTo>
                                  <a:pt x="57" y="7"/>
                                </a:moveTo>
                                <a:lnTo>
                                  <a:pt x="72" y="0"/>
                                </a:lnTo>
                                <a:cubicBezTo>
                                  <a:pt x="180" y="43"/>
                                  <a:pt x="0" y="115"/>
                                  <a:pt x="57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4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29208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95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24024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9">
                                <a:moveTo>
                                  <a:pt x="7" y="86"/>
                                </a:moveTo>
                                <a:cubicBezTo>
                                  <a:pt x="43" y="0"/>
                                  <a:pt x="72" y="208"/>
                                  <a:pt x="0" y="136"/>
                                </a:cubicBezTo>
                                <a:lnTo>
                                  <a:pt x="7" y="115"/>
                                </a:lnTo>
                                <a:lnTo>
                                  <a:pt x="5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28e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287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a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29208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115" y="72"/>
                                </a:moveTo>
                                <a:lnTo>
                                  <a:pt x="108" y="14"/>
                                </a:lnTo>
                                <a:lnTo>
                                  <a:pt x="93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62920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3" y="7"/>
                                </a:move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0" y="50"/>
                                </a:lnTo>
                                <a:cubicBezTo>
                                  <a:pt x="64" y="72"/>
                                  <a:pt x="0" y="72"/>
                                  <a:pt x="14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4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2920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28" y="7"/>
                                </a:move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cubicBezTo>
                                  <a:pt x="7" y="43"/>
                                  <a:pt x="0" y="72"/>
                                  <a:pt x="43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630252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72" y="14"/>
                                  <a:pt x="72" y="43"/>
                                  <a:pt x="50" y="72"/>
                                </a:cubicBezTo>
                                <a:cubicBezTo>
                                  <a:pt x="14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0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30684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21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5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3025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64" y="7"/>
                                </a:moveTo>
                                <a:cubicBezTo>
                                  <a:pt x="0" y="14"/>
                                  <a:pt x="28" y="0"/>
                                  <a:pt x="64" y="50"/>
                                </a:cubicBezTo>
                                <a:lnTo>
                                  <a:pt x="64" y="72"/>
                                </a:lnTo>
                                <a:lnTo>
                                  <a:pt x="64" y="72"/>
                                </a:lnTo>
                                <a:lnTo>
                                  <a:pt x="57" y="79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287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118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b8c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311880"/>
                            <a:ext cx="92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baa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29208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9d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630252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115" y="72"/>
                                </a:moveTo>
                                <a:lnTo>
                                  <a:pt x="100" y="14"/>
                                </a:lnTo>
                                <a:lnTo>
                                  <a:pt x="8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83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31188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7" y="0"/>
                                </a:moveTo>
                                <a:lnTo>
                                  <a:pt x="0" y="50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6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63068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9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30252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7" y="0"/>
                                </a:moveTo>
                                <a:lnTo>
                                  <a:pt x="14" y="28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a0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26436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9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3259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f82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26436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0" y="100"/>
                                </a:moveTo>
                                <a:lnTo>
                                  <a:pt x="0" y="50"/>
                                </a:lnTo>
                                <a:cubicBezTo>
                                  <a:pt x="21" y="0"/>
                                  <a:pt x="93" y="79"/>
                                  <a:pt x="4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28776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86" y="93"/>
                                </a:moveTo>
                                <a:lnTo>
                                  <a:pt x="50" y="93"/>
                                </a:lnTo>
                                <a:cubicBezTo>
                                  <a:pt x="0" y="43"/>
                                  <a:pt x="64" y="0"/>
                                  <a:pt x="79" y="36"/>
                                </a:cubicBezTo>
                                <a:lnTo>
                                  <a:pt x="72" y="57"/>
                                </a:ln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a0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62877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72" y="100"/>
                                </a:moveTo>
                                <a:lnTo>
                                  <a:pt x="50" y="100"/>
                                </a:lnTo>
                                <a:cubicBezTo>
                                  <a:pt x="0" y="36"/>
                                  <a:pt x="43" y="0"/>
                                  <a:pt x="79" y="50"/>
                                </a:cubicBez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9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628776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79" y="93"/>
                                </a:moveTo>
                                <a:lnTo>
                                  <a:pt x="50" y="100"/>
                                </a:lnTo>
                                <a:cubicBezTo>
                                  <a:pt x="43" y="93"/>
                                  <a:pt x="0" y="0"/>
                                  <a:pt x="64" y="28"/>
                                </a:cubicBezTo>
                                <a:lnTo>
                                  <a:pt x="79" y="43"/>
                                </a:lnTo>
                                <a:lnTo>
                                  <a:pt x="72" y="57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8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24960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7">
                                <a:moveTo>
                                  <a:pt x="36" y="136"/>
                                </a:moveTo>
                                <a:cubicBezTo>
                                  <a:pt x="0" y="100"/>
                                  <a:pt x="64" y="0"/>
                                  <a:pt x="86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5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62787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7" y="108"/>
                                </a:moveTo>
                                <a:cubicBezTo>
                                  <a:pt x="0" y="72"/>
                                  <a:pt x="36" y="0"/>
                                  <a:pt x="57" y="64"/>
                                </a:cubicBezTo>
                                <a:lnTo>
                                  <a:pt x="57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85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2971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14" y="86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ubicBezTo>
                                  <a:pt x="64" y="0"/>
                                  <a:pt x="50" y="14"/>
                                  <a:pt x="64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89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3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9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639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397560"/>
                            <a:ext cx="2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a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39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81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40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8e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40656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0" y="0"/>
                                </a:moveTo>
                                <a:lnTo>
                                  <a:pt x="7" y="86"/>
                                </a:ln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81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6406560"/>
                            <a:ext cx="4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a75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410880"/>
                            <a:ext cx="1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0224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0" y="28"/>
                                </a:moveTo>
                                <a:cubicBezTo>
                                  <a:pt x="64" y="0"/>
                                  <a:pt x="43" y="115"/>
                                  <a:pt x="0" y="86"/>
                                </a:cubicBezTo>
                                <a:lnTo>
                                  <a:pt x="0" y="72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188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42096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6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42096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3" y="0"/>
                                </a:moveTo>
                                <a:cubicBezTo>
                                  <a:pt x="0" y="7"/>
                                  <a:pt x="50" y="0"/>
                                  <a:pt x="86" y="43"/>
                                </a:cubicBezTo>
                                <a:lnTo>
                                  <a:pt x="86" y="64"/>
                                </a:lnTo>
                                <a:lnTo>
                                  <a:pt x="86" y="64"/>
                                </a:lnTo>
                                <a:lnTo>
                                  <a:pt x="79" y="72"/>
                                </a:lnTo>
                                <a:lnTo>
                                  <a:pt x="5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86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4209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580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42096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57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4159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43" y="7"/>
                                </a:moveTo>
                                <a:cubicBezTo>
                                  <a:pt x="72" y="0"/>
                                  <a:pt x="79" y="28"/>
                                  <a:pt x="86" y="57"/>
                                </a:cubicBezTo>
                                <a:lnTo>
                                  <a:pt x="86" y="57"/>
                                </a:lnTo>
                                <a:cubicBezTo>
                                  <a:pt x="36" y="100"/>
                                  <a:pt x="0" y="43"/>
                                  <a:pt x="4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4209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28" y="43"/>
                                </a:ln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9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4209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4" y="0"/>
                                </a:moveTo>
                                <a:lnTo>
                                  <a:pt x="50" y="7"/>
                                </a:lnTo>
                                <a:lnTo>
                                  <a:pt x="14" y="10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92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4159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0">
                                <a:moveTo>
                                  <a:pt x="115" y="79"/>
                                </a:moveTo>
                                <a:lnTo>
                                  <a:pt x="100" y="14"/>
                                </a:lnTo>
                                <a:lnTo>
                                  <a:pt x="8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425640"/>
                            <a:ext cx="43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081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4065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28"/>
                                </a:moveTo>
                                <a:cubicBezTo>
                                  <a:pt x="21" y="0"/>
                                  <a:pt x="0" y="72"/>
                                  <a:pt x="43" y="93"/>
                                </a:cubicBezTo>
                                <a:lnTo>
                                  <a:pt x="64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8d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39756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cubicBezTo>
                                  <a:pt x="36" y="57"/>
                                  <a:pt x="57" y="21"/>
                                  <a:pt x="7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84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25640"/>
                            <a:ext cx="10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8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42096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57" y="7"/>
                                </a:moveTo>
                                <a:lnTo>
                                  <a:pt x="43" y="0"/>
                                </a:lnTo>
                                <a:cubicBezTo>
                                  <a:pt x="0" y="14"/>
                                  <a:pt x="50" y="36"/>
                                  <a:pt x="64" y="50"/>
                                </a:cubicBezTo>
                                <a:cubicBezTo>
                                  <a:pt x="79" y="72"/>
                                  <a:pt x="0" y="72"/>
                                  <a:pt x="21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495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64256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58c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642096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bb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42996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28" y="0"/>
                                </a:moveTo>
                                <a:lnTo>
                                  <a:pt x="43" y="0"/>
                                </a:lnTo>
                                <a:cubicBezTo>
                                  <a:pt x="72" y="14"/>
                                  <a:pt x="72" y="43"/>
                                  <a:pt x="50" y="72"/>
                                </a:cubicBezTo>
                                <a:cubicBezTo>
                                  <a:pt x="14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5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42996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79" y="0"/>
                                </a:moveTo>
                                <a:lnTo>
                                  <a:pt x="50" y="0"/>
                                </a:lnTo>
                                <a:cubicBezTo>
                                  <a:pt x="0" y="14"/>
                                  <a:pt x="72" y="43"/>
                                  <a:pt x="79" y="50"/>
                                </a:cubicBezTo>
                                <a:lnTo>
                                  <a:pt x="79" y="64"/>
                                </a:lnTo>
                                <a:lnTo>
                                  <a:pt x="79" y="64"/>
                                </a:lnTo>
                                <a:lnTo>
                                  <a:pt x="72" y="72"/>
                                </a:ln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8b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429960"/>
                            <a:ext cx="178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1">
                                <a:moveTo>
                                  <a:pt x="100" y="7"/>
                                </a:moveTo>
                                <a:lnTo>
                                  <a:pt x="115" y="0"/>
                                </a:lnTo>
                                <a:cubicBezTo>
                                  <a:pt x="252" y="57"/>
                                  <a:pt x="0" y="100"/>
                                  <a:pt x="10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8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397560"/>
                            <a:ext cx="9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76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4299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43500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lnTo>
                                  <a:pt x="28" y="36"/>
                                </a:ln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7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643500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57" y="0"/>
                                </a:moveTo>
                                <a:lnTo>
                                  <a:pt x="28" y="86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43968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e8c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42096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40656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4" y="50"/>
                                </a:moveTo>
                                <a:cubicBezTo>
                                  <a:pt x="36" y="0"/>
                                  <a:pt x="0" y="93"/>
                                  <a:pt x="43" y="108"/>
                                </a:cubicBez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9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42996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115" y="72"/>
                                </a:moveTo>
                                <a:lnTo>
                                  <a:pt x="100" y="14"/>
                                </a:lnTo>
                                <a:lnTo>
                                  <a:pt x="86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8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642996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7" y="0"/>
                                </a:moveTo>
                                <a:lnTo>
                                  <a:pt x="7" y="2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76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406560"/>
                            <a:ext cx="71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ubicBezTo>
                                  <a:pt x="100" y="0"/>
                                  <a:pt x="43" y="165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27f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63918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79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86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39180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57" y="100"/>
                                </a:moveTo>
                                <a:lnTo>
                                  <a:pt x="57" y="72"/>
                                </a:lnTo>
                                <a:cubicBezTo>
                                  <a:pt x="28" y="0"/>
                                  <a:pt x="0" y="57"/>
                                  <a:pt x="7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88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429960"/>
                            <a:ext cx="4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06d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42996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7" y="72"/>
                                </a:moveTo>
                                <a:lnTo>
                                  <a:pt x="43" y="72"/>
                                </a:lnTo>
                                <a:lnTo>
                                  <a:pt x="57" y="93"/>
                                </a:lnTo>
                                <a:lnTo>
                                  <a:pt x="7" y="100"/>
                                </a:lnTo>
                                <a:lnTo>
                                  <a:pt x="0" y="86"/>
                                </a:lnTo>
                                <a:lnTo>
                                  <a:pt x="21" y="0"/>
                                </a:lnTo>
                                <a:lnTo>
                                  <a:pt x="50" y="14"/>
                                </a:lnTo>
                                <a:lnTo>
                                  <a:pt x="5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e97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2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81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52536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1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14" y="100"/>
                                </a:ln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08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5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9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5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4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2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b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65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b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534000"/>
                            <a:ext cx="15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7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aa8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53976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a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54444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c91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54444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0" y="0"/>
                                </a:moveTo>
                                <a:lnTo>
                                  <a:pt x="7" y="64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8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54444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9a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2068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cubicBezTo>
                                  <a:pt x="36" y="57"/>
                                  <a:pt x="57" y="21"/>
                                  <a:pt x="7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96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5444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89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525360"/>
                            <a:ext cx="3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0" y="36"/>
                                </a:moveTo>
                                <a:cubicBezTo>
                                  <a:pt x="57" y="0"/>
                                  <a:pt x="43" y="129"/>
                                  <a:pt x="7" y="108"/>
                                </a:cubicBezTo>
                                <a:lnTo>
                                  <a:pt x="0" y="79"/>
                                </a:lnTo>
                                <a:lnTo>
                                  <a:pt x="4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f9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654876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2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5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af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54876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8b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52968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36"/>
                                </a:moveTo>
                                <a:cubicBezTo>
                                  <a:pt x="14" y="0"/>
                                  <a:pt x="0" y="79"/>
                                  <a:pt x="36" y="93"/>
                                </a:cubicBezTo>
                                <a:lnTo>
                                  <a:pt x="64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a9b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5296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0" y="0"/>
                                </a:moveTo>
                                <a:cubicBezTo>
                                  <a:pt x="36" y="57"/>
                                  <a:pt x="14" y="0"/>
                                  <a:pt x="57" y="43"/>
                                </a:cubicBezTo>
                                <a:cubicBezTo>
                                  <a:pt x="79" y="64"/>
                                  <a:pt x="50" y="86"/>
                                  <a:pt x="43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e94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5487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36" y="7"/>
                                </a:move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3" y="50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9d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20680"/>
                            <a:ext cx="10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92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558120"/>
                            <a:ext cx="39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3" y="7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993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529680"/>
                            <a:ext cx="50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a90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5678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79a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52536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1">
                                <a:moveTo>
                                  <a:pt x="7" y="100"/>
                                </a:moveTo>
                                <a:lnTo>
                                  <a:pt x="0" y="93"/>
                                </a:lnTo>
                                <a:lnTo>
                                  <a:pt x="28" y="14"/>
                                </a:lnTo>
                                <a:lnTo>
                                  <a:pt x="50" y="0"/>
                                </a:lnTo>
                                <a:lnTo>
                                  <a:pt x="86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ba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06280"/>
                            <a:ext cx="92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4" y="129"/>
                                </a:moveTo>
                                <a:cubicBezTo>
                                  <a:pt x="0" y="93"/>
                                  <a:pt x="36" y="0"/>
                                  <a:pt x="108" y="28"/>
                                </a:cubicBezTo>
                                <a:cubicBezTo>
                                  <a:pt x="122" y="28"/>
                                  <a:pt x="129" y="72"/>
                                  <a:pt x="108" y="79"/>
                                </a:cubicBezTo>
                                <a:lnTo>
                                  <a:pt x="5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510600"/>
                            <a:ext cx="55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79" y="122"/>
                                </a:moveTo>
                                <a:lnTo>
                                  <a:pt x="43" y="122"/>
                                </a:lnTo>
                                <a:cubicBezTo>
                                  <a:pt x="0" y="100"/>
                                  <a:pt x="28" y="0"/>
                                  <a:pt x="72" y="79"/>
                                </a:cubicBez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ca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652968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72" y="100"/>
                                </a:moveTo>
                                <a:lnTo>
                                  <a:pt x="43" y="100"/>
                                </a:lnTo>
                                <a:cubicBezTo>
                                  <a:pt x="28" y="86"/>
                                  <a:pt x="0" y="0"/>
                                  <a:pt x="57" y="28"/>
                                </a:cubicBezTo>
                                <a:cubicBezTo>
                                  <a:pt x="100" y="43"/>
                                  <a:pt x="36" y="57"/>
                                  <a:pt x="21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9aa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50628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7">
                                <a:moveTo>
                                  <a:pt x="0" y="136"/>
                                </a:moveTo>
                                <a:cubicBezTo>
                                  <a:pt x="36" y="93"/>
                                  <a:pt x="50" y="0"/>
                                  <a:pt x="72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97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648480"/>
                            <a:ext cx="19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93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7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664848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d7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667560"/>
                            <a:ext cx="86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6">
                                <a:moveTo>
                                  <a:pt x="50" y="0"/>
                                </a:moveTo>
                                <a:cubicBezTo>
                                  <a:pt x="0" y="21"/>
                                  <a:pt x="21" y="43"/>
                                  <a:pt x="43" y="79"/>
                                </a:cubicBezTo>
                                <a:cubicBezTo>
                                  <a:pt x="43" y="86"/>
                                  <a:pt x="122" y="36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9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66675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7"/>
                                </a:moveTo>
                                <a:cubicBezTo>
                                  <a:pt x="0" y="14"/>
                                  <a:pt x="36" y="0"/>
                                  <a:pt x="72" y="50"/>
                                </a:cubicBez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4" y="79"/>
                                </a:ln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ca4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671880"/>
                            <a:ext cx="178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1">
                                <a:moveTo>
                                  <a:pt x="108" y="0"/>
                                </a:moveTo>
                                <a:lnTo>
                                  <a:pt x="122" y="0"/>
                                </a:lnTo>
                                <a:cubicBezTo>
                                  <a:pt x="252" y="64"/>
                                  <a:pt x="0" y="100"/>
                                  <a:pt x="1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9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67188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cubicBezTo>
                                  <a:pt x="86" y="14"/>
                                  <a:pt x="79" y="36"/>
                                  <a:pt x="64" y="72"/>
                                </a:cubicBezTo>
                                <a:cubicBezTo>
                                  <a:pt x="43" y="93"/>
                                  <a:pt x="0" y="28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9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667188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7" y="0"/>
                                </a:move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9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652800"/>
                            <a:ext cx="86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100" y="100"/>
                                </a:moveTo>
                                <a:lnTo>
                                  <a:pt x="115" y="86"/>
                                </a:lnTo>
                                <a:cubicBezTo>
                                  <a:pt x="122" y="0"/>
                                  <a:pt x="50" y="28"/>
                                  <a:pt x="0" y="43"/>
                                </a:cubicBezTo>
                                <a:lnTo>
                                  <a:pt x="7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9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65856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72" y="28"/>
                                </a:moveTo>
                                <a:cubicBezTo>
                                  <a:pt x="0" y="0"/>
                                  <a:pt x="57" y="57"/>
                                  <a:pt x="72" y="72"/>
                                </a:cubicBezTo>
                                <a:lnTo>
                                  <a:pt x="72" y="93"/>
                                </a:lnTo>
                                <a:lnTo>
                                  <a:pt x="72" y="93"/>
                                </a:lnTo>
                                <a:lnTo>
                                  <a:pt x="64" y="100"/>
                                </a:ln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09e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64848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64" y="50"/>
                                </a:moveTo>
                                <a:cubicBezTo>
                                  <a:pt x="14" y="0"/>
                                  <a:pt x="0" y="86"/>
                                  <a:pt x="43" y="108"/>
                                </a:cubicBezTo>
                                <a:lnTo>
                                  <a:pt x="6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a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667188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95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64416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72" y="115"/>
                                </a:moveTo>
                                <a:lnTo>
                                  <a:pt x="36" y="115"/>
                                </a:lnTo>
                                <a:cubicBezTo>
                                  <a:pt x="0" y="79"/>
                                  <a:pt x="28" y="0"/>
                                  <a:pt x="64" y="72"/>
                                </a:cubicBezTo>
                                <a:lnTo>
                                  <a:pt x="2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9a9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66756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50" y="64"/>
                                </a:moveTo>
                                <a:lnTo>
                                  <a:pt x="86" y="72"/>
                                </a:lnTo>
                                <a:lnTo>
                                  <a:pt x="100" y="100"/>
                                </a:lnTo>
                                <a:cubicBezTo>
                                  <a:pt x="0" y="115"/>
                                  <a:pt x="50" y="0"/>
                                  <a:pt x="79" y="7"/>
                                </a:cubicBezTo>
                                <a:lnTo>
                                  <a:pt x="93" y="21"/>
                                </a:lnTo>
                                <a:lnTo>
                                  <a:pt x="79" y="50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e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537200"/>
                            <a:ext cx="14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109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14" y="0"/>
                                </a:lnTo>
                                <a:lnTo>
                                  <a:pt x="50" y="7"/>
                                </a:lnTo>
                                <a:lnTo>
                                  <a:pt x="5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57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583704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79"/>
                                </a:moveTo>
                                <a:lnTo>
                                  <a:pt x="14" y="0"/>
                                </a:lnTo>
                                <a:lnTo>
                                  <a:pt x="50" y="7"/>
                                </a:lnTo>
                                <a:lnTo>
                                  <a:pt x="5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45pt;width:341.95pt;height:530.95pt" coordorigin="475,900" coordsize="6839,10619">
                <v:shape id="shape_0" coordsize="144,144" path="m57,0l57,50l57,50c14,64,0,72,57,86l57,86c50,144,43,115,122,122l122,122c108,64,115,86,144,64c144,57,100,14,100,0l100,0l57,0e" fillcolor="#454352" stroked="t" o:allowincell="f" style="position:absolute;left:3280;top:8844;width:159;height:148;mso-wrap-style:none;v-text-anchor:middle;mso-position-horizontal-relative:margin;mso-position-vertical-relative:margin">
                  <v:fill o:detectmouseclick="t" type="solid" color2="#babcad"/>
                  <v:stroke color="#454352" weight="9360" joinstyle="round" endcap="flat"/>
                  <w10:wrap type="topAndBottom"/>
                </v:shape>
                <v:rect id="shape_0" coordsize="17742,21540" path="l0,21600xee" stroked="t" o:allowincell="f" style="position:absolute;left:3119;top:930;width:127;height:118;mso-wrap-style:none;v-text-anchor:middle;mso-position-horizontal-relative:margin;mso-position-vertical-relative:margin">
                  <v:fill o:detectmouseclick="t" on="false"/>
                  <v:stroke color="#748897" weight="9360" joinstyle="miter" endcap="flat"/>
                  <w10:wrap type="topAndBottom"/>
                </v:rect>
                <v:shape id="shape_0" coordsize="7,14" path="m7,0l0,7l7,14e" stroked="t" o:allowincell="f" style="position:absolute;left:3248;top:930;width:6;height:13;mso-wrap-style:none;v-text-anchor:middle;mso-position-horizontal-relative:margin;mso-position-vertical-relative:margin">
                  <v:fill o:detectmouseclick="t" on="false"/>
                  <v:stroke color="#6d8390" weight="9360" joinstyle="round" endcap="flat"/>
                  <w10:wrap type="topAndBottom"/>
                </v:shape>
                <v:shape id="shape_0" coordsize="14,122" path="m0,0l14,14l7,50l14,122e" stroked="t" o:allowincell="f" style="position:absolute;left:3923;top:930;width:14;height:125;mso-wrap-style:none;v-text-anchor:middle;mso-position-horizontal-relative:margin;mso-position-vertical-relative:margin">
                  <v:fill o:detectmouseclick="t" on="false"/>
                  <v:stroke color="#647686" weight="9360" joinstyle="round" endcap="flat"/>
                  <w10:wrap type="topAndBottom"/>
                </v:shape>
                <v:shape id="shape_0" coordsize="115,101" path="m36,0l50,0c115,21,28,100,21,86c0,50,7,21,36,0e" stroked="t" o:allowincell="f" style="position:absolute;left:3441;top:967;width:127;height:103;mso-wrap-style:none;v-text-anchor:middle;mso-position-horizontal-relative:margin;mso-position-vertical-relative:margin">
                  <v:fill o:detectmouseclick="t" on="false"/>
                  <v:stroke color="#6e7e8d" weight="9360" joinstyle="round" endcap="flat"/>
                  <w10:wrap type="topAndBottom"/>
                </v:shape>
                <v:shape id="shape_0" coordsize="57,115" path="m50,0c0,14,14,115,57,64e" stroked="t" o:allowincell="f" style="position:absolute;left:3682;top:967;width:62;height:118;mso-wrap-style:none;v-text-anchor:middle;mso-position-horizontal-relative:margin;mso-position-vertical-relative:margin">
                  <v:fill o:detectmouseclick="t" on="false"/>
                  <v:stroke color="#6c7b8b" weight="9360" joinstyle="round" endcap="flat"/>
                  <w10:wrap type="topAndBottom"/>
                </v:shape>
                <v:line id="shape_0" from="3601,975" to="3615,1034" stroked="t" o:allowincell="f" style="position:absolute;flip:y;mso-position-horizontal-relative:margin;mso-position-vertical-relative:margin">
                  <v:stroke color="#687588" weight="9360" joinstyle="miter" endcap="flat"/>
                  <v:fill o:detectmouseclick="t" on="false"/>
                  <w10:wrap type="topAndBottom"/>
                </v:line>
                <v:shape id="shape_0" coordsize="80,166" path="m0,136l7,79c28,0,57,129,57,136c50,165,79,129,79,136e" stroked="t" o:allowincell="f" style="position:absolute;left:3303;top:900;width:88;height:171;mso-wrap-style:none;v-text-anchor:middle;mso-position-horizontal-relative:margin;mso-position-vertical-relative:margin">
                  <v:fill o:detectmouseclick="t" on="false"/>
                  <v:stroke color="#6a7b8a" weight="9360" joinstyle="round" endcap="flat"/>
                  <w10:wrap type="topAndBottom"/>
                </v:shape>
                <v:shape id="shape_0" coordsize="29,116" path="m0,0l14,14l14,100l28,115e" stroked="t" o:allowincell="f" style="position:absolute;left:3850;top:1886;width:31;height:119;mso-wrap-style:none;v-text-anchor:middle;mso-position-horizontal-relative:margin;mso-position-vertical-relative:margin">
                  <v:fill o:detectmouseclick="t" on="false"/>
                  <v:stroke color="#5e7182" weight="9360" joinstyle="round" endcap="flat"/>
                  <w10:wrap type="topAndBottom"/>
                </v:shape>
                <v:shape id="shape_0" coordsize="115,165" path="m115,86l115,72c64,0,0,108,57,165e" stroked="t" o:allowincell="f" style="position:absolute;left:3192;top:1826;width:127;height:170;mso-wrap-style:none;v-text-anchor:middle;mso-position-horizontal-relative:margin;mso-position-vertical-relative:margin">
                  <v:fill o:detectmouseclick="t" on="false"/>
                  <v:stroke color="#606f82" weight="9360" joinstyle="round" endcap="flat"/>
                  <w10:wrap type="topAndBottom"/>
                </v:shape>
                <v:shape id="shape_0" coordsize="94,101" path="m50,0c79,0,93,21,93,50l93,50c36,100,0,43,50,0e" stroked="t" o:allowincell="f" style="position:absolute;left:3328;top:1923;width:103;height:103;mso-wrap-style:none;v-text-anchor:middle;mso-position-horizontal-relative:margin;mso-position-vertical-relative:margin">
                  <v:fill o:detectmouseclick="t" on="false"/>
                  <v:stroke color="#637c88" weight="9360" joinstyle="round" endcap="flat"/>
                  <w10:wrap type="topAndBottom"/>
                </v:shape>
                <v:shape id="shape_0" coordsize="43,21" path="m0,7c0,7,43,0,43,14l36,21e" stroked="t" o:allowincell="f" style="position:absolute;left:3240;top:1932;width:47;height:20;mso-wrap-style:none;v-text-anchor:middle;mso-position-horizontal-relative:margin;mso-position-vertical-relative:margin">
                  <v:fill o:detectmouseclick="t" on="false"/>
                  <v:stroke color="#607780" weight="9360" joinstyle="round" endcap="flat"/>
                  <w10:wrap type="topAndBottom"/>
                </v:shape>
                <v:shape id="shape_0" coordsize="194,80" path="m172,79c194,50,194,0,151,7l129,21l115,7l0,14l14,72e" stroked="t" o:allowincell="f" style="position:absolute;left:3481;top:1923;width:215;height:82;mso-wrap-style:none;v-text-anchor:middle;mso-position-horizontal-relative:margin;mso-position-vertical-relative:margin">
                  <v:fill o:detectmouseclick="t" on="false"/>
                  <v:stroke color="#5f7184" weight="9360" joinstyle="round" endcap="flat"/>
                  <w10:wrap type="topAndBottom"/>
                </v:shape>
                <v:shape id="shape_0" coordsize="51,231" path="m7,93c50,0,43,230,0,151l7,122l50,122e" stroked="t" o:allowincell="f" style="position:absolute;left:3745;top:1841;width:55;height:238;mso-wrap-style:none;v-text-anchor:middle;mso-position-horizontal-relative:margin;mso-position-vertical-relative:margin">
                  <v:fill o:detectmouseclick="t" on="false"/>
                  <v:stroke color="#63848b" weight="9360" joinstyle="round" endcap="flat"/>
                  <w10:wrap type="topAndBottom"/>
                </v:shape>
                <v:shape id="shape_0" coordsize="14,72" path="m14,0l14,21l14,57l0,72e" stroked="t" o:allowincell="f" style="position:absolute;left:3553;top:1932;width:14;height:73;mso-wrap-style:none;v-text-anchor:middle;mso-position-horizontal-relative:margin;mso-position-vertical-relative:margin">
                  <v:fill o:detectmouseclick="t" on="false"/>
                  <v:stroke color="#5b707f" weight="9360" joinstyle="round" endcap="flat"/>
                  <w10:wrap type="topAndBottom"/>
                </v:shape>
                <v:shape id="shape_0" coordsize="36,2484" path="m0,0l14,28l28,1288l21,1548l36,2462l28,2484e" stroked="t" o:allowincell="f" style="position:absolute;left:4574;top:2006;width:39;height:2577;mso-wrap-style:none;v-text-anchor:middle;mso-position-horizontal-relative:margin;mso-position-vertical-relative:margin">
                  <v:fill o:detectmouseclick="t" on="false"/>
                  <v:stroke color="#4e5766" weight="9360" joinstyle="round" endcap="flat"/>
                  <w10:wrap type="topAndBottom"/>
                </v:shape>
                <v:line id="shape_0" from="4903,2381" to="4903,2381" stroked="t" o:allowincell="f" style="position:absolute;mso-position-horizontal-relative:margin;mso-position-vertical-relative:margin">
                  <v:stroke color="#6f8b8c" weight="9360" joinstyle="miter" endcap="flat"/>
                  <v:fill o:detectmouseclick="t" on="false"/>
                  <w10:wrap type="topAndBottom"/>
                </v:line>
                <v:shape id="shape_0" coordsize="22,108" path="m0,0l7,93l21,108e" stroked="t" o:allowincell="f" style="position:absolute;left:5144;top:2381;width:23;height:111;mso-wrap-style:none;v-text-anchor:middle;mso-position-horizontal-relative:margin;mso-position-vertical-relative:margin">
                  <v:fill o:detectmouseclick="t" on="false"/>
                  <v:stroke color="#627983" weight="9360" joinstyle="round" endcap="flat"/>
                  <w10:wrap type="topAndBottom"/>
                </v:shape>
                <v:shape id="shape_0" path="m0,0e" stroked="t" o:allowincell="f" style="position:absolute;left:5217;top:2387;width:0;height:0;mso-wrap-style:none;v-text-anchor:middle;mso-position-horizontal-relative:margin;mso-position-vertical-relative:margin">
                  <v:fill o:detectmouseclick="t" on="false"/>
                  <v:stroke color="#676c81" weight="9360" joinstyle="round" endcap="flat"/>
                  <w10:wrap type="topAndBottom"/>
                </v:shape>
                <v:shape id="shape_0" coordsize="15,108" path="m14,7l7,0l0,50l7,108e" stroked="t" o:allowincell="f" style="position:absolute;left:5393;top:2381;width:15;height:111;mso-wrap-style:none;v-text-anchor:middle;mso-position-horizontal-relative:margin;mso-position-vertical-relative:margin">
                  <v:fill o:detectmouseclick="t" on="false"/>
                  <v:stroke color="#6a8586" weight="9360" joinstyle="round" endcap="flat"/>
                  <w10:wrap type="topAndBottom"/>
                </v:shape>
                <v:shape id="shape_0" path="m0,0e" stroked="t" o:allowincell="f" style="position:absolute;left:6752;top:2387;width:0;height:0;mso-wrap-style:none;v-text-anchor:middle;mso-position-horizontal-relative:margin;mso-position-vertical-relative:margin">
                  <v:fill o:detectmouseclick="t" on="false"/>
                  <v:stroke color="#6b788a" weight="9360" joinstyle="round" endcap="flat"/>
                  <w10:wrap type="topAndBottom"/>
                </v:shape>
                <v:shape id="shape_0" path="m0,0e" stroked="t" o:allowincell="f" style="position:absolute;left:6993;top:2387;width:0;height:0;mso-wrap-style:none;v-text-anchor:middle;mso-position-horizontal-relative:margin;mso-position-vertical-relative:margin">
                  <v:fill o:detectmouseclick="t" on="false"/>
                  <v:stroke color="#6e8091" weight="9360" joinstyle="round" endcap="flat"/>
                  <w10:wrap type="topAndBottom"/>
                </v:shape>
                <v:shape id="shape_0" coordsize="130,108" path="m0,0c36,28,129,64,43,108l43,108l21,86l0,0e" stroked="t" o:allowincell="f" style="position:absolute;left:4903;top:2381;width:144;height:111;mso-wrap-style:none;v-text-anchor:middle;mso-position-horizontal-relative:margin;mso-position-vertical-relative:margin">
                  <v:fill o:detectmouseclick="t" on="false"/>
                  <v:stroke color="#627884" weight="9360" joinstyle="round" endcap="flat"/>
                  <w10:wrap type="topAndBottom"/>
                </v:shape>
                <v:shape id="shape_0" coordsize="21,72" path="m0,0l14,14l21,72e" stroked="t" o:allowincell="f" style="position:absolute;left:5209;top:2417;width:22;height:73;mso-wrap-style:none;v-text-anchor:middle;mso-position-horizontal-relative:margin;mso-position-vertical-relative:margin">
                  <v:fill o:detectmouseclick="t" on="false"/>
                  <v:stroke color="#637884" weight="9360" joinstyle="round" endcap="flat"/>
                  <w10:wrap type="topAndBottom"/>
                </v:shape>
                <v:shape id="shape_0" path="m0,0l7,0l21,0e" stroked="t" o:allowincell="f" style="position:absolute;left:5370;top:2417;width:22;height:0;mso-wrap-style:none;v-text-anchor:middle;mso-position-horizontal-relative:margin;mso-position-vertical-relative:margin">
                  <v:fill o:detectmouseclick="t" on="false"/>
                  <v:stroke color="#6b7890" weight="9360" joinstyle="round" endcap="flat"/>
                  <w10:wrap type="topAndBottom"/>
                </v:shape>
                <v:shape id="shape_0" coordsize="94,101" path="m50,7c79,0,93,28,93,57l93,57c43,100,0,50,50,7e" stroked="t" o:allowincell="f" style="position:absolute;left:6422;top:2409;width:103;height:103;mso-wrap-style:none;v-text-anchor:middle;mso-position-horizontal-relative:margin;mso-position-vertical-relative:margin">
                  <v:fill o:detectmouseclick="t" on="false"/>
                  <v:stroke color="#718992" weight="9360" joinstyle="round" endcap="flat"/>
                  <w10:wrap type="topAndBottom"/>
                </v:shape>
                <v:shape id="shape_0" coordsize="22,72" path="m0,0l14,14l21,72e" stroked="t" o:allowincell="f" style="position:absolute;left:6744;top:2417;width:23;height:73;mso-wrap-style:none;v-text-anchor:middle;mso-position-horizontal-relative:margin;mso-position-vertical-relative:margin">
                  <v:fill o:detectmouseclick="t" on="false"/>
                  <v:stroke color="#6b808c" weight="9360" joinstyle="round" endcap="flat"/>
                  <w10:wrap type="topAndBottom"/>
                </v:shape>
                <v:shape id="shape_0" coordsize="79,79" path="m64,7l36,0l21,7c0,14,79,79,57,50c72,72,7,72,21,72e" stroked="t" o:allowincell="f" style="position:absolute;left:6792;top:2417;width:87;height:81;mso-wrap-style:none;v-text-anchor:middle;mso-position-horizontal-relative:margin;mso-position-vertical-relative:margin">
                  <v:fill o:detectmouseclick="t" on="false"/>
                  <v:stroke color="#7f909b" weight="9360" joinstyle="round" endcap="flat"/>
                  <w10:wrap type="topAndBottom"/>
                </v:shape>
                <v:shape id="shape_0" coordsize="22,65" path="m7,0l0,57l7,64l21,57e" stroked="t" o:allowincell="f" style="position:absolute;left:6912;top:2424;width:23;height:66;mso-wrap-style:none;v-text-anchor:middle;mso-position-horizontal-relative:margin;mso-position-vertical-relative:margin">
                  <v:fill o:detectmouseclick="t" on="false"/>
                  <v:stroke color="#707e90" weight="9360" joinstyle="round" endcap="flat"/>
                  <w10:wrap type="topAndBottom"/>
                </v:shape>
                <v:shape id="shape_0" coordsize="29,72" path="m0,0l14,7l14,57l28,72e" stroked="t" o:allowincell="f" style="position:absolute;left:6977;top:2424;width:31;height:73;mso-wrap-style:none;v-text-anchor:middle;mso-position-horizontal-relative:margin;mso-position-vertical-relative:margin">
                  <v:fill o:detectmouseclick="t" on="false"/>
                  <v:stroke color="#6b7b8b" weight="9360" joinstyle="round" endcap="flat"/>
                  <w10:wrap type="topAndBottom"/>
                </v:shape>
                <v:shape id="shape_0" coordsize="36,50" path="m0,0l14,7l28,36l36,50e" stroked="t" o:allowincell="f" style="position:absolute;left:5546;top:2424;width:39;height:50;mso-wrap-style:none;v-text-anchor:middle;mso-position-horizontal-relative:margin;mso-position-vertical-relative:margin">
                  <v:fill o:detectmouseclick="t" on="false"/>
                  <v:stroke color="#5c7e7f" weight="9360" joinstyle="round" endcap="flat"/>
                  <w10:wrap type="topAndBottom"/>
                </v:shape>
                <v:shape id="shape_0" coordsize="29,43" path="m14,0l28,7l14,36l0,43e" stroked="t" o:allowincell="f" style="position:absolute;left:5586;top:2432;width:31;height:43;mso-wrap-style:none;v-text-anchor:middle;mso-position-horizontal-relative:margin;mso-position-vertical-relative:margin">
                  <v:fill o:detectmouseclick="t" on="false"/>
                  <v:stroke color="#677a86" weight="9360" joinstyle="round" endcap="flat"/>
                  <w10:wrap type="topAndBottom"/>
                </v:shape>
                <v:shape id="shape_0" coordsize="36,93" path="m0,50c21,0,36,64,36,93e" stroked="t" o:allowincell="f" style="position:absolute;left:6277;top:2381;width:39;height:95;mso-wrap-style:none;v-text-anchor:middle;mso-position-horizontal-relative:margin;mso-position-vertical-relative:margin">
                  <v:fill o:detectmouseclick="t" on="false"/>
                  <v:stroke color="#748593" weight="9360" joinstyle="round" endcap="flat"/>
                  <w10:wrap type="topAndBottom"/>
                </v:shape>
                <v:shape id="shape_0" coordsize="29,86" path="m14,0c0,14,0,86,28,64e" stroked="t" o:allowincell="f" style="position:absolute;left:6374;top:2417;width:31;height:88;mso-wrap-style:none;v-text-anchor:middle;mso-position-horizontal-relative:margin;mso-position-vertical-relative:margin">
                  <v:fill o:detectmouseclick="t" on="false"/>
                  <v:stroke color="#718491" weight="9360" joinstyle="round" endcap="flat"/>
                  <w10:wrap type="topAndBottom"/>
                </v:shape>
                <v:shape id="shape_0" coordsize="122,72" path="m122,72l108,14l93,0l7,7l0,57e" stroked="t" o:allowincell="f" style="position:absolute;left:6568;top:2417;width:135;height:73;mso-wrap-style:none;v-text-anchor:middle;mso-position-horizontal-relative:margin;mso-position-vertical-relative:margin">
                  <v:fill o:detectmouseclick="t" on="false"/>
                  <v:stroke color="#6d8890" weight="9360" joinstyle="round" endcap="flat"/>
                  <w10:wrap type="topAndBottom"/>
                </v:shape>
                <v:shape id="shape_0" coordsize="72,94" path="m72,36c21,0,0,64,43,93l72,93e" stroked="t" o:allowincell="f" style="position:absolute;left:7017;top:2394;width:79;height:96;mso-wrap-style:none;v-text-anchor:middle;mso-position-horizontal-relative:margin;mso-position-vertical-relative:margin">
                  <v:fill o:detectmouseclick="t" on="false"/>
                  <v:stroke color="#7ca0a2" weight="9360" joinstyle="round" endcap="flat"/>
                  <w10:wrap type="topAndBottom"/>
                </v:shape>
                <v:shape id="shape_0" coordsize="50,65" path="m50,36c28,0,0,7,14,50c14,64,50,28,50,36l50,36e" stroked="t" o:allowincell="f" style="position:absolute;left:6262;top:2439;width:54;height:66;mso-wrap-style:none;v-text-anchor:middle;mso-position-horizontal-relative:margin;mso-position-vertical-relative:margin">
                  <v:fill o:detectmouseclick="t" on="false"/>
                  <v:stroke color="#717d8e" weight="9360" joinstyle="round" endcap="flat"/>
                  <w10:wrap type="topAndBottom"/>
                </v:shape>
                <v:shape id="shape_0" coordsize="14,72" path="m14,0l14,36l14,64l0,72e" stroked="t" o:allowincell="f" style="position:absolute;left:6616;top:2417;width:14;height:73;mso-wrap-style:none;v-text-anchor:middle;mso-position-horizontal-relative:margin;mso-position-vertical-relative:margin">
                  <v:fill o:detectmouseclick="t" on="false"/>
                  <v:stroke color="#677689" weight="9360" joinstyle="round" endcap="flat"/>
                  <w10:wrap type="topAndBottom"/>
                </v:shape>
                <v:shape id="shape_0" coordsize="72,116" path="m72,115l36,115c0,79,28,0,64,72l21,79e" stroked="t" o:allowincell="f" style="position:absolute;left:5016;top:2371;width:79;height:119;mso-wrap-style:none;v-text-anchor:middle;mso-position-horizontal-relative:margin;mso-position-vertical-relative:margin">
                  <v:fill o:detectmouseclick="t" on="false"/>
                  <v:stroke color="#698087" weight="9360" joinstyle="round" endcap="flat"/>
                  <w10:wrap type="topAndBottom"/>
                </v:shape>
                <v:shape id="shape_0" coordsize="65,130" path="m64,122l43,129c0,0,64,86,64,93l28,93e" stroked="t" o:allowincell="f" style="position:absolute;left:5249;top:2357;width:71;height:133;mso-wrap-style:none;v-text-anchor:middle;mso-position-horizontal-relative:margin;mso-position-vertical-relative:margin">
                  <v:fill o:detectmouseclick="t" on="false"/>
                  <v:stroke color="#749298" weight="9360" joinstyle="round" endcap="flat"/>
                  <w10:wrap type="topAndBottom"/>
                </v:shape>
                <v:shape id="shape_0" coordsize="144,122" path="m144,115l115,122l100,115c0,122,43,122,64,64l57,28c64,0,108,36,64,64e" stroked="t" o:allowincell="f" style="position:absolute;left:5474;top:2357;width:159;height:125;mso-wrap-style:none;v-text-anchor:middle;mso-position-horizontal-relative:margin;mso-position-vertical-relative:margin">
                  <v:fill o:detectmouseclick="t" on="false"/>
                  <v:stroke color="#9ca0b5" weight="9360" joinstyle="round" endcap="flat"/>
                  <w10:wrap type="topAndBottom"/>
                </v:shape>
                <v:shape id="shape_0" coordsize="144,122" path="m100,0c108,28,144,122,72,108c0,86,93,43,115,43e" stroked="t" o:allowincell="f" style="position:absolute;left:4928;top:2574;width:159;height:125;mso-wrap-style:none;v-text-anchor:middle;mso-position-horizontal-relative:margin;mso-position-vertical-relative:margin">
                  <v:fill o:detectmouseclick="t" on="false"/>
                  <v:stroke color="#6e808c" weight="9360" joinstyle="round" endcap="flat"/>
                  <w10:wrap type="topAndBottom"/>
                </v:shape>
                <v:shape id="shape_0" coordsize="15,108" path="m0,0l14,14l14,100l0,108e" stroked="t" o:allowincell="f" style="position:absolute;left:5313;top:2574;width:15;height:111;mso-wrap-style:none;v-text-anchor:middle;mso-position-horizontal-relative:margin;mso-position-vertical-relative:margin">
                  <v:fill o:detectmouseclick="t" on="false"/>
                  <v:stroke color="#6f828c" weight="9360" joinstyle="round" endcap="flat"/>
                  <w10:wrap type="topAndBottom"/>
                </v:shape>
                <v:shape id="shape_0" path="m0,0e" stroked="t" o:allowincell="f" style="position:absolute;left:4928;top:2581;width:0;height:0;mso-wrap-style:none;v-text-anchor:middle;mso-position-horizontal-relative:margin;mso-position-vertical-relative:margin">
                  <v:fill o:detectmouseclick="t" on="false"/>
                  <v:stroke color="#7c7e93" weight="9360" joinstyle="round" endcap="flat"/>
                  <w10:wrap type="topAndBottom"/>
                </v:shape>
                <v:shape id="shape_0" path="m0,0e" stroked="t" o:allowincell="f" style="position:absolute;left:5611;top:2581;width:0;height:0;mso-wrap-style:none;v-text-anchor:middle;mso-position-horizontal-relative:margin;mso-position-vertical-relative:margin">
                  <v:fill o:detectmouseclick="t" on="false"/>
                  <v:stroke color="#738190" weight="9360" joinstyle="round" endcap="flat"/>
                  <w10:wrap type="topAndBottom"/>
                </v:shape>
                <v:shape id="shape_0" coordsize="14,108" path="m7,0l0,93l14,108e" stroked="t" o:allowincell="f" style="position:absolute;left:6286;top:2581;width:14;height:111;mso-wrap-style:none;v-text-anchor:middle;mso-position-horizontal-relative:margin;mso-position-vertical-relative:margin">
                  <v:fill o:detectmouseclick="t" on="false"/>
                  <v:stroke color="#7a8993" weight="9360" joinstyle="round" endcap="flat"/>
                  <w10:wrap type="topAndBottom"/>
                </v:shape>
                <v:line id="shape_0" from="6912,2581" to="6912,2587" stroked="t" o:allowincell="f" style="position:absolute;mso-position-horizontal-relative:margin;mso-position-vertical-relative:margin">
                  <v:stroke color="#878d9e" weight="9360" joinstyle="miter" endcap="flat"/>
                  <v:fill o:detectmouseclick="t" on="false"/>
                  <w10:wrap type="topAndBottom"/>
                </v:line>
                <v:shape id="shape_0" coordsize="14,101" path="m0,0l0,86l14,100e" stroked="t" o:allowincell="f" style="position:absolute;left:6849;top:2588;width:14;height:103;mso-wrap-style:none;v-text-anchor:middle;mso-position-horizontal-relative:margin;mso-position-vertical-relative:margin">
                  <v:fill o:detectmouseclick="t" on="false"/>
                  <v:stroke color="#728791" weight="9360" joinstyle="round" endcap="flat"/>
                  <w10:wrap type="topAndBottom"/>
                </v:shape>
                <v:shape id="shape_0" coordsize="21,72" path="m0,0l14,14l21,72e" stroked="t" o:allowincell="f" style="position:absolute;left:4920;top:2611;width:22;height:73;mso-wrap-style:none;v-text-anchor:middle;mso-position-horizontal-relative:margin;mso-position-vertical-relative:margin">
                  <v:fill o:detectmouseclick="t" on="false"/>
                  <v:stroke color="#6c8e8d" weight="9360" joinstyle="round" endcap="flat"/>
                  <w10:wrap type="topAndBottom"/>
                </v:shape>
                <v:shape id="shape_0" coordsize="36,79" path="m7,0c14,43,36,50,0,79e" stroked="t" o:allowincell="f" style="position:absolute;left:5594;top:2611;width:39;height:81;mso-wrap-style:none;v-text-anchor:middle;mso-position-horizontal-relative:margin;mso-position-vertical-relative:margin">
                  <v:fill o:detectmouseclick="t" on="false"/>
                  <v:stroke color="#71808b" weight="9360" joinstyle="round" endcap="flat"/>
                  <w10:wrap type="topAndBottom"/>
                </v:shape>
                <v:shape id="shape_0" coordsize="87,93" path="m50,0c14,14,0,50,43,72c86,93,86,14,50,0e" stroked="t" o:allowincell="f" style="position:absolute;left:5184;top:2611;width:96;height:95;mso-wrap-style:none;v-text-anchor:middle;mso-position-horizontal-relative:margin;mso-position-vertical-relative:margin">
                  <v:fill o:detectmouseclick="t" on="false"/>
                  <v:stroke color="#779094" weight="9360" joinstyle="round" endcap="flat"/>
                  <w10:wrap type="topAndBottom"/>
                </v:shape>
                <v:shape id="shape_0" coordsize="244,108" path="m115,0c244,64,0,108,115,0e" stroked="t" o:allowincell="f" style="position:absolute;left:5282;top:2611;width:271;height:111;mso-wrap-style:none;v-text-anchor:middle;mso-position-horizontal-relative:margin;mso-position-vertical-relative:margin">
                  <v:fill o:detectmouseclick="t" on="false"/>
                  <v:stroke color="#70828f" weight="9360" joinstyle="round" endcap="flat"/>
                  <w10:wrap type="topAndBottom"/>
                </v:shape>
                <v:line id="shape_0" from="6262,2618" to="6301,2618" stroked="t" o:allowincell="f" style="position:absolute;mso-position-horizontal-relative:margin;mso-position-vertical-relative:margin">
                  <v:stroke color="#8198a6" weight="9360" joinstyle="miter" endcap="flat"/>
                  <v:fill o:detectmouseclick="t" on="false"/>
                  <w10:wrap type="topAndBottom"/>
                </v:line>
                <v:shape id="shape_0" coordsize="72,101" path="m28,0c64,14,72,43,43,79c14,100,0,21,28,0e" stroked="t" o:allowincell="f" style="position:absolute;left:6342;top:2611;width:79;height:103;mso-wrap-style:none;v-text-anchor:middle;mso-position-horizontal-relative:margin;mso-position-vertical-relative:margin">
                  <v:fill o:detectmouseclick="t" on="false"/>
                  <v:stroke color="#748d96" weight="9360" joinstyle="round" endcap="flat"/>
                  <w10:wrap type="topAndBottom"/>
                </v:shape>
                <v:line id="shape_0" from="6912,2618" to="6927,2691" stroked="t" o:allowincell="f" style="position:absolute;mso-position-horizontal-relative:margin;mso-position-vertical-relative:margin">
                  <v:stroke color="#719393" weight="9360" joinstyle="miter" endcap="flat"/>
                  <v:fill o:detectmouseclick="t" on="false"/>
                  <w10:wrap type="topAndBottom"/>
                </v:line>
                <v:shape id="shape_0" coordsize="93,94" path="m79,28l57,14c0,0,93,93,79,64l79,86l79,86l72,93l43,86e" stroked="t" o:allowincell="f" style="position:absolute;left:5724;top:2597;width:102;height:96;mso-wrap-style:none;v-text-anchor:middle;mso-position-horizontal-relative:margin;mso-position-vertical-relative:margin">
                  <v:fill o:detectmouseclick="t" on="false"/>
                  <v:stroke color="#7c8999" weight="9360" joinstyle="round" endcap="flat"/>
                  <w10:wrap type="topAndBottom"/>
                </v:shape>
                <v:shape id="shape_0" coordsize="202,94" path="m201,93l187,28c158,0,0,14,79,93e" stroked="t" o:allowincell="f" style="position:absolute;left:6398;top:2597;width:224;height:96;mso-wrap-style:none;v-text-anchor:middle;mso-position-horizontal-relative:margin;mso-position-vertical-relative:margin">
                  <v:fill o:detectmouseclick="t" on="false"/>
                  <v:stroke color="#78989c" weight="9360" joinstyle="round" endcap="flat"/>
                  <w10:wrap type="topAndBottom"/>
                </v:shape>
                <v:shape id="shape_0" coordsize="100,130" path="m0,28c100,0,14,129,0,79l14,57l50,57e" stroked="t" o:allowincell="f" style="position:absolute;left:6728;top:2597;width:110;height:133;mso-wrap-style:none;v-text-anchor:middle;mso-position-horizontal-relative:margin;mso-position-vertical-relative:margin">
                  <v:fill o:detectmouseclick="t" on="false"/>
                  <v:stroke color="#87939f" weight="9360" joinstyle="round" endcap="flat"/>
                  <w10:wrap type="topAndBottom"/>
                </v:shape>
                <v:shape id="shape_0" coordsize="51,72" path="m43,7l36,0l7,7l7,7l50,64l50,64l43,72l0,64e" stroked="t" o:allowincell="f" style="position:absolute;left:6961;top:2618;width:55;height:73;mso-wrap-style:none;v-text-anchor:middle;mso-position-horizontal-relative:margin;mso-position-vertical-relative:margin">
                  <v:fill o:detectmouseclick="t" on="false"/>
                  <v:stroke color="#7d8c99" weight="9360" joinstyle="round" endcap="flat"/>
                  <w10:wrap type="topAndBottom"/>
                </v:shape>
                <v:shape id="shape_0" coordsize="130,101" path="m93,100l108,93c129,0,50,28,0,43l7,100e" stroked="t" o:allowincell="f" style="position:absolute;left:7065;top:2588;width:144;height:103;mso-wrap-style:none;v-text-anchor:middle;mso-position-horizontal-relative:margin;mso-position-vertical-relative:margin">
                  <v:fill o:detectmouseclick="t" on="false"/>
                  <v:stroke color="#7a909c" weight="9360" joinstyle="round" endcap="flat"/>
                  <w10:wrap type="topAndBottom"/>
                </v:shape>
                <v:shape id="shape_0" coordsize="58,72" path="m0,72l0,43l0,21c7,0,57,28,14,57l0,72e" stroked="t" o:allowincell="f" style="position:absolute;left:5506;top:2597;width:63;height:73;mso-wrap-style:none;v-text-anchor:middle;mso-position-horizontal-relative:margin;mso-position-vertical-relative:margin">
                  <v:fill o:detectmouseclick="t" on="false"/>
                  <v:stroke color="#798f96" weight="9360" joinstyle="round" endcap="flat"/>
                  <w10:wrap type="topAndBottom"/>
                </v:shape>
                <v:shape id="shape_0" coordsize="5069,3377" path="m79,1720c165,1627,316,1634,424,1576c460,1555,504,1548,547,1540c993,1389,1432,1216,1879,1065l4946,14l5011,0l5025,57l5040,1735l5068,3362c4903,3376,4543,3218,4370,3160l4356,3146c3132,2757,1944,2361,720,1980c648,1908,496,1908,417,1879c316,1836,208,1821,100,1778l57,1735l0,1728e" stroked="t" o:allowincell="f" style="position:absolute;left:475;top:1535;width:5657;height:3504;mso-wrap-style:none;v-text-anchor:middle;mso-position-horizontal-relative:margin;mso-position-vertical-relative:margin">
                  <v:fill o:detectmouseclick="t" on="false"/>
                  <v:stroke color="#5a677b" weight="9360" joinstyle="round" endcap="flat"/>
                  <w10:wrap type="topAndBottom"/>
                </v:shape>
                <v:shape id="shape_0" coordsize="14,72" path="m0,0l7,28l14,72e" stroked="t" o:allowincell="f" style="position:absolute;left:6543;top:2618;width:14;height:73;mso-wrap-style:none;v-text-anchor:middle;mso-position-horizontal-relative:margin;mso-position-vertical-relative:margin">
                  <v:fill o:detectmouseclick="t" on="false"/>
                  <v:stroke color="#70848e" weight="9360" joinstyle="round" endcap="flat"/>
                  <w10:wrap type="topAndBottom"/>
                </v:shape>
                <v:shape id="shape_0" coordsize="7,72" path="m0,0l0,36l7,72e" stroked="t" o:allowincell="f" style="position:absolute;left:7130;top:2618;width:6;height:73;mso-wrap-style:none;v-text-anchor:middle;mso-position-horizontal-relative:margin;mso-position-vertical-relative:margin">
                  <v:fill o:detectmouseclick="t" on="false"/>
                  <v:stroke color="#6d848e" weight="9360" joinstyle="round" endcap="flat"/>
                  <w10:wrap type="topAndBottom"/>
                </v:shape>
                <v:shape id="shape_0" coordsize="72,108" path="m72,100c0,108,7,0,72,64l21,72e" stroked="t" o:allowincell="f" style="position:absolute;left:5088;top:2574;width:79;height:111;mso-wrap-style:none;v-text-anchor:middle;mso-position-horizontal-relative:margin;mso-position-vertical-relative:margin">
                  <v:fill o:detectmouseclick="t" on="false"/>
                  <v:stroke color="#808d9b" weight="9360" joinstyle="round" endcap="flat"/>
                  <w10:wrap type="topAndBottom"/>
                </v:shape>
                <v:shape id="shape_0" coordsize="79,94" path="m64,93l43,93c0,36,28,0,79,50l28,57e" stroked="t" o:allowincell="f" style="position:absolute;left:5643;top:2588;width:87;height:96;mso-wrap-style:none;v-text-anchor:middle;mso-position-horizontal-relative:margin;mso-position-vertical-relative:margin">
                  <v:fill o:detectmouseclick="t" on="false"/>
                  <v:stroke color="#86a8a7" weight="9360" joinstyle="round" endcap="flat"/>
                  <w10:wrap type="topAndBottom"/>
                </v:shape>
                <v:shape id="shape_0" coordsize="22,1288" path="m0,0l21,1267l14,1288e" stroked="t" o:allowincell="f" style="position:absolute;left:2572;top:2641;width:23;height:1335;mso-wrap-style:none;v-text-anchor:middle;mso-position-horizontal-relative:margin;mso-position-vertical-relative:margin">
                  <v:fill o:detectmouseclick="t" on="false"/>
                  <v:stroke color="#4c5663" weight="9360" joinstyle="round" endcap="flat"/>
                  <w10:wrap type="topAndBottom"/>
                </v:shape>
                <v:shape id="shape_0" coordsize="86,65" path="m14,0c28,14,86,14,36,50c0,64,7,7,14,0e" stroked="t" o:allowincell="f" style="position:absolute;left:5490;top:2670;width:95;height:66;mso-wrap-style:none;v-text-anchor:middle;mso-position-horizontal-relative:margin;mso-position-vertical-relative:margin">
                  <v:fill o:detectmouseclick="t" on="false"/>
                  <v:stroke color="#6d7e8c" weight="9360" joinstyle="round" endcap="flat"/>
                  <w10:wrap type="topAndBottom"/>
                </v:shape>
                <v:shape id="shape_0" coordsize="50,72" path="m50,72c43,21,50,0,0,14e" stroked="t" o:allowincell="f" style="position:absolute;left:6623;top:2611;width:54;height:73;mso-wrap-style:none;v-text-anchor:middle;mso-position-horizontal-relative:margin;mso-position-vertical-relative:margin">
                  <v:fill o:detectmouseclick="t" on="false"/>
                  <v:stroke color="#80899a" weight="9360" joinstyle="round" endcap="flat"/>
                  <w10:wrap type="topAndBottom"/>
                </v:shape>
                <v:shape id="shape_0" coordsize="14,123" path="m14,0l0,36l0,93l14,122e" stroked="t" o:allowincell="f" style="position:absolute;left:4815;top:2925;width:14;height:126;mso-wrap-style:none;v-text-anchor:middle;mso-position-horizontal-relative:margin;mso-position-vertical-relative:margin">
                  <v:fill o:detectmouseclick="t" on="false"/>
                  <v:stroke color="#648a8b" weight="9360" joinstyle="round" endcap="flat"/>
                  <w10:wrap type="topAndBottom"/>
                </v:shape>
                <v:shape id="shape_0" coordsize="51,101" path="m50,0l36,0c0,14,14,72,43,100e" stroked="t" o:allowincell="f" style="position:absolute;left:4863;top:2932;width:55;height:103;mso-wrap-style:none;v-text-anchor:middle;mso-position-horizontal-relative:margin;mso-position-vertical-relative:margin">
                  <v:fill o:detectmouseclick="t" on="false"/>
                  <v:stroke color="#57747c" weight="9360" joinstyle="round" endcap="flat"/>
                  <w10:wrap type="topAndBottom"/>
                </v:shape>
                <v:shape id="shape_0" path="m0,0e" stroked="t" o:allowincell="f" style="position:absolute;left:4968;top:2932;width:0;height:0;mso-wrap-style:none;v-text-anchor:middle;mso-position-horizontal-relative:margin;mso-position-vertical-relative:margin">
                  <v:fill o:detectmouseclick="t" on="false"/>
                  <v:stroke color="#647087" weight="9360" joinstyle="round" endcap="flat"/>
                  <w10:wrap type="topAndBottom"/>
                </v:shape>
                <v:shape id="shape_0" path="m0,0e" stroked="t" o:allowincell="f" style="position:absolute;left:5209;top:2932;width:0;height:0;mso-wrap-style:none;v-text-anchor:middle;mso-position-horizontal-relative:margin;mso-position-vertical-relative:margin">
                  <v:fill o:detectmouseclick="t" on="false"/>
                  <v:stroke color="#606687" weight="9360" joinstyle="round" endcap="flat"/>
                  <w10:wrap type="topAndBottom"/>
                </v:shape>
                <v:shape id="shape_0" coordsize="21,72" path="m0,0l7,64l21,72e" stroked="t" o:allowincell="f" style="position:absolute;left:4960;top:2962;width:22;height:73;mso-wrap-style:none;v-text-anchor:middle;mso-position-horizontal-relative:margin;mso-position-vertical-relative:margin">
                  <v:fill o:detectmouseclick="t" on="false"/>
                  <v:stroke color="#5a6379" weight="9360" joinstyle="round" endcap="flat"/>
                  <w10:wrap type="topAndBottom"/>
                </v:shape>
                <v:shape id="shape_0" coordsize="14,72" path="m0,0l14,21l7,72e" stroked="t" o:allowincell="f" style="position:absolute;left:5201;top:2962;width:14;height:73;mso-wrap-style:none;v-text-anchor:middle;mso-position-horizontal-relative:margin;mso-position-vertical-relative:margin">
                  <v:fill o:detectmouseclick="t" on="false"/>
                  <v:stroke color="#586d7a" weight="9360" joinstyle="round" endcap="flat"/>
                  <w10:wrap type="topAndBottom"/>
                </v:shape>
                <v:shape id="shape_0" coordsize="79,79" path="m28,0l43,0c72,14,79,43,57,72c43,79,21,57,21,57c0,36,14,14,28,0e" stroked="t" o:allowincell="f" style="position:absolute;left:5249;top:2962;width:87;height:81;mso-wrap-style:none;v-text-anchor:middle;mso-position-horizontal-relative:margin;mso-position-vertical-relative:margin">
                  <v:fill o:detectmouseclick="t" on="false"/>
                  <v:stroke color="#5d7e86" weight="9360" joinstyle="round" endcap="flat"/>
                  <w10:wrap type="topAndBottom"/>
                </v:shape>
                <v:shape id="shape_0" coordsize="72,72" path="m72,7l43,0c0,21,21,50,50,72l72,72e" stroked="t" o:allowincell="f" style="position:absolute;left:4991;top:2962;width:79;height:73;mso-wrap-style:none;v-text-anchor:middle;mso-position-horizontal-relative:margin;mso-position-vertical-relative:margin">
                  <v:fill o:detectmouseclick="t" on="false"/>
                  <v:stroke color="#647987" weight="9360" joinstyle="round" endcap="flat"/>
                  <w10:wrap type="topAndBottom"/>
                </v:shape>
                <v:shape id="shape_0" coordsize="44,79" path="m21,0c7,14,0,79,43,64e" stroked="t" o:allowincell="f" style="position:absolute;left:5112;top:2962;width:48;height:81;mso-wrap-style:none;v-text-anchor:middle;mso-position-horizontal-relative:margin;mso-position-vertical-relative:margin">
                  <v:fill o:detectmouseclick="t" on="false"/>
                  <v:stroke color="#55727a" weight="9360" joinstyle="round" endcap="flat"/>
                  <w10:wrap type="topAndBottom"/>
                </v:shape>
                <v:line id="shape_0" from="5490,2999" to="5504,2999" stroked="t" o:allowincell="f" style="position:absolute;mso-position-horizontal-relative:margin;mso-position-vertical-relative:margin">
                  <v:stroke color="#5b7388" weight="9360" joinstyle="miter" endcap="flat"/>
                  <v:fill o:detectmouseclick="t" on="false"/>
                  <w10:wrap type="topAndBottom"/>
                </v:line>
                <v:shape id="shape_0" coordsize="151,137" path="m79,136c0,93,151,0,122,129l108,136e" stroked="t" o:allowincell="f" style="position:absolute;left:5305;top:2895;width:167;height:141;mso-wrap-style:none;v-text-anchor:middle;mso-position-horizontal-relative:margin;mso-position-vertical-relative:margin">
                  <v:fill o:detectmouseclick="t" on="false"/>
                  <v:stroke color="#5b677b" weight="9360" joinstyle="round" endcap="flat"/>
                  <w10:wrap type="topAndBottom"/>
                </v:shape>
                <v:line id="shape_0" from="1793,3112" to="1793,3112" stroked="t" o:allowincell="f" style="position:absolute;mso-position-horizontal-relative:margin;mso-position-vertical-relative:margin">
                  <v:stroke color="#586678" weight="9360" joinstyle="miter" endcap="flat"/>
                  <v:fill o:detectmouseclick="t" on="false"/>
                  <w10:wrap type="topAndBottom"/>
                </v:line>
                <v:shape id="shape_0" coordsize="29,108" path="m0,0l14,7l14,93l28,108e" stroked="t" o:allowincell="f" style="position:absolute;left:2974;top:3119;width:31;height:111;mso-wrap-style:none;v-text-anchor:middle;mso-position-horizontal-relative:margin;mso-position-vertical-relative:margin">
                  <v:fill o:detectmouseclick="t" on="false"/>
                  <v:stroke color="#546873" weight="9360" joinstyle="round" endcap="flat"/>
                  <w10:wrap type="topAndBottom"/>
                </v:shape>
                <v:shape id="shape_0" path="m0,0e" stroked="t" o:allowincell="f" style="position:absolute;left:3054;top:3127;width:0;height:0;mso-wrap-style:none;v-text-anchor:middle;mso-position-horizontal-relative:margin;mso-position-vertical-relative:margin">
                  <v:fill o:detectmouseclick="t" on="false"/>
                  <v:stroke color="#606980" weight="9360" joinstyle="round" endcap="flat"/>
                  <w10:wrap type="topAndBottom"/>
                </v:shape>
                <v:shape id="shape_0" coordsize="14,108" path="m14,7l7,0l0,93l14,108e" stroked="t" o:allowincell="f" style="position:absolute;left:3240;top:3119;width:14;height:111;mso-wrap-style:none;v-text-anchor:middle;mso-position-horizontal-relative:margin;mso-position-vertical-relative:margin">
                  <v:fill o:detectmouseclick="t" on="false"/>
                  <v:stroke color="#6f6c80" weight="9360" joinstyle="round" endcap="flat"/>
                  <w10:wrap type="topAndBottom"/>
                </v:shape>
                <v:shape id="shape_0" path="m0,0e" stroked="t" o:allowincell="f" style="position:absolute;left:4831;top:3127;width:0;height:0;mso-wrap-style:none;v-text-anchor:middle;mso-position-horizontal-relative:margin;mso-position-vertical-relative:margin">
                  <v:fill o:detectmouseclick="t" on="false"/>
                  <v:stroke color="#5e6d7b" weight="9360" joinstyle="round" endcap="flat"/>
                  <w10:wrap type="topAndBottom"/>
                </v:shape>
                <v:shape id="shape_0" path="m0,0e" stroked="t" o:allowincell="f" style="position:absolute;left:5192;top:3127;width:0;height:0;mso-wrap-style:none;v-text-anchor:middle;mso-position-horizontal-relative:margin;mso-position-vertical-relative:margin">
                  <v:fill o:detectmouseclick="t" on="false"/>
                  <v:stroke color="#57697d" weight="9360" joinstyle="round" endcap="flat"/>
                  <w10:wrap type="topAndBottom"/>
                </v:shape>
                <v:shape id="shape_0" path="m0,0e" stroked="t" o:allowincell="f" style="position:absolute;left:5530;top:3127;width:0;height:0;mso-wrap-style:none;v-text-anchor:middle;mso-position-horizontal-relative:margin;mso-position-vertical-relative:margin">
                  <v:fill o:detectmouseclick="t" on="false"/>
                  <v:stroke color="#5b677d" weight="9360" joinstyle="round" endcap="flat"/>
                  <w10:wrap type="topAndBottom"/>
                </v:shape>
                <v:shape id="shape_0" coordsize="29,115" path="m0,0l28,36l28,79l7,115e" stroked="t" o:allowincell="f" style="position:absolute;left:5900;top:3135;width:31;height:118;mso-wrap-style:none;v-text-anchor:middle;mso-position-horizontal-relative:margin;mso-position-vertical-relative:margin">
                  <v:fill o:detectmouseclick="t" on="false"/>
                  <v:stroke color="#6b7083" weight="9360" joinstyle="round" endcap="flat"/>
                  <w10:wrap type="topAndBottom"/>
                </v:shape>
                <v:shape id="shape_0" coordsize="22,72" path="m7,0l0,7l14,43l21,72e" stroked="t" o:allowincell="f" style="position:absolute;left:1608;top:3149;width:23;height:73;mso-wrap-style:none;v-text-anchor:middle;mso-position-horizontal-relative:margin;mso-position-vertical-relative:margin">
                  <v:fill o:detectmouseclick="t" on="false"/>
                  <v:stroke color="#59747c" weight="9360" joinstyle="round" endcap="flat"/>
                  <w10:wrap type="topAndBottom"/>
                </v:shape>
                <v:shape id="shape_0" coordsize="72,101" path="m72,0l21,100l0,100e" stroked="t" o:allowincell="f" style="position:absolute;left:1592;top:3149;width:79;height:103;mso-wrap-style:none;v-text-anchor:middle;mso-position-horizontal-relative:margin;mso-position-vertical-relative:margin">
                  <v:fill o:detectmouseclick="t" on="false"/>
                  <v:stroke color="#6d7984" weight="9360" joinstyle="round" endcap="flat"/>
                  <w10:wrap type="topAndBottom"/>
                </v:shape>
                <v:shape id="shape_0" coordsize="22,79" path="m0,0l7,79l21,72e" stroked="t" o:allowincell="f" style="position:absolute;left:5112;top:3149;width:23;height:81;mso-wrap-style:none;v-text-anchor:middle;mso-position-horizontal-relative:margin;mso-position-vertical-relative:margin">
                  <v:fill o:detectmouseclick="t" on="false"/>
                  <v:stroke color="#4f6c7b" weight="9360" joinstyle="round" endcap="flat"/>
                  <w10:wrap type="topAndBottom"/>
                </v:shape>
                <v:shape id="shape_0" coordsize="29,65" path="m0,0l7,57l14,64l28,57e" stroked="t" o:allowincell="f" style="position:absolute;left:1720;top:3156;width:31;height:66;mso-wrap-style:none;v-text-anchor:middle;mso-position-horizontal-relative:margin;mso-position-vertical-relative:margin">
                  <v:fill o:detectmouseclick="t" on="false"/>
                  <v:stroke color="#62797e" weight="9360" joinstyle="round" endcap="flat"/>
                  <w10:wrap type="topAndBottom"/>
                </v:shape>
                <v:shape id="shape_0" coordsize="86,115" path="m0,0c50,72,14,7,64,57c86,79,57,100,50,115e" stroked="t" o:allowincell="f" style="position:absolute;left:1793;top:3112;width:95;height:118;mso-wrap-style:none;v-text-anchor:middle;mso-position-horizontal-relative:margin;mso-position-vertical-relative:margin">
                  <v:fill o:detectmouseclick="t" on="false"/>
                  <v:stroke color="#5a6477" weight="9360" joinstyle="round" endcap="flat"/>
                  <w10:wrap type="topAndBottom"/>
                </v:shape>
                <v:rect id="shape_0" coordsize="10800,10800" path="l0,21600xee" stroked="t" o:allowincell="f" style="position:absolute;left:2750;top:3149;width:79;height:73;mso-wrap-style:none;v-text-anchor:middle;mso-position-horizontal-relative:margin;mso-position-vertical-relative:margin">
                  <v:fill o:detectmouseclick="t" on="false"/>
                  <v:stroke color="#556473" weight="9360" joinstyle="miter" endcap="flat"/>
                  <w10:wrap type="topAndBottom"/>
                </v:rect>
                <v:line id="shape_0" from="3054,3156" to="3069,3229" stroked="t" o:allowincell="f" style="position:absolute;mso-position-horizontal-relative:margin;mso-position-vertical-relative:margin">
                  <v:stroke color="#556f76" weight="9360" joinstyle="miter" endcap="flat"/>
                  <v:fill o:detectmouseclick="t" on="false"/>
                  <w10:wrap type="topAndBottom"/>
                </v:line>
                <v:shape id="shape_0" path="m0,0l7,0l21,0e" stroked="t" o:allowincell="f" style="position:absolute;left:3215;top:3156;width:23;height:0;mso-wrap-style:none;v-text-anchor:middle;mso-position-horizontal-relative:margin;mso-position-vertical-relative:margin">
                  <v:fill o:detectmouseclick="t" on="false"/>
                  <v:stroke color="#616676" weight="9360" joinstyle="round" endcap="flat"/>
                  <w10:wrap type="topAndBottom"/>
                </v:shape>
                <v:shape id="shape_0" coordsize="29,65" path="m7,0l0,7l14,43l28,64e" stroked="t" o:allowincell="f" style="position:absolute;left:3464;top:3156;width:31;height:66;mso-wrap-style:none;v-text-anchor:middle;mso-position-horizontal-relative:margin;mso-position-vertical-relative:margin">
                  <v:fill o:detectmouseclick="t" on="false"/>
                  <v:stroke color="#556e75" weight="9360" joinstyle="round" endcap="flat"/>
                  <w10:wrap type="topAndBottom"/>
                </v:shape>
                <v:shape id="shape_0" coordsize="65,101" path="m64,0l28,86l0,100e" stroked="t" o:allowincell="f" style="position:absolute;left:3456;top:3156;width:71;height:103;mso-wrap-style:none;v-text-anchor:middle;mso-position-horizontal-relative:margin;mso-position-vertical-relative:margin">
                  <v:fill o:detectmouseclick="t" on="false"/>
                  <v:stroke color="#716e81" weight="9360" joinstyle="round" endcap="flat"/>
                  <w10:wrap type="topAndBottom"/>
                </v:shape>
                <v:shape id="shape_0" coordsize="29,80" path="m0,0l14,14l14,64l28,79e" stroked="t" o:allowincell="f" style="position:absolute;left:4815;top:3156;width:31;height:82;mso-wrap-style:none;v-text-anchor:middle;mso-position-horizontal-relative:margin;mso-position-vertical-relative:margin">
                  <v:fill o:detectmouseclick="t" on="false"/>
                  <v:stroke color="#566577" weight="9360" joinstyle="round" endcap="flat"/>
                  <w10:wrap type="topAndBottom"/>
                </v:shape>
                <v:shape id="shape_0" coordsize="130,115" path="m129,115c100,14,36,0,14,100l0,115e" stroked="t" o:allowincell="f" style="position:absolute;left:1414;top:3112;width:144;height:118;mso-wrap-style:none;v-text-anchor:middle;mso-position-horizontal-relative:margin;mso-position-vertical-relative:margin">
                  <v:fill o:detectmouseclick="t" on="false"/>
                  <v:stroke color="#578079" weight="9360" joinstyle="round" endcap="flat"/>
                  <w10:wrap type="topAndBottom"/>
                </v:shape>
                <v:shape id="shape_0" coordsize="43,72" path="m36,7l28,0l0,7l0,7l0,21l43,64l43,64l36,72l0,64e" stroked="t" o:allowincell="f" style="position:absolute;left:3368;top:3156;width:47;height:73;mso-wrap-style:none;v-text-anchor:middle;mso-position-horizontal-relative:margin;mso-position-vertical-relative:margin">
                  <v:fill o:detectmouseclick="t" on="false"/>
                  <v:stroke color="#59717c" weight="9360" joinstyle="round" endcap="flat"/>
                  <w10:wrap type="topAndBottom"/>
                </v:shape>
                <v:shape id="shape_0" coordsize="51,72" path="m36,7l28,0l0,7l0,7l36,50c50,72,0,64,0,72e" stroked="t" o:allowincell="f" style="position:absolute;left:3577;top:3156;width:55;height:73;mso-wrap-style:none;v-text-anchor:middle;mso-position-horizontal-relative:margin;mso-position-vertical-relative:margin">
                  <v:fill o:detectmouseclick="t" on="false"/>
                  <v:stroke color="#64727f" weight="9360" joinstyle="round" endcap="flat"/>
                  <w10:wrap type="topAndBottom"/>
                </v:shape>
                <v:shape id="shape_0" coordsize="79,94" path="m79,21c0,0,50,36,72,64l72,86l72,86l64,93l28,86e" stroked="t" o:allowincell="f" style="position:absolute;left:4968;top:3142;width:87;height:96;mso-wrap-style:none;v-text-anchor:middle;mso-position-horizontal-relative:margin;mso-position-vertical-relative:margin">
                  <v:fill o:detectmouseclick="t" on="false"/>
                  <v:stroke color="#65707f" weight="9360" joinstyle="round" endcap="flat"/>
                  <w10:wrap type="topAndBottom"/>
                </v:shape>
                <v:line id="shape_0" from="5088,3164" to="5127,3164" stroked="t" o:allowincell="f" style="position:absolute;mso-position-horizontal-relative:margin;mso-position-vertical-relative:margin">
                  <v:stroke color="#566b84" weight="9360" joinstyle="miter" endcap="flat"/>
                  <v:fill o:detectmouseclick="t" on="false"/>
                  <w10:wrap type="topAndBottom"/>
                </v:line>
                <v:shape id="shape_0" coordsize="29,72" path="m0,0l14,7l14,57l28,72e" stroked="t" o:allowincell="f" style="position:absolute;left:5177;top:3164;width:31;height:73;mso-wrap-style:none;v-text-anchor:middle;mso-position-horizontal-relative:margin;mso-position-vertical-relative:margin">
                  <v:fill o:detectmouseclick="t" on="false"/>
                  <v:stroke color="#545f73" weight="9360" joinstyle="round" endcap="flat"/>
                  <w10:wrap type="topAndBottom"/>
                </v:shape>
                <v:shape id="shape_0" coordsize="72,100" path="m0,0c7,0,21,100,64,64l72,57l64,0e" stroked="t" o:allowincell="f" style="position:absolute;left:5313;top:3164;width:79;height:102;mso-wrap-style:none;v-text-anchor:middle;mso-position-horizontal-relative:margin;mso-position-vertical-relative:margin">
                  <v:fill o:detectmouseclick="t" on="false"/>
                  <v:stroke color="#566a75" weight="9360" joinstyle="round" endcap="flat"/>
                  <w10:wrap type="topAndBottom"/>
                </v:shape>
                <v:shape id="shape_0" coordsize="86,93" path="m28,0l43,0c86,21,72,43,50,72c21,93,0,21,28,0e" stroked="t" o:allowincell="f" style="position:absolute;left:5578;top:3164;width:95;height:95;mso-wrap-style:none;v-text-anchor:middle;mso-position-horizontal-relative:margin;mso-position-vertical-relative:margin">
                  <v:fill o:detectmouseclick="t" on="false"/>
                  <v:stroke color="#59757c" weight="9360" joinstyle="round" endcap="flat"/>
                  <w10:wrap type="topAndBottom"/>
                </v:shape>
                <v:shape id="shape_0" coordsize="21,108" path="m0,0l7,100l21,108e" stroked="t" o:allowincell="f" style="position:absolute;left:1793;top:3112;width:22;height:111;mso-wrap-style:none;v-text-anchor:middle;mso-position-horizontal-relative:margin;mso-position-vertical-relative:margin">
                  <v:fill o:detectmouseclick="t" on="false"/>
                  <v:stroke color="#556172" weight="9360" joinstyle="round" endcap="flat"/>
                  <w10:wrap type="topAndBottom"/>
                </v:shape>
                <v:shape id="shape_0" coordsize="29,87" path="m14,0c0,14,0,86,28,64e" stroked="t" o:allowincell="f" style="position:absolute;left:3665;top:3156;width:31;height:89;mso-wrap-style:none;v-text-anchor:middle;mso-position-horizontal-relative:margin;mso-position-vertical-relative:margin">
                  <v:fill o:detectmouseclick="t" on="false"/>
                  <v:stroke color="#5e6c7c" weight="9360" joinstyle="round" endcap="flat"/>
                  <w10:wrap type="topAndBottom"/>
                </v:shape>
                <v:shape id="shape_0" coordsize="115,72" path="m115,72l100,14l79,0l0,14l7,72e" stroked="t" o:allowincell="f" style="position:absolute;left:3858;top:3156;width:127;height:73;mso-wrap-style:none;v-text-anchor:middle;mso-position-horizontal-relative:margin;mso-position-vertical-relative:margin">
                  <v:fill o:detectmouseclick="t" on="false"/>
                  <v:stroke color="#576777" weight="9360" joinstyle="round" endcap="flat"/>
                  <w10:wrap type="topAndBottom"/>
                </v:shape>
                <v:line id="shape_0" from="5538,3173" to="5544,3239" stroked="t" o:allowincell="f" style="position:absolute;mso-position-horizontal-relative:margin;mso-position-vertical-relative:margin">
                  <v:stroke color="#566875" weight="9360" joinstyle="miter" endcap="flat"/>
                  <v:fill o:detectmouseclick="t" on="false"/>
                  <w10:wrap type="topAndBottom"/>
                </v:line>
                <v:shape id="shape_0" coordsize="57,72" path="m43,7l36,0l7,7l7,7c0,0,57,43,43,64l36,72l0,64e" stroked="t" o:allowincell="f" style="position:absolute;left:5812;top:3164;width:62;height:73;mso-wrap-style:none;v-text-anchor:middle;mso-position-horizontal-relative:margin;mso-position-vertical-relative:margin">
                  <v:fill o:detectmouseclick="t" on="false"/>
                  <v:stroke color="#6b7083" weight="9360" joinstyle="round" endcap="flat"/>
                  <w10:wrap type="topAndBottom"/>
                </v:shape>
                <v:shape id="shape_0" coordsize="36,72" path="m21,0l14,14c7,43,0,72,36,57e" stroked="t" o:allowincell="f" style="position:absolute;left:5241;top:3164;width:39;height:73;mso-wrap-style:none;v-text-anchor:middle;mso-position-horizontal-relative:margin;mso-position-vertical-relative:margin">
                  <v:fill o:detectmouseclick="t" on="false"/>
                  <v:stroke color="#676b7e" weight="9360" joinstyle="round" endcap="flat"/>
                  <w10:wrap type="topAndBottom"/>
                </v:shape>
                <v:shape id="shape_0" coordsize="29,64" path="m7,0l0,14l7,57l28,64e" stroked="t" o:allowincell="f" style="position:absolute;left:5450;top:3164;width:31;height:65;mso-wrap-style:none;v-text-anchor:middle;mso-position-horizontal-relative:margin;mso-position-vertical-relative:margin">
                  <v:fill o:detectmouseclick="t" on="false"/>
                  <v:stroke color="#618584" weight="9360" joinstyle="round" endcap="flat"/>
                  <w10:wrap type="topAndBottom"/>
                </v:shape>
                <v:shape id="shape_0" coordsize="14,79" path="m14,0l14,36l14,64l0,79e" stroked="t" o:allowincell="f" style="position:absolute;left:1471;top:3149;width:14;height:81;mso-wrap-style:none;v-text-anchor:middle;mso-position-horizontal-relative:margin;mso-position-vertical-relative:margin">
                  <v:fill o:detectmouseclick="t" on="false"/>
                  <v:stroke color="#5d6174" weight="9360" joinstyle="round" endcap="flat"/>
                  <w10:wrap type="topAndBottom"/>
                </v:shape>
                <v:shape id="shape_0" coordsize="22,72" path="m0,0l7,28l7,64l21,72e" stroked="t" o:allowincell="f" style="position:absolute;left:3906;top:3156;width:23;height:73;mso-wrap-style:none;v-text-anchor:middle;mso-position-horizontal-relative:margin;mso-position-vertical-relative:margin">
                  <v:fill o:detectmouseclick="t" on="false"/>
                  <v:stroke color="#545f6f" weight="9360" joinstyle="round" endcap="flat"/>
                  <w10:wrap type="topAndBottom"/>
                </v:shape>
                <v:shape id="shape_0" coordsize="101,100" path="m72,100l43,100c28,86,0,0,57,28c100,43,36,57,21,57e" stroked="t" o:allowincell="f" style="position:absolute;left:3095;top:3127;width:111;height:102;mso-wrap-style:none;v-text-anchor:middle;mso-position-horizontal-relative:margin;mso-position-vertical-relative:margin">
                  <v:fill o:detectmouseclick="t" on="false"/>
                  <v:stroke color="#5c8a85" weight="9360" joinstyle="round" endcap="flat"/>
                  <w10:wrap type="topAndBottom"/>
                </v:shape>
                <v:shape id="shape_0" coordsize="79,100" path="m79,100l50,100c0,43,64,0,79,50l72,64l36,64e" stroked="t" o:allowincell="f" style="position:absolute;left:2846;top:3127;width:87;height:102;mso-wrap-style:none;v-text-anchor:middle;mso-position-horizontal-relative:margin;mso-position-vertical-relative:margin">
                  <v:fill o:detectmouseclick="t" on="false"/>
                  <v:stroke color="#598481" weight="9360" joinstyle="round" endcap="flat"/>
                  <w10:wrap type="topAndBottom"/>
                </v:shape>
                <v:shape id="shape_0" coordsize="79,122" path="m79,122l50,122c0,100,36,0,79,79l28,86e" stroked="t" o:allowincell="f" style="position:absolute;left:3714;top:3105;width:87;height:125;mso-wrap-style:none;v-text-anchor:middle;mso-position-horizontal-relative:margin;mso-position-vertical-relative:margin">
                  <v:fill o:detectmouseclick="t" on="false"/>
                  <v:stroke color="#5b767d" weight="9360" joinstyle="round" endcap="flat"/>
                  <w10:wrap type="topAndBottom"/>
                </v:shape>
                <v:shape id="shape_0" coordsize="201,94" path="m93,93c0,0,201,7,122,93e" stroked="t" o:allowincell="f" style="position:absolute;left:4807;top:3142;width:223;height:96;mso-wrap-style:none;v-text-anchor:middle;mso-position-horizontal-relative:margin;mso-position-vertical-relative:margin">
                  <v:fill o:detectmouseclick="t" on="false"/>
                  <v:stroke color="#576274" weight="9360" joinstyle="round" endcap="flat"/>
                  <w10:wrap type="topAndBottom"/>
                </v:shape>
                <v:shape id="shape_0" coordsize="94,130" path="m43,129c0,86,72,0,93,129e" stroked="t" o:allowincell="f" style="position:absolute;left:5674;top:3105;width:103;height:133;mso-wrap-style:none;v-text-anchor:middle;mso-position-horizontal-relative:margin;mso-position-vertical-relative:margin">
                  <v:fill o:detectmouseclick="t" on="false"/>
                  <v:stroke color="#576676" weight="9360" joinstyle="round" endcap="flat"/>
                  <w10:wrap type="topAndBottom"/>
                </v:shape>
                <v:shape id="shape_0" coordsize="4961,7" path="m0,0l14,7l1828,0l3636,7l4960,0e" stroked="t" o:allowincell="f" style="position:absolute;left:563;top:3321;width:5537;height:6;mso-wrap-style:none;v-text-anchor:middle;mso-position-horizontal-relative:margin;mso-position-vertical-relative:margin">
                  <v:fill o:detectmouseclick="t" on="false"/>
                  <v:stroke color="#58677e" weight="9360" joinstyle="round" endcap="flat"/>
                  <w10:wrap type="topAndBottom"/>
                </v:shape>
                <v:line id="shape_0" from="1946,3410" to="1946,3416" stroked="t" o:allowincell="f" style="position:absolute;mso-position-horizontal-relative:margin;mso-position-vertical-relative:margin">
                  <v:stroke color="#55667d" weight="9360" joinstyle="miter" endcap="flat"/>
                  <v:fill o:detectmouseclick="t" on="false"/>
                  <w10:wrap type="topAndBottom"/>
                </v:line>
                <v:shape id="shape_0" coordsize="28,108" path="m0,0c28,28,0,93,28,108e" stroked="t" o:allowincell="f" style="position:absolute;left:2750;top:3410;width:30;height:111;mso-wrap-style:none;v-text-anchor:middle;mso-position-horizontal-relative:margin;mso-position-vertical-relative:margin">
                  <v:fill o:detectmouseclick="t" on="false"/>
                  <v:stroke color="#635f7a" weight="9360" joinstyle="round" endcap="flat"/>
                  <w10:wrap type="topAndBottom"/>
                </v:shape>
                <v:shape id="shape_0" coordsize="21,108" path="m0,0l21,14l21,108e" stroked="t" o:allowincell="f" style="position:absolute;left:3280;top:3410;width:22;height:111;mso-wrap-style:none;v-text-anchor:middle;mso-position-horizontal-relative:margin;mso-position-vertical-relative:margin">
                  <v:fill o:detectmouseclick="t" on="false"/>
                  <v:stroke color="#536973" weight="9360" joinstyle="round" endcap="flat"/>
                  <w10:wrap type="topAndBottom"/>
                </v:shape>
                <v:shape id="shape_0" coordsize="79,108" path="m57,0l79,14l79,93c36,100,0,108,21,50l36,36l79,43e" stroked="t" o:allowincell="f" style="position:absolute;left:3441;top:3410;width:87;height:111;mso-wrap-style:none;v-text-anchor:middle;mso-position-horizontal-relative:margin;mso-position-vertical-relative:margin">
                  <v:fill o:detectmouseclick="t" on="false"/>
                  <v:stroke color="#586377" weight="9360" joinstyle="round" endcap="flat"/>
                  <w10:wrap type="topAndBottom"/>
                </v:shape>
                <v:shape id="shape_0" coordsize="22,108" path="m0,0l7,100l21,108e" stroked="t" o:allowincell="f" style="position:absolute;left:5514;top:3427;width:23;height:111;mso-wrap-style:none;v-text-anchor:middle;mso-position-horizontal-relative:margin;mso-position-vertical-relative:margin">
                  <v:fill o:detectmouseclick="t" on="false"/>
                  <v:stroke color="#555f72" weight="9360" joinstyle="round" endcap="flat"/>
                  <w10:wrap type="topAndBottom"/>
                </v:shape>
                <v:shape id="shape_0" coordsize="22,115" path="m21,0l0,28l0,86l14,115e" stroked="t" o:allowincell="f" style="position:absolute;left:4823;top:3433;width:23;height:118;mso-wrap-style:none;v-text-anchor:middle;mso-position-horizontal-relative:margin;mso-position-vertical-relative:margin">
                  <v:fill o:detectmouseclick="t" on="false"/>
                  <v:stroke color="#587b7d" weight="9360" joinstyle="round" endcap="flat"/>
                  <w10:wrap type="topAndBottom"/>
                </v:shape>
                <v:line id="shape_0" from="1512,3448" to="1583,3521" stroked="t" o:allowincell="f" style="position:absolute;mso-position-horizontal-relative:margin;mso-position-vertical-relative:margin">
                  <v:stroke color="#4e6475" weight="9360" joinstyle="miter" endcap="flat"/>
                  <v:fill o:detectmouseclick="t" on="false"/>
                  <w10:wrap type="topAndBottom"/>
                </v:line>
                <v:shape id="shape_0" coordsize="158,130" path="m158,0c100,57,0,129,21,0l43,0l64,21l14,28e" stroked="t" o:allowincell="f" style="position:absolute;left:1399;top:3448;width:175;height:133;mso-wrap-style:none;v-text-anchor:middle;mso-position-horizontal-relative:margin;mso-position-vertical-relative:margin">
                  <v:fill o:detectmouseclick="t" on="false"/>
                  <v:stroke color="#766e87" weight="9360" joinstyle="round" endcap="flat"/>
                  <w10:wrap type="topAndBottom"/>
                </v:shape>
                <v:shape id="shape_0" coordsize="94,94" path="m50,0l64,0c93,14,93,50,64,72c14,93,0,21,50,0e" stroked="t" o:allowincell="f" style="position:absolute;left:1608;top:3448;width:103;height:96;mso-wrap-style:none;v-text-anchor:middle;mso-position-horizontal-relative:margin;mso-position-vertical-relative:margin">
                  <v:fill o:detectmouseclick="t" on="false"/>
                  <v:stroke color="#566274" weight="9360" joinstyle="round" endcap="flat"/>
                  <w10:wrap type="topAndBottom"/>
                </v:shape>
                <v:shape id="shape_0" coordsize="22,72" path="m0,0l7,64l21,72e" stroked="t" o:allowincell="f" style="position:absolute;left:1937;top:3448;width:23;height:73;mso-wrap-style:none;v-text-anchor:middle;mso-position-horizontal-relative:margin;mso-position-vertical-relative:margin">
                  <v:fill o:detectmouseclick="t" on="false"/>
                  <v:stroke color="#5e5f75" weight="9360" joinstyle="round" endcap="flat"/>
                  <w10:wrap type="topAndBottom"/>
                </v:shape>
                <v:line id="shape_0" from="2765,3448" to="2828,3477" stroked="t" o:allowincell="f" style="position:absolute;flip:y;mso-position-horizontal-relative:margin;mso-position-vertical-relative:margin">
                  <v:stroke color="#786e8b" weight="9360" joinstyle="miter" endcap="flat"/>
                  <v:fill o:detectmouseclick="t" on="false"/>
                  <w10:wrap type="topAndBottom"/>
                </v:line>
                <v:shape id="shape_0" coordsize="79,101" path="m28,0l43,0c72,14,79,43,57,72c21,100,0,21,28,0e" stroked="t" o:allowincell="f" style="position:absolute;left:2991;top:3448;width:87;height:103;mso-wrap-style:none;v-text-anchor:middle;mso-position-horizontal-relative:margin;mso-position-vertical-relative:margin">
                  <v:fill o:detectmouseclick="t" on="false"/>
                  <v:stroke color="#596979" weight="9360" joinstyle="round" endcap="flat"/>
                  <w10:wrap type="topAndBottom"/>
                </v:shape>
                <v:shape id="shape_0" coordsize="101,58" path="m0,0l14,57l43,36l72,57l100,0e" stroked="t" o:allowincell="f" style="position:absolute;left:3127;top:3448;width:111;height:59;mso-wrap-style:none;v-text-anchor:middle;mso-position-horizontal-relative:margin;mso-position-vertical-relative:margin">
                  <v:fill o:detectmouseclick="t" on="false"/>
                  <v:stroke color="#5c6f76" weight="9360" joinstyle="round" endcap="flat"/>
                  <w10:wrap type="topAndBottom"/>
                </v:shape>
                <v:shape id="shape_0" coordsize="51,72" path="m36,0c0,14,7,72,50,64e" stroked="t" o:allowincell="f" style="position:absolute;left:4139;top:3448;width:55;height:73;mso-wrap-style:none;v-text-anchor:middle;mso-position-horizontal-relative:margin;mso-position-vertical-relative:margin">
                  <v:fill o:detectmouseclick="t" on="false"/>
                  <v:stroke color="#587378" weight="9360" joinstyle="round" endcap="flat"/>
                  <w10:wrap type="topAndBottom"/>
                </v:shape>
                <v:shape id="shape_0" coordsize="29,72" path="m28,7l21,0l0,21l0,21l7,72e" stroked="t" o:allowincell="f" style="position:absolute;left:1857;top:3448;width:31;height:73;mso-wrap-style:none;v-text-anchor:middle;mso-position-horizontal-relative:margin;mso-position-vertical-relative:margin">
                  <v:fill o:detectmouseclick="t" on="false"/>
                  <v:stroke color="#5a6175" weight="9360" joinstyle="round" endcap="flat"/>
                  <w10:wrap type="topAndBottom"/>
                </v:shape>
                <v:shape id="shape_0" coordsize="43,72" path="m43,7l28,0l7,7l7,7l0,57l14,72l43,72e" stroked="t" o:allowincell="f" style="position:absolute;left:2210;top:3448;width:47;height:73;mso-wrap-style:none;v-text-anchor:middle;mso-position-horizontal-relative:margin;mso-position-vertical-relative:margin">
                  <v:fill o:detectmouseclick="t" on="false"/>
                  <v:stroke color="#5e7b7f" weight="9360" joinstyle="round" endcap="flat"/>
                  <w10:wrap type="topAndBottom"/>
                </v:shape>
                <v:shape id="shape_0" coordsize="72,72" path="m36,7l28,0l0,7l0,7l0,21c28,50,72,57,7,72e" stroked="t" o:allowincell="f" style="position:absolute;left:3850;top:3448;width:79;height:73;mso-wrap-style:none;v-text-anchor:middle;mso-position-horizontal-relative:margin;mso-position-vertical-relative:margin">
                  <v:fill o:detectmouseclick="t" on="false"/>
                  <v:stroke color="#666d81" weight="9360" joinstyle="round" endcap="flat"/>
                  <w10:wrap type="topAndBottom"/>
                </v:shape>
                <v:shape id="shape_0" coordsize="21,65" path="m7,0l0,21l14,36l21,64e" stroked="t" o:allowincell="f" style="position:absolute;left:3963;top:3455;width:22;height:66;mso-wrap-style:none;v-text-anchor:middle;mso-position-horizontal-relative:margin;mso-position-vertical-relative:margin">
                  <v:fill o:detectmouseclick="t" on="false"/>
                  <v:stroke color="#577077" weight="9360" joinstyle="round" endcap="flat"/>
                  <w10:wrap type="topAndBottom"/>
                </v:shape>
                <v:shape id="shape_0" coordsize="50,94" path="m43,0l50,7l21,86l0,93e" stroked="t" o:allowincell="f" style="position:absolute;left:3955;top:3455;width:54;height:96;mso-wrap-style:none;v-text-anchor:middle;mso-position-horizontal-relative:margin;mso-position-vertical-relative:margin">
                  <v:fill o:detectmouseclick="t" on="false"/>
                  <v:stroke color="#797784" weight="9360" joinstyle="round" endcap="flat"/>
                  <w10:wrap type="topAndBottom"/>
                </v:shape>
                <v:shape id="shape_0" coordsize="58,72" path="m36,7l14,0l7,14l7,14l43,50c57,72,0,72,7,72e" stroked="t" o:allowincell="f" style="position:absolute;left:4059;top:3448;width:63;height:73;mso-wrap-style:none;v-text-anchor:middle;mso-position-horizontal-relative:margin;mso-position-vertical-relative:margin">
                  <v:fill o:detectmouseclick="t" on="false"/>
                  <v:stroke color="#657b87" weight="9360" joinstyle="round" endcap="flat"/>
                  <w10:wrap type="topAndBottom"/>
                </v:shape>
                <v:shape id="shape_0" coordsize="87,64" path="m0,64c14,0,86,28,0,64e" stroked="t" o:allowincell="f" style="position:absolute;left:2299;top:3427;width:96;height:65;mso-wrap-style:none;v-text-anchor:middle;mso-position-horizontal-relative:margin;mso-position-vertical-relative:margin">
                  <v:fill o:detectmouseclick="t" on="false"/>
                  <v:stroke color="#646f81" weight="9360" joinstyle="round" endcap="flat"/>
                  <w10:wrap type="topAndBottom"/>
                </v:shape>
                <v:shape id="shape_0" coordsize="173,129" path="m108,129c172,93,43,0,14,79l14,122l0,129e" stroked="t" o:allowincell="f" style="position:absolute;left:4325;top:3389;width:192;height:132;mso-wrap-style:none;v-text-anchor:middle;mso-position-horizontal-relative:margin;mso-position-vertical-relative:margin">
                  <v:fill o:detectmouseclick="t" on="false"/>
                  <v:stroke color="#586b79" weight="9360" joinstyle="round" endcap="flat"/>
                  <w10:wrap type="topAndBottom"/>
                </v:shape>
                <v:shape id="shape_0" coordsize="51,72" path="m36,0c0,14,7,72,50,64e" stroked="t" o:allowincell="f" style="position:absolute;left:5104;top:3463;width:55;height:73;mso-wrap-style:none;v-text-anchor:middle;mso-position-horizontal-relative:margin;mso-position-vertical-relative:margin">
                  <v:fill o:detectmouseclick="t" on="false"/>
                  <v:stroke color="#596a79" weight="9360" joinstyle="round" endcap="flat"/>
                  <w10:wrap type="topAndBottom"/>
                </v:shape>
                <v:shape id="shape_0" coordsize="94,108" path="m0,0l14,64c50,108,93,28,50,7e" stroked="t" o:allowincell="f" style="position:absolute;left:5192;top:3463;width:103;height:111;mso-wrap-style:none;v-text-anchor:middle;mso-position-horizontal-relative:margin;mso-position-vertical-relative:margin">
                  <v:fill o:detectmouseclick="t" on="false"/>
                  <v:stroke color="#5a6873" weight="9360" joinstyle="round" endcap="flat"/>
                  <w10:wrap type="topAndBottom"/>
                </v:shape>
                <v:shape id="shape_0" coordsize="21,65" path="m21,0l0,7l7,64e" stroked="t" o:allowincell="f" style="position:absolute;left:5330;top:3471;width:22;height:66;mso-wrap-style:none;v-text-anchor:middle;mso-position-horizontal-relative:margin;mso-position-vertical-relative:margin">
                  <v:fill o:detectmouseclick="t" on="false"/>
                  <v:stroke color="#557074" weight="9360" joinstyle="round" endcap="flat"/>
                  <w10:wrap type="topAndBottom"/>
                </v:shape>
                <v:shape id="shape_0" coordsize="44,94" path="m0,93l0,64l0,50c43,0,36,64,0,93e" stroked="t" o:allowincell="f" style="position:absolute;left:3585;top:3410;width:48;height:96;mso-wrap-style:none;v-text-anchor:middle;mso-position-horizontal-relative:margin;mso-position-vertical-relative:margin">
                  <v:fill o:detectmouseclick="t" on="false"/>
                  <v:stroke color="#556473" weight="9360" joinstyle="round" endcap="flat"/>
                  <w10:wrap type="topAndBottom"/>
                </v:shape>
                <v:shape id="shape_0" coordsize="72,208" path="m7,86c43,0,72,208,0,136l7,115l50,108e" stroked="t" o:allowincell="f" style="position:absolute;left:5008;top:3389;width:79;height:214;mso-wrap-style:none;v-text-anchor:middle;mso-position-horizontal-relative:margin;mso-position-vertical-relative:margin">
                  <v:fill o:detectmouseclick="t" on="false"/>
                  <v:stroke color="#5c6678" weight="9360" joinstyle="round" endcap="flat"/>
                  <w10:wrap type="topAndBottom"/>
                </v:shape>
                <v:shape id="shape_0" coordsize="72,208" path="m7,86c43,0,72,208,0,136l7,115l50,108e" stroked="t" o:allowincell="f" style="position:absolute;left:5402;top:3389;width:79;height:214;mso-wrap-style:none;v-text-anchor:middle;mso-position-horizontal-relative:margin;mso-position-vertical-relative:margin">
                  <v:fill o:detectmouseclick="t" on="false"/>
                  <v:stroke color="#59697b" weight="9360" joinstyle="round" endcap="flat"/>
                  <w10:wrap type="topAndBottom"/>
                </v:shape>
                <v:shape id="shape_0" path="m0,0l0,36l0,57e" stroked="t" o:allowincell="f" style="position:absolute;left:4397;top:3448;width:0;height:59;mso-wrap-style:none;v-text-anchor:middle;mso-position-horizontal-relative:margin;mso-position-vertical-relative:margin">
                  <v:fill o:detectmouseclick="t" on="false"/>
                  <v:stroke color="#5a6574" weight="9360" joinstyle="round" endcap="flat"/>
                  <w10:wrap type="topAndBottom"/>
                </v:shape>
                <v:shape id="shape_0" coordsize="51,29" path="m0,0l0,0l21,28l50,28e" stroked="t" o:allowincell="f" style="position:absolute;left:2299;top:3492;width:55;height:29;mso-wrap-style:none;v-text-anchor:middle;mso-position-horizontal-relative:margin;mso-position-vertical-relative:margin">
                  <v:fill o:detectmouseclick="t" on="false"/>
                  <v:stroke color="#5c8083" weight="9360" joinstyle="round" endcap="flat"/>
                  <w10:wrap type="topAndBottom"/>
                </v:shape>
                <v:shape id="shape_0" coordsize="28,57" path="m0,0l21,28l28,57e" stroked="t" o:allowincell="f" style="position:absolute;left:2790;top:3463;width:30;height:58;mso-wrap-style:none;v-text-anchor:middle;mso-position-horizontal-relative:margin;mso-position-vertical-relative:margin">
                  <v:fill o:detectmouseclick="t" on="false"/>
                  <v:stroke color="#51676e" weight="9360" joinstyle="round" endcap="flat"/>
                  <w10:wrap type="topAndBottom"/>
                </v:shape>
                <v:shape id="shape_0" coordsize="86,115" path="m86,115l50,115c0,79,72,0,86,64l79,79l36,79e" stroked="t" o:allowincell="f" style="position:absolute;left:1705;top:3403;width:95;height:118;mso-wrap-style:none;v-text-anchor:middle;mso-position-horizontal-relative:margin;mso-position-vertical-relative:margin">
                  <v:fill o:detectmouseclick="t" on="false"/>
                  <v:stroke color="#566776" weight="9360" joinstyle="round" endcap="flat"/>
                  <w10:wrap type="topAndBottom"/>
                </v:shape>
                <v:shape id="shape_0" coordsize="65,115" path="m64,115l36,115c0,79,28,0,64,72l21,79e" stroked="t" o:allowincell="f" style="position:absolute;left:1977;top:3403;width:71;height:118;mso-wrap-style:none;v-text-anchor:middle;mso-position-horizontal-relative:margin;mso-position-vertical-relative:margin">
                  <v:fill o:detectmouseclick="t" on="false"/>
                  <v:stroke color="#5a707a" weight="9360" joinstyle="round" endcap="flat"/>
                  <w10:wrap type="topAndBottom"/>
                </v:shape>
                <v:shape id="shape_0" coordsize="86,108" path="m86,108l50,108c0,57,64,0,86,57l79,72l36,72e" stroked="t" o:allowincell="f" style="position:absolute;left:3320;top:3410;width:95;height:111;mso-wrap-style:none;v-text-anchor:middle;mso-position-horizontal-relative:margin;mso-position-vertical-relative:margin">
                  <v:fill o:detectmouseclick="t" on="false"/>
                  <v:stroke color="#59717b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3665;top:3403;width:79;height:118;mso-wrap-style:none;v-text-anchor:middle;mso-position-horizontal-relative:margin;mso-position-vertical-relative:margin">
                  <v:fill o:detectmouseclick="t" on="false"/>
                  <v:stroke color="#5e757f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4212;top:3403;width:79;height:118;mso-wrap-style:none;v-text-anchor:middle;mso-position-horizontal-relative:margin;mso-position-vertical-relative:margin">
                  <v:fill o:detectmouseclick="t" on="false"/>
                  <v:stroke color="#638383" weight="9360" joinstyle="round" endcap="flat"/>
                  <w10:wrap type="topAndBottom"/>
                </v:shape>
                <v:shape id="shape_0" coordsize="72,108" path="m14,100c0,0,57,28,72,108e" stroked="t" o:allowincell="f" style="position:absolute;left:2090;top:3410;width:79;height:111;mso-wrap-style:none;v-text-anchor:middle;mso-position-horizontal-relative:margin;mso-position-vertical-relative:margin">
                  <v:fill o:detectmouseclick="t" on="false"/>
                  <v:stroke color="#596676" weight="9360" joinstyle="round" endcap="flat"/>
                  <w10:wrap type="topAndBottom"/>
                </v:shape>
                <v:shape id="shape_0" coordsize="58,93" path="m0,93l0,36c14,0,50,14,57,43l57,93e" stroked="t" o:allowincell="f" style="position:absolute;left:2894;top:3427;width:63;height:95;mso-wrap-style:none;v-text-anchor:middle;mso-position-horizontal-relative:margin;mso-position-vertical-relative:margin">
                  <v:fill o:detectmouseclick="t" on="false"/>
                  <v:stroke color="#557378" weight="9360" joinstyle="round" endcap="flat"/>
                  <w10:wrap type="topAndBottom"/>
                </v:shape>
                <v:shape id="shape_0" coordsize="115,50" path="m7,0c14,7,115,50,7,43l0,28l7,0e" stroked="t" o:allowincell="f" style="position:absolute;left:3577;top:3508;width:127;height:50;mso-wrap-style:none;v-text-anchor:middle;mso-position-horizontal-relative:margin;mso-position-vertical-relative:margin">
                  <v:fill o:detectmouseclick="t" on="false"/>
                  <v:stroke color="#69707e" weight="9360" joinstyle="round" endcap="flat"/>
                  <w10:wrap type="topAndBottom"/>
                </v:shape>
                <v:shape id="shape_0" coordsize="58,116" path="m0,115l0,57c21,0,50,64,57,79l57,115e" stroked="t" o:allowincell="f" style="position:absolute;left:4895;top:3418;width:63;height:119;mso-wrap-style:none;v-text-anchor:middle;mso-position-horizontal-relative:margin;mso-position-vertical-relative:margin">
                  <v:fill o:detectmouseclick="t" on="false"/>
                  <v:stroke color="#576b76" weight="9360" joinstyle="round" endcap="flat"/>
                  <w10:wrap type="topAndBottom"/>
                </v:shape>
                <v:line id="shape_0" from="5201,3627" to="5201,3633" stroked="t" o:allowincell="f" style="position:absolute;mso-position-horizontal-relative:margin;mso-position-vertical-relative:margin">
                  <v:stroke color="#545f6e" weight="9360" joinstyle="miter" endcap="flat"/>
                  <v:fill o:detectmouseclick="t" on="false"/>
                  <w10:wrap type="topAndBottom"/>
                </v:line>
                <v:line id="shape_0" from="5538,3627" to="5538,3633" stroked="t" o:allowincell="f" style="position:absolute;mso-position-horizontal-relative:margin;mso-position-vertical-relative:margin">
                  <v:stroke color="#62657f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839;top:3635;width:0;height:0;mso-wrap-style:none;v-text-anchor:middle;mso-position-horizontal-relative:margin;mso-position-vertical-relative:margin">
                  <v:fill o:detectmouseclick="t" on="false"/>
                  <v:stroke color="#556270" weight="9360" joinstyle="round" endcap="flat"/>
                  <w10:wrap type="topAndBottom"/>
                </v:shape>
                <v:shape id="shape_0" coordsize="29,123" path="m0,0l28,28l28,86l7,122e" stroked="t" o:allowincell="f" style="position:absolute;left:5908;top:3635;width:31;height:126;mso-wrap-style:none;v-text-anchor:middle;mso-position-horizontal-relative:margin;mso-position-vertical-relative:margin">
                  <v:fill o:detectmouseclick="t" on="false"/>
                  <v:stroke color="#676d7c" weight="9360" joinstyle="round" endcap="flat"/>
                  <w10:wrap type="topAndBottom"/>
                </v:shape>
                <v:shape id="shape_0" coordsize="22,86" path="m0,0l0,79l21,86e" stroked="t" o:allowincell="f" style="position:absolute;left:5466;top:3650;width:23;height:88;mso-wrap-style:none;v-text-anchor:middle;mso-position-horizontal-relative:margin;mso-position-vertical-relative:margin">
                  <v:fill o:detectmouseclick="t" on="false"/>
                  <v:stroke color="#547773" weight="9360" joinstyle="round" endcap="flat"/>
                  <w10:wrap type="topAndBottom"/>
                </v:shape>
                <v:shape id="shape_0" coordsize="22,72" path="m0,0l7,57l21,72e" stroked="t" o:allowincell="f" style="position:absolute;left:4831;top:3665;width:23;height:73;mso-wrap-style:none;v-text-anchor:middle;mso-position-horizontal-relative:margin;mso-position-vertical-relative:margin">
                  <v:fill o:detectmouseclick="t" on="false"/>
                  <v:stroke color="#515e6e" weight="9360" joinstyle="round" endcap="flat"/>
                  <w10:wrap type="topAndBottom"/>
                </v:shape>
                <v:shape id="shape_0" coordsize="50,79" path="m36,0c0,14,14,79,50,64e" stroked="t" o:allowincell="f" style="position:absolute;left:5096;top:3665;width:54;height:81;mso-wrap-style:none;v-text-anchor:middle;mso-position-horizontal-relative:margin;mso-position-vertical-relative:margin">
                  <v:fill o:detectmouseclick="t" on="false"/>
                  <v:stroke color="#546c72" weight="9360" joinstyle="round" endcap="flat"/>
                  <w10:wrap type="topAndBottom"/>
                </v:shape>
                <v:line id="shape_0" from="5192,3665" to="5207,3731" stroked="t" o:allowincell="f" style="position:absolute;mso-position-horizontal-relative:margin;mso-position-vertical-relative:margin">
                  <v:stroke color="#525c6c" weight="9360" joinstyle="miter" endcap="flat"/>
                  <v:fill o:detectmouseclick="t" on="false"/>
                  <w10:wrap type="topAndBottom"/>
                </v:line>
                <v:shape id="shape_0" coordsize="72,122" path="m7,14c0,0,14,122,64,79l72,72l64,14e" stroked="t" o:allowincell="f" style="position:absolute;left:5322;top:3650;width:79;height:125;mso-wrap-style:none;v-text-anchor:middle;mso-position-horizontal-relative:margin;mso-position-vertical-relative:margin">
                  <v:fill o:detectmouseclick="t" on="false"/>
                  <v:stroke color="#5c6d78" weight="9360" joinstyle="round" endcap="flat"/>
                  <w10:wrap type="topAndBottom"/>
                </v:shape>
                <v:shape id="shape_0" coordsize="14,72" path="m7,0l14,57l0,72e" stroked="t" o:allowincell="f" style="position:absolute;left:5530;top:3665;width:14;height:73;mso-wrap-style:none;v-text-anchor:middle;mso-position-horizontal-relative:margin;mso-position-vertical-relative:margin">
                  <v:fill o:detectmouseclick="t" on="false"/>
                  <v:stroke color="#505e6b" weight="9360" joinstyle="round" endcap="flat"/>
                  <w10:wrap type="topAndBottom"/>
                </v:shape>
                <v:rect id="shape_0" coordsize="10800,10800" path="l0,21600xee" stroked="t" o:allowincell="f" style="position:absolute;left:5586;top:3658;width:79;height:73;mso-wrap-style:none;v-text-anchor:middle;mso-position-horizontal-relative:margin;mso-position-vertical-relative:margin">
                  <v:fill o:detectmouseclick="t" on="false"/>
                  <v:stroke color="#586d78" weight="9360" joinstyle="miter" endcap="flat"/>
                  <w10:wrap type="topAndBottom"/>
                </v:rect>
                <v:shape id="shape_0" coordsize="50,72" path="m43,7l36,0l7,7l7,7l50,50l50,64l50,64l43,72l0,64e" stroked="t" o:allowincell="f" style="position:absolute;left:5008;top:3665;width:54;height:73;mso-wrap-style:none;v-text-anchor:middle;mso-position-horizontal-relative:margin;mso-position-vertical-relative:margin">
                  <v:fill o:detectmouseclick="t" on="false"/>
                  <v:stroke color="#5b6676" weight="9360" joinstyle="round" endcap="flat"/>
                  <w10:wrap type="topAndBottom"/>
                </v:shape>
                <v:shape id="shape_0" coordsize="50,72" path="m43,7l36,0l7,7l7,7l7,21l50,64l50,64l43,72l0,64e" stroked="t" o:allowincell="f" style="position:absolute;left:5820;top:3665;width:54;height:73;mso-wrap-style:none;v-text-anchor:middle;mso-position-horizontal-relative:margin;mso-position-vertical-relative:margin">
                  <v:fill o:detectmouseclick="t" on="false"/>
                  <v:stroke color="#616978" weight="9360" joinstyle="round" endcap="flat"/>
                  <w10:wrap type="topAndBottom"/>
                </v:shape>
                <v:shape id="shape_0" coordsize="22,72" path="m7,0l0,14l7,64l14,72l21,64e" stroked="t" o:allowincell="f" style="position:absolute;left:5265;top:3665;width:23;height:73;mso-wrap-style:none;v-text-anchor:middle;mso-position-horizontal-relative:margin;mso-position-vertical-relative:margin">
                  <v:fill o:detectmouseclick="t" on="false"/>
                  <v:stroke color="#617e7e" weight="9360" joinstyle="round" endcap="flat"/>
                  <w10:wrap type="topAndBottom"/>
                </v:shape>
                <v:shape id="shape_0" coordsize="94,130" path="m43,129c0,86,72,0,93,129e" stroked="t" o:allowincell="f" style="position:absolute;left:4871;top:3605;width:103;height:133;mso-wrap-style:none;v-text-anchor:middle;mso-position-horizontal-relative:margin;mso-position-vertical-relative:margin">
                  <v:fill o:detectmouseclick="t" on="false"/>
                  <v:stroke color="#566370" weight="9360" joinstyle="round" endcap="flat"/>
                  <w10:wrap type="topAndBottom"/>
                </v:shape>
                <v:shape id="shape_0" coordsize="137,173" path="m21,165c0,172,136,0,93,158l79,165e" stroked="t" o:allowincell="f" style="position:absolute;left:5674;top:3567;width:151;height:178;mso-wrap-style:none;v-text-anchor:middle;mso-position-horizontal-relative:margin;mso-position-vertical-relative:margin">
                  <v:fill o:detectmouseclick="t" on="false"/>
                  <v:stroke color="#5b6475" weight="9360" joinstyle="round" endcap="flat"/>
                  <w10:wrap type="topAndBottom"/>
                </v:shape>
                <v:shape id="shape_0" path="m0,0e" stroked="t" o:allowincell="f" style="position:absolute;left:5081;top:4016;width:0;height:0;mso-wrap-style:none;v-text-anchor:middle;mso-position-horizontal-relative:margin;mso-position-vertical-relative:margin">
                  <v:fill o:detectmouseclick="t" on="false"/>
                  <v:stroke color="#576c88" weight="9360" joinstyle="round" endcap="flat"/>
                  <w10:wrap type="topAndBottom"/>
                </v:shape>
                <v:shape id="shape_0" path="m0,0e" stroked="t" o:allowincell="f" style="position:absolute;left:6784;top:4038;width:0;height:0;mso-wrap-style:none;v-text-anchor:middle;mso-position-horizontal-relative:margin;mso-position-vertical-relative:margin">
                  <v:fill o:detectmouseclick="t" on="false"/>
                  <v:stroke color="#586173" weight="9360" joinstyle="round" endcap="flat"/>
                  <w10:wrap type="topAndBottom"/>
                </v:shape>
                <v:shape id="shape_0" path="m0,0e" stroked="t" o:allowincell="f" style="position:absolute;left:7017;top:4038;width:0;height:0;mso-wrap-style:none;v-text-anchor:middle;mso-position-horizontal-relative:margin;mso-position-vertical-relative:margin">
                  <v:fill o:detectmouseclick="t" on="false"/>
                  <v:stroke color="#70637b" weight="9360" joinstyle="round" endcap="flat"/>
                  <w10:wrap type="topAndBottom"/>
                </v:shape>
                <v:shape id="shape_0" coordsize="29,65" path="m0,0l21,14l28,64e" stroked="t" o:allowincell="f" style="position:absolute;left:5064;top:4054;width:31;height:66;mso-wrap-style:none;v-text-anchor:middle;mso-position-horizontal-relative:margin;mso-position-vertical-relative:margin">
                  <v:fill o:detectmouseclick="t" on="false"/>
                  <v:stroke color="#57676e" weight="9360" joinstyle="round" endcap="flat"/>
                  <w10:wrap type="topAndBottom"/>
                </v:shape>
                <v:shape id="shape_0" coordsize="93,86" path="m79,28l64,14c0,0,86,72,79,64c93,86,28,86,43,86e" stroked="t" o:allowincell="f" style="position:absolute;left:4847;top:4031;width:102;height:88;mso-wrap-style:none;v-text-anchor:middle;mso-position-horizontal-relative:margin;mso-position-vertical-relative:margin">
                  <v:fill o:detectmouseclick="t" on="false"/>
                  <v:stroke color="#677b83" weight="9360" joinstyle="round" endcap="flat"/>
                  <w10:wrap type="topAndBottom"/>
                </v:shape>
                <v:shape id="shape_0" coordsize="93,101" path="m93,43c50,0,0,79,93,100e" stroked="t" o:allowincell="f" style="position:absolute;left:4928;top:4016;width:102;height:103;mso-wrap-style:none;v-text-anchor:middle;mso-position-horizontal-relative:margin;mso-position-vertical-relative:margin">
                  <v:fill o:detectmouseclick="t" on="false"/>
                  <v:stroke color="#617980" weight="9360" joinstyle="round" endcap="flat"/>
                  <w10:wrap type="topAndBottom"/>
                </v:shape>
                <v:shape id="shape_0" coordsize="80,108" path="m79,50c50,0,0,79,57,108l79,108e" stroked="t" o:allowincell="f" style="position:absolute;left:5313;top:4016;width:88;height:111;mso-wrap-style:none;v-text-anchor:middle;mso-position-horizontal-relative:margin;mso-position-vertical-relative:margin">
                  <v:fill o:detectmouseclick="t" on="false"/>
                  <v:stroke color="#5b757a" weight="9360" joinstyle="round" endcap="flat"/>
                  <w10:wrap type="topAndBottom"/>
                </v:shape>
                <v:shape id="shape_0" coordsize="144,158" path="m100,122l72,64l86,64c86,57,93,0,72,64c64,72,0,158,86,136c108,122,108,136,144,129e" stroked="t" o:allowincell="f" style="position:absolute;left:5563;top:3987;width:159;height:163;mso-wrap-style:none;v-text-anchor:middle;mso-position-horizontal-relative:margin;mso-position-vertical-relative:margin">
                  <v:fill o:detectmouseclick="t" on="false"/>
                  <v:stroke color="#4c5a63" weight="9360" joinstyle="round" endcap="flat"/>
                  <w10:wrap type="topAndBottom"/>
                </v:shape>
                <v:shape id="shape_0" coordsize="36,43" path="m36,0l14,36l0,43e" stroked="t" o:allowincell="f" style="position:absolute;left:5674;top:4069;width:39;height:43;mso-wrap-style:none;v-text-anchor:middle;mso-position-horizontal-relative:margin;mso-position-vertical-relative:margin">
                  <v:fill o:detectmouseclick="t" on="false"/>
                  <v:stroke color="#5e666f" weight="9360" joinstyle="round" endcap="flat"/>
                  <w10:wrap type="topAndBottom"/>
                </v:shape>
                <v:shape id="shape_0" coordsize="93,180" path="m7,50c93,0,28,180,0,108l14,86l50,86e" stroked="t" o:allowincell="f" style="position:absolute;left:6294;top:4016;width:102;height:185;mso-wrap-style:none;v-text-anchor:middle;mso-position-horizontal-relative:margin;mso-position-vertical-relative:margin">
                  <v:fill o:detectmouseclick="t" on="false"/>
                  <v:stroke color="#6a7281" weight="9360" joinstyle="round" endcap="flat"/>
                  <w10:wrap type="topAndBottom"/>
                </v:shape>
                <v:shape id="shape_0" coordsize="36,72" path="m28,0l14,7c0,36,0,72,36,57e" stroked="t" o:allowincell="f" style="position:absolute;left:6398;top:4069;width:39;height:73;mso-wrap-style:none;v-text-anchor:middle;mso-position-horizontal-relative:margin;mso-position-vertical-relative:margin">
                  <v:fill o:detectmouseclick="t" on="false"/>
                  <v:stroke color="#697f85" weight="9360" joinstyle="round" endcap="flat"/>
                  <w10:wrap type="topAndBottom"/>
                </v:shape>
                <v:shape id="shape_0" coordsize="87,93" path="m28,0l43,0c86,21,72,43,50,72c21,93,0,21,28,0e" stroked="t" o:allowincell="f" style="position:absolute;left:6470;top:4069;width:96;height:95;mso-wrap-style:none;v-text-anchor:middle;mso-position-horizontal-relative:margin;mso-position-vertical-relative:margin">
                  <v:fill o:detectmouseclick="t" on="false"/>
                  <v:stroke color="#5d7178" weight="9360" joinstyle="round" endcap="flat"/>
                  <w10:wrap type="topAndBottom"/>
                </v:shape>
                <v:shape id="shape_0" coordsize="28,72" path="m0,0l14,14l14,64l28,72e" stroked="t" o:allowincell="f" style="position:absolute;left:6768;top:4069;width:30;height:73;mso-wrap-style:none;v-text-anchor:middle;mso-position-horizontal-relative:margin;mso-position-vertical-relative:margin">
                  <v:fill o:detectmouseclick="t" on="false"/>
                  <v:stroke color="#596472" weight="9360" joinstyle="round" endcap="flat"/>
                  <w10:wrap type="topAndBottom"/>
                </v:shape>
                <v:shape id="shape_0" coordsize="115,94" path="m115,79l115,36c100,0,28,7,14,36l0,86l14,93e" stroked="t" o:allowincell="f" style="position:absolute;left:6591;top:4046;width:127;height:96;mso-wrap-style:none;v-text-anchor:middle;mso-position-horizontal-relative:margin;mso-position-vertical-relative:margin">
                  <v:fill o:detectmouseclick="t" on="false"/>
                  <v:stroke color="#5b6776" weight="9360" joinstyle="round" endcap="flat"/>
                  <w10:wrap type="topAndBottom"/>
                </v:shape>
                <v:shape id="shape_0" coordsize="79,72" path="m43,7l36,0l7,7l7,7l7,21c43,72,79,57,0,72e" stroked="t" o:allowincell="f" style="position:absolute;left:6832;top:4069;width:87;height:73;mso-wrap-style:none;v-text-anchor:middle;mso-position-horizontal-relative:margin;mso-position-vertical-relative:margin">
                  <v:fill o:detectmouseclick="t" on="false"/>
                  <v:stroke color="#666f7c" weight="9360" joinstyle="round" endcap="flat"/>
                  <w10:wrap type="topAndBottom"/>
                </v:shape>
                <v:shape id="shape_0" coordsize="51,72" path="m28,0c0,7,14,50,36,72l50,72e" stroked="t" o:allowincell="f" style="position:absolute;left:6912;top:4069;width:55;height:73;mso-wrap-style:none;v-text-anchor:middle;mso-position-horizontal-relative:margin;mso-position-vertical-relative:margin">
                  <v:fill o:detectmouseclick="t" on="false"/>
                  <v:stroke color="#5f777b" weight="9360" joinstyle="round" endcap="flat"/>
                  <w10:wrap type="topAndBottom"/>
                </v:shape>
                <v:shape id="shape_0" coordsize="43,65" path="m7,0l21,0c43,21,0,43,36,64e" stroked="t" o:allowincell="f" style="position:absolute;left:6993;top:4076;width:47;height:66;mso-wrap-style:none;v-text-anchor:middle;mso-position-horizontal-relative:margin;mso-position-vertical-relative:margin">
                  <v:fill o:detectmouseclick="t" on="false"/>
                  <v:stroke color="#5f7a7a" weight="9360" joinstyle="round" endcap="flat"/>
                  <w10:wrap type="topAndBottom"/>
                </v:shape>
                <v:shape id="shape_0" coordsize="80,115" path="m79,43c14,0,0,115,79,100e" stroked="t" o:allowincell="f" style="position:absolute;left:7041;top:4038;width:88;height:118;mso-wrap-style:none;v-text-anchor:middle;mso-position-horizontal-relative:margin;mso-position-vertical-relative:margin">
                  <v:fill o:detectmouseclick="t" on="false"/>
                  <v:stroke color="#638382" weight="9360" joinstyle="round" endcap="flat"/>
                  <w10:wrap type="topAndBottom"/>
                </v:shape>
                <v:shape id="shape_0" coordsize="58,79" path="m57,72l21,79l0,21l21,0l50,28l0,36e" stroked="t" o:allowincell="f" style="position:absolute;left:5144;top:4046;width:63;height:81;mso-wrap-style:none;v-text-anchor:middle;mso-position-horizontal-relative:margin;mso-position-vertical-relative:margin">
                  <v:fill o:detectmouseclick="t" on="false"/>
                  <v:stroke color="#587577" weight="9360" joinstyle="round" endcap="flat"/>
                  <w10:wrap type="topAndBottom"/>
                </v:shape>
                <v:shape id="shape_0" coordsize="93,137" path="m86,122c0,136,43,0,93,79l36,86e" stroked="t" o:allowincell="f" style="position:absolute;left:5402;top:3994;width:102;height:141;mso-wrap-style:none;v-text-anchor:middle;mso-position-horizontal-relative:margin;mso-position-vertical-relative:margin">
                  <v:fill o:detectmouseclick="t" on="false"/>
                  <v:stroke color="#606c78" weight="9360" joinstyle="round" endcap="flat"/>
                  <w10:wrap type="topAndBottom"/>
                </v:shape>
                <v:shape id="shape_0" coordsize="65,122" path="m0,100l0,64c43,0,50,108,64,122e" stroked="t" o:allowincell="f" style="position:absolute;left:5249;top:4001;width:71;height:125;mso-wrap-style:none;v-text-anchor:middle;mso-position-horizontal-relative:margin;mso-position-vertical-relative:margin">
                  <v:fill o:detectmouseclick="t" on="false"/>
                  <v:stroke color="#585e70" weight="9360" joinstyle="round" endcap="flat"/>
                  <w10:wrap type="topAndBottom"/>
                </v:shape>
                <v:shape id="shape_0" coordsize="14,72" path="m14,0l14,36l14,64l0,72e" stroked="t" o:allowincell="f" style="position:absolute;left:6648;top:4069;width:14;height:73;mso-wrap-style:none;v-text-anchor:middle;mso-position-horizontal-relative:margin;mso-position-vertical-relative:margin">
                  <v:fill o:detectmouseclick="t" on="false"/>
                  <v:stroke color="#577374" weight="9360" joinstyle="round" endcap="flat"/>
                  <w10:wrap type="topAndBottom"/>
                </v:shape>
                <v:line id="shape_0" from="5161,4211" to="5161,4211" stroked="t" o:allowincell="f" style="position:absolute;mso-position-horizontal-relative:margin;mso-position-vertical-relative:margin">
                  <v:stroke color="#4c596b" weight="9360" joinstyle="miter" endcap="flat"/>
                  <v:fill o:detectmouseclick="t" on="false"/>
                  <w10:wrap type="topAndBottom"/>
                </v:line>
                <v:shape id="shape_0" coordsize="22,108" path="m0,0l14,14l21,108e" stroked="t" o:allowincell="f" style="position:absolute;left:5506;top:4211;width:23;height:111;mso-wrap-style:none;v-text-anchor:middle;mso-position-horizontal-relative:margin;mso-position-vertical-relative:margin">
                  <v:fill o:detectmouseclick="t" on="false"/>
                  <v:stroke color="#547e72" weight="9360" joinstyle="round" endcap="flat"/>
                  <w10:wrap type="topAndBottom"/>
                </v:shape>
                <v:shape id="shape_0" coordsize="22,108" path="m21,7l14,0l0,100l14,108e" stroked="t" o:allowincell="f" style="position:absolute;left:6310;top:4225;width:23;height:111;mso-wrap-style:none;v-text-anchor:middle;mso-position-horizontal-relative:margin;mso-position-vertical-relative:margin">
                  <v:fill o:detectmouseclick="t" on="false"/>
                  <v:stroke color="#598f81" weight="9360" joinstyle="round" endcap="flat"/>
                  <w10:wrap type="topAndBottom"/>
                </v:shape>
                <v:shape id="shape_0" coordsize="21,101" path="m0,0l14,7l21,100e" stroked="t" o:allowincell="f" style="position:absolute;left:6857;top:4233;width:22;height:103;mso-wrap-style:none;v-text-anchor:middle;mso-position-horizontal-relative:margin;mso-position-vertical-relative:margin">
                  <v:fill o:detectmouseclick="t" on="false"/>
                  <v:stroke color="#596472" weight="9360" joinstyle="round" endcap="flat"/>
                  <w10:wrap type="topAndBottom"/>
                </v:shape>
                <v:shape id="shape_0" path="m0,0e" stroked="t" o:allowincell="f" style="position:absolute;left:6937;top:4240;width:0;height:0;mso-wrap-style:none;v-text-anchor:middle;mso-position-horizontal-relative:margin;mso-position-vertical-relative:margin">
                  <v:fill o:detectmouseclick="t" on="false"/>
                  <v:stroke color="#5d697b" weight="9360" joinstyle="round" endcap="flat"/>
                  <w10:wrap type="topAndBottom"/>
                </v:shape>
                <v:shape id="shape_0" coordsize="22,64" path="m7,0l0,57l7,64l21,57e" stroked="t" o:allowincell="f" style="position:absolute;left:4903;top:4249;width:23;height:65;mso-wrap-style:none;v-text-anchor:middle;mso-position-horizontal-relative:margin;mso-position-vertical-relative:margin">
                  <v:fill o:detectmouseclick="t" on="false"/>
                  <v:stroke color="#61757b" weight="9360" joinstyle="round" endcap="flat"/>
                  <w10:wrap type="topAndBottom"/>
                </v:shape>
                <v:rect id="shape_0" coordsize="10800,10800" path="l0,21600xee" stroked="t" o:allowincell="f" style="position:absolute;left:5385;top:4249;width:79;height:73;mso-wrap-style:none;v-text-anchor:middle;mso-position-horizontal-relative:margin;mso-position-vertical-relative:margin">
                  <v:fill o:detectmouseclick="t" on="false"/>
                  <v:stroke color="#5e767c" weight="9360" joinstyle="miter" endcap="flat"/>
                  <w10:wrap type="topAndBottom"/>
                </v:rect>
                <v:shape id="shape_0" coordsize="137,65" path="m136,21c72,0,93,64,21,14l0,57e" stroked="t" o:allowincell="f" style="position:absolute;left:4968;top:4233;width:151;height:66;mso-wrap-style:none;v-text-anchor:middle;mso-position-horizontal-relative:margin;mso-position-vertical-relative:margin">
                  <v:fill o:detectmouseclick="t" on="false"/>
                  <v:stroke color="#5f6975" weight="9360" joinstyle="round" endcap="flat"/>
                  <w10:wrap type="topAndBottom"/>
                </v:shape>
                <v:shape id="shape_0" coordsize="64,93" path="m0,0c50,72,14,7,64,57l64,57l64,93e" stroked="t" o:allowincell="f" style="position:absolute;left:5161;top:4211;width:70;height:95;mso-wrap-style:none;v-text-anchor:middle;mso-position-horizontal-relative:margin;mso-position-vertical-relative:margin">
                  <v:fill o:detectmouseclick="t" on="false"/>
                  <v:stroke color="#56586c" weight="9360" joinstyle="round" endcap="flat"/>
                  <w10:wrap type="topAndBottom"/>
                </v:shape>
                <v:shape id="shape_0" coordsize="79,108" path="m28,0c57,14,79,36,50,72c7,108,0,21,28,0e" stroked="t" o:allowincell="f" style="position:absolute;left:5571;top:4249;width:87;height:111;mso-wrap-style:none;v-text-anchor:middle;mso-position-horizontal-relative:margin;mso-position-vertical-relative:margin">
                  <v:fill o:detectmouseclick="t" on="false"/>
                  <v:stroke color="#5e7079" weight="9360" joinstyle="round" endcap="flat"/>
                  <w10:wrap type="topAndBottom"/>
                </v:shape>
                <v:shape id="shape_0" coordsize="36,65" path="m0,0l21,14l28,36l36,64e" stroked="t" o:allowincell="f" style="position:absolute;left:5787;top:4255;width:39;height:66;mso-wrap-style:none;v-text-anchor:middle;mso-position-horizontal-relative:margin;mso-position-vertical-relative:margin">
                  <v:fill o:detectmouseclick="t" on="false"/>
                  <v:stroke color="#566b6f" weight="9360" joinstyle="round" endcap="flat"/>
                  <w10:wrap type="topAndBottom"/>
                </v:shape>
                <v:shape id="shape_0" coordsize="72,93" path="m72,0l21,93l0,86e" stroked="t" o:allowincell="f" style="position:absolute;left:5787;top:4255;width:79;height:95;mso-wrap-style:none;v-text-anchor:middle;mso-position-horizontal-relative:margin;mso-position-vertical-relative:margin">
                  <v:fill o:detectmouseclick="t" on="false"/>
                  <v:stroke color="#6e707d" weight="9360" joinstyle="round" endcap="flat"/>
                  <w10:wrap type="topAndBottom"/>
                </v:shape>
                <v:line id="shape_0" from="6294,4263" to="6325,4263" stroked="t" o:allowincell="f" style="position:absolute;mso-position-horizontal-relative:margin;mso-position-vertical-relative:margin">
                  <v:stroke color="#628d8e" weight="9360" joinstyle="miter" endcap="flat"/>
                  <v:fill o:detectmouseclick="t" on="false"/>
                  <w10:wrap type="topAndBottom"/>
                </v:line>
                <v:shape id="shape_0" coordsize="15,108" path="m7,0l14,100l0,108e" stroked="t" o:allowincell="f" style="position:absolute;left:5152;top:4211;width:15;height:111;mso-wrap-style:none;v-text-anchor:middle;mso-position-horizontal-relative:margin;mso-position-vertical-relative:margin">
                  <v:fill o:detectmouseclick="t" on="false"/>
                  <v:stroke color="#555b6a" weight="9360" joinstyle="round" endcap="flat"/>
                  <w10:wrap type="topAndBottom"/>
                </v:shape>
                <v:shape id="shape_0" coordsize="79,108" path="m28,0c57,14,79,36,50,72c7,108,0,21,28,0e" stroked="t" o:allowincell="f" style="position:absolute;left:6367;top:4263;width:87;height:111;mso-wrap-style:none;v-text-anchor:middle;mso-position-horizontal-relative:margin;mso-position-vertical-relative:margin">
                  <v:fill o:detectmouseclick="t" on="false"/>
                  <v:stroke color="#61707b" weight="9360" joinstyle="round" endcap="flat"/>
                  <w10:wrap type="topAndBottom"/>
                </v:shape>
                <v:shape id="shape_0" coordsize="21,65" path="m21,0l0,7l0,57l14,64e" stroked="t" o:allowincell="f" style="position:absolute;left:6495;top:4270;width:22;height:66;mso-wrap-style:none;v-text-anchor:middle;mso-position-horizontal-relative:margin;mso-position-vertical-relative:margin">
                  <v:fill o:detectmouseclick="t" on="false"/>
                  <v:stroke color="#646c7e" weight="9360" joinstyle="round" endcap="flat"/>
                  <w10:wrap type="topAndBottom"/>
                </v:shape>
                <v:line id="shape_0" from="6937,4270" to="6951,4343" stroked="t" o:allowincell="f" style="position:absolute;mso-position-horizontal-relative:margin;mso-position-vertical-relative:margin">
                  <v:stroke color="#597376" weight="9360" joinstyle="miter" endcap="flat"/>
                  <v:fill o:detectmouseclick="t" on="false"/>
                  <w10:wrap type="topAndBottom"/>
                </v:line>
                <v:shape id="shape_0" coordsize="137,44" path="m0,14l64,0l108,43l136,43e" stroked="t" o:allowincell="f" style="position:absolute;left:4968;top:4277;width:151;height:44;mso-wrap-style:none;v-text-anchor:middle;mso-position-horizontal-relative:margin;mso-position-vertical-relative:margin">
                  <v:fill o:detectmouseclick="t" on="false"/>
                  <v:stroke color="#696d83" weight="9360" joinstyle="round" endcap="flat"/>
                  <w10:wrap type="topAndBottom"/>
                </v:shape>
                <v:shape id="shape_0" coordsize="86,173" path="m7,100c7,93,14,0,50,57l50,79l7,100c21,115,86,115,43,151c0,172,0,115,7,100e" stroked="t" o:allowincell="f" style="position:absolute;left:5683;top:4202;width:95;height:178;mso-wrap-style:none;v-text-anchor:middle;mso-position-horizontal-relative:margin;mso-position-vertical-relative:margin">
                  <v:fill o:detectmouseclick="t" on="false"/>
                  <v:stroke color="#5c6671" weight="9360" joinstyle="round" endcap="flat"/>
                  <w10:wrap type="topAndBottom"/>
                </v:shape>
                <v:shape id="shape_0" coordsize="122,144" path="m122,144c108,93,50,0,7,86l0,129l14,144e" stroked="t" o:allowincell="f" style="position:absolute;left:6575;top:4195;width:135;height:148;mso-wrap-style:none;v-text-anchor:middle;mso-position-horizontal-relative:margin;mso-position-vertical-relative:margin">
                  <v:fill o:detectmouseclick="t" on="false"/>
                  <v:stroke color="#5d837e" weight="9360" joinstyle="round" endcap="flat"/>
                  <w10:wrap type="topAndBottom"/>
                </v:shape>
                <v:shape id="shape_0" coordsize="87,94" path="m43,7l72,0l86,50c79,93,0,50,50,36l86,36e" stroked="t" o:allowincell="f" style="position:absolute;left:6712;top:4270;width:96;height:96;mso-wrap-style:none;v-text-anchor:middle;mso-position-horizontal-relative:margin;mso-position-vertical-relative:margin">
                  <v:fill o:detectmouseclick="t" on="false"/>
                  <v:stroke color="#616a7b" weight="9360" joinstyle="round" endcap="flat"/>
                  <w10:wrap type="topAndBottom"/>
                </v:shape>
                <v:shape id="shape_0" coordsize="58,72" path="m43,7l36,0l0,7l0,7l43,50c57,72,0,72,7,72e" stroked="t" o:allowincell="f" style="position:absolute;left:6993;top:4270;width:63;height:73;mso-wrap-style:none;v-text-anchor:middle;mso-position-horizontal-relative:margin;mso-position-vertical-relative:margin">
                  <v:fill o:detectmouseclick="t" on="false"/>
                  <v:stroke color="#606a78" weight="9360" joinstyle="round" endcap="flat"/>
                  <w10:wrap type="topAndBottom"/>
                </v:shape>
                <v:shape id="shape_0" coordsize="122,72" path="m122,72l108,14l86,0c79,0,7,0,7,7l0,57e" stroked="t" o:allowincell="f" style="position:absolute;left:7090;top:4270;width:135;height:73;mso-wrap-style:none;v-text-anchor:middle;mso-position-horizontal-relative:margin;mso-position-vertical-relative:margin">
                  <v:fill o:detectmouseclick="t" on="false"/>
                  <v:stroke color="#587c79" weight="9360" joinstyle="round" endcap="flat"/>
                  <w10:wrap type="topAndBottom"/>
                </v:shape>
                <v:shape id="shape_0" coordsize="50,29" path="m0,0l0,0l21,28l50,21e" stroked="t" o:allowincell="f" style="position:absolute;left:4968;top:4293;width:54;height:29;mso-wrap-style:none;v-text-anchor:middle;mso-position-horizontal-relative:margin;mso-position-vertical-relative:margin">
                  <v:fill o:detectmouseclick="t" on="false"/>
                  <v:stroke color="#656e7d" weight="9360" joinstyle="round" endcap="flat"/>
                  <w10:wrap type="topAndBottom"/>
                </v:shape>
                <v:shape id="shape_0" coordsize="14,79" path="m14,0l14,36l14,64l0,79e" stroked="t" o:allowincell="f" style="position:absolute;left:6623;top:4263;width:14;height:81;mso-wrap-style:none;v-text-anchor:middle;mso-position-horizontal-relative:margin;mso-position-vertical-relative:margin">
                  <v:fill o:detectmouseclick="t" on="false"/>
                  <v:stroke color="#5c6476" weight="9360" joinstyle="round" endcap="flat"/>
                  <w10:wrap type="topAndBottom"/>
                </v:shape>
                <v:shape id="shape_0" coordsize="50,86" path="m50,79l50,43c43,21,7,0,0,36l0,86e" stroked="t" o:allowincell="f" style="position:absolute;left:5289;top:4225;width:54;height:88;mso-wrap-style:none;v-text-anchor:middle;mso-position-horizontal-relative:margin;mso-position-vertical-relative:margin">
                  <v:fill o:detectmouseclick="t" on="false"/>
                  <v:stroke color="#54616d" weight="9360" joinstyle="round" endcap="flat"/>
                  <w10:wrap type="topAndBottom"/>
                </v:shape>
                <v:shape id="shape_0" coordsize="101,14" path="m100,7l7,0l0,14e" stroked="t" o:allowincell="f" style="position:absolute;left:3175;top:4659;width:111;height:13;mso-wrap-style:none;v-text-anchor:middle;mso-position-horizontal-relative:margin;mso-position-vertical-relative:margin">
                  <v:fill o:detectmouseclick="t" on="false"/>
                  <v:stroke color="#616d7d" weight="9360" joinstyle="round" endcap="flat"/>
                  <w10:wrap type="topAndBottom"/>
                </v:shape>
                <v:line id="shape_0" from="3665,4659" to="3665,4665" stroked="t" o:allowincell="f" style="position:absolute;mso-position-horizontal-relative:margin;mso-position-vertical-relative:margin">
                  <v:stroke color="#5e6077" weight="9360" joinstyle="miter" endcap="flat"/>
                  <v:fill o:detectmouseclick="t" on="false"/>
                  <w10:wrap type="topAndBottom"/>
                </v:line>
                <v:line id="shape_0" from="3730,4659" to="3730,4659" stroked="t" o:allowincell="f" style="position:absolute;mso-position-horizontal-relative:margin;mso-position-vertical-relative:margin">
                  <v:stroke color="#566272" weight="9360" joinstyle="miter" endcap="flat"/>
                  <v:fill o:detectmouseclick="t" on="false"/>
                  <w10:wrap type="topAndBottom"/>
                </v:line>
                <v:shape id="shape_0" coordsize="29,115" path="m0,0l14,14l14,100l28,115e" stroked="t" o:allowincell="f" style="position:absolute;left:3850;top:4659;width:31;height:118;mso-wrap-style:none;v-text-anchor:middle;mso-position-horizontal-relative:margin;mso-position-vertical-relative:margin">
                  <v:fill o:detectmouseclick="t" on="false"/>
                  <v:stroke color="#586b74" weight="9360" joinstyle="round" endcap="flat"/>
                  <w10:wrap type="topAndBottom"/>
                </v:shape>
                <v:shape id="shape_0" coordsize="21,100" path="m0,0l0,21l0,93l21,100e" stroked="t" o:allowincell="f" style="position:absolute;left:3232;top:4659;width:22;height:102;mso-wrap-style:none;v-text-anchor:middle;mso-position-horizontal-relative:margin;mso-position-vertical-relative:margin">
                  <v:fill o:detectmouseclick="t" on="false"/>
                  <v:stroke color="#535f6d" weight="9360" joinstyle="round" endcap="flat"/>
                  <w10:wrap type="topAndBottom"/>
                </v:shape>
                <v:shape id="shape_0" coordsize="58,165" path="m0,36c57,0,43,165,0,79l43,72e" stroked="t" o:allowincell="f" style="position:absolute;left:3328;top:4659;width:63;height:170;mso-wrap-style:none;v-text-anchor:middle;mso-position-horizontal-relative:margin;mso-position-vertical-relative:margin">
                  <v:fill o:detectmouseclick="t" on="false"/>
                  <v:stroke color="#696f7b" weight="9360" joinstyle="round" endcap="flat"/>
                  <w10:wrap type="topAndBottom"/>
                </v:shape>
                <v:shape id="shape_0" coordsize="15,72" path="m0,0l14,14l14,64l0,72e" stroked="t" o:allowincell="f" style="position:absolute;left:3657;top:4697;width:15;height:73;mso-wrap-style:none;v-text-anchor:middle;mso-position-horizontal-relative:margin;mso-position-vertical-relative:margin">
                  <v:fill o:detectmouseclick="t" on="false"/>
                  <v:stroke color="#565e71" weight="9360" joinstyle="round" endcap="flat"/>
                  <w10:wrap type="topAndBottom"/>
                </v:shape>
                <v:shape id="shape_0" coordsize="86,129" path="m0,0c36,57,36,7,72,64c86,100,14,129,7,93l0,0e" stroked="t" o:allowincell="f" style="position:absolute;left:3730;top:4659;width:95;height:132;mso-wrap-style:none;v-text-anchor:middle;mso-position-horizontal-relative:margin;mso-position-vertical-relative:margin">
                  <v:fill o:detectmouseclick="t" on="false"/>
                  <v:stroke color="#596574" weight="9360" joinstyle="round" endcap="flat"/>
                  <w10:wrap type="topAndBottom"/>
                </v:shape>
                <v:shape id="shape_0" coordsize="50,115" path="m43,108l21,115c0,72,7,0,50,64l0,72e" stroked="t" o:allowincell="f" style="position:absolute;left:3923;top:4659;width:54;height:118;mso-wrap-style:none;v-text-anchor:middle;mso-position-horizontal-relative:margin;mso-position-vertical-relative:margin">
                  <v:fill o:detectmouseclick="t" on="false"/>
                  <v:stroke color="#638283" weight="9360" joinstyle="round" endcap="flat"/>
                  <w10:wrap type="topAndBottom"/>
                </v:shape>
                <v:shape id="shape_0" coordsize="64,36" path="m0,14l28,0l50,14c64,36,14,36,0,14l0,14e" stroked="t" o:allowincell="f" style="position:absolute;left:3553;top:4763;width:70;height:36;mso-wrap-style:none;v-text-anchor:middle;mso-position-horizontal-relative:margin;mso-position-vertical-relative:margin">
                  <v:fill o:detectmouseclick="t" on="false"/>
                  <v:stroke color="#6e7181" weight="9360" joinstyle="round" endcap="flat"/>
                  <w10:wrap type="topAndBottom"/>
                </v:shape>
                <v:shape id="shape_0" coordsize="65,137" path="m7,136l0,79c28,0,64,136,64,136e" stroked="t" o:allowincell="f" style="position:absolute;left:3441;top:4630;width:71;height:141;mso-wrap-style:none;v-text-anchor:middle;mso-position-horizontal-relative:margin;mso-position-vertical-relative:margin">
                  <v:fill o:detectmouseclick="t" on="false"/>
                  <v:stroke color="#577878" weight="9360" joinstyle="round" endcap="flat"/>
                  <w10:wrap type="topAndBottom"/>
                </v:shape>
                <v:shape id="shape_0" coordsize="115,108" path="m43,0l57,0c115,0,115,28,115,86l115,86l86,108l86,108l64,108l64,108l50,108c0,72,0,36,43,0e" stroked="t" o:allowincell="f" style="position:absolute;left:1118;top:5489;width:127;height:111;mso-wrap-style:none;v-text-anchor:middle;mso-position-horizontal-relative:margin;mso-position-vertical-relative:margin">
                  <v:fill o:detectmouseclick="t" on="false"/>
                  <v:stroke color="#4f5c69" weight="9360" joinstyle="round" endcap="flat"/>
                  <w10:wrap type="topAndBottom"/>
                </v:shape>
                <v:shape id="shape_0" coordsize="22,108" path="m0,0l7,100l21,108e" stroked="t" o:allowincell="f" style="position:absolute;left:1495;top:5489;width:23;height:111;mso-wrap-style:none;v-text-anchor:middle;mso-position-horizontal-relative:margin;mso-position-vertical-relative:margin">
                  <v:fill o:detectmouseclick="t" on="false"/>
                  <v:stroke color="#475562" weight="9360" joinstyle="round" endcap="flat"/>
                  <w10:wrap type="topAndBottom"/>
                </v:shape>
                <v:shape id="shape_0" coordsize="108,108" path="m93,0l108,57l100,108c79,100,0,72,64,43l108,43e" stroked="t" o:allowincell="f" style="position:absolute;left:1841;top:5489;width:119;height:111;mso-wrap-style:none;v-text-anchor:middle;mso-position-horizontal-relative:margin;mso-position-vertical-relative:margin">
                  <v:fill o:detectmouseclick="t" on="false"/>
                  <v:stroke color="#5f6173" weight="9360" joinstyle="round" endcap="flat"/>
                  <w10:wrap type="topAndBottom"/>
                </v:shape>
                <v:shape id="shape_0" path="m0,0e" stroked="t" o:allowincell="f" style="position:absolute;left:2017;top:5496;width:0;height:0;mso-wrap-style:none;v-text-anchor:middle;mso-position-horizontal-relative:margin;mso-position-vertical-relative:margin">
                  <v:fill o:detectmouseclick="t" on="false"/>
                  <v:stroke color="#545771" weight="9360" joinstyle="round" endcap="flat"/>
                  <w10:wrap type="topAndBottom"/>
                </v:shape>
                <v:shape id="shape_0" coordsize="15,101" path="m0,0l0,93l14,100e" stroked="t" o:allowincell="f" style="position:absolute;left:2090;top:5496;width:15;height:103;mso-wrap-style:none;v-text-anchor:middle;mso-position-horizontal-relative:margin;mso-position-vertical-relative:margin">
                  <v:fill o:detectmouseclick="t" on="false"/>
                  <v:stroke color="#5a5f6c" weight="9360" joinstyle="round" endcap="flat"/>
                  <w10:wrap type="topAndBottom"/>
                </v:shape>
                <v:shape id="shape_0" path="m0,0e" stroked="t" o:allowincell="f" style="position:absolute;left:2170;top:5496;width:0;height:0;mso-wrap-style:none;v-text-anchor:middle;mso-position-horizontal-relative:margin;mso-position-vertical-relative:margin">
                  <v:fill o:detectmouseclick="t" on="false"/>
                  <v:stroke color="#616175" weight="9360" joinstyle="round" endcap="flat"/>
                  <w10:wrap type="topAndBottom"/>
                </v:shape>
                <v:shape id="shape_0" coordsize="58,86" path="m0,0l0,43l21,86l57,0e" stroked="t" o:allowincell="f" style="position:absolute;left:3022;top:5496;width:63;height:88;mso-wrap-style:none;v-text-anchor:middle;mso-position-horizontal-relative:margin;mso-position-vertical-relative:margin">
                  <v:fill o:detectmouseclick="t" on="false"/>
                  <v:stroke color="#4f6665" weight="9360" joinstyle="round" endcap="flat"/>
                  <w10:wrap type="topAndBottom"/>
                </v:shape>
                <v:shape id="shape_0" coordsize="72,86" path="m72,0l36,86l36,86l21,50l0,28e" stroked="t" o:allowincell="f" style="position:absolute;left:3071;top:5496;width:79;height:88;mso-wrap-style:none;v-text-anchor:middle;mso-position-horizontal-relative:margin;mso-position-vertical-relative:margin">
                  <v:fill o:detectmouseclick="t" on="false"/>
                  <v:stroke color="#61626a" weight="9360" joinstyle="round" endcap="flat"/>
                  <w10:wrap type="topAndBottom"/>
                </v:shape>
                <v:shape id="shape_0" coordsize="51,108" path="m7,0c50,21,0,72,36,108e" stroked="t" o:allowincell="f" style="position:absolute;left:3376;top:5503;width:55;height:111;mso-wrap-style:none;v-text-anchor:middle;mso-position-horizontal-relative:margin;mso-position-vertical-relative:margin">
                  <v:fill o:detectmouseclick="t" on="false"/>
                  <v:stroke color="#4f6b6a" weight="9360" joinstyle="round" endcap="flat"/>
                  <w10:wrap type="topAndBottom"/>
                </v:shape>
                <v:shape id="shape_0" coordsize="94,122" path="m72,7l79,0l93,14l93,100c21,122,0,28,93,50e" stroked="t" o:allowincell="f" style="position:absolute;left:3424;top:5496;width:103;height:125;mso-wrap-style:none;v-text-anchor:middle;mso-position-horizontal-relative:margin;mso-position-vertical-relative:margin">
                  <v:fill o:detectmouseclick="t" on="false"/>
                  <v:stroke color="#5f687a" weight="9360" joinstyle="round" endcap="flat"/>
                  <w10:wrap type="topAndBottom"/>
                </v:shape>
                <v:shape id="shape_0" coordsize="122,130" path="m108,14l64,0l43,14c0,36,100,72,108,79c122,129,43,108,28,100e" stroked="t" o:allowincell="f" style="position:absolute;left:3609;top:5496;width:135;height:133;mso-wrap-style:none;v-text-anchor:middle;mso-position-horizontal-relative:margin;mso-position-vertical-relative:margin">
                  <v:fill o:detectmouseclick="t" on="false"/>
                  <v:stroke color="#53636e" weight="9360" joinstyle="round" endcap="flat"/>
                  <w10:wrap type="topAndBottom"/>
                </v:shape>
                <v:shape id="shape_0" coordsize="57,87" path="m57,0l21,86l0,36l7,7e" stroked="t" o:allowincell="f" style="position:absolute;left:5330;top:5511;width:62;height:89;mso-wrap-style:none;v-text-anchor:middle;mso-position-horizontal-relative:margin;mso-position-vertical-relative:margin">
                  <v:fill o:detectmouseclick="t" on="false"/>
                  <v:stroke color="#506269" weight="9360" joinstyle="round" endcap="flat"/>
                  <w10:wrap type="topAndBottom"/>
                </v:shape>
                <v:shape id="shape_0" coordsize="21,93" path="m0,0l0,86l21,93e" stroked="t" o:allowincell="f" style="position:absolute;left:4003;top:5519;width:22;height:95;mso-wrap-style:none;v-text-anchor:middle;mso-position-horizontal-relative:margin;mso-position-vertical-relative:margin">
                  <v:fill o:detectmouseclick="t" on="false"/>
                  <v:stroke color="#57a474" weight="9360" joinstyle="round" endcap="flat"/>
                  <w10:wrap type="topAndBottom"/>
                </v:shape>
                <v:shape id="shape_0" coordsize="79,72" path="m79,0l64,7l50,72c43,72,14,43,0,43e" stroked="t" o:allowincell="f" style="position:absolute;left:5370;top:5519;width:87;height:73;mso-wrap-style:none;v-text-anchor:middle;mso-position-horizontal-relative:margin;mso-position-vertical-relative:margin">
                  <v:fill o:detectmouseclick="t" on="false"/>
                  <v:stroke color="#545e65" weight="9360" joinstyle="round" endcap="flat"/>
                  <w10:wrap type="topAndBottom"/>
                </v:shape>
                <v:line id="shape_0" from="5812,5519" to="5812,5519" stroked="t" o:allowincell="f" style="position:absolute;mso-position-horizontal-relative:margin;mso-position-vertical-relative:margin">
                  <v:stroke color="#59576b" weight="9360" joinstyle="miter" endcap="flat"/>
                  <v:fill o:detectmouseclick="t" on="false"/>
                  <w10:wrap type="topAndBottom"/>
                </v:line>
                <v:shape id="shape_0" coordsize="15,101" path="m0,0l0,86l14,100e" stroked="t" o:allowincell="f" style="position:absolute;left:5707;top:5526;width:15;height:103;mso-wrap-style:none;v-text-anchor:middle;mso-position-horizontal-relative:margin;mso-position-vertical-relative:margin">
                  <v:fill o:detectmouseclick="t" on="false"/>
                  <v:stroke color="#4f646b" weight="9360" joinstyle="round" endcap="flat"/>
                  <w10:wrap type="topAndBottom"/>
                </v:shape>
                <v:shape id="shape_0" path="m0,0e" stroked="t" o:allowincell="f" style="position:absolute;left:6390;top:5526;width:0;height:0;mso-wrap-style:none;v-text-anchor:middle;mso-position-horizontal-relative:margin;mso-position-vertical-relative:margin">
                  <v:fill o:detectmouseclick="t" on="false"/>
                  <v:stroke color="#545b78" weight="9360" joinstyle="round" endcap="flat"/>
                  <w10:wrap type="topAndBottom"/>
                </v:shape>
                <v:shape id="shape_0" coordsize="21,65" path="m21,0l0,7l7,64e" stroked="t" o:allowincell="f" style="position:absolute;left:1311;top:5533;width:22;height:66;mso-wrap-style:none;v-text-anchor:middle;mso-position-horizontal-relative:margin;mso-position-vertical-relative:margin">
                  <v:fill o:detectmouseclick="t" on="false"/>
                  <v:stroke color="#4f776d" weight="9360" joinstyle="round" endcap="flat"/>
                  <w10:wrap type="topAndBottom"/>
                </v:shape>
                <v:shape id="shape_0" coordsize="79,130" path="m7,28c79,0,43,129,0,86l7,64l50,57e" stroked="t" o:allowincell="f" style="position:absolute;left:1383;top:5503;width:87;height:133;mso-wrap-style:none;v-text-anchor:middle;mso-position-horizontal-relative:margin;mso-position-vertical-relative:margin">
                  <v:fill o:detectmouseclick="t" on="false"/>
                  <v:stroke color="#535a69" weight="9360" joinstyle="round" endcap="flat"/>
                  <w10:wrap type="topAndBottom"/>
                </v:shape>
                <v:shape id="shape_0" coordsize="36,65" path="m36,0l0,7l0,7l7,64e" stroked="t" o:allowincell="f" style="position:absolute;left:1713;top:5533;width:39;height:66;mso-wrap-style:none;v-text-anchor:middle;mso-position-horizontal-relative:margin;mso-position-vertical-relative:margin">
                  <v:fill o:detectmouseclick="t" on="false"/>
                  <v:stroke color="#4f646c" weight="9360" joinstyle="round" endcap="flat"/>
                  <w10:wrap type="topAndBottom"/>
                </v:shape>
                <v:shape id="shape_0" coordsize="72,151" path="m0,28c72,0,36,151,0,72l43,57e" stroked="t" o:allowincell="f" style="position:absolute;left:1793;top:5503;width:79;height:155;mso-wrap-style:none;v-text-anchor:middle;mso-position-horizontal-relative:margin;mso-position-vertical-relative:margin">
                  <v:fill o:detectmouseclick="t" on="false"/>
                  <v:stroke color="#586370" weight="9360" joinstyle="round" endcap="flat"/>
                  <w10:wrap type="topAndBottom"/>
                </v:shape>
                <v:line id="shape_0" from="2026,5533" to="2032,5606" stroked="t" o:allowincell="f" style="position:absolute;mso-position-horizontal-relative:margin;mso-position-vertical-relative:margin">
                  <v:stroke color="#496564" weight="9360" joinstyle="miter" endcap="flat"/>
                  <v:fill o:detectmouseclick="t" on="false"/>
                  <w10:wrap type="topAndBottom"/>
                </v:line>
                <v:line id="shape_0" from="2066,5533" to="2105,5533" stroked="t" o:allowincell="f" style="position:absolute;mso-position-horizontal-relative:margin;mso-position-vertical-relative:margin">
                  <v:stroke color="#555568" weight="9360" joinstyle="miter" endcap="flat"/>
                  <v:fill o:detectmouseclick="t" on="false"/>
                  <w10:wrap type="topAndBottom"/>
                </v:line>
                <v:shape id="shape_0" coordsize="14,72" path="m14,0l14,57l0,72e" stroked="t" o:allowincell="f" style="position:absolute;left:2155;top:5533;width:14;height:73;mso-wrap-style:none;v-text-anchor:middle;mso-position-horizontal-relative:margin;mso-position-vertical-relative:margin">
                  <v:fill o:detectmouseclick="t" on="false"/>
                  <v:stroke color="#4b5965" weight="9360" joinstyle="round" endcap="flat"/>
                  <w10:wrap type="topAndBottom"/>
                </v:shape>
                <v:shape id="shape_0" coordsize="87,94" path="m28,0l43,0c86,14,72,43,50,72c21,93,0,21,28,0e" stroked="t" o:allowincell="f" style="position:absolute;left:2210;top:5533;width:96;height:96;mso-wrap-style:none;v-text-anchor:middle;mso-position-horizontal-relative:margin;mso-position-vertical-relative:margin">
                  <v:fill o:detectmouseclick="t" on="false"/>
                  <v:stroke color="#4f676b" weight="9360" joinstyle="round" endcap="flat"/>
                  <w10:wrap type="topAndBottom"/>
                </v:shape>
                <v:shape id="shape_0" coordsize="28,72" path="m7,0l0,14l7,64l28,72e" stroked="t" o:allowincell="f" style="position:absolute;left:1624;top:5526;width:30;height:73;mso-wrap-style:none;v-text-anchor:middle;mso-position-horizontal-relative:margin;mso-position-vertical-relative:margin">
                  <v:fill o:detectmouseclick="t" on="false"/>
                  <v:stroke color="#507a73" weight="9360" joinstyle="round" endcap="flat"/>
                  <w10:wrap type="topAndBottom"/>
                </v:shape>
                <v:shape id="shape_0" coordsize="180,94" path="m100,0l115,7l136,21c180,79,0,93,100,0e" stroked="t" o:allowincell="f" style="position:absolute;left:3102;top:5533;width:199;height:96;mso-wrap-style:none;v-text-anchor:middle;mso-position-horizontal-relative:margin;mso-position-vertical-relative:margin">
                  <v:fill o:detectmouseclick="t" on="false"/>
                  <v:stroke color="#4f616c" weight="9360" joinstyle="round" endcap="flat"/>
                  <w10:wrap type="topAndBottom"/>
                </v:shape>
                <v:shape id="shape_0" coordsize="29,58" path="m7,0l0,7l14,43l28,57e" stroked="t" o:allowincell="f" style="position:absolute;left:3786;top:5540;width:31;height:59;mso-wrap-style:none;v-text-anchor:middle;mso-position-horizontal-relative:margin;mso-position-vertical-relative:margin">
                  <v:fill o:detectmouseclick="t" on="false"/>
                  <v:stroke color="#5b6a74" weight="9360" joinstyle="round" endcap="flat"/>
                  <w10:wrap type="topAndBottom"/>
                </v:shape>
                <v:shape id="shape_0" coordsize="72,101" path="m72,0l21,100l0,86e" stroked="t" o:allowincell="f" style="position:absolute;left:3770;top:5540;width:79;height:103;mso-wrap-style:none;v-text-anchor:middle;mso-position-horizontal-relative:margin;mso-position-vertical-relative:margin">
                  <v:fill o:detectmouseclick="t" on="false"/>
                  <v:stroke color="#686b76" weight="9360" joinstyle="round" endcap="flat"/>
                  <w10:wrap type="topAndBottom"/>
                </v:shape>
                <v:shape id="shape_0" path="m0,0l7,0l21,0e" stroked="t" o:allowincell="f" style="position:absolute;left:3979;top:5540;width:23;height:0;mso-wrap-style:none;v-text-anchor:middle;mso-position-horizontal-relative:margin;mso-position-vertical-relative:margin">
                  <v:fill o:detectmouseclick="t" on="false"/>
                  <v:stroke color="#55566b" weight="9360" joinstyle="round" endcap="flat"/>
                  <w10:wrap type="topAndBottom"/>
                </v:shape>
                <v:shape id="shape_0" coordsize="80,188" path="m72,100c0,0,7,165,14,187l79,180e" stroked="t" o:allowincell="f" style="position:absolute;left:5956;top:5436;width:88;height:194;mso-wrap-style:none;v-text-anchor:middle;mso-position-horizontal-relative:margin;mso-position-vertical-relative:margin">
                  <v:fill o:detectmouseclick="t" on="false"/>
                  <v:stroke color="#56596b" weight="9360" joinstyle="round" endcap="flat"/>
                  <w10:wrap type="topAndBottom"/>
                </v:shape>
                <v:shape id="shape_0" coordsize="51,72" path="m50,7l36,0c0,14,28,50,0,72e" stroked="t" o:allowincell="f" style="position:absolute;left:3296;top:5540;width:55;height:73;mso-wrap-style:none;v-text-anchor:middle;mso-position-horizontal-relative:margin;mso-position-vertical-relative:margin">
                  <v:fill o:detectmouseclick="t" on="false"/>
                  <v:stroke color="#50756c" weight="9360" joinstyle="round" endcap="flat"/>
                  <w10:wrap type="topAndBottom"/>
                </v:shape>
                <v:shape id="shape_0" coordsize="65,72" path="m36,7l28,0l0,7l0,7l0,21c36,72,64,57,0,72e" stroked="t" o:allowincell="f" style="position:absolute;left:3898;top:5540;width:71;height:73;mso-wrap-style:none;v-text-anchor:middle;mso-position-horizontal-relative:margin;mso-position-vertical-relative:margin">
                  <v:fill o:detectmouseclick="t" on="false"/>
                  <v:stroke color="#56646e" weight="9360" joinstyle="round" endcap="flat"/>
                  <w10:wrap type="topAndBottom"/>
                </v:shape>
                <v:shape id="shape_0" coordsize="194,65" path="m93,64c194,7,0,0,7,0l0,50e" stroked="t" o:allowincell="f" style="position:absolute;left:4172;top:5549;width:215;height:66;mso-wrap-style:none;v-text-anchor:middle;mso-position-horizontal-relative:margin;mso-position-vertical-relative:margin">
                  <v:fill o:detectmouseclick="t" on="false"/>
                  <v:stroke color="#545a6b" weight="9360" joinstyle="round" endcap="flat"/>
                  <w10:wrap type="topAndBottom"/>
                </v:shape>
                <v:shape id="shape_0" coordsize="86,93" path="m28,0l43,0c86,21,72,43,50,72c21,93,0,21,28,0e" stroked="t" o:allowincell="f" style="position:absolute;left:5482;top:5556;width:95;height:95;mso-wrap-style:none;v-text-anchor:middle;mso-position-horizontal-relative:margin;mso-position-vertical-relative:margin">
                  <v:fill o:detectmouseclick="t" on="false"/>
                  <v:stroke color="#52656c" weight="9360" joinstyle="round" endcap="flat"/>
                  <w10:wrap type="topAndBottom"/>
                </v:shape>
                <v:line id="shape_0" from="1552,5563" to="1574,5563" stroked="t" o:allowincell="f" style="position:absolute;mso-position-horizontal-relative:margin;mso-position-vertical-relative:margin">
                  <v:stroke color="#505d72" weight="9360" joinstyle="miter" endcap="flat"/>
                  <v:fill o:detectmouseclick="t" on="false"/>
                  <w10:wrap type="topAndBottom"/>
                </v:line>
                <v:shape id="shape_0" coordsize="14,65" path="m7,0l0,50l14,64e" stroked="t" o:allowincell="f" style="position:absolute;left:5619;top:5563;width:14;height:66;mso-wrap-style:none;v-text-anchor:middle;mso-position-horizontal-relative:margin;mso-position-vertical-relative:margin">
                  <v:fill o:detectmouseclick="t" on="false"/>
                  <v:stroke color="#4e5965" weight="9360" joinstyle="round" endcap="flat"/>
                  <w10:wrap type="topAndBottom"/>
                </v:shape>
                <v:shape id="shape_0" coordsize="79,122" path="m64,0l57,43c14,28,0,122,79,93l64,0e" stroked="t" o:allowincell="f" style="position:absolute;left:5739;top:5519;width:87;height:125;mso-wrap-style:none;v-text-anchor:middle;mso-position-horizontal-relative:margin;mso-position-vertical-relative:margin">
                  <v:fill o:detectmouseclick="t" on="false"/>
                  <v:stroke color="#525f6a" weight="9360" joinstyle="round" endcap="flat"/>
                  <w10:wrap type="topAndBottom"/>
                </v:shape>
                <v:shape id="shape_0" coordsize="29,65" path="m0,0l14,7l14,57l28,64e" stroked="t" o:allowincell="f" style="position:absolute;left:6374;top:5563;width:31;height:66;mso-wrap-style:none;v-text-anchor:middle;mso-position-horizontal-relative:margin;mso-position-vertical-relative:margin">
                  <v:fill o:detectmouseclick="t" on="false"/>
                  <v:stroke color="#505969" weight="9360" joinstyle="round" endcap="flat"/>
                  <w10:wrap type="topAndBottom"/>
                </v:shape>
                <v:shape id="shape_0" coordsize="65,72" path="m64,0c21,7,0,28,43,72e" stroked="t" o:allowincell="f" style="position:absolute;left:6430;top:5563;width:71;height:73;mso-wrap-style:none;v-text-anchor:middle;mso-position-horizontal-relative:margin;mso-position-vertical-relative:margin">
                  <v:fill o:detectmouseclick="t" on="false"/>
                  <v:stroke color="#586171" weight="9360" joinstyle="round" endcap="flat"/>
                  <w10:wrap type="topAndBottom"/>
                </v:shape>
                <v:shape id="shape_0" coordsize="72,79" path="m72,7c0,14,28,0,72,57l72,72l72,72l64,79l28,72e" stroked="t" o:allowincell="f" style="position:absolute;left:6608;top:5556;width:79;height:81;mso-wrap-style:none;v-text-anchor:middle;mso-position-horizontal-relative:margin;mso-position-vertical-relative:margin">
                  <v:fill o:detectmouseclick="t" on="false"/>
                  <v:stroke color="#556a71" weight="9360" joinstyle="round" endcap="flat"/>
                  <w10:wrap type="topAndBottom"/>
                </v:shape>
                <v:shape id="shape_0" coordsize="36,14" path="m0,0l21,0l36,14e" stroked="t" o:allowincell="f" style="position:absolute;left:5965;top:5571;width:39;height:13;mso-wrap-style:none;v-text-anchor:middle;mso-position-horizontal-relative:margin;mso-position-vertical-relative:margin">
                  <v:fill o:detectmouseclick="t" on="false"/>
                  <v:stroke color="#4e5261" weight="9360" joinstyle="round" endcap="flat"/>
                  <w10:wrap type="topAndBottom"/>
                </v:shape>
                <v:shape id="shape_0" coordsize="130,101" path="m129,100c100,0,36,0,14,93l0,100e" stroked="t" o:allowincell="f" style="position:absolute;left:6076;top:5526;width:144;height:103;mso-wrap-style:none;v-text-anchor:middle;mso-position-horizontal-relative:margin;mso-position-vertical-relative:margin">
                  <v:fill o:detectmouseclick="t" on="false"/>
                  <v:stroke color="#517d70" weight="9360" joinstyle="round" endcap="flat"/>
                  <w10:wrap type="topAndBottom"/>
                </v:shape>
                <v:shape id="shape_0" path="m0,0l0,36l0,72e" stroked="t" o:allowincell="f" style="position:absolute;left:4237;top:5540;width:0;height:73;mso-wrap-style:none;v-text-anchor:middle;mso-position-horizontal-relative:margin;mso-position-vertical-relative:margin">
                  <v:fill o:detectmouseclick="t" on="false"/>
                  <v:stroke color="#4b766a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4043;top:5496;width:79;height:118;mso-wrap-style:none;v-text-anchor:middle;mso-position-horizontal-relative:margin;mso-position-vertical-relative:margin">
                  <v:fill o:detectmouseclick="t" on="false"/>
                  <v:stroke color="#535e6c" weight="9360" joinstyle="round" endcap="flat"/>
                  <w10:wrap type="topAndBottom"/>
                </v:shape>
                <v:shape id="shape_0" path="m0,0l0,36l0,57e" stroked="t" o:allowincell="f" style="position:absolute;left:6149;top:5556;width:0;height:58;mso-wrap-style:none;v-text-anchor:middle;mso-position-horizontal-relative:margin;mso-position-vertical-relative:margin">
                  <v:fill o:detectmouseclick="t" on="false"/>
                  <v:stroke color="#56576d" weight="9360" joinstyle="round" endcap="flat"/>
                  <w10:wrap type="topAndBottom"/>
                </v:shape>
                <v:shape id="shape_0" coordsize="65,158" path="m7,144l0,93c43,0,64,158,64,151e" stroked="t" o:allowincell="f" style="position:absolute;left:2339;top:5451;width:71;height:163;mso-wrap-style:none;v-text-anchor:middle;mso-position-horizontal-relative:margin;mso-position-vertical-relative:margin">
                  <v:fill o:detectmouseclick="t" on="false"/>
                  <v:stroke color="#505c66" weight="9360" joinstyle="round" endcap="flat"/>
                  <w10:wrap type="topAndBottom"/>
                </v:shape>
                <v:shape id="shape_0" coordsize="93,173" path="m0,172c0,136,7,0,79,93c93,115,7,158,0,172e" stroked="t" o:allowincell="f" style="position:absolute;left:6254;top:5489;width:102;height:178;mso-wrap-style:none;v-text-anchor:middle;mso-position-horizontal-relative:margin;mso-position-vertical-relative:margin">
                  <v:fill o:detectmouseclick="t" on="false"/>
                  <v:stroke color="#555f6d" weight="9360" joinstyle="round" endcap="flat"/>
                  <w10:wrap type="topAndBottom"/>
                </v:shape>
                <v:shape id="shape_0" coordsize="50,130" path="m50,122l21,129c7,100,14,0,43,72l36,86l0,86e" stroked="t" o:allowincell="f" style="position:absolute;left:6543;top:5503;width:54;height:133;mso-wrap-style:none;v-text-anchor:middle;mso-position-horizontal-relative:margin;mso-position-vertical-relative:margin">
                  <v:fill o:detectmouseclick="t" on="false"/>
                  <v:stroke color="#5c857d" weight="9360" joinstyle="round" endcap="flat"/>
                  <w10:wrap type="topAndBottom"/>
                </v:shape>
                <v:line id="shape_0" from="6254,5668" to="6254,5668" stroked="t" o:allowincell="f" style="position:absolute;mso-position-horizontal-relative:margin;mso-position-vertical-relative:margin">
                  <v:stroke color="#4b5b69" weight="9360" joinstyle="miter" endcap="flat"/>
                  <v:fill o:detectmouseclick="t" on="false"/>
                  <w10:wrap type="topAndBottom"/>
                </v:line>
                <v:line id="shape_0" from="1713,5690" to="1713,5696" stroked="t" o:allowincell="f" style="position:absolute;mso-position-horizontal-relative:margin;mso-position-vertical-relative:margin">
                  <v:stroke color="#535e76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471;top:5697;width:0;height:0;mso-wrap-style:none;v-text-anchor:middle;mso-position-horizontal-relative:margin;mso-position-vertical-relative:margin">
                  <v:fill o:detectmouseclick="t" on="false"/>
                  <v:stroke color="#4e6071" weight="9360" joinstyle="round" endcap="flat"/>
                  <w10:wrap type="topAndBottom"/>
                </v:shape>
                <v:shape id="shape_0" coordsize="115,130" path="m115,0c86,86,93,93,64,43c36,0,21,129,7,57l0,0e" stroked="t" o:allowincell="f" style="position:absolute;left:3079;top:5697;width:127;height:133;mso-wrap-style:none;v-text-anchor:middle;mso-position-horizontal-relative:margin;mso-position-vertical-relative:margin">
                  <v:fill o:detectmouseclick="t" on="false"/>
                  <v:stroke color="#57666c" weight="9360" joinstyle="round" endcap="flat"/>
                  <w10:wrap type="topAndBottom"/>
                </v:shape>
                <v:shape id="shape_0" coordsize="22,108" path="m0,0l7,100l21,108e" stroked="t" o:allowincell="f" style="position:absolute;left:3456;top:5697;width:23;height:111;mso-wrap-style:none;v-text-anchor:middle;mso-position-horizontal-relative:margin;mso-position-vertical-relative:margin">
                  <v:fill o:detectmouseclick="t" on="false"/>
                  <v:stroke color="#4e5868" weight="9360" joinstyle="round" endcap="flat"/>
                  <w10:wrap type="topAndBottom"/>
                </v:shape>
                <v:shape id="shape_0" coordsize="108,137" path="m86,0c108,21,108,136,57,108c0,72,50,28,100,50e" stroked="t" o:allowincell="f" style="position:absolute;left:3481;top:5697;width:119;height:141;mso-wrap-style:none;v-text-anchor:middle;mso-position-horizontal-relative:margin;mso-position-vertical-relative:margin">
                  <v:fill o:detectmouseclick="t" on="false"/>
                  <v:stroke color="#517e6f" weight="9360" joinstyle="round" endcap="flat"/>
                  <w10:wrap type="topAndBottom"/>
                </v:shape>
                <v:shape id="shape_0" coordsize="129,122" path="m100,36c57,7,57,0,28,36c0,57,100,93,100,93c129,122,36,122,21,108e" stroked="t" o:allowincell="f" style="position:absolute;left:1110;top:5668;width:143;height:125;mso-wrap-style:none;v-text-anchor:middle;mso-position-horizontal-relative:margin;mso-position-vertical-relative:margin">
                  <v:fill o:detectmouseclick="t" on="false"/>
                  <v:stroke color="#515e6a" weight="9360" joinstyle="round" endcap="flat"/>
                  <w10:wrap type="topAndBottom"/>
                </v:shape>
                <v:shape id="shape_0" coordsize="22,108" path="m21,0l0,28l0,86l14,108e" stroked="t" o:allowincell="f" style="position:absolute;left:3006;top:5706;width:23;height:111;mso-wrap-style:none;v-text-anchor:middle;mso-position-horizontal-relative:margin;mso-position-vertical-relative:margin">
                  <v:fill o:detectmouseclick="t" on="false"/>
                  <v:stroke color="#52756f" weight="9360" joinstyle="round" endcap="flat"/>
                  <w10:wrap type="topAndBottom"/>
                </v:shape>
                <v:shape id="shape_0" coordsize="29,115" path="m0,0l28,36l28,79l7,115e" stroked="t" o:allowincell="f" style="position:absolute;left:4566;top:5714;width:31;height:118;mso-wrap-style:none;v-text-anchor:middle;mso-position-horizontal-relative:margin;mso-position-vertical-relative:margin">
                  <v:fill o:detectmouseclick="t" on="false"/>
                  <v:stroke color="#606675" weight="9360" joinstyle="round" endcap="flat"/>
                  <w10:wrap type="topAndBottom"/>
                </v:shape>
                <v:shape id="shape_0" coordsize="79,136" path="m72,50c57,28,0,0,0,43l0,129l72,136l79,122e" stroked="t" o:allowincell="f" style="position:absolute;left:3722;top:5668;width:87;height:140;mso-wrap-style:none;v-text-anchor:middle;mso-position-horizontal-relative:margin;mso-position-vertical-relative:margin">
                  <v:fill o:detectmouseclick="t" on="false"/>
                  <v:stroke color="#596372" weight="9360" joinstyle="round" endcap="flat"/>
                  <w10:wrap type="topAndBottom"/>
                </v:shape>
                <v:shape id="shape_0" coordsize="72,79" path="m21,7l36,7c43,7,57,0,64,28c64,28,72,79,50,79c28,79,0,72,7,50l14,21l21,7e" stroked="t" o:allowincell="f" style="position:absolute;left:1254;top:5720;width:79;height:81;mso-wrap-style:none;v-text-anchor:middle;mso-position-horizontal-relative:margin;mso-position-vertical-relative:margin">
                  <v:fill o:detectmouseclick="t" on="false"/>
                  <v:stroke color="#516c6f" weight="9360" joinstyle="round" endcap="flat"/>
                  <w10:wrap type="topAndBottom"/>
                </v:shape>
                <v:shape id="shape_0" coordsize="21,72" path="m0,0l7,64l21,72e" stroked="t" o:allowincell="f" style="position:absolute;left:1464;top:5727;width:22;height:73;mso-wrap-style:none;v-text-anchor:middle;mso-position-horizontal-relative:margin;mso-position-vertical-relative:margin">
                  <v:fill o:detectmouseclick="t" on="false"/>
                  <v:stroke color="#4f5769" weight="9360" joinstyle="round" endcap="flat"/>
                  <w10:wrap type="topAndBottom"/>
                </v:shape>
                <v:shape id="shape_0" coordsize="51,72" path="m43,0c14,7,0,7,28,57l36,72l50,57e" stroked="t" o:allowincell="f" style="position:absolute;left:1608;top:5727;width:55;height:73;mso-wrap-style:none;v-text-anchor:middle;mso-position-horizontal-relative:margin;mso-position-vertical-relative:margin">
                  <v:fill o:detectmouseclick="t" on="false"/>
                  <v:stroke color="#5d7f76" weight="9360" joinstyle="round" endcap="flat"/>
                  <w10:wrap type="topAndBottom"/>
                </v:shape>
                <v:shape id="shape_0" coordsize="14,72" path="m0,0l14,14l14,64l0,72e" stroked="t" o:allowincell="f" style="position:absolute;left:1705;top:5727;width:14;height:73;mso-wrap-style:none;v-text-anchor:middle;mso-position-horizontal-relative:margin;mso-position-vertical-relative:margin">
                  <v:fill o:detectmouseclick="t" on="false"/>
                  <v:stroke color="#525a6b" weight="9360" joinstyle="round" endcap="flat"/>
                  <w10:wrap type="topAndBottom"/>
                </v:shape>
                <v:shape id="shape_0" coordsize="65,72" path="m36,7l28,0l0,7l0,7l0,21c36,72,64,57,7,72e" stroked="t" o:allowincell="f" style="position:absolute;left:1873;top:5727;width:71;height:73;mso-wrap-style:none;v-text-anchor:middle;mso-position-horizontal-relative:margin;mso-position-vertical-relative:margin">
                  <v:fill o:detectmouseclick="t" on="false"/>
                  <v:stroke color="#5e6676" weight="9360" joinstyle="round" endcap="flat"/>
                  <w10:wrap type="topAndBottom"/>
                </v:shape>
                <v:rect id="shape_0" coordsize="10800,10800" path="l0,21600xee" stroked="t" o:allowincell="f" style="position:absolute;left:3240;top:5727;width:79;height:73;mso-wrap-style:none;v-text-anchor:middle;mso-position-horizontal-relative:margin;mso-position-vertical-relative:margin">
                  <v:fill o:detectmouseclick="t" on="false"/>
                  <v:stroke color="#52656e" weight="9360" joinstyle="miter" endcap="flat"/>
                  <w10:wrap type="topAndBottom"/>
                </v:rect>
                <v:shape id="shape_0" coordsize="93,129" path="m36,36c93,0,79,79,64,108c43,129,0,64,36,36e" stroked="t" o:allowincell="f" style="position:absolute;left:3915;top:5706;width:102;height:132;mso-wrap-style:none;v-text-anchor:middle;mso-position-horizontal-relative:margin;mso-position-vertical-relative:margin">
                  <v:fill o:detectmouseclick="t" on="false"/>
                  <v:stroke color="#54666f" weight="9360" joinstyle="round" endcap="flat"/>
                  <w10:wrap type="topAndBottom"/>
                </v:shape>
                <v:rect id="shape_0" coordsize="18568,21600" path="l0,21600xee" stroked="t" o:allowincell="f" style="position:absolute;left:1366;top:5727;width:63;height:59;mso-wrap-style:none;v-text-anchor:middle;mso-position-horizontal-relative:margin;mso-position-vertical-relative:margin">
                  <v:fill o:detectmouseclick="t" on="false"/>
                  <v:stroke color="#5c6d75" weight="9360" joinstyle="miter" endcap="flat"/>
                  <w10:wrap type="topAndBottom"/>
                </v:rect>
                <v:shape id="shape_0" coordsize="22,57" path="m21,0l0,7l0,57e" stroked="t" o:allowincell="f" style="position:absolute;left:3376;top:5744;width:23;height:58;mso-wrap-style:none;v-text-anchor:middle;mso-position-horizontal-relative:margin;mso-position-vertical-relative:margin">
                  <v:fill o:detectmouseclick="t" on="false"/>
                  <v:stroke color="#555e6f" weight="9360" joinstyle="round" endcap="flat"/>
                  <w10:wrap type="topAndBottom"/>
                </v:shape>
                <v:rect id="shape_0" coordsize="10800,10800" path="l0,21600xee" stroked="t" o:allowincell="f" style="position:absolute;left:4164;top:5744;width:62;height:58;mso-wrap-style:none;v-text-anchor:middle;mso-position-horizontal-relative:margin;mso-position-vertical-relative:margin">
                  <v:fill o:detectmouseclick="t" on="false"/>
                  <v:stroke color="#566973" weight="9360" joinstyle="miter" endcap="flat"/>
                  <w10:wrap type="topAndBottom"/>
                </v:rect>
                <v:shape id="shape_0" coordsize="29,72" path="m7,0l0,7l14,36l28,72e" stroked="t" o:allowincell="f" style="position:absolute;left:4461;top:5744;width:31;height:73;mso-wrap-style:none;v-text-anchor:middle;mso-position-horizontal-relative:margin;mso-position-vertical-relative:margin">
                  <v:fill o:detectmouseclick="t" on="false"/>
                  <v:stroke color="#4c6065" weight="9360" joinstyle="round" endcap="flat"/>
                  <w10:wrap type="topAndBottom"/>
                </v:shape>
                <v:shape id="shape_0" coordsize="58,100" path="m50,0l57,14l7,100l0,93e" stroked="t" o:allowincell="f" style="position:absolute;left:4461;top:5744;width:63;height:102;mso-wrap-style:none;v-text-anchor:middle;mso-position-horizontal-relative:margin;mso-position-vertical-relative:margin">
                  <v:fill o:detectmouseclick="t" on="false"/>
                  <v:stroke color="#606c74" weight="9360" joinstyle="round" endcap="flat"/>
                  <w10:wrap type="topAndBottom"/>
                </v:shape>
                <v:shape id="shape_0" coordsize="43,14" path="m0,0l21,0l43,14e" stroked="t" o:allowincell="f" style="position:absolute;left:3722;top:5750;width:47;height:13;mso-wrap-style:none;v-text-anchor:middle;mso-position-horizontal-relative:margin;mso-position-vertical-relative:margin">
                  <v:fill o:detectmouseclick="t" on="false"/>
                  <v:stroke color="#5a6871" weight="9360" joinstyle="round" endcap="flat"/>
                  <w10:wrap type="topAndBottom"/>
                </v:shape>
                <v:rect id="shape_0" coordsize="19958,21600" path="l0,21600xee" stroked="t" o:allowincell="f" style="position:absolute;left:3843;top:5735;width:62;height:59;mso-wrap-style:none;v-text-anchor:middle;mso-position-horizontal-relative:margin;mso-position-vertical-relative:margin">
                  <v:fill o:detectmouseclick="t" on="false"/>
                  <v:stroke color="#5a6b75" weight="9360" joinstyle="miter" endcap="flat"/>
                  <w10:wrap type="topAndBottom"/>
                </v:rect>
                <v:shape id="shape_0" coordsize="115,72" path="m115,72l100,14l79,0l0,14l7,72e" stroked="t" o:allowincell="f" style="position:absolute;left:4285;top:5744;width:127;height:73;mso-wrap-style:none;v-text-anchor:middle;mso-position-horizontal-relative:margin;mso-position-vertical-relative:margin">
                  <v:fill o:detectmouseclick="t" on="false"/>
                  <v:stroke color="#518074" weight="9360" joinstyle="round" endcap="flat"/>
                  <w10:wrap type="topAndBottom"/>
                </v:shape>
                <v:shape id="shape_0" coordsize="14,72" path="m0,0l7,28l14,72e" stroked="t" o:allowincell="f" style="position:absolute;left:4333;top:5744;width:14;height:73;mso-wrap-style:none;v-text-anchor:middle;mso-position-horizontal-relative:margin;mso-position-vertical-relative:margin">
                  <v:fill o:detectmouseclick="t" on="false"/>
                  <v:stroke color="#4d5867" weight="9360" joinstyle="round" endcap="flat"/>
                  <w10:wrap type="topAndBottom"/>
                </v:shape>
                <v:shape id="shape_0" coordsize="80,101" path="m79,100l50,100c0,43,64,0,79,50l72,64l36,64e" stroked="t" o:allowincell="f" style="position:absolute;left:1495;top:5697;width:88;height:103;mso-wrap-style:none;v-text-anchor:middle;mso-position-horizontal-relative:margin;mso-position-vertical-relative:margin">
                  <v:fill o:detectmouseclick="t" on="false"/>
                  <v:stroke color="#567a7c" weight="9360" joinstyle="round" endcap="flat"/>
                  <w10:wrap type="topAndBottom"/>
                </v:shape>
                <v:shape id="shape_0" coordsize="108,129" path="m108,115c0,129,79,0,108,72l100,86l57,86e" stroked="t" o:allowincell="f" style="position:absolute;left:1713;top:5676;width:119;height:132;mso-wrap-style:none;v-text-anchor:middle;mso-position-horizontal-relative:margin;mso-position-vertical-relative:margin">
                  <v:fill o:detectmouseclick="t" on="false"/>
                  <v:stroke color="#626c7c" weight="9360" joinstyle="round" endcap="flat"/>
                  <w10:wrap type="topAndBottom"/>
                </v:shape>
                <v:shape id="shape_0" coordsize="65,87" path="m14,86l0,28l0,28c64,0,50,14,64,86e" stroked="t" o:allowincell="f" style="position:absolute;left:4051;top:5727;width:71;height:89;mso-wrap-style:none;v-text-anchor:middle;mso-position-horizontal-relative:margin;mso-position-vertical-relative:margin">
                  <v:fill o:detectmouseclick="t" on="false"/>
                  <v:stroke color="#546e6f" weight="9360" joinstyle="round" endcap="flat"/>
                  <w10:wrap type="topAndBottom"/>
                </v:shape>
                <v:shape id="shape_0" path="m0,0e" stroked="t" o:allowincell="f" style="position:absolute;left:6768;top:6318;width:0;height:0;mso-wrap-style:none;v-text-anchor:middle;mso-position-horizontal-relative:margin;mso-position-vertical-relative:margin">
                  <v:fill o:detectmouseclick="t" on="false"/>
                  <v:stroke color="#626879" weight="9360" joinstyle="round" endcap="flat"/>
                  <w10:wrap type="topAndBottom"/>
                </v:shape>
                <v:shape id="shape_0" path="m0,0e" stroked="t" o:allowincell="f" style="position:absolute;left:7001;top:6318;width:0;height:0;mso-wrap-style:none;v-text-anchor:middle;mso-position-horizontal-relative:margin;mso-position-vertical-relative:margin">
                  <v:fill o:detectmouseclick="t" on="false"/>
                  <v:stroke color="#5c6479" weight="9360" joinstyle="round" endcap="flat"/>
                  <w10:wrap type="topAndBottom"/>
                </v:shape>
                <v:shape id="shape_0" coordsize="65,108" path="m14,0l28,0c57,14,64,43,43,72c0,108,0,14,14,0e" stroked="t" o:allowincell="f" style="position:absolute;left:6470;top:6348;width:71;height:111;mso-wrap-style:none;v-text-anchor:middle;mso-position-horizontal-relative:margin;mso-position-vertical-relative:margin">
                  <v:fill o:detectmouseclick="t" on="false"/>
                  <v:stroke color="#637782" weight="9360" joinstyle="round" endcap="flat"/>
                  <w10:wrap type="topAndBottom"/>
                </v:shape>
                <v:shape id="shape_0" coordsize="22,72" path="m0,0l14,14l21,72e" stroked="t" o:allowincell="f" style="position:absolute;left:6760;top:6348;width:23;height:73;mso-wrap-style:none;v-text-anchor:middle;mso-position-horizontal-relative:margin;mso-position-vertical-relative:margin">
                  <v:fill o:detectmouseclick="t" on="false"/>
                  <v:stroke color="#60807a" weight="9360" joinstyle="round" endcap="flat"/>
                  <w10:wrap type="topAndBottom"/>
                </v:shape>
                <v:shape id="shape_0" coordsize="50,72" path="m36,0c0,14,7,72,50,64e" stroked="t" o:allowincell="f" style="position:absolute;left:6905;top:6348;width:54;height:73;mso-wrap-style:none;v-text-anchor:middle;mso-position-horizontal-relative:margin;mso-position-vertical-relative:margin">
                  <v:fill o:detectmouseclick="t" on="false"/>
                  <v:stroke color="#628585" weight="9360" joinstyle="round" endcap="flat"/>
                  <w10:wrap type="topAndBottom"/>
                </v:shape>
                <v:shape id="shape_0" coordsize="15,72" path="m0,0l14,14l14,64l0,72e" stroked="t" o:allowincell="f" style="position:absolute;left:6993;top:6348;width:15;height:73;mso-wrap-style:none;v-text-anchor:middle;mso-position-horizontal-relative:margin;mso-position-vertical-relative:margin">
                  <v:fill o:detectmouseclick="t" on="false"/>
                  <v:stroke color="#5c6a79" weight="9360" joinstyle="round" endcap="flat"/>
                  <w10:wrap type="topAndBottom"/>
                </v:shape>
                <v:shape id="shape_0" coordsize="94,86" path="m72,7l50,0l28,7c0,14,93,86,64,50c79,72,14,72,28,72e" stroked="t" o:allowincell="f" style="position:absolute;left:6800;top:6348;width:103;height:88;mso-wrap-style:none;v-text-anchor:middle;mso-position-horizontal-relative:margin;mso-position-vertical-relative:margin">
                  <v:fill o:detectmouseclick="t" on="false"/>
                  <v:stroke color="#6d838b" weight="9360" joinstyle="round" endcap="flat"/>
                  <w10:wrap type="topAndBottom"/>
                </v:shape>
                <v:shape id="shape_0" coordsize="50,238" path="m7,100c50,0,50,237,0,151l14,122l50,122e" stroked="t" o:allowincell="f" style="position:absolute;left:6286;top:6258;width:54;height:246;mso-wrap-style:none;v-text-anchor:middle;mso-position-horizontal-relative:margin;mso-position-vertical-relative:margin">
                  <v:fill o:detectmouseclick="t" on="false"/>
                  <v:stroke color="#60737d" weight="9360" joinstyle="round" endcap="flat"/>
                  <w10:wrap type="topAndBottom"/>
                </v:shape>
                <v:shape id="shape_0" coordsize="29,72" path="m7,0l0,14l7,64l28,72e" stroked="t" o:allowincell="f" style="position:absolute;left:6398;top:6348;width:31;height:73;mso-wrap-style:none;v-text-anchor:middle;mso-position-horizontal-relative:margin;mso-position-vertical-relative:margin">
                  <v:fill o:detectmouseclick="t" on="false"/>
                  <v:stroke color="#628587" weight="9360" joinstyle="round" endcap="flat"/>
                  <w10:wrap type="topAndBottom"/>
                </v:shape>
                <v:shape id="shape_0" coordsize="122,72" path="m122,72l108,14c100,0,7,0,7,14l0,57e" stroked="t" o:allowincell="f" style="position:absolute;left:6583;top:6348;width:135;height:73;mso-wrap-style:none;v-text-anchor:middle;mso-position-horizontal-relative:margin;mso-position-vertical-relative:margin">
                  <v:fill o:detectmouseclick="t" on="false"/>
                  <v:stroke color="#5d8180" weight="9360" joinstyle="round" endcap="flat"/>
                  <w10:wrap type="topAndBottom"/>
                </v:shape>
                <v:shape id="shape_0" coordsize="57,79" path="m57,21c36,0,14,0,7,36c0,43,0,72,21,79l57,79e" stroked="t" o:allowincell="f" style="position:absolute;left:7050;top:6341;width:62;height:81;mso-wrap-style:none;v-text-anchor:middle;mso-position-horizontal-relative:margin;mso-position-vertical-relative:margin">
                  <v:fill o:detectmouseclick="t" on="false"/>
                  <v:stroke color="#697a87" weight="9360" joinstyle="round" endcap="flat"/>
                  <w10:wrap type="topAndBottom"/>
                </v:shape>
                <v:shape id="shape_0" path="m0,0e" stroked="t" o:allowincell="f" style="position:absolute;left:5466;top:6468;width:0;height:0;mso-wrap-style:none;v-text-anchor:middle;mso-position-horizontal-relative:margin;mso-position-vertical-relative:margin">
                  <v:fill o:detectmouseclick="t" on="false"/>
                  <v:stroke color="#536075" weight="9360" joinstyle="round" endcap="flat"/>
                  <w10:wrap type="topAndBottom"/>
                </v:shape>
                <v:shape id="shape_0" coordsize="14,108" path="m7,0l14,100l0,108e" stroked="t" o:allowincell="f" style="position:absolute;left:6849;top:6512;width:14;height:111;mso-wrap-style:none;v-text-anchor:middle;mso-position-horizontal-relative:margin;mso-position-vertical-relative:margin">
                  <v:fill o:detectmouseclick="t" on="false"/>
                  <v:stroke color="#5b727c" weight="9360" joinstyle="round" endcap="flat"/>
                  <w10:wrap type="topAndBottom"/>
                </v:shape>
                <v:line id="shape_0" from="6929,6512" to="6929,6518" stroked="t" o:allowincell="f" style="position:absolute;mso-position-horizontal-relative:margin;mso-position-vertical-relative:margin">
                  <v:stroke color="#5b6e7a" weight="9360" joinstyle="miter" endcap="flat"/>
                  <v:fill o:detectmouseclick="t" on="false"/>
                  <w10:wrap type="topAndBottom"/>
                </v:line>
                <v:shape id="shape_0" coordsize="36,137" path="m36,36c0,0,0,108,28,136e" stroked="t" o:allowincell="f" style="position:absolute;left:6286;top:6482;width:39;height:141;mso-wrap-style:none;v-text-anchor:middle;mso-position-horizontal-relative:margin;mso-position-vertical-relative:margin">
                  <v:fill o:detectmouseclick="t" on="false"/>
                  <v:stroke color="#5c6f7a" weight="9360" joinstyle="round" endcap="flat"/>
                  <w10:wrap type="topAndBottom"/>
                </v:shape>
                <v:shape id="shape_0" path="m0,0e" stroked="t" o:allowincell="f" style="position:absolute;left:5241;top:6536;width:0;height:0;mso-wrap-style:none;v-text-anchor:middle;mso-position-horizontal-relative:margin;mso-position-vertical-relative:margin">
                  <v:fill o:detectmouseclick="t" on="false"/>
                  <v:stroke color="#485466" weight="9360" joinstyle="round" endcap="flat"/>
                  <w10:wrap type="topAndBottom"/>
                </v:shape>
                <v:shape id="shape_0" coordsize="87,94" path="m28,0l43,0c72,14,86,50,50,72c0,93,7,14,28,0e" stroked="t" o:allowincell="f" style="position:absolute;left:6350;top:6549;width:96;height:96;mso-wrap-style:none;v-text-anchor:middle;mso-position-horizontal-relative:margin;mso-position-vertical-relative:margin">
                  <v:fill o:detectmouseclick="t" on="false"/>
                  <v:stroke color="#647e83" weight="9360" joinstyle="round" endcap="flat"/>
                  <w10:wrap type="topAndBottom"/>
                </v:shape>
                <v:line id="shape_0" from="6920,6549" to="6927,6608" stroked="t" o:allowincell="f" style="position:absolute;mso-position-horizontal-relative:margin;mso-position-vertical-relative:margin">
                  <v:stroke color="#68687c" weight="9360" joinstyle="miter" endcap="flat"/>
                  <v:fill o:detectmouseclick="t" on="false"/>
                  <w10:wrap type="topAndBottom"/>
                </v:line>
                <v:shape id="shape_0" coordsize="50,72" path="m43,7l36,0l7,7l7,7l7,21l50,64l50,64l43,72l0,64e" stroked="t" o:allowincell="f" style="position:absolute;left:6977;top:6549;width:54;height:73;mso-wrap-style:none;v-text-anchor:middle;mso-position-horizontal-relative:margin;mso-position-vertical-relative:margin">
                  <v:fill o:detectmouseclick="t" on="false"/>
                  <v:stroke color="#6d798a" weight="9360" joinstyle="round" endcap="flat"/>
                  <w10:wrap type="topAndBottom"/>
                </v:shape>
                <v:shape id="shape_0" coordsize="108,65" path="m108,57l108,21l86,0l7,7l0,64e" stroked="t" o:allowincell="f" style="position:absolute;left:7081;top:6549;width:119;height:66;mso-wrap-style:none;v-text-anchor:middle;mso-position-horizontal-relative:margin;mso-position-vertical-relative:margin">
                  <v:fill o:detectmouseclick="t" on="false"/>
                  <v:stroke color="#676f82" weight="9360" joinstyle="round" endcap="flat"/>
                  <w10:wrap type="topAndBottom"/>
                </v:shape>
                <v:shape id="shape_0" coordsize="151,2037" path="m0,0l28,14l151,2037e" stroked="t" o:allowincell="f" style="position:absolute;left:5667;top:6565;width:167;height:2113;mso-wrap-style:none;v-text-anchor:middle;mso-position-horizontal-relative:margin;mso-position-vertical-relative:margin">
                  <v:fill o:detectmouseclick="t" on="false"/>
                  <v:stroke color="#48505d" weight="9360" joinstyle="round" endcap="flat"/>
                  <w10:wrap type="topAndBottom"/>
                </v:shape>
                <v:shape id="shape_0" coordsize="180,72" path="m180,57l180,14l158,0l7,7l0,57l14,72e" stroked="t" o:allowincell="f" style="position:absolute;left:6487;top:6549;width:199;height:73;mso-wrap-style:none;v-text-anchor:middle;mso-position-horizontal-relative:margin;mso-position-vertical-relative:margin">
                  <v:fill o:detectmouseclick="t" on="false"/>
                  <v:stroke color="#637283" weight="9360" joinstyle="round" endcap="flat"/>
                  <w10:wrap type="topAndBottom"/>
                </v:shape>
                <v:shape id="shape_0" coordsize="50,237" path="m7,100c50,0,50,237,0,151l14,122l50,122e" stroked="t" o:allowincell="f" style="position:absolute;left:6744;top:6460;width:54;height:245;mso-wrap-style:none;v-text-anchor:middle;mso-position-horizontal-relative:margin;mso-position-vertical-relative:margin">
                  <v:fill o:detectmouseclick="t" on="false"/>
                  <v:stroke color="#667782" weight="9360" joinstyle="round" endcap="flat"/>
                  <w10:wrap type="topAndBottom"/>
                </v:shape>
                <v:shape id="shape_0" coordsize="8,72" path="m7,0l7,28l0,72e" stroked="t" o:allowincell="f" style="position:absolute;left:6559;top:6549;width:7;height:73;mso-wrap-style:none;v-text-anchor:middle;mso-position-horizontal-relative:margin;mso-position-vertical-relative:margin">
                  <v:fill o:detectmouseclick="t" on="false"/>
                  <v:stroke color="#5e6b7c" weight="9360" joinstyle="round" endcap="flat"/>
                  <w10:wrap type="topAndBottom"/>
                </v:shape>
                <v:shape id="shape_0" coordsize="14,72" path="m14,0l14,36l14,64l0,72e" stroked="t" o:allowincell="f" style="position:absolute;left:6616;top:6549;width:14;height:73;mso-wrap-style:none;v-text-anchor:middle;mso-position-horizontal-relative:margin;mso-position-vertical-relative:margin">
                  <v:fill o:detectmouseclick="t" on="false"/>
                  <v:stroke color="#5e8082" weight="9360" joinstyle="round" endcap="flat"/>
                  <w10:wrap type="topAndBottom"/>
                </v:shape>
                <v:shape id="shape_0" path="m0,0l0,36l0,72e" stroked="t" o:allowincell="f" style="position:absolute;left:7146;top:6549;width:0;height:73;mso-wrap-style:none;v-text-anchor:middle;mso-position-horizontal-relative:margin;mso-position-vertical-relative:margin">
                  <v:fill o:detectmouseclick="t" on="false"/>
                  <v:stroke color="#59847e" weight="9360" joinstyle="round" endcap="flat"/>
                  <w10:wrap type="topAndBottom"/>
                </v:shape>
                <v:line id="shape_0" from="5232,6631" to="5368,8266" stroked="t" o:allowincell="f" style="position:absolute;flip:y;mso-position-horizontal-relative:margin;mso-position-vertical-relative:margin">
                  <v:stroke color="#49525f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5546;top:6714;width:0;height:0;mso-wrap-style:none;v-text-anchor:middle;mso-position-horizontal-relative:margin;mso-position-vertical-relative:margin">
                  <v:fill o:detectmouseclick="t" on="false"/>
                  <v:stroke color="#545f71" weight="9360" joinstyle="round" endcap="flat"/>
                  <w10:wrap type="topAndBottom"/>
                </v:shape>
                <v:line id="shape_0" from="5772,6729" to="5772,6735" stroked="t" o:allowincell="f" style="position:absolute;mso-position-horizontal-relative:margin;mso-position-vertical-relative:margin">
                  <v:stroke color="#607080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5257;top:6781;width:0;height:0;mso-wrap-style:none;v-text-anchor:middle;mso-position-horizontal-relative:margin;mso-position-vertical-relative:margin">
                  <v:fill o:detectmouseclick="t" on="false"/>
                  <v:stroke color="#4b5e6c" weight="9360" joinstyle="round" endcap="flat"/>
                  <w10:wrap type="topAndBottom"/>
                </v:shape>
                <v:shape id="shape_0" coordsize="21,1289" path="m0,0l14,7l21,1245l14,1288e" stroked="t" o:allowincell="f" style="position:absolute;left:5482;top:6849;width:22;height:1337;mso-wrap-style:none;v-text-anchor:middle;mso-position-horizontal-relative:margin;mso-position-vertical-relative:margin">
                  <v:fill o:detectmouseclick="t" on="false"/>
                  <v:stroke color="#414553" weight="9360" joinstyle="round" endcap="flat"/>
                  <w10:wrap type="topAndBottom"/>
                </v:shape>
                <v:line id="shape_0" from="5626,6946" to="5626,6952" stroked="t" o:allowincell="f" style="position:absolute;mso-position-horizontal-relative:margin;mso-position-vertical-relative:margin">
                  <v:stroke color="#4a5264" weight="9360" joinstyle="miter" endcap="flat"/>
                  <v:fill o:detectmouseclick="t" on="false"/>
                  <w10:wrap type="topAndBottom"/>
                </v:line>
                <v:shape id="shape_0" coordsize="22,108" path="m0,0l21,14l14,108e" stroked="t" o:allowincell="f" style="position:absolute;left:6422;top:7035;width:23;height:111;mso-wrap-style:none;v-text-anchor:middle;mso-position-horizontal-relative:margin;mso-position-vertical-relative:margin">
                  <v:fill o:detectmouseclick="t" on="false"/>
                  <v:stroke color="#5a6473" weight="9360" joinstyle="round" endcap="flat"/>
                  <w10:wrap type="topAndBottom"/>
                </v:shape>
                <v:shape id="shape_0" coordsize="29,115" path="m0,0l14,14l14,100l28,115e" stroked="t" o:allowincell="f" style="position:absolute;left:6704;top:7035;width:31;height:118;mso-wrap-style:none;v-text-anchor:middle;mso-position-horizontal-relative:margin;mso-position-vertical-relative:margin">
                  <v:fill o:detectmouseclick="t" on="false"/>
                  <v:stroke color="#5c6578" weight="9360" joinstyle="round" endcap="flat"/>
                  <w10:wrap type="topAndBottom"/>
                </v:shape>
                <v:shape id="shape_0" coordsize="21,123" path="m21,0l0,43l0,79l21,122e" stroked="t" o:allowincell="f" style="position:absolute;left:6246;top:7042;width:22;height:126;mso-wrap-style:none;v-text-anchor:middle;mso-position-horizontal-relative:margin;mso-position-vertical-relative:margin">
                  <v:fill o:detectmouseclick="t" on="false"/>
                  <v:stroke color="#5e7e82" weight="9360" joinstyle="round" endcap="flat"/>
                  <w10:wrap type="topAndBottom"/>
                </v:shape>
                <v:shape id="shape_0" path="m0,0e" stroked="t" o:allowincell="f" style="position:absolute;left:6317;top:7042;width:0;height:0;mso-wrap-style:none;v-text-anchor:middle;mso-position-horizontal-relative:margin;mso-position-vertical-relative:margin">
                  <v:fill o:detectmouseclick="t" on="false"/>
                  <v:stroke color="#5f667d" weight="9360" joinstyle="round" endcap="flat"/>
                  <w10:wrap type="topAndBottom"/>
                </v:shape>
                <v:shape id="shape_0" path="m0,0e" stroked="t" o:allowincell="f" style="position:absolute;left:7001;top:7051;width:0;height:0;mso-wrap-style:none;v-text-anchor:middle;mso-position-horizontal-relative:margin;mso-position-vertical-relative:margin">
                  <v:fill o:detectmouseclick="t" on="false"/>
                  <v:stroke color="#63667c" weight="9360" joinstyle="round" endcap="flat"/>
                  <w10:wrap type="topAndBottom"/>
                </v:shape>
                <v:shape id="shape_0" coordsize="29,122" path="m0,0l28,36l28,86l7,122e" stroked="t" o:allowincell="f" style="position:absolute;left:7242;top:7051;width:31;height:125;mso-wrap-style:none;v-text-anchor:middle;mso-position-horizontal-relative:margin;mso-position-vertical-relative:margin">
                  <v:fill o:detectmouseclick="t" on="false"/>
                  <v:stroke color="#6d7386" weight="9360" joinstyle="round" endcap="flat"/>
                  <w10:wrap type="topAndBottom"/>
                </v:shape>
                <v:shape id="shape_0" coordsize="15,72" path="m0,0l14,14l14,72e" stroked="t" o:allowincell="f" style="position:absolute;left:6310;top:7073;width:15;height:73;mso-wrap-style:none;v-text-anchor:middle;mso-position-horizontal-relative:margin;mso-position-vertical-relative:margin">
                  <v:fill o:detectmouseclick="t" on="false"/>
                  <v:stroke color="#546f77" weight="9360" joinstyle="round" endcap="flat"/>
                  <w10:wrap type="topAndBottom"/>
                </v:shape>
                <v:rect id="shape_0" coordsize="10800,10800" path="l0,21600xee" stroked="t" o:allowincell="f" style="position:absolute;left:5031;top:6295;width:915;height:851;mso-wrap-style:none;v-text-anchor:middle;mso-position-horizontal-relative:margin;mso-position-vertical-relative:margin">
                  <v:fill o:detectmouseclick="t" on="false"/>
                  <v:stroke color="#4f5868" weight="9360" joinstyle="miter" endcap="flat"/>
                  <w10:wrap type="topAndBottom"/>
                </v:rect>
                <v:shape id="shape_0" coordsize="72,101" path="m72,100c50,0,0,21,21,86l36,100l72,100l72,100l72,100e" stroked="t" o:allowincell="f" style="position:absolute;left:6358;top:7042;width:79;height:103;mso-wrap-style:none;v-text-anchor:middle;mso-position-horizontal-relative:margin;mso-position-vertical-relative:margin">
                  <v:fill o:detectmouseclick="t" on="false"/>
                  <v:stroke color="#586878" weight="9360" joinstyle="round" endcap="flat"/>
                  <w10:wrap type="topAndBottom"/>
                </v:shape>
                <v:shape id="shape_0" coordsize="93,94" path="m43,0c0,14,14,50,43,79c57,93,93,21,43,0e" stroked="t" o:allowincell="f" style="position:absolute;left:6575;top:7073;width:102;height:96;mso-wrap-style:none;v-text-anchor:middle;mso-position-horizontal-relative:margin;mso-position-vertical-relative:margin">
                  <v:fill o:detectmouseclick="t" on="false"/>
                  <v:stroke color="#5d707c" weight="9360" joinstyle="round" endcap="flat"/>
                  <w10:wrap type="topAndBottom"/>
                </v:shape>
                <v:rect id="shape_0" coordsize="10800,10800" path="l0,21600xee" stroked="t" o:allowincell="f" style="position:absolute;left:6768;top:7073;width:79;height:73;mso-wrap-style:none;v-text-anchor:middle;mso-position-horizontal-relative:margin;mso-position-vertical-relative:margin">
                  <v:fill o:detectmouseclick="t" on="false"/>
                  <v:stroke color="#5d6c7b" weight="9360" joinstyle="miter" endcap="flat"/>
                  <w10:wrap type="topAndBottom"/>
                </v:rect>
                <v:line id="shape_0" from="7001,7080" to="7016,7153" stroked="t" o:allowincell="f" style="position:absolute;mso-position-horizontal-relative:margin;mso-position-vertical-relative:margin">
                  <v:stroke color="#577b7a" weight="9360" joinstyle="miter" endcap="flat"/>
                  <v:fill o:detectmouseclick="t" on="false"/>
                  <w10:wrap type="topAndBottom"/>
                </v:line>
                <v:shape id="shape_0" coordsize="79,72" path="m43,7l36,0l7,7l7,7l7,21c43,72,79,57,0,72e" stroked="t" o:allowincell="f" style="position:absolute;left:7154;top:7080;width:87;height:73;mso-wrap-style:none;v-text-anchor:middle;mso-position-horizontal-relative:margin;mso-position-vertical-relative:margin">
                  <v:fill o:detectmouseclick="t" on="false"/>
                  <v:stroke color="#607180" weight="9360" joinstyle="round" endcap="flat"/>
                  <w10:wrap type="topAndBottom"/>
                </v:shape>
                <v:shape id="shape_0" coordsize="43,65" path="m0,64l7,0l36,0l36,0c43,36,21,28,0,64e" stroked="t" o:allowincell="f" style="position:absolute;left:6897;top:7080;width:47;height:66;mso-wrap-style:none;v-text-anchor:middle;mso-position-horizontal-relative:margin;mso-position-vertical-relative:margin">
                  <v:fill o:detectmouseclick="t" on="false"/>
                  <v:stroke color="#5e737d" weight="9360" joinstyle="round" endcap="flat"/>
                  <w10:wrap type="topAndBottom"/>
                </v:shape>
                <v:shape id="shape_0" coordsize="79,93" path="m79,93l43,93c0,50,28,0,79,50l28,57e" stroked="t" o:allowincell="f" style="position:absolute;left:6470;top:7051;width:87;height:95;mso-wrap-style:none;v-text-anchor:middle;mso-position-horizontal-relative:margin;mso-position-vertical-relative:margin">
                  <v:fill o:detectmouseclick="t" on="false"/>
                  <v:stroke color="#65898a" weight="9360" joinstyle="round" endcap="flat"/>
                  <w10:wrap type="topAndBottom"/>
                </v:shape>
                <v:line id="shape_0" from="6897,7147" to="6897,7147" stroked="t" o:allowincell="f" style="position:absolute;mso-position-horizontal-relative:margin;mso-position-vertical-relative:margin">
                  <v:stroke color="#72d0bc" weight="9360" joinstyle="miter" endcap="flat"/>
                  <v:fill o:detectmouseclick="t" on="false"/>
                  <w10:wrap type="topAndBottom"/>
                </v:line>
                <v:shape id="shape_0" coordsize="43,115" path="m43,108l14,115c0,72,7,0,43,72l0,79e" stroked="t" o:allowincell="f" style="position:absolute;left:7065;top:7035;width:47;height:118;mso-wrap-style:none;v-text-anchor:middle;mso-position-horizontal-relative:margin;mso-position-vertical-relative:margin">
                  <v:fill o:detectmouseclick="t" on="false"/>
                  <v:stroke color="#6d818a" weight="9360" joinstyle="round" endcap="flat"/>
                  <w10:wrap type="topAndBottom"/>
                </v:shape>
                <v:shape id="shape_0" coordsize="94,51" path="m28,0l43,0l72,7c93,43,0,50,28,0e" stroked="t" o:allowincell="f" style="position:absolute;left:6864;top:7147;width:103;height:51;mso-wrap-style:none;v-text-anchor:middle;mso-position-horizontal-relative:margin;mso-position-vertical-relative:margin">
                  <v:fill o:detectmouseclick="t" on="false"/>
                  <v:stroke color="#6f7987" weight="9360" joinstyle="round" endcap="flat"/>
                  <w10:wrap type="topAndBottom"/>
                </v:shape>
                <v:shape id="shape_0" coordsize="100,108" path="m86,0l100,7l100,93c57,108,0,72,57,36l100,36e" stroked="t" o:allowincell="f" style="position:absolute;left:4438;top:8052;width:110;height:111;mso-wrap-style:none;v-text-anchor:middle;mso-position-horizontal-relative:margin;mso-position-vertical-relative:margin">
                  <v:fill o:detectmouseclick="t" on="false"/>
                  <v:stroke color="#8f9bad" weight="9360" joinstyle="round" endcap="flat"/>
                  <w10:wrap type="topAndBottom"/>
                </v:shape>
                <v:shape id="shape_0" path="m0,0e" stroked="t" o:allowincell="f" style="position:absolute;left:4172;top:8060;width:0;height:0;mso-wrap-style:none;v-text-anchor:middle;mso-position-horizontal-relative:margin;mso-position-vertical-relative:margin">
                  <v:fill o:detectmouseclick="t" on="false"/>
                  <v:stroke color="#90a6b2" weight="9360" joinstyle="round" endcap="flat"/>
                  <w10:wrap type="topAndBottom"/>
                </v:shape>
                <v:shape id="shape_0" coordsize="22,108" path="m21,7l14,0l0,93l14,108e" stroked="t" o:allowincell="f" style="position:absolute;left:4252;top:8052;width:23;height:111;mso-wrap-style:none;v-text-anchor:middle;mso-position-horizontal-relative:margin;mso-position-vertical-relative:margin">
                  <v:fill o:detectmouseclick="t" on="false"/>
                  <v:stroke color="#8ca2ac" weight="9360" joinstyle="round" endcap="flat"/>
                  <w10:wrap type="topAndBottom"/>
                </v:shape>
                <v:shape id="shape_0" path="m0,0e" stroked="t" o:allowincell="f" style="position:absolute;left:4325;top:8060;width:0;height:0;mso-wrap-style:none;v-text-anchor:middle;mso-position-horizontal-relative:margin;mso-position-vertical-relative:margin">
                  <v:fill o:detectmouseclick="t" on="false"/>
                  <v:stroke color="#909daf" weight="9360" joinstyle="round" endcap="flat"/>
                  <w10:wrap type="topAndBottom"/>
                </v:shape>
                <v:shape id="shape_0" coordsize="72,130" path="m64,0l72,50c50,129,0,7,7,14e" stroked="t" o:allowincell="f" style="position:absolute;left:3923;top:8090;width:79;height:133;mso-wrap-style:none;v-text-anchor:middle;mso-position-horizontal-relative:margin;mso-position-vertical-relative:margin">
                  <v:fill o:detectmouseclick="t" on="false"/>
                  <v:stroke color="#739898" weight="9360" joinstyle="round" endcap="flat"/>
                  <w10:wrap type="topAndBottom"/>
                </v:shape>
                <v:shape id="shape_0" coordsize="22,72" path="m0,0l7,57l21,72e" stroked="t" o:allowincell="f" style="position:absolute;left:4172;top:8090;width:23;height:73;mso-wrap-style:none;v-text-anchor:middle;mso-position-horizontal-relative:margin;mso-position-vertical-relative:margin">
                  <v:fill o:detectmouseclick="t" on="false"/>
                  <v:stroke color="#6f8291" weight="9360" joinstyle="round" endcap="flat"/>
                  <w10:wrap type="topAndBottom"/>
                </v:shape>
                <v:line id="shape_0" from="4237,8090" to="4267,8090" stroked="t" o:allowincell="f" style="position:absolute;mso-position-horizontal-relative:margin;mso-position-vertical-relative:margin">
                  <v:stroke color="#899daa" weight="9360" joinstyle="miter" endcap="flat"/>
                  <v:fill o:detectmouseclick="t" on="false"/>
                  <w10:wrap type="topAndBottom"/>
                </v:line>
                <v:line id="shape_0" from="4325,8112" to="4339,8162" stroked="t" o:allowincell="f" style="position:absolute;mso-position-horizontal-relative:margin;mso-position-vertical-relative:margin">
                  <v:stroke color="#6d9294" weight="9360" joinstyle="miter" endcap="flat"/>
                  <v:fill o:detectmouseclick="t" on="false"/>
                  <w10:wrap type="topAndBottom"/>
                </v:line>
                <v:shape id="shape_0" coordsize="29,101" path="m0,0l14,7c28,28,0,64,21,100e" stroked="t" o:allowincell="f" style="position:absolute;left:6398;top:8112;width:31;height:103;mso-wrap-style:none;v-text-anchor:middle;mso-position-horizontal-relative:margin;mso-position-vertical-relative:margin">
                  <v:fill o:detectmouseclick="t" on="false"/>
                  <v:stroke color="#739b9d" weight="9360" joinstyle="round" endcap="flat"/>
                  <w10:wrap type="topAndBottom"/>
                </v:shape>
                <v:shape id="shape_0" coordsize="238,122" path="m151,0c237,86,129,122,64,108c0,86,144,64,108,72e" stroked="t" o:allowincell="f" style="position:absolute;left:6623;top:8112;width:264;height:125;mso-wrap-style:none;v-text-anchor:middle;mso-position-horizontal-relative:margin;mso-position-vertical-relative:margin">
                  <v:fill o:detectmouseclick="t" on="false"/>
                  <v:stroke color="#79919e" weight="9360" joinstyle="round" endcap="flat"/>
                  <w10:wrap type="topAndBottom"/>
                </v:shape>
                <v:shape id="shape_0" path="m0,0e" stroked="t" o:allowincell="f" style="position:absolute;left:6872;top:8120;width:0;height:0;mso-wrap-style:none;v-text-anchor:middle;mso-position-horizontal-relative:margin;mso-position-vertical-relative:margin">
                  <v:fill o:detectmouseclick="t" on="false"/>
                  <v:stroke color="#828da0" weight="9360" joinstyle="round" endcap="flat"/>
                  <w10:wrap type="topAndBottom"/>
                </v:shape>
                <v:shape id="shape_0" coordsize="317,756" path="m0,0l230,540c259,604,280,669,316,756e" stroked="t" o:allowincell="f" style="position:absolute;left:5330;top:8104;width:352;height:783;mso-wrap-style:none;v-text-anchor:middle;mso-position-horizontal-relative:margin;mso-position-vertical-relative:margin">
                  <v:fill o:detectmouseclick="t" on="false"/>
                  <v:stroke color="#5a6273" weight="9360" joinstyle="round" endcap="flat"/>
                  <w10:wrap type="topAndBottom"/>
                </v:shape>
                <v:shape id="shape_0" path="m0,0e" stroked="t" o:allowincell="f" style="position:absolute;left:7106;top:8126;width:0;height:0;mso-wrap-style:none;v-text-anchor:middle;mso-position-horizontal-relative:margin;mso-position-vertical-relative:margin">
                  <v:fill o:detectmouseclick="t" on="false"/>
                  <v:stroke color="#6e8499" weight="9360" joinstyle="round" endcap="flat"/>
                  <w10:wrap type="topAndBottom"/>
                </v:shape>
                <v:shape id="shape_0" coordsize="101,116" path="m100,100c0,115,57,0,93,50l86,64l43,64e" stroked="t" o:allowincell="f" style="position:absolute;left:4333;top:8052;width:111;height:119;mso-wrap-style:none;v-text-anchor:middle;mso-position-horizontal-relative:margin;mso-position-vertical-relative:margin">
                  <v:fill o:detectmouseclick="t" on="false"/>
                  <v:stroke color="#718c97" weight="9360" joinstyle="round" endcap="flat"/>
                  <w10:wrap type="topAndBottom"/>
                </v:shape>
                <v:shape id="shape_0" coordsize="259,770" path="m259,0l122,266l72,568l21,756l0,770e" stroked="t" o:allowincell="f" style="position:absolute;left:5345;top:8104;width:288;height:798;mso-wrap-style:none;v-text-anchor:middle;mso-position-horizontal-relative:margin;mso-position-vertical-relative:margin">
                  <v:fill o:detectmouseclick="t" on="false"/>
                  <v:stroke color="#535e70" weight="9360" joinstyle="round" endcap="flat"/>
                  <w10:wrap type="topAndBottom"/>
                </v:shape>
                <v:shape id="shape_0" coordsize="101,489" path="m0,0l14,43l93,468l100,489e" stroked="t" o:allowincell="f" style="position:absolute;left:5634;top:8104;width:111;height:506;mso-wrap-style:none;v-text-anchor:middle;mso-position-horizontal-relative:margin;mso-position-vertical-relative:margin">
                  <v:fill o:detectmouseclick="t" on="false"/>
                  <v:stroke color="#4a5769" weight="9360" joinstyle="round" endcap="flat"/>
                  <w10:wrap type="topAndBottom"/>
                </v:shape>
                <v:shape id="shape_0" coordsize="65,101" path="m0,0c7,72,64,100,57,0e" stroked="t" o:allowincell="f" style="position:absolute;left:6470;top:8149;width:71;height:103;mso-wrap-style:none;v-text-anchor:middle;mso-position-horizontal-relative:margin;mso-position-vertical-relative:margin">
                  <v:fill o:detectmouseclick="t" on="false"/>
                  <v:stroke color="#75919e" weight="9360" joinstyle="round" endcap="flat"/>
                  <w10:wrap type="topAndBottom"/>
                </v:shape>
                <v:shape id="shape_0" coordsize="36,65" path="m36,0l14,7l14,57l0,64e" stroked="t" o:allowincell="f" style="position:absolute;left:6591;top:8156;width:39;height:66;mso-wrap-style:none;v-text-anchor:middle;mso-position-horizontal-relative:margin;mso-position-vertical-relative:margin">
                  <v:fill o:detectmouseclick="t" on="false"/>
                  <v:stroke color="#758c9e" weight="9360" joinstyle="round" endcap="flat"/>
                  <w10:wrap type="topAndBottom"/>
                </v:shape>
                <v:shape id="shape_0" coordsize="29,72" path="m0,0l21,14l28,72e" stroked="t" o:allowincell="f" style="position:absolute;left:6857;top:8156;width:31;height:73;mso-wrap-style:none;v-text-anchor:middle;mso-position-horizontal-relative:margin;mso-position-vertical-relative:margin">
                  <v:fill o:detectmouseclick="t" on="false"/>
                  <v:stroke color="#75aba2" weight="9360" joinstyle="round" endcap="flat"/>
                  <w10:wrap type="topAndBottom"/>
                </v:shape>
                <v:shape id="shape_0" coordsize="79,86" path="m14,86l0,28l0,28c50,0,79,43,43,86e" stroked="t" o:allowincell="f" style="position:absolute;left:4051;top:8074;width:87;height:88;mso-wrap-style:none;v-text-anchor:middle;mso-position-horizontal-relative:margin;mso-position-vertical-relative:margin">
                  <v:fill o:detectmouseclick="t" on="false"/>
                  <v:stroke color="#738793" weight="9360" joinstyle="round" endcap="flat"/>
                  <w10:wrap type="topAndBottom"/>
                </v:shape>
                <v:shape id="shape_0" coordsize="43,101" path="m0,43c36,0,43,64,28,100e" stroked="t" o:allowincell="f" style="position:absolute;left:6696;top:8120;width:47;height:103;mso-wrap-style:none;v-text-anchor:middle;mso-position-horizontal-relative:margin;mso-position-vertical-relative:margin">
                  <v:fill o:detectmouseclick="t" on="false"/>
                  <v:stroke color="#7e95a1" weight="9360" joinstyle="round" endcap="flat"/>
                  <w10:wrap type="topAndBottom"/>
                </v:shape>
                <v:shape id="shape_0" coordsize="58,79" path="m43,14l21,0l7,14l7,14c0,7,57,50,43,72l36,79l0,72e" stroked="t" o:allowincell="f" style="position:absolute;left:6920;top:8149;width:63;height:81;mso-wrap-style:none;v-text-anchor:middle;mso-position-horizontal-relative:margin;mso-position-vertical-relative:margin">
                  <v:fill o:detectmouseclick="t" on="false"/>
                  <v:stroke color="#858ba1" weight="9360" joinstyle="round" endcap="flat"/>
                  <w10:wrap type="topAndBottom"/>
                </v:shape>
                <v:line id="shape_0" from="7113,8164" to="7119,8230" stroked="t" o:allowincell="f" style="position:absolute;mso-position-horizontal-relative:margin;mso-position-vertical-relative:margin">
                  <v:stroke color="#74a7a4" weight="9360" joinstyle="miter" endcap="flat"/>
                  <v:fill o:detectmouseclick="t" on="false"/>
                  <w10:wrap type="topAndBottom"/>
                </v:line>
                <v:shape id="shape_0" coordsize="29,65" path="m7,0l0,14l7,57l28,64e" stroked="t" o:allowincell="f" style="position:absolute;left:7025;top:8156;width:31;height:66;mso-wrap-style:none;v-text-anchor:middle;mso-position-horizontal-relative:margin;mso-position-vertical-relative:margin">
                  <v:fill o:detectmouseclick="t" on="false"/>
                  <v:stroke color="#80a2ab" weight="9360" joinstyle="round" endcap="flat"/>
                  <w10:wrap type="topAndBottom"/>
                </v:shape>
                <v:shape id="shape_0" coordsize="80,108" path="m79,50c50,0,0,79,57,108l79,108e" stroked="t" o:allowincell="f" style="position:absolute;left:7121;top:8120;width:88;height:111;mso-wrap-style:none;v-text-anchor:middle;mso-position-horizontal-relative:margin;mso-position-vertical-relative:margin">
                  <v:fill o:detectmouseclick="t" on="false"/>
                  <v:stroke color="#7c94a4" weight="9360" joinstyle="round" endcap="flat"/>
                  <w10:wrap type="topAndBottom"/>
                </v:shape>
                <v:shape id="shape_0" coordsize="93,94" path="m0,36l0,36c50,0,93,50,21,93l0,36e" stroked="t" o:allowincell="f" style="position:absolute;left:6294;top:8126;width:102;height:96;mso-wrap-style:none;v-text-anchor:middle;mso-position-horizontal-relative:margin;mso-position-vertical-relative:margin">
                  <v:fill o:detectmouseclick="t" on="false"/>
                  <v:stroke color="#738699" weight="9360" joinstyle="round" endcap="flat"/>
                  <w10:wrap type="topAndBottom"/>
                </v:shape>
                <v:line id="shape_0" from="6294,8164" to="6300,8253" stroked="t" o:allowincell="f" style="position:absolute;mso-position-horizontal-relative:margin;mso-position-vertical-relative:margin">
                  <v:stroke color="#668c95" weight="9360" joinstyle="miter" endcap="flat"/>
                  <v:fill o:detectmouseclick="t" on="false"/>
                  <w10:wrap type="topAndBottom"/>
                </v:line>
                <v:line id="shape_0" from="3923,8247" to="3923,8247" stroked="t" o:allowincell="f" style="position:absolute;mso-position-horizontal-relative:margin;mso-position-vertical-relative:margin">
                  <v:stroke color="#5e7587" weight="9360" joinstyle="miter" endcap="flat"/>
                  <v:fill o:detectmouseclick="t" on="false"/>
                  <w10:wrap type="topAndBottom"/>
                </v:line>
                <v:shape id="shape_0" coordsize="22,115" path="m7,0l21,14l21,100l0,115e" stroked="t" o:allowincell="f" style="position:absolute;left:4139;top:8247;width:23;height:118;mso-wrap-style:none;v-text-anchor:middle;mso-position-horizontal-relative:margin;mso-position-vertical-relative:margin">
                  <v:fill o:detectmouseclick="t" on="false"/>
                  <v:stroke color="#5a8183" weight="9360" joinstyle="round" endcap="flat"/>
                  <w10:wrap type="topAndBottom"/>
                </v:shape>
                <v:shape id="shape_0" path="m0,0e" stroked="t" o:allowincell="f" style="position:absolute;left:4228;top:8254;width:0;height:0;mso-wrap-style:none;v-text-anchor:middle;mso-position-horizontal-relative:margin;mso-position-vertical-relative:margin">
                  <v:fill o:detectmouseclick="t" on="false"/>
                  <v:stroke color="#6e748f" weight="9360" joinstyle="round" endcap="flat"/>
                  <w10:wrap type="topAndBottom"/>
                </v:shape>
                <v:shape id="shape_0" coordsize="14,115" path="m14,7l7,0l0,100l14,115e" stroked="t" o:allowincell="f" style="position:absolute;left:4405;top:8247;width:14;height:118;mso-wrap-style:none;v-text-anchor:middle;mso-position-horizontal-relative:margin;mso-position-vertical-relative:margin">
                  <v:fill o:detectmouseclick="t" on="false"/>
                  <v:stroke color="#687e8a" weight="9360" joinstyle="round" endcap="flat"/>
                  <w10:wrap type="topAndBottom"/>
                </v:shape>
                <v:shape id="shape_0" coordsize="309,288" path="m309,0l295,28l50,273l0,288e" stroked="t" o:allowincell="f" style="position:absolute;left:5040;top:8231;width:343;height:297;mso-wrap-style:none;v-text-anchor:middle;mso-position-horizontal-relative:margin;mso-position-vertical-relative:margin">
                  <v:fill o:detectmouseclick="t" on="false"/>
                  <v:stroke color="#4c586c" weight="9360" joinstyle="round" endcap="flat"/>
                  <w10:wrap type="topAndBottom"/>
                </v:shape>
                <v:shape id="shape_0" coordsize="93,129" path="m0,0c28,36,57,21,79,64c93,100,21,129,14,93l0,0e" stroked="t" o:allowincell="f" style="position:absolute;left:3923;top:8247;width:102;height:132;mso-wrap-style:none;v-text-anchor:middle;mso-position-horizontal-relative:margin;mso-position-vertical-relative:margin">
                  <v:fill o:detectmouseclick="t" on="false"/>
                  <v:stroke color="#5b6f7f" weight="9360" joinstyle="round" endcap="flat"/>
                  <w10:wrap type="topAndBottom"/>
                </v:shape>
                <v:shape id="shape_0" coordsize="29,72" path="m0,0l14,7l14,57l28,72e" stroked="t" o:allowincell="f" style="position:absolute;left:4212;top:8291;width:31;height:73;mso-wrap-style:none;v-text-anchor:middle;mso-position-horizontal-relative:margin;mso-position-vertical-relative:margin">
                  <v:fill o:detectmouseclick="t" on="false"/>
                  <v:stroke color="#53647b" weight="9360" joinstyle="round" endcap="flat"/>
                  <w10:wrap type="topAndBottom"/>
                </v:shape>
                <v:shape id="shape_0" coordsize="137,188" path="m7,28c0,0,7,187,72,136c136,79,36,64,7,72e" stroked="t" o:allowincell="f" style="position:absolute;left:6269;top:8276;width:151;height:194;mso-wrap-style:none;v-text-anchor:middle;mso-position-horizontal-relative:margin;mso-position-vertical-relative:margin">
                  <v:fill o:detectmouseclick="t" on="false"/>
                  <v:stroke color="#5d7080" weight="9360" joinstyle="round" endcap="flat"/>
                  <w10:wrap type="topAndBottom"/>
                </v:shape>
                <v:shape id="shape_0" coordsize="29,108" path="m0,0l21,7l28,108e" stroked="t" o:allowincell="f" style="position:absolute;left:6495;top:8313;width:31;height:111;mso-wrap-style:none;v-text-anchor:middle;mso-position-horizontal-relative:margin;mso-position-vertical-relative:margin">
                  <v:fill o:detectmouseclick="t" on="false"/>
                  <v:stroke color="#5c8785" weight="9360" joinstyle="round" endcap="flat"/>
                  <w10:wrap type="topAndBottom"/>
                </v:shape>
                <v:shape id="shape_0" path="m0,0e" stroked="t" o:allowincell="f" style="position:absolute;left:6583;top:8321;width:0;height:0;mso-wrap-style:none;v-text-anchor:middle;mso-position-horizontal-relative:margin;mso-position-vertical-relative:margin">
                  <v:fill o:detectmouseclick="t" on="false"/>
                  <v:stroke color="#5d728d" weight="9360" joinstyle="round" endcap="flat"/>
                  <w10:wrap type="topAndBottom"/>
                </v:shape>
                <v:shape id="shape_0" coordsize="15,108" path="m14,7l7,0l0,100l14,108e" stroked="t" o:allowincell="f" style="position:absolute;left:6760;top:8313;width:15;height:111;mso-wrap-style:none;v-text-anchor:middle;mso-position-horizontal-relative:margin;mso-position-vertical-relative:margin">
                  <v:fill o:detectmouseclick="t" on="false"/>
                  <v:stroke color="#757493" weight="9360" joinstyle="round" endcap="flat"/>
                  <w10:wrap type="topAndBottom"/>
                </v:shape>
                <v:shape id="shape_0" coordsize="72,116" path="m72,115l36,115c0,79,28,0,64,72l21,79e" stroked="t" o:allowincell="f" style="position:absolute;left:4027;top:8238;width:79;height:119;mso-wrap-style:none;v-text-anchor:middle;mso-position-horizontal-relative:margin;mso-position-vertical-relative:margin">
                  <v:fill o:detectmouseclick="t" on="false"/>
                  <v:stroke color="#6f8392" weight="9360" joinstyle="round" endcap="flat"/>
                  <w10:wrap type="topAndBottom"/>
                </v:shape>
                <v:shape id="shape_0" coordsize="79,94" path="m79,93l43,93c0,50,28,0,79,50l28,57e" stroked="t" o:allowincell="f" style="position:absolute;left:4260;top:8261;width:87;height:96;mso-wrap-style:none;v-text-anchor:middle;mso-position-horizontal-relative:margin;mso-position-vertical-relative:margin">
                  <v:fill o:detectmouseclick="t" on="false"/>
                  <v:stroke color="#73a2a0" weight="9360" joinstyle="round" endcap="flat"/>
                  <w10:wrap type="topAndBottom"/>
                </v:shape>
                <v:shape id="shape_0" coordsize="21,72" path="m0,0l7,57l21,72e" stroked="t" o:allowincell="f" style="position:absolute;left:6575;top:8350;width:22;height:73;mso-wrap-style:none;v-text-anchor:middle;mso-position-horizontal-relative:margin;mso-position-vertical-relative:margin">
                  <v:fill o:detectmouseclick="t" on="false"/>
                  <v:stroke color="#576b81" weight="9360" joinstyle="round" endcap="flat"/>
                  <w10:wrap type="topAndBottom"/>
                </v:shape>
                <v:line id="shape_0" from="6744,8350" to="6775,8350" stroked="t" o:allowincell="f" style="position:absolute;mso-position-horizontal-relative:margin;mso-position-vertical-relative:margin">
                  <v:stroke color="#758e9e" weight="9360" joinstyle="miter" endcap="flat"/>
                  <v:fill o:detectmouseclick="t" on="false"/>
                  <w10:wrap type="topAndBottom"/>
                </v:line>
                <v:shape id="shape_0" coordsize="64,72" path="m50,7l21,0l7,14l7,14l50,50c64,72,0,72,14,72e" stroked="t" o:allowincell="f" style="position:absolute;left:6809;top:8350;width:70;height:73;mso-wrap-style:none;v-text-anchor:middle;mso-position-horizontal-relative:margin;mso-position-vertical-relative:margin">
                  <v:fill o:detectmouseclick="t" on="false"/>
                  <v:stroke color="#6f7f91" weight="9360" joinstyle="round" endcap="flat"/>
                  <w10:wrap type="topAndBottom"/>
                </v:shape>
                <v:shape id="shape_0" coordsize="50,122" path="m50,115l21,122c0,79,0,0,50,72l0,79e" stroked="t" o:allowincell="f" style="position:absolute;left:6407;top:8298;width:54;height:125;mso-wrap-style:none;v-text-anchor:middle;mso-position-horizontal-relative:margin;mso-position-vertical-relative:margin">
                  <v:fill o:detectmouseclick="t" on="false"/>
                  <v:stroke color="#5d828a" weight="9360" joinstyle="round" endcap="flat"/>
                  <w10:wrap type="topAndBottom"/>
                </v:shape>
                <v:shape id="shape_0" coordsize="187,152" path="m0,0c57,36,151,86,187,151e" stroked="t" o:allowincell="f" style="position:absolute;left:5241;top:8388;width:207;height:156;mso-wrap-style:none;v-text-anchor:middle;mso-position-horizontal-relative:margin;mso-position-vertical-relative:margin">
                  <v:fill o:detectmouseclick="t" on="false"/>
                  <v:stroke color="#4e566d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6623;top:8306;width:79;height:118;mso-wrap-style:none;v-text-anchor:middle;mso-position-horizontal-relative:margin;mso-position-vertical-relative:margin">
                  <v:fill o:detectmouseclick="t" on="false"/>
                  <v:stroke color="#5d808f" weight="9360" joinstyle="round" endcap="flat"/>
                  <w10:wrap type="topAndBottom"/>
                </v:shape>
                <v:shape id="shape_0" coordsize="36,324" path="m0,0l7,122l21,151l36,324e" stroked="t" o:allowincell="f" style="position:absolute;left:3328;top:8508;width:39;height:335;mso-wrap-style:none;v-text-anchor:middle;mso-position-horizontal-relative:margin;mso-position-vertical-relative:margin">
                  <v:fill o:detectmouseclick="t" on="false"/>
                  <v:stroke color="#3d4354" weight="9360" joinstyle="round" endcap="flat"/>
                  <w10:wrap type="topAndBottom"/>
                </v:shape>
                <v:rect id="shape_0" coordsize="21600,21011" path="l0,21600xee" stroked="t" o:allowincell="f" style="position:absolute;left:5040;top:8082;width:898;height:836;mso-wrap-style:none;v-text-anchor:middle;mso-position-horizontal-relative:margin;mso-position-vertical-relative:margin">
                  <v:fill o:detectmouseclick="t" on="false"/>
                  <v:stroke color="#4b566c" weight="9360" joinstyle="miter" endcap="flat"/>
                  <w10:wrap type="topAndBottom"/>
                </v:rect>
                <v:shape id="shape_0" coordsize="489,165" path="m489,14l468,0l0,165e" stroked="t" o:allowincell="f" style="position:absolute;left:5410;top:8553;width:544;height:170;mso-wrap-style:none;v-text-anchor:middle;mso-position-horizontal-relative:margin;mso-position-vertical-relative:margin">
                  <v:fill o:detectmouseclick="t" on="false"/>
                  <v:stroke color="#4a5568" weight="9360" joinstyle="round" endcap="flat"/>
                  <w10:wrap type="topAndBottom"/>
                </v:shape>
                <v:rect id="shape_0" coordorigin="6929,10800" coordsize="14537,10800" path="l0,21600xee" stroked="t" o:allowincell="f" style="position:absolute;left:5337;top:8508;width:617;height:417;mso-wrap-style:none;v-text-anchor:middle;mso-position-horizontal-relative:margin;mso-position-vertical-relative:margin">
                  <v:fill o:detectmouseclick="t" on="false"/>
                  <v:stroke color="#505a6e" weight="9360" joinstyle="miter" endcap="flat"/>
                  <w10:wrap type="topAndBottom"/>
                </v:rect>
                <v:shape id="shape_0" coordsize="173,1382" path="m172,0c72,266,79,568,50,849l0,1382e" stroked="t" o:allowincell="f" style="position:absolute;left:3143;top:8635;width:192;height:1433;mso-wrap-style:none;v-text-anchor:middle;mso-position-horizontal-relative:margin;mso-position-vertical-relative:margin">
                  <v:fill o:detectmouseclick="t" on="false"/>
                  <v:stroke color="#464c5d" weight="9360" joinstyle="round" endcap="flat"/>
                  <w10:wrap type="topAndBottom"/>
                </v:shape>
                <v:line id="shape_0" from="1801,8912" to="1801,8912" stroked="t" o:allowincell="f" style="position:absolute;mso-position-horizontal-relative:margin;mso-position-vertical-relative:margin">
                  <v:stroke color="#5b687d" weight="9360" joinstyle="miter" endcap="flat"/>
                  <v:fill o:detectmouseclick="t" on="false"/>
                  <w10:wrap type="topAndBottom"/>
                </v:line>
                <v:rect id="shape_0" coordsize="21600,21600" path="l0,21600xee" stroked="t" o:allowincell="f" style="position:absolute;left:2830;top:8060;width:914;height:850;mso-wrap-style:none;v-text-anchor:middle;mso-position-horizontal-relative:margin;mso-position-vertical-relative:margin">
                  <v:fill o:detectmouseclick="t" on="false"/>
                  <v:stroke color="#484f5e" weight="9360" joinstyle="miter" endcap="flat"/>
                  <w10:wrap type="topAndBottom"/>
                </v:rect>
                <v:shape id="shape_0" coordsize="22,72" path="m7,0l0,7l14,43l21,72e" stroked="t" o:allowincell="f" style="position:absolute;left:1615;top:8948;width:23;height:73;mso-wrap-style:none;v-text-anchor:middle;mso-position-horizontal-relative:margin;mso-position-vertical-relative:margin">
                  <v:fill o:detectmouseclick="t" on="false"/>
                  <v:stroke color="#5a7f80" weight="9360" joinstyle="round" endcap="flat"/>
                  <w10:wrap type="topAndBottom"/>
                </v:shape>
                <v:shape id="shape_0" coordsize="58,101" path="m57,0l14,93l0,100e" stroked="t" o:allowincell="f" style="position:absolute;left:1615;top:8948;width:63;height:103;mso-wrap-style:none;v-text-anchor:middle;mso-position-horizontal-relative:margin;mso-position-vertical-relative:margin">
                  <v:fill o:detectmouseclick="t" on="false"/>
                  <v:stroke color="#7e788f" weight="9360" joinstyle="round" endcap="flat"/>
                  <w10:wrap type="topAndBottom"/>
                </v:shape>
                <v:shape id="shape_0" coordsize="50,80" path="m21,0l7,7l21,21c28,50,0,79,50,64e" stroked="t" o:allowincell="f" style="position:absolute;left:1713;top:8948;width:54;height:82;mso-wrap-style:none;v-text-anchor:middle;mso-position-horizontal-relative:margin;mso-position-vertical-relative:margin">
                  <v:fill o:detectmouseclick="t" on="false"/>
                  <v:stroke color="#578e83" weight="9360" joinstyle="round" endcap="flat"/>
                  <w10:wrap type="topAndBottom"/>
                </v:shape>
                <v:shape id="shape_0" coordsize="94,108" path="m0,0c36,57,28,21,64,57c93,86,64,93,50,108e" stroked="t" o:allowincell="f" style="position:absolute;left:1801;top:8912;width:103;height:111;mso-wrap-style:none;v-text-anchor:middle;mso-position-horizontal-relative:margin;mso-position-vertical-relative:margin">
                  <v:fill o:detectmouseclick="t" on="false"/>
                  <v:stroke color="#58637a" weight="9360" joinstyle="round" endcap="flat"/>
                  <w10:wrap type="topAndBottom"/>
                </v:shape>
                <v:shape id="shape_0" coordsize="187,122" path="m100,36c0,0,187,122,57,100e" stroked="t" o:allowincell="f" style="position:absolute;left:1849;top:8919;width:207;height:125;mso-wrap-style:none;v-text-anchor:middle;mso-position-horizontal-relative:margin;mso-position-vertical-relative:margin">
                  <v:fill o:detectmouseclick="t" on="false"/>
                  <v:stroke color="#647185" weight="9360" joinstyle="round" endcap="flat"/>
                  <w10:wrap type="topAndBottom"/>
                </v:shape>
                <v:shape id="shape_0" coordsize="108,151" path="m108,151c100,122,28,0,0,93l0,144e" stroked="t" o:allowincell="f" style="position:absolute;left:1439;top:8866;width:119;height:155;mso-wrap-style:none;v-text-anchor:middle;mso-position-horizontal-relative:margin;mso-position-vertical-relative:margin">
                  <v:fill o:detectmouseclick="t" on="false"/>
                  <v:stroke color="#597f84" weight="9360" joinstyle="round" endcap="flat"/>
                  <w10:wrap type="topAndBottom"/>
                </v:shape>
                <v:shape id="shape_0" coordsize="43,835" path="m14,0c0,266,21,540,36,813l43,835e" stroked="t" o:allowincell="f" style="position:absolute;left:3360;top:8971;width:47;height:865;mso-wrap-style:none;v-text-anchor:middle;mso-position-horizontal-relative:margin;mso-position-vertical-relative:margin">
                  <v:fill o:detectmouseclick="t" on="false"/>
                  <v:stroke color="#404758" weight="9360" joinstyle="round" endcap="flat"/>
                  <w10:wrap type="topAndBottom"/>
                </v:shape>
                <v:shape id="shape_0" coordsize="144,900" path="m0,0l14,14l79,482l136,777l144,885l129,900e" stroked="t" o:allowincell="f" style="position:absolute;left:3393;top:8971;width:159;height:933;mso-wrap-style:none;v-text-anchor:middle;mso-position-horizontal-relative:margin;mso-position-vertical-relative:margin">
                  <v:fill o:detectmouseclick="t" on="false"/>
                  <v:stroke color="#444d5f" weight="9360" joinstyle="round" endcap="flat"/>
                  <w10:wrap type="topAndBottom"/>
                </v:shape>
                <v:shape id="shape_0" coordsize="22,116" path="m0,0l7,100l21,115e" stroked="t" o:allowincell="f" style="position:absolute;left:1801;top:8912;width:23;height:119;mso-wrap-style:none;v-text-anchor:middle;mso-position-horizontal-relative:margin;mso-position-vertical-relative:margin">
                  <v:fill o:detectmouseclick="t" on="false"/>
                  <v:stroke color="#556479" weight="9360" joinstyle="round" endcap="flat"/>
                  <w10:wrap type="topAndBottom"/>
                </v:shape>
                <v:shape id="shape_0" path="m0,0l0,36l0,57e" stroked="t" o:allowincell="f" style="position:absolute;left:1495;top:8948;width:0;height:59;mso-wrap-style:none;v-text-anchor:middle;mso-position-horizontal-relative:margin;mso-position-vertical-relative:margin">
                  <v:fill o:detectmouseclick="t" on="false"/>
                  <v:stroke color="#536678" weight="9360" joinstyle="round" endcap="flat"/>
                  <w10:wrap type="topAndBottom"/>
                </v:shape>
                <v:shape id="shape_0" coordsize="381,260" path="m7,0l0,244l28,259l381,259e" stroked="t" o:allowincell="f" style="position:absolute;left:2034;top:9098;width:424;height:268;mso-wrap-style:none;v-text-anchor:middle;mso-position-horizontal-relative:margin;mso-position-vertical-relative:margin">
                  <v:fill o:detectmouseclick="t" on="false"/>
                  <v:stroke color="#434a5a" weight="9360" joinstyle="round" endcap="flat"/>
                  <w10:wrap type="topAndBottom"/>
                </v:shape>
                <v:shape id="shape_0" coordsize="72,396" path="m7,0l0,50l14,396l64,374l72,381e" stroked="t" o:allowincell="f" style="position:absolute;left:1383;top:9113;width:79;height:410;mso-wrap-style:none;v-text-anchor:middle;mso-position-horizontal-relative:margin;mso-position-vertical-relative:margin">
                  <v:fill o:detectmouseclick="t" on="false"/>
                  <v:stroke color="#454d5c" weight="9360" joinstyle="round" endcap="flat"/>
                  <w10:wrap type="topAndBottom"/>
                </v:shape>
                <v:rect id="shape_0" coordsize="10800,10800" path="l0,21600xee" stroked="t" o:allowincell="f" style="position:absolute;left:924;top:8666;width:1526;height:1419;mso-wrap-style:none;v-text-anchor:middle;mso-position-horizontal-relative:margin;mso-position-vertical-relative:margin">
                  <v:fill o:detectmouseclick="t" on="false"/>
                  <v:stroke color="#4e5d71" weight="9360" joinstyle="miter" endcap="flat"/>
                  <w10:wrap type="topAndBottom"/>
                </v:rect>
                <v:shape id="shape_0" coordsize="986,194" path="m0,0l986,7l979,194e" stroked="t" o:allowincell="f" style="position:absolute;left:941;top:9375;width:1099;height:200;mso-wrap-style:none;v-text-anchor:middle;mso-position-horizontal-relative:margin;mso-position-vertical-relative:margin">
                  <v:fill o:detectmouseclick="t" on="false"/>
                  <v:stroke color="#566279" weight="9360" joinstyle="round" endcap="flat"/>
                  <w10:wrap type="topAndBottom"/>
                </v:shape>
                <v:line id="shape_0" from="1761,9658" to="1761,9665" stroked="t" o:allowincell="f" style="position:absolute;mso-position-horizontal-relative:margin;mso-position-vertical-relative:margin">
                  <v:stroke color="#5b6f88" weight="9360" joinstyle="miter" endcap="flat"/>
                  <v:fill o:detectmouseclick="t" on="false"/>
                  <w10:wrap type="topAndBottom"/>
                </v:line>
                <v:line id="shape_0" from="1334,9696" to="1405,9769" stroked="t" o:allowincell="f" style="position:absolute;mso-position-horizontal-relative:margin;mso-position-vertical-relative:margin">
                  <v:stroke color="#5f7889" weight="9360" joinstyle="miter" endcap="flat"/>
                  <v:fill o:detectmouseclick="t" on="false"/>
                  <w10:wrap type="topAndBottom"/>
                </v:line>
                <v:shape id="shape_0" coordsize="58,72" path="m57,0l0,64l7,72e" stroked="t" o:allowincell="f" style="position:absolute;left:1334;top:9696;width:63;height:73;mso-wrap-style:none;v-text-anchor:middle;mso-position-horizontal-relative:margin;mso-position-vertical-relative:margin">
                  <v:fill o:detectmouseclick="t" on="false"/>
                  <v:stroke color="#70798b" weight="9360" joinstyle="round" endcap="flat"/>
                  <w10:wrap type="topAndBottom"/>
                </v:shape>
                <v:shape id="shape_0" coordsize="14,72" path="m0,0l14,14l7,72e" stroked="t" o:allowincell="f" style="position:absolute;left:1753;top:9696;width:14;height:73;mso-wrap-style:none;v-text-anchor:middle;mso-position-horizontal-relative:margin;mso-position-vertical-relative:margin">
                  <v:fill o:detectmouseclick="t" on="false"/>
                  <v:stroke color="#5b6b83" weight="9360" joinstyle="round" endcap="flat"/>
                  <w10:wrap type="topAndBottom"/>
                </v:shape>
                <v:shape id="shape_0" coordsize="43,108" path="m43,43c0,0,21,108,21,100e" stroked="t" o:allowincell="f" style="position:absolute;left:1665;top:9658;width:47;height:111;mso-wrap-style:none;v-text-anchor:middle;mso-position-horizontal-relative:margin;mso-position-vertical-relative:margin">
                  <v:fill o:detectmouseclick="t" on="false"/>
                  <v:stroke color="#637b8a" weight="9360" joinstyle="round" endcap="flat"/>
                  <w10:wrap type="topAndBottom"/>
                </v:shape>
                <v:shape id="shape_0" coordsize="57,93" path="m57,36c28,21,14,0,7,43c0,50,0,86,21,93l57,93e" stroked="t" o:allowincell="f" style="position:absolute;left:2026;top:9674;width:62;height:95;mso-wrap-style:none;v-text-anchor:middle;mso-position-horizontal-relative:margin;mso-position-vertical-relative:margin">
                  <v:fill o:detectmouseclick="t" on="false"/>
                  <v:stroke color="#64748a" weight="9360" joinstyle="round" endcap="flat"/>
                  <w10:wrap type="topAndBottom"/>
                </v:shape>
                <v:shape id="shape_0" coordsize="57,108" path="m57,108l28,108c0,79,14,0,57,50l50,64l14,72e" stroked="t" o:allowincell="f" style="position:absolute;left:1222;top:9658;width:62;height:111;mso-wrap-style:none;v-text-anchor:middle;mso-position-horizontal-relative:margin;mso-position-vertical-relative:margin">
                  <v:fill o:detectmouseclick="t" on="false"/>
                  <v:stroke color="#688492" weight="9360" joinstyle="round" endcap="flat"/>
                  <w10:wrap type="topAndBottom"/>
                </v:shape>
                <v:shape id="shape_0" coordsize="94,115" path="m93,115l64,115c0,86,64,0,93,64l86,79l43,79e" stroked="t" o:allowincell="f" style="position:absolute;left:1519;top:9651;width:103;height:118;mso-wrap-style:none;v-text-anchor:middle;mso-position-horizontal-relative:margin;mso-position-vertical-relative:margin">
                  <v:fill o:detectmouseclick="t" on="false"/>
                  <v:stroke color="#679399" weight="9360" joinstyle="round" endcap="flat"/>
                  <w10:wrap type="topAndBottom"/>
                </v:shape>
                <v:shape id="shape_0" coordsize="86,108" path="m86,108l50,108c0,57,64,0,86,57l79,72l36,72e" stroked="t" o:allowincell="f" style="position:absolute;left:1785;top:9658;width:95;height:111;mso-wrap-style:none;v-text-anchor:middle;mso-position-horizontal-relative:margin;mso-position-vertical-relative:margin">
                  <v:fill o:detectmouseclick="t" on="false"/>
                  <v:stroke color="#5f788a" weight="9360" joinstyle="round" endcap="flat"/>
                  <w10:wrap type="topAndBottom"/>
                </v:shape>
                <v:shape id="shape_0" coordsize="72,108" path="m72,108l36,108c0,72,21,0,72,64l21,72e" stroked="t" o:allowincell="f" style="position:absolute;left:2107;top:9658;width:79;height:111;mso-wrap-style:none;v-text-anchor:middle;mso-position-horizontal-relative:margin;mso-position-vertical-relative:margin">
                  <v:fill o:detectmouseclick="t" on="false"/>
                  <v:stroke color="#65818e" weight="9360" joinstyle="round" endcap="flat"/>
                  <w10:wrap type="topAndBottom"/>
                </v:shape>
                <v:shape id="shape_0" coordsize="108,115" path="m108,108l108,64c86,0,0,79,64,115e" stroked="t" o:allowincell="f" style="position:absolute;left:1873;top:9651;width:119;height:118;mso-wrap-style:none;v-text-anchor:middle;mso-position-horizontal-relative:margin;mso-position-vertical-relative:margin">
                  <v:fill o:detectmouseclick="t" on="false"/>
                  <v:stroke color="#5d6c82" weight="9360" joinstyle="round" endcap="flat"/>
                  <w10:wrap type="topAndBottom"/>
                </v:shape>
                <v:shape id="shape_0" coordsize="94,115" path="m0,115l14,108l14,28c93,0,93,86,14,79e" stroked="t" o:allowincell="f" style="position:absolute;left:1439;top:9681;width:103;height:118;mso-wrap-style:none;v-text-anchor:middle;mso-position-horizontal-relative:margin;mso-position-vertical-relative:margin">
                  <v:fill o:detectmouseclick="t" on="false"/>
                  <v:stroke color="#59677f" weight="9360" joinstyle="round" endcap="flat"/>
                  <w10:wrap type="topAndBottom"/>
                </v:shape>
                <v:rect id="shape_0" coordsize="10800,10800" path="l0,21600xee" stroked="t" o:allowincell="f" style="position:absolute;left:5072;top:9831;width:915;height:851;mso-wrap-style:none;v-text-anchor:middle;mso-position-horizontal-relative:margin;mso-position-vertical-relative:margin">
                  <v:fill o:detectmouseclick="t" on="false"/>
                  <v:stroke color="#536076" weight="9360" joinstyle="miter" endcap="flat"/>
                  <w10:wrap type="topAndBottom"/>
                </v:rect>
                <v:shape id="shape_0" coordsize="115,65" path="m0,0l21,14l100,50l115,64e" stroked="t" o:allowincell="f" style="position:absolute;left:3408;top:9838;width:127;height:66;mso-wrap-style:none;v-text-anchor:middle;mso-position-horizontal-relative:margin;mso-position-vertical-relative:margin">
                  <v:fill o:detectmouseclick="t" on="false"/>
                  <v:stroke color="#474f60" weight="9360" joinstyle="round" endcap="flat"/>
                  <w10:wrap type="topAndBottom"/>
                </v:shape>
                <v:shape id="shape_0" coordsize="87,122" path="m43,0c50,28,86,122,14,108l0,93l21,36l57,43e" stroked="t" o:allowincell="f" style="position:absolute;left:6832;top:9853;width:96;height:125;mso-wrap-style:none;v-text-anchor:middle;mso-position-horizontal-relative:margin;mso-position-vertical-relative:margin">
                  <v:fill o:detectmouseclick="t" on="false"/>
                  <v:stroke color="#6c788d" weight="9360" joinstyle="round" endcap="flat"/>
                  <w10:wrap type="topAndBottom"/>
                </v:shape>
                <v:shape id="shape_0" coordsize="93,274" path="m0,0l0,28l79,237l93,273e" stroked="t" o:allowincell="f" style="position:absolute;left:3272;top:9831;width:102;height:283;mso-wrap-style:none;v-text-anchor:middle;mso-position-horizontal-relative:margin;mso-position-vertical-relative:margin">
                  <v:fill o:detectmouseclick="t" on="false"/>
                  <v:stroke color="#4a5365" weight="9360" joinstyle="round" endcap="flat"/>
                  <w10:wrap type="topAndBottom"/>
                </v:shape>
                <v:shape id="shape_0" coordsize="14,108" path="m0,0l0,93l14,108e" stroked="t" o:allowincell="f" style="position:absolute;left:4051;top:9861;width:14;height:111;mso-wrap-style:none;v-text-anchor:middle;mso-position-horizontal-relative:margin;mso-position-vertical-relative:margin">
                  <v:fill o:detectmouseclick="t" on="false"/>
                  <v:stroke color="#546f7d" weight="9360" joinstyle="round" endcap="flat"/>
                  <w10:wrap type="topAndBottom"/>
                </v:shape>
                <v:shape id="shape_0" coordsize="22,108" path="m0,0l21,14l21,100l0,108e" stroked="t" o:allowincell="f" style="position:absolute;left:4413;top:9861;width:23;height:111;mso-wrap-style:none;v-text-anchor:middle;mso-position-horizontal-relative:margin;mso-position-vertical-relative:margin">
                  <v:fill o:detectmouseclick="t" on="false"/>
                  <v:stroke color="#5b6e82" weight="9360" joinstyle="round" endcap="flat"/>
                  <w10:wrap type="topAndBottom"/>
                </v:shape>
                <v:line id="shape_0" from="4734,9861" to="4734,9867" stroked="t" o:allowincell="f" style="position:absolute;mso-position-horizontal-relative:margin;mso-position-vertical-relative:margin">
                  <v:stroke color="#606a83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6518;top:9861;width:0;height:0;mso-wrap-style:none;v-text-anchor:middle;mso-position-horizontal-relative:margin;mso-position-vertical-relative:margin">
                  <v:fill o:detectmouseclick="t" on="false"/>
                  <v:stroke color="#627189" weight="9360" joinstyle="round" endcap="flat"/>
                  <w10:wrap type="topAndBottom"/>
                </v:shape>
                <v:shape id="shape_0" coordsize="15,108" path="m14,7l7,0l0,100l14,108e" stroked="t" o:allowincell="f" style="position:absolute;left:6599;top:9853;width:15;height:111;mso-wrap-style:none;v-text-anchor:middle;mso-position-horizontal-relative:margin;mso-position-vertical-relative:margin">
                  <v:fill o:detectmouseclick="t" on="false"/>
                  <v:stroke color="#7c7894" weight="9360" joinstyle="round" endcap="flat"/>
                  <w10:wrap type="topAndBottom"/>
                </v:shape>
                <v:shape id="shape_0" path="m0,0e" stroked="t" o:allowincell="f" style="position:absolute;left:6671;top:9861;width:0;height:0;mso-wrap-style:none;v-text-anchor:middle;mso-position-horizontal-relative:margin;mso-position-vertical-relative:margin">
                  <v:fill o:detectmouseclick="t" on="false"/>
                  <v:stroke color="#65768b" weight="9360" joinstyle="round" endcap="flat"/>
                  <w10:wrap type="topAndBottom"/>
                </v:shape>
                <v:shape id="shape_0" path="m0,0l0,28l0,100e" stroked="t" o:allowincell="f" style="position:absolute;left:3408;top:9838;width:0;height:103;mso-wrap-style:none;v-text-anchor:middle;mso-position-horizontal-relative:margin;mso-position-vertical-relative:margin">
                  <v:fill o:detectmouseclick="t" on="false"/>
                  <v:stroke color="#42495b" weight="9360" joinstyle="round" endcap="flat"/>
                  <w10:wrap type="topAndBottom"/>
                </v:shape>
                <v:shape id="shape_0" path="m0,0e" stroked="t" o:allowincell="f" style="position:absolute;left:4501;top:9869;width:0;height:0;mso-wrap-style:none;v-text-anchor:middle;mso-position-horizontal-relative:margin;mso-position-vertical-relative:margin">
                  <v:fill o:detectmouseclick="t" on="false"/>
                  <v:stroke color="#56687d" weight="9360" joinstyle="round" endcap="flat"/>
                  <w10:wrap type="topAndBottom"/>
                </v:shape>
                <v:shape id="shape_0" coordsize="58,115" path="m0,0l14,57c36,115,57,14,57,0e" stroked="t" o:allowincell="f" style="position:absolute;left:6269;top:9891;width:63;height:118;mso-wrap-style:none;v-text-anchor:middle;mso-position-horizontal-relative:margin;mso-position-vertical-relative:margin">
                  <v:fill o:detectmouseclick="t" on="false"/>
                  <v:stroke color="#607687" weight="9360" joinstyle="round" endcap="flat"/>
                  <w10:wrap type="topAndBottom"/>
                </v:shape>
                <v:shape id="shape_0" coordsize="15,72" path="m0,0l14,14l14,72e" stroked="t" o:allowincell="f" style="position:absolute;left:6511;top:9891;width:15;height:73;mso-wrap-style:none;v-text-anchor:middle;mso-position-horizontal-relative:margin;mso-position-vertical-relative:margin">
                  <v:fill o:detectmouseclick="t" on="false"/>
                  <v:stroke color="#5b7b85" weight="9360" joinstyle="round" endcap="flat"/>
                  <w10:wrap type="topAndBottom"/>
                </v:shape>
                <v:shape id="shape_0" coordsize="58,101" path="m50,0l57,50c50,100,0,21,0,21e" stroked="t" o:allowincell="f" style="position:absolute;left:4107;top:9898;width:63;height:103;mso-wrap-style:none;v-text-anchor:middle;mso-position-horizontal-relative:margin;mso-position-vertical-relative:margin">
                  <v:fill o:detectmouseclick="t" on="false"/>
                  <v:stroke color="#606f85" weight="9360" joinstyle="round" endcap="flat"/>
                  <w10:wrap type="topAndBottom"/>
                </v:shape>
                <v:shape id="shape_0" coordsize="29,72" path="m0,0c28,28,21,28,7,72e" stroked="t" o:allowincell="f" style="position:absolute;left:4486;top:9898;width:31;height:73;mso-wrap-style:none;v-text-anchor:middle;mso-position-horizontal-relative:margin;mso-position-vertical-relative:margin">
                  <v:fill o:detectmouseclick="t" on="false"/>
                  <v:stroke color="#5d7881" weight="9360" joinstyle="round" endcap="flat"/>
                  <w10:wrap type="topAndBottom"/>
                </v:shape>
                <v:shape id="shape_0" coordsize="50,72" path="m36,0c0,14,7,72,50,64e" stroked="t" o:allowincell="f" style="position:absolute;left:4638;top:9898;width:54;height:73;mso-wrap-style:none;v-text-anchor:middle;mso-position-horizontal-relative:margin;mso-position-vertical-relative:margin">
                  <v:fill o:detectmouseclick="t" on="false"/>
                  <v:stroke color="#5d7785" weight="9360" joinstyle="round" endcap="flat"/>
                  <w10:wrap type="topAndBottom"/>
                </v:shape>
                <v:shape id="shape_0" coordsize="14,72" path="m0,0l14,14l14,64l0,72e" stroked="t" o:allowincell="f" style="position:absolute;left:4727;top:9898;width:14;height:73;mso-wrap-style:none;v-text-anchor:middle;mso-position-horizontal-relative:margin;mso-position-vertical-relative:margin">
                  <v:fill o:detectmouseclick="t" on="false"/>
                  <v:stroke color="#5b6a80" weight="9360" joinstyle="round" endcap="flat"/>
                  <w10:wrap type="topAndBottom"/>
                </v:shape>
                <v:line id="shape_0" from="6583,9891" to="6614,9897" stroked="t" o:allowincell="f" style="position:absolute;mso-position-horizontal-relative:margin;mso-position-vertical-relative:margin">
                  <v:stroke color="#768297" weight="9360" joinstyle="miter" endcap="flat"/>
                  <v:fill o:detectmouseclick="t" on="false"/>
                  <w10:wrap type="topAndBottom"/>
                </v:line>
                <v:shape id="shape_0" coordsize="29,65" path="m0,0l14,7l14,57l28,64e" stroked="t" o:allowincell="f" style="position:absolute;left:6656;top:9898;width:31;height:66;mso-wrap-style:none;v-text-anchor:middle;mso-position-horizontal-relative:margin;mso-position-vertical-relative:margin">
                  <v:fill o:detectmouseclick="t" on="false"/>
                  <v:stroke color="#626c85" weight="9360" joinstyle="round" endcap="flat"/>
                  <w10:wrap type="topAndBottom"/>
                </v:shape>
                <v:shape id="shape_0" coordsize="14,65" path="m7,0l0,57l14,64e" stroked="t" o:allowincell="f" style="position:absolute;left:4237;top:9905;width:14;height:66;mso-wrap-style:none;v-text-anchor:middle;mso-position-horizontal-relative:margin;mso-position-vertical-relative:margin">
                  <v:fill o:detectmouseclick="t" on="false"/>
                  <v:stroke color="#59677f" weight="9360" joinstyle="round" endcap="flat"/>
                  <w10:wrap type="topAndBottom"/>
                </v:shape>
                <v:shape id="shape_0" coordsize="86,87" path="m64,21c0,0,64,50,72,64c86,86,28,86,36,86e" stroked="t" o:allowincell="f" style="position:absolute;left:4526;top:9883;width:95;height:89;mso-wrap-style:none;v-text-anchor:middle;mso-position-horizontal-relative:margin;mso-position-vertical-relative:margin">
                  <v:fill o:detectmouseclick="t" on="false"/>
                  <v:stroke color="#657a8c" weight="9360" joinstyle="round" endcap="flat"/>
                  <w10:wrap type="topAndBottom"/>
                </v:shape>
                <v:shape id="shape_0" coordsize="50,238" path="m7,100c50,0,50,237,0,151l14,122l50,122e" stroked="t" o:allowincell="f" style="position:absolute;left:4317;top:9808;width:54;height:246;mso-wrap-style:none;v-text-anchor:middle;mso-position-horizontal-relative:margin;mso-position-vertical-relative:margin">
                  <v:fill o:detectmouseclick="t" on="false"/>
                  <v:stroke color="#617283" weight="9360" joinstyle="round" endcap="flat"/>
                  <w10:wrap type="topAndBottom"/>
                </v:shape>
                <v:rect id="shape_0" coordsize="19958,21600" path="l0,21600xee" stroked="t" o:allowincell="f" style="position:absolute;left:4790;top:9898;width:63;height:58;mso-wrap-style:none;v-text-anchor:middle;mso-position-horizontal-relative:margin;mso-position-vertical-relative:margin">
                  <v:fill o:detectmouseclick="t" on="false"/>
                  <v:stroke color="#64818e" weight="9360" joinstyle="miter" endcap="flat"/>
                  <w10:wrap type="topAndBottom"/>
                </v:rect>
                <v:shape id="shape_0" coordsize="569,554" path="m568,0c388,252,280,345,36,547l0,554e" stroked="t" o:allowincell="f" style="position:absolute;left:2901;top:9905;width:634;height:574;mso-wrap-style:none;v-text-anchor:middle;mso-position-horizontal-relative:margin;mso-position-vertical-relative:margin">
                  <v:fill o:detectmouseclick="t" on="false"/>
                  <v:stroke color="#465161" weight="9360" joinstyle="round" endcap="flat"/>
                  <w10:wrap type="topAndBottom"/>
                </v:shape>
                <v:rect id="shape_0" coordsize="21600,21600" path="l0,21600xee" stroked="t" o:allowincell="f" style="position:absolute;left:2821;top:9823;width:915;height:851;mso-wrap-style:none;v-text-anchor:middle;mso-position-horizontal-relative:margin;mso-position-vertical-relative:margin">
                  <v:fill o:detectmouseclick="t" on="false"/>
                  <v:stroke color="#414852" weight="9360" joinstyle="miter" endcap="flat"/>
                  <w10:wrap type="topAndBottom"/>
                </v:rect>
                <v:shape id="shape_0" coordsize="79,108" path="m79,108l43,108c0,64,43,0,72,50l64,72l28,72e" stroked="t" o:allowincell="f" style="position:absolute;left:6704;top:9853;width:87;height:111;mso-wrap-style:none;v-text-anchor:middle;mso-position-horizontal-relative:margin;mso-position-vertical-relative:margin">
                  <v:fill o:detectmouseclick="t" on="false"/>
                  <v:stroke color="#78a9a6" weight="9360" joinstyle="round" endcap="flat"/>
                  <w10:wrap type="topAndBottom"/>
                </v:shape>
                <v:line id="shape_0" from="3569,9920" to="3640,10434" stroked="t" o:allowincell="f" style="position:absolute;mso-position-horizontal-relative:margin;mso-position-vertical-relative:margin">
                  <v:stroke color="#4a5465" weight="9360" joinstyle="miter" endcap="flat"/>
                  <v:fill o:detectmouseclick="t" on="false"/>
                  <w10:wrap type="topAndBottom"/>
                </v:line>
                <v:shape id="shape_0" coordsize="94,108" path="m93,93l93,57c72,0,0,57,50,108e" stroked="t" o:allowincell="f" style="position:absolute;left:6358;top:9853;width:103;height:111;mso-wrap-style:none;v-text-anchor:middle;mso-position-horizontal-relative:margin;mso-position-vertical-relative:margin">
                  <v:fill o:detectmouseclick="t" on="false"/>
                  <v:stroke color="#647687" weight="9360" joinstyle="round" endcap="flat"/>
                  <w10:wrap type="topAndBottom"/>
                </v:shape>
                <v:shape id="shape_0" coordsize="79,116" path="m14,115l0,108l0,28c79,0,79,86,0,79e" stroked="t" o:allowincell="f" style="position:absolute;left:3923;top:9883;width:87;height:119;mso-wrap-style:none;v-text-anchor:middle;mso-position-horizontal-relative:margin;mso-position-vertical-relative:margin">
                  <v:fill o:detectmouseclick="t" on="false"/>
                  <v:stroke color="#516377" weight="9360" joinstyle="round" endcap="flat"/>
                  <w10:wrap type="topAndBottom"/>
                </v:shape>
                <v:shape id="shape_0" coordsize="28,115" path="m0,0l14,14l14,86l28,115e" stroked="t" o:allowincell="f" style="position:absolute;left:3915;top:10055;width:30;height:118;mso-wrap-style:none;v-text-anchor:middle;mso-position-horizontal-relative:margin;mso-position-vertical-relative:margin">
                  <v:fill o:detectmouseclick="t" on="false"/>
                  <v:stroke color="#5e6a7d" weight="9360" joinstyle="round" endcap="flat"/>
                  <w10:wrap type="topAndBottom"/>
                </v:shape>
                <v:shape id="shape_0" coordsize="43,108" path="m0,0l14,7c43,79,0,50,28,108e" stroked="t" o:allowincell="f" style="position:absolute;left:6269;top:10055;width:47;height:111;mso-wrap-style:none;v-text-anchor:middle;mso-position-horizontal-relative:margin;mso-position-vertical-relative:margin">
                  <v:fill o:detectmouseclick="t" on="false"/>
                  <v:stroke color="#65838f" weight="9360" joinstyle="round" endcap="flat"/>
                  <w10:wrap type="topAndBottom"/>
                </v:shape>
                <v:line id="shape_0" from="6809,10055" to="6823,10166" stroked="t" o:allowincell="f" style="position:absolute;mso-position-horizontal-relative:margin;mso-position-vertical-relative:margin">
                  <v:stroke color="#5f8089" weight="9360" joinstyle="miter" endcap="flat"/>
                  <v:fill o:detectmouseclick="t" on="false"/>
                  <w10:wrap type="topAndBottom"/>
                </v:line>
                <v:line id="shape_0" from="7025,10055" to="7025,10055" stroked="t" o:allowincell="f" style="position:absolute;mso-position-horizontal-relative:margin;mso-position-vertical-relative:margin">
                  <v:stroke color="#69748d" weight="9360" joinstyle="miter" endcap="flat"/>
                  <v:fill o:detectmouseclick="t" on="false"/>
                  <w10:wrap type="topAndBottom"/>
                </v:line>
                <v:shape id="shape_0" coordsize="28,108" path="m0,0l14,7l14,93l28,108e" stroked="t" o:allowincell="f" style="position:absolute;left:4438;top:10062;width:30;height:111;mso-wrap-style:none;v-text-anchor:middle;mso-position-horizontal-relative:margin;mso-position-vertical-relative:margin">
                  <v:fill o:detectmouseclick="t" on="false"/>
                  <v:stroke color="#5e6a82" weight="9360" joinstyle="round" endcap="flat"/>
                  <w10:wrap type="topAndBottom"/>
                </v:shape>
                <v:shape id="shape_0" coordsize="137,144" path="m115,0l136,7l136,93c122,144,0,14,136,43e" stroked="t" o:allowincell="f" style="position:absolute;left:4526;top:10062;width:151;height:148;mso-wrap-style:none;v-text-anchor:middle;mso-position-horizontal-relative:margin;mso-position-vertical-relative:margin">
                  <v:fill o:detectmouseclick="t" on="false"/>
                  <v:stroke color="#5f6a83" weight="9360" joinstyle="round" endcap="flat"/>
                  <w10:wrap type="topAndBottom"/>
                </v:shape>
                <v:shape id="shape_0" coordsize="50,72" path="m43,0c7,28,0,36,50,72e" stroked="t" o:allowincell="f" style="position:absolute;left:6302;top:10092;width:54;height:73;mso-wrap-style:none;v-text-anchor:middle;mso-position-horizontal-relative:margin;mso-position-vertical-relative:margin">
                  <v:fill o:detectmouseclick="t" on="false"/>
                  <v:stroke color="#657987" weight="9360" joinstyle="round" endcap="flat"/>
                  <w10:wrap type="topAndBottom"/>
                </v:shape>
                <v:rect id="shape_0" coordsize="10800,10800" path="l0,21600xee" stroked="t" o:allowincell="f" style="position:absolute;left:6518;top:10092;width:63;height:59;mso-wrap-style:none;v-text-anchor:middle;mso-position-horizontal-relative:margin;mso-position-vertical-relative:margin">
                  <v:fill o:detectmouseclick="t" on="false"/>
                  <v:stroke color="#66828f" weight="9360" joinstyle="miter" endcap="flat"/>
                  <w10:wrap type="topAndBottom"/>
                </v:rect>
                <v:shape id="shape_0" coordsize="108,86" path="m0,0c28,64,7,72,57,28l57,28c86,86,93,50,108,0e" stroked="t" o:allowincell="f" style="position:absolute;left:6631;top:10092;width:119;height:88;mso-wrap-style:none;v-text-anchor:middle;mso-position-horizontal-relative:margin;mso-position-vertical-relative:margin">
                  <v:fill o:detectmouseclick="t" on="false"/>
                  <v:stroke color="#6f8691" weight="9360" joinstyle="round" endcap="flat"/>
                  <w10:wrap type="topAndBottom"/>
                </v:shape>
                <v:line id="shape_0" from="3931,10099" to="3994,10128" stroked="t" o:allowincell="f" style="position:absolute;flip:y;mso-position-horizontal-relative:margin;mso-position-vertical-relative:margin">
                  <v:stroke color="#576f83" weight="9360" joinstyle="miter" endcap="flat"/>
                  <v:fill o:detectmouseclick="t" on="false"/>
                  <w10:wrap type="topAndBottom"/>
                </v:line>
                <v:shape id="shape_0" coordsize="80,101" path="m43,0c7,14,0,50,36,79c72,100,79,14,43,0e" stroked="t" o:allowincell="f" style="position:absolute;left:4147;top:10092;width:88;height:103;mso-wrap-style:none;v-text-anchor:middle;mso-position-horizontal-relative:margin;mso-position-vertical-relative:margin">
                  <v:fill o:detectmouseclick="t" on="false"/>
                  <v:stroke color="#5d7688" weight="9360" joinstyle="round" endcap="flat"/>
                  <w10:wrap type="topAndBottom"/>
                </v:shape>
                <v:shape id="shape_0" coordsize="100,115" path="m100,57c86,108,72,115,21,108c0,100,7,0,50,86e" stroked="t" o:allowincell="f" style="position:absolute;left:4277;top:10040;width:110;height:118;mso-wrap-style:none;v-text-anchor:middle;mso-position-horizontal-relative:margin;mso-position-vertical-relative:margin">
                  <v:fill o:detectmouseclick="t" on="false"/>
                  <v:stroke color="#738190" weight="9360" joinstyle="round" endcap="flat"/>
                  <w10:wrap type="topAndBottom"/>
                </v:shape>
                <v:shape id="shape_0" coordsize="94,166" path="m64,28l50,72c7,50,0,115,36,136c93,165,57,0,64,28e" stroked="t" o:allowincell="f" style="position:absolute;left:6953;top:10025;width:103;height:171;mso-wrap-style:none;v-text-anchor:middle;mso-position-horizontal-relative:margin;mso-position-vertical-relative:margin">
                  <v:fill o:detectmouseclick="t" on="false"/>
                  <v:stroke color="#69828f" weight="9360" joinstyle="round" endcap="flat"/>
                  <w10:wrap type="topAndBottom"/>
                </v:shape>
                <v:shape id="shape_0" coordsize="454,540" path="m0,0l21,7l208,201l288,208l453,540e" stroked="t" o:allowincell="f" style="position:absolute;left:2853;top:10107;width:505;height:559;mso-wrap-style:none;v-text-anchor:middle;mso-position-horizontal-relative:margin;mso-position-vertical-relative:margin">
                  <v:fill o:detectmouseclick="t" on="false"/>
                  <v:stroke color="#4d596d" weight="9360" joinstyle="round" endcap="flat"/>
                  <w10:wrap type="topAndBottom"/>
                </v:shape>
                <v:shape id="shape_0" coordsize="51,43" path="m0,0l28,21l50,43e" stroked="t" o:allowincell="f" style="position:absolute;left:3946;top:10123;width:55;height:43;mso-wrap-style:none;v-text-anchor:middle;mso-position-horizontal-relative:margin;mso-position-vertical-relative:margin">
                  <v:fill o:detectmouseclick="t" on="false"/>
                  <v:stroke color="#617084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6849;top:10048;width:79;height:118;mso-wrap-style:none;v-text-anchor:middle;mso-position-horizontal-relative:margin;mso-position-vertical-relative:margin">
                  <v:fill o:detectmouseclick="t" on="false"/>
                  <v:stroke color="#708a99" weight="9360" joinstyle="round" endcap="flat"/>
                  <w10:wrap type="topAndBottom"/>
                </v:shape>
                <v:shape id="shape_0" coordsize="194,65" path="m144,64l100,64c0,0,194,0,129,28l86,28e" stroked="t" o:allowincell="f" style="position:absolute;left:7098;top:10099;width:215;height:66;mso-wrap-style:none;v-text-anchor:middle;mso-position-horizontal-relative:margin;mso-position-vertical-relative:margin">
                  <v:fill o:detectmouseclick="t" on="false"/>
                  <v:stroke color="#7f95a6" weight="9360" joinstyle="round" endcap="flat"/>
                  <w10:wrap type="topAndBottom"/>
                </v:shape>
                <v:shape id="shape_0" coordsize="79,122" path="m79,108c0,122,14,0,79,64l28,79e" stroked="t" o:allowincell="f" style="position:absolute;left:4486;top:10055;width:87;height:125;mso-wrap-style:none;v-text-anchor:middle;mso-position-horizontal-relative:margin;mso-position-vertical-relative:margin">
                  <v:fill o:detectmouseclick="t" on="false"/>
                  <v:stroke color="#617e8d" weight="9360" joinstyle="round" endcap="flat"/>
                  <w10:wrap type="topAndBottom"/>
                </v:shape>
                <v:shape id="shape_0" coordsize="94,122" path="m93,122l64,122c0,93,79,0,93,72l86,86l43,86e" stroked="t" o:allowincell="f" style="position:absolute;left:4790;top:10048;width:103;height:125;mso-wrap-style:none;v-text-anchor:middle;mso-position-horizontal-relative:margin;mso-position-vertical-relative:margin">
                  <v:fill o:detectmouseclick="t" on="false"/>
                  <v:stroke color="#65838f" weight="9360" joinstyle="round" endcap="flat"/>
                  <w10:wrap type="topAndBottom"/>
                </v:shape>
                <v:shape id="shape_0" coordsize="64,158" path="m7,144l0,93c43,0,64,158,64,151e" stroked="t" o:allowincell="f" style="position:absolute;left:6407;top:10010;width:70;height:163;mso-wrap-style:none;v-text-anchor:middle;mso-position-horizontal-relative:margin;mso-position-vertical-relative:margin">
                  <v:fill o:detectmouseclick="t" on="false"/>
                  <v:stroke color="#637188" weight="9360" joinstyle="round" endcap="flat"/>
                  <w10:wrap type="topAndBottom"/>
                </v:shape>
                <v:shape id="shape_0" coordsize="79,136" path="m0,57c79,0,21,136,0,57l0,57e" stroked="t" o:allowincell="f" style="position:absolute;left:7090;top:10115;width:87;height:140;mso-wrap-style:none;v-text-anchor:middle;mso-position-horizontal-relative:margin;mso-position-vertical-relative:margin">
                  <v:fill o:detectmouseclick="t" on="false"/>
                  <v:stroke color="#8f9fac" weight="9360" joinstyle="round" endcap="flat"/>
                  <w10:wrap type="topAndBottom"/>
                </v:shape>
                <v:shape id="shape_0" coordsize="100,123" path="m21,64l57,64c100,93,0,122,7,79l28,0c86,21,50,50,21,36e" stroked="t" o:allowincell="f" style="position:absolute;left:4719;top:10099;width:110;height:126;mso-wrap-style:none;v-text-anchor:middle;mso-position-horizontal-relative:margin;mso-position-vertical-relative:margin">
                  <v:fill o:detectmouseclick="t" on="false"/>
                  <v:stroke color="#69778c" weight="9360" joinstyle="round" endcap="flat"/>
                  <w10:wrap type="topAndBottom"/>
                </v:shape>
                <v:shape id="shape_0" coordsize="87,137" path="m36,136c0,100,64,0,86,136e" stroked="t" o:allowincell="f" style="position:absolute;left:4027;top:10032;width:96;height:141;mso-wrap-style:none;v-text-anchor:middle;mso-position-horizontal-relative:margin;mso-position-vertical-relative:margin">
                  <v:fill o:detectmouseclick="t" on="false"/>
                  <v:stroke color="#5c6d82" weight="9360" joinstyle="round" endcap="flat"/>
                  <w10:wrap type="topAndBottom"/>
                </v:shape>
                <v:shape id="shape_0" coordsize="410,144" path="m0,0c50,50,288,108,410,144e" stroked="t" o:allowincell="f" style="position:absolute;left:3280;top:10219;width:456;height:148;mso-wrap-style:none;v-text-anchor:middle;mso-position-horizontal-relative:margin;mso-position-vertical-relative:margin">
                  <v:fill o:detectmouseclick="t" on="false"/>
                  <v:stroke color="#4f5b71" weight="9360" joinstyle="round" endcap="flat"/>
                  <w10:wrap type="topAndBottom"/>
                </v:shape>
                <v:shape id="shape_0" path="m0,0e" stroked="t" o:allowincell="f" style="position:absolute;left:6527;top:10256;width:0;height:0;mso-wrap-style:none;v-text-anchor:middle;mso-position-horizontal-relative:margin;mso-position-vertical-relative:margin">
                  <v:fill o:detectmouseclick="t" on="false"/>
                  <v:stroke color="#6a7e95" weight="9360" joinstyle="round" endcap="flat"/>
                  <w10:wrap type="topAndBottom"/>
                </v:shape>
                <v:shape id="shape_0" coordsize="22,115" path="m21,0l0,36l0,72l21,115e" stroked="t" o:allowincell="f" style="position:absolute;left:6269;top:10264;width:23;height:118;mso-wrap-style:none;v-text-anchor:middle;mso-position-horizontal-relative:margin;mso-position-vertical-relative:margin">
                  <v:fill o:detectmouseclick="t" on="false"/>
                  <v:stroke color="#668a90" weight="9360" joinstyle="round" endcap="flat"/>
                  <w10:wrap type="topAndBottom"/>
                </v:shape>
                <v:shape id="shape_0" coordsize="36,122" path="m0,0c36,36,28,64,7,122e" stroked="t" o:allowincell="f" style="position:absolute;left:6977;top:10264;width:39;height:125;mso-wrap-style:none;v-text-anchor:middle;mso-position-horizontal-relative:margin;mso-position-vertical-relative:margin">
                  <v:fill o:detectmouseclick="t" on="false"/>
                  <v:stroke color="#727d92" weight="9360" joinstyle="round" endcap="flat"/>
                  <w10:wrap type="topAndBottom"/>
                </v:shape>
                <v:shape id="shape_0" coordsize="43,79" path="m43,7l36,0l7,7l7,7c0,36,43,28,43,72l43,72l36,79l0,72e" stroked="t" o:allowincell="f" style="position:absolute;left:6326;top:10286;width:47;height:81;mso-wrap-style:none;v-text-anchor:middle;mso-position-horizontal-relative:margin;mso-position-vertical-relative:margin">
                  <v:fill o:detectmouseclick="t" on="false"/>
                  <v:stroke color="#787e92" weight="9360" joinstyle="round" endcap="flat"/>
                  <w10:wrap type="topAndBottom"/>
                </v:shape>
                <v:shape id="shape_0" coordsize="22,65" path="m0,0l14,7l21,64e" stroked="t" o:allowincell="f" style="position:absolute;left:6511;top:10294;width:23;height:66;mso-wrap-style:none;v-text-anchor:middle;mso-position-horizontal-relative:margin;mso-position-vertical-relative:margin">
                  <v:fill o:detectmouseclick="t" on="false"/>
                  <v:stroke color="#607988" weight="9360" joinstyle="round" endcap="flat"/>
                  <w10:wrap type="topAndBottom"/>
                </v:shape>
                <v:shape id="shape_0" coordsize="72,108" path="m64,50c14,0,0,93,36,108l72,108e" stroked="t" o:allowincell="f" style="position:absolute;left:6398;top:10250;width:79;height:111;mso-wrap-style:none;v-text-anchor:middle;mso-position-horizontal-relative:margin;mso-position-vertical-relative:margin">
                  <v:fill o:detectmouseclick="t" on="false"/>
                  <v:stroke color="#75949c" weight="9360" joinstyle="round" endcap="flat"/>
                  <w10:wrap type="topAndBottom"/>
                </v:shape>
                <v:shape id="shape_0" coordsize="72,72" path="m72,7l43,0c0,21,21,50,50,72l72,72e" stroked="t" o:allowincell="f" style="position:absolute;left:6768;top:10294;width:79;height:73;mso-wrap-style:none;v-text-anchor:middle;mso-position-horizontal-relative:margin;mso-position-vertical-relative:margin">
                  <v:fill o:detectmouseclick="t" on="false"/>
                  <v:stroke color="#6e8e97" weight="9360" joinstyle="round" endcap="flat"/>
                  <w10:wrap type="topAndBottom"/>
                </v:shape>
                <v:shape id="shape_0" coordsize="65,338" path="m64,0l64,28l7,316l0,338e" stroked="t" o:allowincell="f" style="position:absolute;left:3448;top:10302;width:71;height:349;mso-wrap-style:none;v-text-anchor:middle;mso-position-horizontal-relative:margin;mso-position-vertical-relative:margin">
                  <v:fill o:detectmouseclick="t" on="false"/>
                  <v:stroke color="#475263" weight="9360" joinstyle="round" endcap="flat"/>
                  <w10:wrap type="topAndBottom"/>
                </v:shape>
                <v:shape id="shape_0" coordsize="50,129" path="m50,122l21,129c7,108,14,0,43,64l36,86l0,86e" stroked="t" o:allowincell="f" style="position:absolute;left:6583;top:10234;width:54;height:132;mso-wrap-style:none;v-text-anchor:middle;mso-position-horizontal-relative:margin;mso-position-vertical-relative:margin">
                  <v:fill o:detectmouseclick="t" on="false"/>
                  <v:stroke color="#698b93" weight="9360" joinstyle="round" endcap="flat"/>
                  <w10:wrap type="topAndBottom"/>
                </v:shape>
                <v:shape id="shape_0" coordsize="94,100" path="m93,100l64,100c0,43,79,0,93,43l86,57l43,57e" stroked="t" o:allowincell="f" style="position:absolute;left:6840;top:10264;width:103;height:102;mso-wrap-style:none;v-text-anchor:middle;mso-position-horizontal-relative:margin;mso-position-vertical-relative:margin">
                  <v:fill o:detectmouseclick="t" on="false"/>
                  <v:stroke color="#6b8f96" weight="9360" joinstyle="round" endcap="flat"/>
                  <w10:wrap type="topAndBottom"/>
                </v:shape>
                <v:shape id="shape_0" coordsize="64,136" path="m0,115l0,79c43,0,57,115,64,136e" stroked="t" o:allowincell="f" style="position:absolute;left:6688;top:10227;width:70;height:140;mso-wrap-style:none;v-text-anchor:middle;mso-position-horizontal-relative:margin;mso-position-vertical-relative:margin">
                  <v:fill o:detectmouseclick="t" on="false"/>
                  <v:stroke color="#62788a" weight="9360" joinstyle="round" endcap="flat"/>
                  <w10:wrap type="topAndBottom"/>
                </v:shape>
                <v:line id="shape_0" from="1431,10765" to="1445,10876" stroked="t" o:allowincell="f" style="position:absolute;mso-position-horizontal-relative:margin;mso-position-vertical-relative:margin">
                  <v:stroke color="#6a8a94" weight="9360" joinstyle="miter" endcap="flat"/>
                  <v:fill o:detectmouseclick="t" on="false"/>
                  <w10:wrap type="topAndBottom"/>
                </v:line>
                <v:shape id="shape_0" coordsize="129,137" path="m93,0c93,7,129,136,64,108c0,72,64,28,108,43e" stroked="t" o:allowincell="f" style="position:absolute;left:1785;top:10765;width:143;height:141;mso-wrap-style:none;v-text-anchor:middle;mso-position-horizontal-relative:margin;mso-position-vertical-relative:margin">
                  <v:fill o:detectmouseclick="t" on="false"/>
                  <v:stroke color="#657d8d" weight="9360" joinstyle="round" endcap="flat"/>
                  <w10:wrap type="topAndBottom"/>
                </v:shape>
                <v:shape id="shape_0" path="m0,0e" stroked="t" o:allowincell="f" style="position:absolute;left:1969;top:10772;width:0;height:0;mso-wrap-style:none;v-text-anchor:middle;mso-position-horizontal-relative:margin;mso-position-vertical-relative:margin">
                  <v:fill o:detectmouseclick="t" on="false"/>
                  <v:stroke color="#6b8899" weight="9360" joinstyle="round" endcap="flat"/>
                  <w10:wrap type="topAndBottom"/>
                </v:shape>
                <v:shape id="shape_0" path="m0,0e" stroked="t" o:allowincell="f" style="position:absolute;left:2107;top:10772;width:0;height:0;mso-wrap-style:none;v-text-anchor:middle;mso-position-horizontal-relative:margin;mso-position-vertical-relative:margin">
                  <v:fill o:detectmouseclick="t" on="false"/>
                  <v:stroke color="#6a758f" weight="9360" joinstyle="round" endcap="flat"/>
                  <w10:wrap type="topAndBottom"/>
                </v:shape>
                <v:shape id="shape_0" coordsize="101,108" path="m0,0l21,108c50,100,100,57,50,36l36,43l7,36e" stroked="t" o:allowincell="f" style="position:absolute;left:3529;top:10772;width:111;height:111;mso-wrap-style:none;v-text-anchor:middle;mso-position-horizontal-relative:margin;mso-position-vertical-relative:margin">
                  <v:fill o:detectmouseclick="t" on="false"/>
                  <v:stroke color="#71728e" weight="9360" joinstyle="round" endcap="flat"/>
                  <w10:wrap type="topAndBottom"/>
                </v:shape>
                <v:shape id="shape_0" path="m0,0e" stroked="t" o:allowincell="f" style="position:absolute;left:3762;top:10779;width:0;height:0;mso-wrap-style:none;v-text-anchor:middle;mso-position-horizontal-relative:margin;mso-position-vertical-relative:margin">
                  <v:fill o:detectmouseclick="t" on="false"/>
                  <v:stroke color="#627b92" weight="9360" joinstyle="round" endcap="flat"/>
                  <w10:wrap type="topAndBottom"/>
                </v:shape>
                <v:shape id="shape_0" coordsize="22,86" path="m0,0l7,7l0,79l21,86e" stroked="t" o:allowincell="f" style="position:absolute;left:3464;top:10788;width:23;height:88;mso-wrap-style:none;v-text-anchor:middle;mso-position-horizontal-relative:margin;mso-position-vertical-relative:margin">
                  <v:fill o:detectmouseclick="t" on="false"/>
                  <v:stroke color="#6c8593" weight="9360" joinstyle="round" endcap="flat"/>
                  <w10:wrap type="topAndBottom"/>
                </v:shape>
                <v:shape id="shape_0" coordsize="94,108" path="m86,0l93,28l86,108l57,108c0,79,36,28,86,43e" stroked="t" o:allowincell="f" style="position:absolute;left:5538;top:10788;width:103;height:111;mso-wrap-style:none;v-text-anchor:middle;mso-position-horizontal-relative:margin;mso-position-vertical-relative:margin">
                  <v:fill o:detectmouseclick="t" on="false"/>
                  <v:stroke color="#697589" weight="9360" joinstyle="round" endcap="flat"/>
                  <w10:wrap type="topAndBottom"/>
                </v:shape>
                <v:shape id="shape_0" coordsize="65,86" path="m64,0l43,79l28,86l0,7e" stroked="t" o:allowincell="f" style="position:absolute;left:6069;top:10788;width:71;height:88;mso-wrap-style:none;v-text-anchor:middle;mso-position-horizontal-relative:margin;mso-position-vertical-relative:margin">
                  <v:fill o:detectmouseclick="t" on="false"/>
                  <v:stroke color="#697088" weight="9360" joinstyle="round" endcap="flat"/>
                  <w10:wrap type="topAndBottom"/>
                </v:shape>
                <v:shape id="shape_0" coordsize="101,108" path="m86,0c0,36,100,108,36,43l14,43e" stroked="t" o:allowincell="f" style="position:absolute;left:6109;top:10795;width:111;height:111;mso-wrap-style:none;v-text-anchor:middle;mso-position-horizontal-relative:margin;mso-position-vertical-relative:margin">
                  <v:fill o:detectmouseclick="t" on="false"/>
                  <v:stroke color="#7b7c8d" weight="9360" joinstyle="round" endcap="flat"/>
                  <w10:wrap type="topAndBottom"/>
                </v:shape>
                <v:shape id="shape_0" coordsize="79,101" path="m28,7c57,0,72,21,79,57l79,57c28,100,0,50,28,7e" stroked="t" o:allowincell="f" style="position:absolute;left:1102;top:10795;width:87;height:103;mso-wrap-style:none;v-text-anchor:middle;mso-position-horizontal-relative:margin;mso-position-vertical-relative:margin">
                  <v:fill o:detectmouseclick="t" on="false"/>
                  <v:stroke color="#778c9b" weight="9360" joinstyle="round" endcap="flat"/>
                  <w10:wrap type="topAndBottom"/>
                </v:shape>
                <v:shape id="shape_0" coordsize="43,72" path="m43,0l28,0c0,14,14,43,21,72e" stroked="t" o:allowincell="f" style="position:absolute;left:1230;top:10802;width:47;height:73;mso-wrap-style:none;v-text-anchor:middle;mso-position-horizontal-relative:margin;mso-position-vertical-relative:margin">
                  <v:fill o:detectmouseclick="t" on="false"/>
                  <v:stroke color="#6f8095" weight="9360" joinstyle="round" endcap="flat"/>
                  <w10:wrap type="topAndBottom"/>
                </v:shape>
                <v:shape id="shape_0" coordsize="50,79" path="m36,0c0,14,14,79,50,64e" stroked="t" o:allowincell="f" style="position:absolute;left:1544;top:10802;width:54;height:81;mso-wrap-style:none;v-text-anchor:middle;mso-position-horizontal-relative:margin;mso-position-vertical-relative:margin">
                  <v:fill o:detectmouseclick="t" on="false"/>
                  <v:stroke color="#6f8c97" weight="9360" joinstyle="round" endcap="flat"/>
                  <w10:wrap type="topAndBottom"/>
                </v:shape>
                <v:shape id="shape_0" coordsize="15,72" path="m0,0l14,14l14,64l0,72e" stroked="t" o:allowincell="f" style="position:absolute;left:2098;top:10802;width:15;height:73;mso-wrap-style:none;v-text-anchor:middle;mso-position-horizontal-relative:margin;mso-position-vertical-relative:margin">
                  <v:fill o:detectmouseclick="t" on="false"/>
                  <v:stroke color="#68778b" weight="9360" joinstyle="round" endcap="flat"/>
                  <w10:wrap type="topAndBottom"/>
                </v:shape>
                <v:shape id="shape_0" coordsize="72,100" path="m0,21c72,0,50,100,14,86l0,72l14,50l50,50e" stroked="t" o:allowincell="f" style="position:absolute;left:1318;top:10788;width:79;height:102;mso-wrap-style:none;v-text-anchor:middle;mso-position-horizontal-relative:margin;mso-position-vertical-relative:margin">
                  <v:fill o:detectmouseclick="t" on="false"/>
                  <v:stroke color="#7d869c" weight="9360" joinstyle="round" endcap="flat"/>
                  <w10:wrap type="topAndBottom"/>
                </v:shape>
                <v:shape id="shape_0" coordsize="15,65" path="m7,0l0,57l14,64e" stroked="t" o:allowincell="f" style="position:absolute;left:1648;top:10809;width:15;height:66;mso-wrap-style:none;v-text-anchor:middle;mso-position-horizontal-relative:margin;mso-position-vertical-relative:margin">
                  <v:fill o:detectmouseclick="t" on="false"/>
                  <v:stroke color="#6d7d92" weight="9360" joinstyle="round" endcap="flat"/>
                  <w10:wrap type="topAndBottom"/>
                </v:shape>
                <v:shape id="shape_0" coordsize="21,65" path="m0,0l14,7l21,64e" stroked="t" o:allowincell="f" style="position:absolute;left:1954;top:10809;width:22;height:66;mso-wrap-style:none;v-text-anchor:middle;mso-position-horizontal-relative:margin;mso-position-vertical-relative:margin">
                  <v:fill o:detectmouseclick="t" on="false"/>
                  <v:stroke color="#67808c" weight="9360" joinstyle="round" endcap="flat"/>
                  <w10:wrap type="topAndBottom"/>
                </v:shape>
                <v:shape id="shape_0" coordsize="93,94" path="m36,0c0,14,0,43,28,72c50,93,93,28,36,0e" stroked="t" o:allowincell="f" style="position:absolute;left:2155;top:10802;width:102;height:96;mso-wrap-style:none;v-text-anchor:middle;mso-position-horizontal-relative:margin;mso-position-vertical-relative:margin">
                  <v:fill o:detectmouseclick="t" on="false"/>
                  <v:stroke color="#6f8794" weight="9360" joinstyle="round" endcap="flat"/>
                  <w10:wrap type="topAndBottom"/>
                </v:shape>
                <v:shape id="shape_0" coordsize="79,101" path="m72,28c0,0,72,57,79,72l79,93l79,93l72,100l36,93e" stroked="t" o:allowincell="f" style="position:absolute;left:2348;top:10779;width:87;height:103;mso-wrap-style:none;v-text-anchor:middle;mso-position-horizontal-relative:margin;mso-position-vertical-relative:margin">
                  <v:fill o:detectmouseclick="t" on="false"/>
                  <v:stroke color="#7f8a9d" weight="9360" joinstyle="round" endcap="flat"/>
                  <w10:wrap type="topAndBottom"/>
                </v:shape>
                <v:shape id="shape_0" coordsize="79,101" path="m14,0l28,0l43,0c79,21,64,43,43,72c7,100,0,14,14,0e" stroked="t" o:allowincell="f" style="position:absolute;left:3111;top:10809;width:87;height:103;mso-wrap-style:none;v-text-anchor:middle;mso-position-horizontal-relative:margin;mso-position-vertical-relative:margin">
                  <v:fill o:detectmouseclick="t" on="false"/>
                  <v:stroke color="#6a8491" weight="9360" joinstyle="round" endcap="flat"/>
                  <w10:wrap type="topAndBottom"/>
                </v:shape>
                <v:shape id="shape_0" coordsize="180,115" path="m57,7l72,0c180,43,0,115,57,7e" stroked="t" o:allowincell="f" style="position:absolute;left:3296;top:10809;width:199;height:118;mso-wrap-style:none;v-text-anchor:middle;mso-position-horizontal-relative:margin;mso-position-vertical-relative:margin">
                  <v:fill o:detectmouseclick="t" on="false"/>
                  <v:stroke color="#6b8491" weight="9360" joinstyle="round" endcap="flat"/>
                  <w10:wrap type="topAndBottom"/>
                </v:shape>
                <v:shape id="shape_0" coordsize="21,72" path="m0,0l14,14l21,72e" stroked="t" o:allowincell="f" style="position:absolute;left:3754;top:10809;width:22;height:73;mso-wrap-style:none;v-text-anchor:middle;mso-position-horizontal-relative:margin;mso-position-vertical-relative:margin">
                  <v:fill o:detectmouseclick="t" on="false"/>
                  <v:stroke color="#62958e" weight="9360" joinstyle="round" endcap="flat"/>
                  <w10:wrap type="topAndBottom"/>
                </v:shape>
                <v:shape id="shape_0" coordsize="72,209" path="m7,86c43,0,72,208,0,136l7,115l50,108e" stroked="t" o:allowincell="f" style="position:absolute;left:1728;top:10727;width:79;height:215;mso-wrap-style:none;v-text-anchor:middle;mso-position-horizontal-relative:margin;mso-position-vertical-relative:margin">
                  <v:fill o:detectmouseclick="t" on="false"/>
                  <v:stroke color="#728e98" weight="9360" joinstyle="round" endcap="flat"/>
                  <w10:wrap type="topAndBottom"/>
                </v:shape>
                <v:shape id="shape_0" coordsize="28,72" path="m7,0l0,14l7,64l28,72e" stroked="t" o:allowincell="f" style="position:absolute;left:2026;top:10802;width:30;height:73;mso-wrap-style:none;v-text-anchor:middle;mso-position-horizontal-relative:margin;mso-position-vertical-relative:margin">
                  <v:fill o:detectmouseclick="t" on="false"/>
                  <v:stroke color="#69aa9c" weight="9360" joinstyle="round" endcap="flat"/>
                  <w10:wrap type="topAndBottom"/>
                </v:shape>
                <v:shape id="shape_0" coordsize="116,72" path="m115,72l108,14l93,0l0,14l7,72e" stroked="t" o:allowincell="f" style="position:absolute;left:2942;top:10809;width:128;height:73;mso-wrap-style:none;v-text-anchor:middle;mso-position-horizontal-relative:margin;mso-position-vertical-relative:margin">
                  <v:fill o:detectmouseclick="t" on="false"/>
                  <v:stroke color="#64798c" weight="9360" joinstyle="round" endcap="flat"/>
                  <w10:wrap type="topAndBottom"/>
                </v:shape>
                <v:shape id="shape_0" coordsize="65,72" path="m43,7l21,0l7,14l7,14l50,50c64,72,0,72,14,72e" stroked="t" o:allowincell="f" style="position:absolute;left:3810;top:10809;width:71;height:73;mso-wrap-style:none;v-text-anchor:middle;mso-position-horizontal-relative:margin;mso-position-vertical-relative:margin">
                  <v:fill o:detectmouseclick="t" on="false"/>
                  <v:stroke color="#738496" weight="9360" joinstyle="round" endcap="flat"/>
                  <w10:wrap type="topAndBottom"/>
                </v:shape>
                <v:shape id="shape_0" coordsize="44,72" path="m28,7l21,0l14,7c7,43,0,72,43,64e" stroked="t" o:allowincell="f" style="position:absolute;left:3906;top:10809;width:48;height:73;mso-wrap-style:none;v-text-anchor:middle;mso-position-horizontal-relative:margin;mso-position-vertical-relative:margin">
                  <v:fill o:detectmouseclick="t" on="false"/>
                  <v:stroke color="#64808e" weight="9360" joinstyle="round" endcap="flat"/>
                  <w10:wrap type="topAndBottom"/>
                </v:shape>
                <v:shape id="shape_0" coordsize="72,100" path="m28,0l43,0c72,14,72,43,50,72c14,100,0,21,28,0e" stroked="t" o:allowincell="f" style="position:absolute;left:5458;top:10826;width:79;height:102;mso-wrap-style:none;v-text-anchor:middle;mso-position-horizontal-relative:margin;mso-position-vertical-relative:margin">
                  <v:fill o:detectmouseclick="t" on="false"/>
                  <v:stroke color="#6c8091" weight="9360" joinstyle="round" endcap="flat"/>
                  <w10:wrap type="topAndBottom"/>
                </v:shape>
                <v:shape id="shape_0" coordsize="21,65" path="m21,0l0,7l7,64e" stroked="t" o:allowincell="f" style="position:absolute;left:5812;top:10832;width:22;height:66;mso-wrap-style:none;v-text-anchor:middle;mso-position-horizontal-relative:margin;mso-position-vertical-relative:margin">
                  <v:fill o:detectmouseclick="t" on="false"/>
                  <v:stroke color="#6b8590" weight="9360" joinstyle="round" endcap="flat"/>
                  <w10:wrap type="topAndBottom"/>
                </v:shape>
                <v:shape id="shape_0" coordsize="65,79" path="m64,7c0,14,28,0,64,50l64,72l64,72l57,79l21,72e" stroked="t" o:allowincell="f" style="position:absolute;left:6310;top:10826;width:71;height:81;mso-wrap-style:none;v-text-anchor:middle;mso-position-horizontal-relative:margin;mso-position-vertical-relative:margin">
                  <v:fill o:detectmouseclick="t" on="false"/>
                  <v:stroke color="#82879d" weight="9360" joinstyle="round" endcap="flat"/>
                  <w10:wrap type="topAndBottom"/>
                </v:shape>
                <v:line id="shape_0" from="901,10840" to="1011,10840" stroked="t" o:allowincell="f" style="position:absolute;mso-position-horizontal-relative:margin;mso-position-vertical-relative:margin">
                  <v:stroke color="#7b8ca5" weight="9360" joinstyle="miter" endcap="flat"/>
                  <v:fill o:detectmouseclick="t" on="false"/>
                  <w10:wrap type="topAndBottom"/>
                </v:line>
                <v:line id="shape_0" from="2685,10840" to="2829,10846" stroked="t" o:allowincell="f" style="position:absolute;mso-position-horizontal-relative:margin;mso-position-vertical-relative:margin">
                  <v:stroke color="#9baabd" weight="9360" joinstyle="miter" endcap="flat"/>
                  <v:fill o:detectmouseclick="t" on="false"/>
                  <w10:wrap type="topAndBottom"/>
                </v:line>
                <v:shape id="shape_0" coordsize="7,72" path="m0,0l0,28l7,72e" stroked="t" o:allowincell="f" style="position:absolute;left:3006;top:10809;width:6;height:73;mso-wrap-style:none;v-text-anchor:middle;mso-position-horizontal-relative:margin;mso-position-vertical-relative:margin">
                  <v:fill o:detectmouseclick="t" on="false"/>
                  <v:stroke color="#669d93" weight="9360" joinstyle="round" endcap="flat"/>
                  <w10:wrap type="topAndBottom"/>
                </v:shape>
                <v:shape id="shape_0" coordsize="115,72" path="m115,72l100,14l86,0l0,14l0,64e" stroked="t" o:allowincell="f" style="position:absolute;left:5297;top:10826;width:127;height:73;mso-wrap-style:none;v-text-anchor:middle;mso-position-horizontal-relative:margin;mso-position-vertical-relative:margin">
                  <v:fill o:detectmouseclick="t" on="false"/>
                  <v:stroke color="#688391" weight="9360" joinstyle="round" endcap="flat"/>
                  <w10:wrap type="topAndBottom"/>
                </v:shape>
                <v:shape id="shape_0" coordsize="14,65" path="m7,0l0,50l14,64e" stroked="t" o:allowincell="f" style="position:absolute;left:6623;top:10840;width:14;height:66;mso-wrap-style:none;v-text-anchor:middle;mso-position-horizontal-relative:margin;mso-position-vertical-relative:margin">
                  <v:fill o:detectmouseclick="t" on="false"/>
                  <v:stroke color="#637689" weight="9360" joinstyle="round" endcap="flat"/>
                  <w10:wrap type="topAndBottom"/>
                </v:shape>
                <v:shape id="shape_0" coordsize="29,65" path="m7,0l0,14l7,57l28,64e" stroked="t" o:allowincell="f" style="position:absolute;left:6438;top:10832;width:31;height:66;mso-wrap-style:none;v-text-anchor:middle;mso-position-horizontal-relative:margin;mso-position-vertical-relative:margin">
                  <v:fill o:detectmouseclick="t" on="false"/>
                  <v:stroke color="#76959d" weight="9360" joinstyle="round" endcap="flat"/>
                  <w10:wrap type="topAndBottom"/>
                </v:shape>
                <v:shape id="shape_0" coordsize="15,72" path="m7,0l14,28l14,64l0,72e" stroked="t" o:allowincell="f" style="position:absolute;left:5345;top:10826;width:15;height:73;mso-wrap-style:none;v-text-anchor:middle;mso-position-horizontal-relative:margin;mso-position-vertical-relative:margin">
                  <v:fill o:detectmouseclick="t" on="false"/>
                  <v:stroke color="#68a095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3634;top:10765;width:79;height:118;mso-wrap-style:none;v-text-anchor:middle;mso-position-horizontal-relative:margin;mso-position-vertical-relative:margin">
                  <v:fill o:detectmouseclick="t" on="false"/>
                  <v:stroke color="#719a9e" weight="9360" joinstyle="round" endcap="flat"/>
                  <w10:wrap type="topAndBottom"/>
                </v:shape>
                <v:line id="shape_0" from="5056,10862" to="5183,10862" stroked="t" o:allowincell="f" style="position:absolute;mso-position-horizontal-relative:margin;mso-position-vertical-relative:margin">
                  <v:stroke color="#6f829b" weight="9360" joinstyle="miter" endcap="flat"/>
                  <v:fill o:detectmouseclick="t" on="false"/>
                  <w10:wrap type="topAndBottom"/>
                </v:line>
                <v:shape id="shape_0" coordsize="94,108" path="m0,100l0,50c21,0,93,79,43,108e" stroked="t" o:allowincell="f" style="position:absolute;left:2283;top:10765;width:103;height:111;mso-wrap-style:none;v-text-anchor:middle;mso-position-horizontal-relative:margin;mso-position-vertical-relative:margin">
                  <v:fill o:detectmouseclick="t" on="false"/>
                  <v:stroke color="#6b7c90" weight="9360" joinstyle="round" endcap="flat"/>
                  <w10:wrap type="topAndBottom"/>
                </v:shape>
                <v:shape id="shape_0" coordsize="86,94" path="m86,93l50,93c0,43,64,0,79,36l72,57l36,57e" stroked="t" o:allowincell="f" style="position:absolute;left:5659;top:10802;width:95;height:96;mso-wrap-style:none;v-text-anchor:middle;mso-position-horizontal-relative:margin;mso-position-vertical-relative:margin">
                  <v:fill o:detectmouseclick="t" on="false"/>
                  <v:stroke color="#77a0a1" weight="9360" joinstyle="round" endcap="flat"/>
                  <w10:wrap type="topAndBottom"/>
                </v:shape>
                <v:shape id="shape_0" coordsize="79,101" path="m72,100l50,100c0,36,43,0,79,50l28,57e" stroked="t" o:allowincell="f" style="position:absolute;left:6214;top:10802;width:87;height:103;mso-wrap-style:none;v-text-anchor:middle;mso-position-horizontal-relative:margin;mso-position-vertical-relative:margin">
                  <v:fill o:detectmouseclick="t" on="false"/>
                  <v:stroke color="#6d9099" weight="9360" joinstyle="round" endcap="flat"/>
                  <w10:wrap type="topAndBottom"/>
                </v:shape>
                <v:shape id="shape_0" coordsize="80,101" path="m79,93l50,100c43,93,0,0,64,28l79,43l72,57l28,57e" stroked="t" o:allowincell="f" style="position:absolute;left:6478;top:10802;width:88;height:103;mso-wrap-style:none;v-text-anchor:middle;mso-position-horizontal-relative:margin;mso-position-vertical-relative:margin">
                  <v:fill o:detectmouseclick="t" on="false"/>
                  <v:stroke color="#758c9a" weight="9360" joinstyle="round" endcap="flat"/>
                  <w10:wrap type="topAndBottom"/>
                </v:shape>
                <v:shape id="shape_0" coordsize="86,137" path="m36,136c0,100,64,0,86,136e" stroked="t" o:allowincell="f" style="position:absolute;left:3207;top:10742;width:95;height:141;mso-wrap-style:none;v-text-anchor:middle;mso-position-horizontal-relative:margin;mso-position-vertical-relative:margin">
                  <v:fill o:detectmouseclick="t" on="false"/>
                  <v:stroke color="#657587" weight="9360" joinstyle="round" endcap="flat"/>
                  <w10:wrap type="topAndBottom"/>
                </v:shape>
                <v:shape id="shape_0" coordsize="57,108" path="m7,108c0,72,36,0,57,64l57,108e" stroked="t" o:allowincell="f" style="position:absolute;left:5892;top:10788;width:62;height:111;mso-wrap-style:none;v-text-anchor:middle;mso-position-horizontal-relative:margin;mso-position-vertical-relative:margin">
                  <v:fill o:detectmouseclick="t" on="false"/>
                  <v:stroke color="#63858e" weight="9360" joinstyle="round" endcap="flat"/>
                  <w10:wrap type="topAndBottom"/>
                </v:shape>
                <v:shape id="shape_0" coordsize="65,87" path="m14,86l0,28l0,28c64,0,50,14,64,86e" stroked="t" o:allowincell="f" style="position:absolute;left:6704;top:10817;width:71;height:89;mso-wrap-style:none;v-text-anchor:middle;mso-position-horizontal-relative:margin;mso-position-vertical-relative:margin">
                  <v:fill o:detectmouseclick="t" on="false"/>
                  <v:stroke color="#6a8993" weight="9360" joinstyle="round" endcap="flat"/>
                  <w10:wrap type="topAndBottom"/>
                </v:shape>
                <v:shape id="shape_0" path="m0,0e" stroked="t" o:allowincell="f" style="position:absolute;left:3175;top:10975;width:0;height:0;mso-wrap-style:none;v-text-anchor:middle;mso-position-horizontal-relative:margin;mso-position-vertical-relative:margin">
                  <v:fill o:detectmouseclick="t" on="false"/>
                  <v:stroke color="#70879b" weight="9360" joinstyle="round" endcap="flat"/>
                  <w10:wrap type="topAndBottom"/>
                </v:shape>
                <v:shape id="shape_0" path="m0,0e" stroked="t" o:allowincell="f" style="position:absolute;left:3433;top:10975;width:0;height:0;mso-wrap-style:none;v-text-anchor:middle;mso-position-horizontal-relative:margin;mso-position-vertical-relative:margin">
                  <v:fill o:detectmouseclick="t" on="false"/>
                  <v:stroke color="#69979b" weight="9360" joinstyle="round" endcap="flat"/>
                  <w10:wrap type="topAndBottom"/>
                </v:shape>
                <v:shape id="shape_0" path="m0,0e" stroked="t" o:allowincell="f" style="position:absolute;left:3665;top:10975;width:0;height:0;mso-wrap-style:none;v-text-anchor:middle;mso-position-horizontal-relative:margin;mso-position-vertical-relative:margin">
                  <v:fill o:detectmouseclick="t" on="false"/>
                  <v:stroke color="#6c8097" weight="9360" joinstyle="round" endcap="flat"/>
                  <w10:wrap type="topAndBottom"/>
                </v:shape>
                <v:shape id="shape_0" coordsize="29,108" path="m0,0l21,14l28,108e" stroked="t" o:allowincell="f" style="position:absolute;left:4099;top:10975;width:31;height:111;mso-wrap-style:none;v-text-anchor:middle;mso-position-horizontal-relative:margin;mso-position-vertical-relative:margin">
                  <v:fill o:detectmouseclick="t" on="false"/>
                  <v:stroke color="#6faf9f" weight="9360" joinstyle="round" endcap="flat"/>
                  <w10:wrap type="topAndBottom"/>
                </v:shape>
                <v:line id="shape_0" from="4373,10975" to="4373,10975" stroked="t" o:allowincell="f" style="position:absolute;mso-position-horizontal-relative:margin;mso-position-vertical-relative:margin">
                  <v:stroke color="#66818e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4606;top:10983;width:0;height:0;mso-wrap-style:none;v-text-anchor:middle;mso-position-horizontal-relative:margin;mso-position-vertical-relative:margin">
                  <v:fill o:detectmouseclick="t" on="false"/>
                  <v:stroke color="#6a8ea1" weight="9360" joinstyle="round" endcap="flat"/>
                  <w10:wrap type="topAndBottom"/>
                </v:shape>
                <v:shape id="shape_0" coordsize="22,86" path="m0,0l7,86l21,79e" stroked="t" o:allowincell="f" style="position:absolute;left:3585;top:10989;width:23;height:88;mso-wrap-style:none;v-text-anchor:middle;mso-position-horizontal-relative:margin;mso-position-vertical-relative:margin">
                  <v:fill o:detectmouseclick="t" on="false"/>
                  <v:stroke color="#6d8193" weight="9360" joinstyle="round" endcap="flat"/>
                  <w10:wrap type="topAndBottom"/>
                </v:shape>
                <v:line id="shape_0" from="5868,10989" to="5874,11092" stroked="t" o:allowincell="f" style="position:absolute;mso-position-horizontal-relative:margin;mso-position-vertical-relative:margin">
                  <v:stroke color="#6a758a" weight="9360" joinstyle="miter" endcap="flat"/>
                  <v:fill o:detectmouseclick="t" on="false"/>
                  <w10:wrap type="topAndBottom"/>
                </v:line>
                <v:shape id="shape_0" coordsize="28,87" path="m0,0l0,72l28,86e" stroked="t" o:allowincell="f" style="position:absolute;left:4759;top:10996;width:30;height:89;mso-wrap-style:none;v-text-anchor:middle;mso-position-horizontal-relative:margin;mso-position-vertical-relative:margin">
                  <v:fill o:detectmouseclick="t" on="false"/>
                  <v:stroke color="#6f808f" weight="9360" joinstyle="round" endcap="flat"/>
                  <w10:wrap type="topAndBottom"/>
                </v:shape>
                <v:shape id="shape_0" coordsize="65,115" path="m0,28c64,0,43,115,0,86l0,72l43,57e" stroked="t" o:allowincell="f" style="position:absolute;left:2942;top:10983;width:71;height:118;mso-wrap-style:none;v-text-anchor:middle;mso-position-horizontal-relative:margin;mso-position-vertical-relative:margin">
                  <v:fill o:detectmouseclick="t" on="false"/>
                  <v:stroke color="#81889b" weight="9360" joinstyle="round" endcap="flat"/>
                  <w10:wrap type="topAndBottom"/>
                </v:shape>
                <v:shape id="shape_0" coordsize="29,64" path="m0,0l21,14l14,57l28,64e" stroked="t" o:allowincell="f" style="position:absolute;left:3159;top:11012;width:31;height:65;mso-wrap-style:none;v-text-anchor:middle;mso-position-horizontal-relative:margin;mso-position-vertical-relative:margin">
                  <v:fill o:detectmouseclick="t" on="false"/>
                  <v:stroke color="#6b8690" weight="9360" joinstyle="round" endcap="flat"/>
                  <w10:wrap type="topAndBottom"/>
                </v:shape>
                <v:shape id="shape_0" coordsize="93,72" path="m93,0c0,7,50,0,86,43l86,64l86,64l79,72l50,64e" stroked="t" o:allowincell="f" style="position:absolute;left:3433;top:11012;width:102;height:73;mso-wrap-style:none;v-text-anchor:middle;mso-position-horizontal-relative:margin;mso-position-vertical-relative:margin">
                  <v:fill o:detectmouseclick="t" on="false"/>
                  <v:stroke color="#7d869d" weight="9360" joinstyle="round" endcap="flat"/>
                  <w10:wrap type="topAndBottom"/>
                </v:shape>
                <v:line id="shape_0" from="3569,11012" to="3600,11012" stroked="t" o:allowincell="f" style="position:absolute;mso-position-horizontal-relative:margin;mso-position-vertical-relative:margin">
                  <v:stroke color="#758098" weight="9360" joinstyle="miter" endcap="flat"/>
                  <v:fill o:detectmouseclick="t" on="false"/>
                  <w10:wrap type="topAndBottom"/>
                </v:line>
                <v:shape id="shape_0" coordsize="29,72" path="m0,0l14,14l14,57l28,72e" stroked="t" o:allowincell="f" style="position:absolute;left:3649;top:11012;width:31;height:73;mso-wrap-style:none;v-text-anchor:middle;mso-position-horizontal-relative:margin;mso-position-vertical-relative:margin">
                  <v:fill o:detectmouseclick="t" on="false"/>
                  <v:stroke color="#6a798c" weight="9360" joinstyle="round" endcap="flat"/>
                  <w10:wrap type="topAndBottom"/>
                </v:shape>
                <v:shape id="shape_0" coordsize="86,101" path="m43,7c72,0,79,28,86,57l86,57c36,100,0,43,43,7e" stroked="t" o:allowincell="f" style="position:absolute;left:3971;top:11004;width:95;height:103;mso-wrap-style:none;v-text-anchor:middle;mso-position-horizontal-relative:margin;mso-position-vertical-relative:margin">
                  <v:fill o:detectmouseclick="t" on="false"/>
                  <v:stroke color="#738c96" weight="9360" joinstyle="round" endcap="flat"/>
                  <w10:wrap type="topAndBottom"/>
                </v:shape>
                <v:shape id="shape_0" coordsize="36,57" path="m0,0l28,43l36,57e" stroked="t" o:allowincell="f" style="position:absolute;left:4172;top:11012;width:39;height:58;mso-wrap-style:none;v-text-anchor:middle;mso-position-horizontal-relative:margin;mso-position-vertical-relative:margin">
                  <v:fill o:detectmouseclick="t" on="false"/>
                  <v:stroke color="#6c8991" weight="9360" joinstyle="round" endcap="flat"/>
                  <w10:wrap type="topAndBottom"/>
                </v:shape>
                <v:shape id="shape_0" coordsize="65,100" path="m64,0l50,7l14,100l0,93e" stroked="t" o:allowincell="f" style="position:absolute;left:4180;top:11012;width:71;height:102;mso-wrap-style:none;v-text-anchor:middle;mso-position-horizontal-relative:margin;mso-position-vertical-relative:margin">
                  <v:fill o:detectmouseclick="t" on="false"/>
                  <v:stroke color="#9992a5" weight="9360" joinstyle="round" endcap="flat"/>
                  <w10:wrap type="topAndBottom"/>
                </v:shape>
                <v:shape id="shape_0" coordsize="115,80" path="m115,79l100,14l86,0l0,21l0,64e" stroked="t" o:allowincell="f" style="position:absolute;left:3248;top:11004;width:127;height:82;mso-wrap-style:none;v-text-anchor:middle;mso-position-horizontal-relative:margin;mso-position-vertical-relative:margin">
                  <v:fill o:detectmouseclick="t" on="false"/>
                  <v:stroke color="#748f99" weight="9360" joinstyle="round" endcap="flat"/>
                  <w10:wrap type="topAndBottom"/>
                </v:shape>
                <v:line id="shape_0" from="3433,11019" to="3439,11077" stroked="t" o:allowincell="f" style="position:absolute;mso-position-horizontal-relative:margin;mso-position-vertical-relative:margin">
                  <v:stroke color="#608189" weight="9360" joinstyle="miter" endcap="flat"/>
                  <v:fill o:detectmouseclick="t" on="false"/>
                  <w10:wrap type="topAndBottom"/>
                </v:line>
                <v:shape id="shape_0" coordsize="72,94" path="m72,28c21,0,0,72,43,93l64,93e" stroked="t" o:allowincell="f" style="position:absolute;left:3690;top:10989;width:79;height:96;mso-wrap-style:none;v-text-anchor:middle;mso-position-horizontal-relative:margin;mso-position-vertical-relative:margin">
                  <v:fill o:detectmouseclick="t" on="false"/>
                  <v:stroke color="#6f8d97" weight="9360" joinstyle="round" endcap="flat"/>
                  <w10:wrap type="topAndBottom"/>
                </v:shape>
                <v:shape id="shape_0" coordsize="72,108" path="m0,0c36,57,57,21,72,108e" stroked="t" o:allowincell="f" style="position:absolute;left:4373;top:10975;width:79;height:111;mso-wrap-style:none;v-text-anchor:middle;mso-position-horizontal-relative:margin;mso-position-vertical-relative:margin">
                  <v:fill o:detectmouseclick="t" on="false"/>
                  <v:stroke color="#6a8490" weight="9360" joinstyle="round" endcap="flat"/>
                  <w10:wrap type="topAndBottom"/>
                </v:shape>
                <v:shape id="shape_0" coordsize="15,65" path="m0,0l14,7l14,57l0,64e" stroked="t" o:allowincell="f" style="position:absolute;left:4589;top:11019;width:15;height:66;mso-wrap-style:none;v-text-anchor:middle;mso-position-horizontal-relative:margin;mso-position-vertical-relative:margin">
                  <v:fill o:detectmouseclick="t" on="false"/>
                  <v:stroke color="#69788b" weight="9360" joinstyle="round" endcap="flat"/>
                  <w10:wrap type="topAndBottom"/>
                </v:shape>
                <v:shape id="shape_0" coordsize="80,72" path="m57,7l43,0c0,14,50,36,64,50c79,72,0,72,21,72e" stroked="t" o:allowincell="f" style="position:absolute;left:4630;top:11012;width:88;height:73;mso-wrap-style:none;v-text-anchor:middle;mso-position-horizontal-relative:margin;mso-position-vertical-relative:margin">
                  <v:fill o:detectmouseclick="t" on="false"/>
                  <v:stroke color="#8495a2" weight="9360" joinstyle="round" endcap="flat"/>
                  <w10:wrap type="topAndBottom"/>
                </v:shape>
                <v:line id="shape_0" from="4742,11019" to="4773,11019" stroked="t" o:allowincell="f" style="position:absolute;mso-position-horizontal-relative:margin;mso-position-vertical-relative:margin">
                  <v:stroke color="#758ca0" weight="9360" joinstyle="miter" endcap="flat"/>
                  <v:fill o:detectmouseclick="t" on="false"/>
                  <w10:wrap type="topAndBottom"/>
                </v:line>
                <v:shape id="shape_0" coordsize="29,72" path="m7,0l0,14l7,64l28,72e" stroked="t" o:allowincell="f" style="position:absolute;left:4300;top:11012;width:31;height:73;mso-wrap-style:none;v-text-anchor:middle;mso-position-horizontal-relative:margin;mso-position-vertical-relative:margin">
                  <v:fill o:detectmouseclick="t" on="false"/>
                  <v:stroke color="#6cbb9f" weight="9360" joinstyle="round" endcap="flat"/>
                  <w10:wrap type="topAndBottom"/>
                </v:shape>
                <v:shape id="shape_0" coordsize="72,101" path="m28,0l43,0c72,14,72,43,50,72c14,100,0,21,28,0e" stroked="t" o:allowincell="f" style="position:absolute;left:5370;top:11026;width:79;height:103;mso-wrap-style:none;v-text-anchor:middle;mso-position-horizontal-relative:margin;mso-position-vertical-relative:margin">
                  <v:fill o:detectmouseclick="t" on="false"/>
                  <v:stroke color="#708593" weight="9360" joinstyle="round" endcap="flat"/>
                  <w10:wrap type="topAndBottom"/>
                </v:shape>
                <v:shape id="shape_0" coordsize="79,72" path="m79,0l50,0c0,14,72,43,79,50l79,64l79,64l72,72l43,64e" stroked="t" o:allowincell="f" style="position:absolute;left:5442;top:11026;width:87;height:73;mso-wrap-style:none;v-text-anchor:middle;mso-position-horizontal-relative:margin;mso-position-vertical-relative:margin">
                  <v:fill o:detectmouseclick="t" on="false"/>
                  <v:stroke color="#798b9c" weight="9360" joinstyle="round" endcap="flat"/>
                  <w10:wrap type="topAndBottom"/>
                </v:shape>
                <v:shape id="shape_0" coordsize="252,101" path="m100,7l115,0c252,57,0,100,100,7e" stroked="t" o:allowincell="f" style="position:absolute;left:5659;top:11026;width:280;height:103;mso-wrap-style:none;v-text-anchor:middle;mso-position-horizontal-relative:margin;mso-position-vertical-relative:margin">
                  <v:fill o:detectmouseclick="t" on="false"/>
                  <v:stroke color="#738897" weight="9360" joinstyle="round" endcap="flat"/>
                  <w10:wrap type="topAndBottom"/>
                </v:shape>
                <v:line id="shape_0" from="4373,10975" to="4387,11086" stroked="t" o:allowincell="f" style="position:absolute;mso-position-horizontal-relative:margin;mso-position-vertical-relative:margin">
                  <v:stroke color="#5f7685" weight="936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5932;top:11026;width:62;height:59;mso-wrap-style:none;v-text-anchor:middle;mso-position-horizontal-relative:margin;mso-position-vertical-relative:margin">
                  <v:fill o:detectmouseclick="t" on="false"/>
                  <v:stroke color="#738999" weight="9360" joinstyle="miter" endcap="flat"/>
                  <w10:wrap type="topAndBottom"/>
                </v:rect>
                <v:shape id="shape_0" coordsize="43,65" path="m0,0l21,14l28,36l43,64e" stroked="t" o:allowincell="f" style="position:absolute;left:6141;top:11034;width:47;height:66;mso-wrap-style:none;v-text-anchor:middle;mso-position-horizontal-relative:margin;mso-position-vertical-relative:margin">
                  <v:fill o:detectmouseclick="t" on="false"/>
                  <v:stroke color="#6a778a" weight="9360" joinstyle="round" endcap="flat"/>
                  <w10:wrap type="topAndBottom"/>
                </v:shape>
                <v:shape id="shape_0" coordsize="58,94" path="m57,0l28,86l0,93e" stroked="t" o:allowincell="f" style="position:absolute;left:6149;top:11034;width:63;height:96;mso-wrap-style:none;v-text-anchor:middle;mso-position-horizontal-relative:margin;mso-position-vertical-relative:margin">
                  <v:fill o:detectmouseclick="t" on="false"/>
                  <v:stroke color="#769f9f" weight="9360" joinstyle="round" endcap="flat"/>
                  <w10:wrap type="topAndBottom"/>
                </v:shape>
                <v:line id="shape_0" from="2693,11042" to="2820,11042" stroked="t" o:allowincell="f" style="position:absolute;mso-position-horizontal-relative:margin;mso-position-vertical-relative:margin">
                  <v:stroke color="#7e8ca4" weight="9360" joinstyle="miter" endcap="flat"/>
                  <v:fill o:detectmouseclick="t" on="false"/>
                  <w10:wrap type="topAndBottom"/>
                </v:line>
                <v:shape id="shape_0" path="m0,0l0,28l0,50e" stroked="t" o:allowincell="f" style="position:absolute;left:3303;top:11012;width:0;height:50;mso-wrap-style:none;v-text-anchor:middle;mso-position-horizontal-relative:margin;mso-position-vertical-relative:margin">
                  <v:fill o:detectmouseclick="t" on="false"/>
                  <v:stroke color="#667287" weight="9360" joinstyle="round" endcap="flat"/>
                  <w10:wrap type="topAndBottom"/>
                </v:shape>
                <v:shape id="shape_0" coordsize="72,108" path="m64,50c36,0,0,93,43,108l72,108e" stroked="t" o:allowincell="f" style="position:absolute;left:5257;top:10989;width:79;height:111;mso-wrap-style:none;v-text-anchor:middle;mso-position-horizontal-relative:margin;mso-position-vertical-relative:margin">
                  <v:fill o:detectmouseclick="t" on="false"/>
                  <v:stroke color="#79909a" weight="9360" joinstyle="round" endcap="flat"/>
                  <w10:wrap type="topAndBottom"/>
                </v:shape>
                <v:shape id="shape_0" coordsize="115,72" path="m115,72l100,14l86,0l0,14l7,72e" stroked="t" o:allowincell="f" style="position:absolute;left:5586;top:11026;width:127;height:73;mso-wrap-style:none;v-text-anchor:middle;mso-position-horizontal-relative:margin;mso-position-vertical-relative:margin">
                  <v:fill o:detectmouseclick="t" on="false"/>
                  <v:stroke color="#698b92" weight="9360" joinstyle="round" endcap="flat"/>
                  <w10:wrap type="topAndBottom"/>
                </v:shape>
                <v:shape id="shape_0" coordsize="8,72" path="m7,0l7,28l0,72e" stroked="t" o:allowincell="f" style="position:absolute;left:5634;top:11026;width:7;height:73;mso-wrap-style:none;v-text-anchor:middle;mso-position-horizontal-relative:margin;mso-position-vertical-relative:margin">
                  <v:fill o:detectmouseclick="t" on="false"/>
                  <v:stroke color="#6b768b" weight="9360" joinstyle="round" endcap="flat"/>
                  <w10:wrap type="topAndBottom"/>
                </v:shape>
                <v:shape id="shape_0" coordsize="101,166" path="m0,36l0,36l0,36c100,0,43,165,0,36e" stroked="t" o:allowincell="f" style="position:absolute;left:3883;top:10989;width:111;height:171;mso-wrap-style:none;v-text-anchor:middle;mso-position-horizontal-relative:margin;mso-position-vertical-relative:margin">
                  <v:fill o:detectmouseclick="t" on="false"/>
                  <v:stroke color="#727f90" weight="9360" joinstyle="round" endcap="flat"/>
                  <w10:wrap type="topAndBottom"/>
                </v:shape>
                <v:shape id="shape_0" coordsize="80,116" path="m79,115l36,115c0,86,28,0,64,72l21,79e" stroked="t" o:allowincell="f" style="position:absolute;left:4469;top:10966;width:88;height:119;mso-wrap-style:none;v-text-anchor:middle;mso-position-horizontal-relative:margin;mso-position-vertical-relative:margin">
                  <v:fill o:detectmouseclick="t" on="false"/>
                  <v:stroke color="#718799" weight="9360" joinstyle="round" endcap="flat"/>
                  <w10:wrap type="topAndBottom"/>
                </v:shape>
                <v:shape id="shape_0" coordsize="58,108" path="m57,100l57,72c28,0,0,57,7,108e" stroked="t" o:allowincell="f" style="position:absolute;left:3054;top:10966;width:63;height:111;mso-wrap-style:none;v-text-anchor:middle;mso-position-horizontal-relative:margin;mso-position-vertical-relative:margin">
                  <v:fill o:detectmouseclick="t" on="false"/>
                  <v:stroke color="#68888e" weight="9360" joinstyle="round" endcap="flat"/>
                  <w10:wrap type="topAndBottom"/>
                </v:shape>
                <v:line id="shape_0" from="3883,11026" to="3889,11114" stroked="t" o:allowincell="f" style="position:absolute;mso-position-horizontal-relative:margin;mso-position-vertical-relative:margin">
                  <v:stroke color="#606d82" weight="9360" joinstyle="miter" endcap="flat"/>
                  <v:fill o:detectmouseclick="t" on="false"/>
                  <w10:wrap type="topAndBottom"/>
                </v:line>
                <v:shape id="shape_0" coordsize="57,101" path="m7,72l43,72l57,93l7,100l0,86l21,0l50,14l50,28l7,43e" stroked="t" o:allowincell="f" style="position:absolute;left:6045;top:11026;width:62;height:103;mso-wrap-style:none;v-text-anchor:middle;mso-position-horizontal-relative:margin;mso-position-vertical-relative:margin">
                  <v:fill o:detectmouseclick="t" on="false"/>
                  <v:stroke color="#7e97a2" weight="9360" joinstyle="round" endcap="flat"/>
                  <w10:wrap type="topAndBottom"/>
                </v:shape>
                <v:line id="shape_0" from="3175,11169" to="3175,11169" stroked="t" o:allowincell="f" style="position:absolute;mso-position-horizontal-relative:margin;mso-position-vertical-relative:margin">
                  <v:stroke color="#67818c" weight="9360" joinstyle="miter" endcap="flat"/>
                  <v:fill o:detectmouseclick="t" on="false"/>
                  <w10:wrap type="topAndBottom"/>
                </v:line>
                <v:shape id="shape_0" coordsize="29,101" path="m0,0l0,79l14,100l28,93e" stroked="t" o:allowincell="f" style="position:absolute;left:3102;top:11176;width:31;height:103;mso-wrap-style:none;v-text-anchor:middle;mso-position-horizontal-relative:margin;mso-position-vertical-relative:margin">
                  <v:fill o:detectmouseclick="t" on="false"/>
                  <v:stroke color="#90809b" weight="9360" joinstyle="round" endcap="flat"/>
                  <w10:wrap type="topAndBottom"/>
                </v:shape>
                <v:shape id="shape_0" path="m0,0e" stroked="t" o:allowincell="f" style="position:absolute;left:3408;top:11176;width:0;height:0;mso-wrap-style:none;v-text-anchor:middle;mso-position-horizontal-relative:margin;mso-position-vertical-relative:margin">
                  <v:fill o:detectmouseclick="t" on="false"/>
                  <v:stroke color="#697994" weight="9360" joinstyle="round" endcap="flat"/>
                  <w10:wrap type="topAndBottom"/>
                </v:shape>
                <v:shape id="shape_0" path="m0,0e" stroked="t" o:allowincell="f" style="position:absolute;left:3642;top:11176;width:0;height:0;mso-wrap-style:none;v-text-anchor:middle;mso-position-horizontal-relative:margin;mso-position-vertical-relative:margin">
                  <v:fill o:detectmouseclick="t" on="false"/>
                  <v:stroke color="#657491" weight="9360" joinstyle="round" endcap="flat"/>
                  <w10:wrap type="topAndBottom"/>
                </v:shape>
                <v:shape id="shape_0" coordsize="14,7" path="m0,0l14,7l14,7e" stroked="t" o:allowincell="f" style="position:absolute;left:4292;top:11176;width:14;height:6;mso-wrap-style:none;v-text-anchor:middle;mso-position-horizontal-relative:margin;mso-position-vertical-relative:margin">
                  <v:fill o:detectmouseclick="t" on="false"/>
                  <v:stroke color="#667b8d" weight="9360" joinstyle="round" endcap="flat"/>
                  <w10:wrap type="topAndBottom"/>
                </v:shape>
                <v:shape id="shape_0" path="m0,0e" stroked="t" o:allowincell="f" style="position:absolute;left:4534;top:11176;width:0;height:0;mso-wrap-style:none;v-text-anchor:middle;mso-position-horizontal-relative:margin;mso-position-vertical-relative:margin">
                  <v:fill o:detectmouseclick="t" on="false"/>
                  <v:stroke color="#6d7b94" weight="9360" joinstyle="round" endcap="flat"/>
                  <w10:wrap type="topAndBottom"/>
                </v:shape>
                <v:shape id="shape_0" coordsize="22,87" path="m0,0l0,79l21,86e" stroked="t" o:allowincell="f" style="position:absolute;left:3569;top:11190;width:23;height:89;mso-wrap-style:none;v-text-anchor:middle;mso-position-horizontal-relative:margin;mso-position-vertical-relative:margin">
                  <v:fill o:detectmouseclick="t" on="false"/>
                  <v:stroke color="#7aa8a2" weight="9360" joinstyle="round" endcap="flat"/>
                  <w10:wrap type="topAndBottom"/>
                </v:shape>
                <v:shape id="shape_0" coordsize="22,86" path="m0,0l0,79l21,86e" stroked="t" o:allowincell="f" style="position:absolute;left:4694;top:11199;width:23;height:88;mso-wrap-style:none;v-text-anchor:middle;mso-position-horizontal-relative:margin;mso-position-vertical-relative:margin">
                  <v:fill o:detectmouseclick="t" on="false"/>
                  <v:stroke color="#7ac2ac" weight="9360" joinstyle="round" endcap="flat"/>
                  <w10:wrap type="topAndBottom"/>
                </v:shape>
                <v:line id="shape_0" from="3087,11206" to="3118,11206" stroked="t" o:allowincell="f" style="position:absolute;mso-position-horizontal-relative:margin;mso-position-vertical-relative:margin">
                  <v:stroke color="#7c91a6" weight="9360" joinstyle="miter" endcap="flat"/>
                  <v:fill o:detectmouseclick="t" on="false"/>
                  <w10:wrap type="topAndBottom"/>
                </v:line>
                <v:shape id="shape_0" coordsize="21,72" path="m0,0l7,64l21,72e" stroked="t" o:allowincell="f" style="position:absolute;left:3400;top:11206;width:22;height:73;mso-wrap-style:none;v-text-anchor:middle;mso-position-horizontal-relative:margin;mso-position-vertical-relative:margin">
                  <v:fill o:detectmouseclick="t" on="false"/>
                  <v:stroke color="#76889a" weight="9360" joinstyle="round" endcap="flat"/>
                  <w10:wrap type="topAndBottom"/>
                </v:shape>
                <v:shape id="shape_0" coordsize="14,72" path="m0,0l14,14l14,72e" stroked="t" o:allowincell="f" style="position:absolute;left:3634;top:11206;width:14;height:73;mso-wrap-style:none;v-text-anchor:middle;mso-position-horizontal-relative:margin;mso-position-vertical-relative:margin">
                  <v:fill o:detectmouseclick="t" on="false"/>
                  <v:stroke color="#779a9f" weight="9360" joinstyle="round" endcap="flat"/>
                  <w10:wrap type="topAndBottom"/>
                </v:shape>
                <v:shape id="shape_0" coordsize="72,108" path="m0,0c36,57,57,21,72,108e" stroked="t" o:allowincell="f" style="position:absolute;left:3175;top:11169;width:79;height:111;mso-wrap-style:none;v-text-anchor:middle;mso-position-horizontal-relative:margin;mso-position-vertical-relative:margin">
                  <v:fill o:detectmouseclick="t" on="false"/>
                  <v:stroke color="#7996a0" weight="9360" joinstyle="round" endcap="flat"/>
                  <w10:wrap type="topAndBottom"/>
                </v:shape>
                <v:shape id="shape_0" coordsize="51,72" path="m43,7l36,0l7,7l7,7l7,21l50,64l50,64l0,72e" stroked="t" o:allowincell="f" style="position:absolute;left:3456;top:11206;width:55;height:73;mso-wrap-style:none;v-text-anchor:middle;mso-position-horizontal-relative:margin;mso-position-vertical-relative:margin">
                  <v:fill o:detectmouseclick="t" on="false"/>
                  <v:stroke color="#8899a9" weight="9360" joinstyle="round" endcap="flat"/>
                  <w10:wrap type="topAndBottom"/>
                </v:shape>
                <v:shape id="shape_0" coordsize="57,130" path="m0,36c57,0,43,129,7,108l0,79l43,72e" stroked="t" o:allowincell="f" style="position:absolute;left:4003;top:11176;width:62;height:133;mso-wrap-style:none;v-text-anchor:middle;mso-position-horizontal-relative:margin;mso-position-vertical-relative:margin">
                  <v:fill o:detectmouseclick="t" on="false"/>
                  <v:stroke color="#8f9aac" weight="9360" joinstyle="round" endcap="flat"/>
                  <w10:wrap type="topAndBottom"/>
                </v:shape>
                <v:shape id="shape_0" coordsize="21,72" path="m14,0l0,7l0,57l21,72e" stroked="t" o:allowincell="f" style="position:absolute;left:4237;top:11213;width:22;height:73;mso-wrap-style:none;v-text-anchor:middle;mso-position-horizontal-relative:margin;mso-position-vertical-relative:margin">
                  <v:fill o:detectmouseclick="t" on="false"/>
                  <v:stroke color="#7dafab" weight="9360" joinstyle="round" endcap="flat"/>
                  <w10:wrap type="topAndBottom"/>
                </v:shape>
                <v:shape id="shape_0" coordsize="28,72" path="m0,0l14,14l14,64l28,72e" stroked="t" o:allowincell="f" style="position:absolute;left:4518;top:11213;width:30;height:73;mso-wrap-style:none;v-text-anchor:middle;mso-position-horizontal-relative:margin;mso-position-vertical-relative:margin">
                  <v:fill o:detectmouseclick="t" on="false"/>
                  <v:stroke color="#7f8ba0" weight="9360" joinstyle="round" endcap="flat"/>
                  <w10:wrap type="topAndBottom"/>
                </v:shape>
                <v:shape id="shape_0" coordsize="72,94" path="m72,36c14,0,0,79,36,93l64,93e" stroked="t" o:allowincell="f" style="position:absolute;left:3674;top:11183;width:79;height:96;mso-wrap-style:none;v-text-anchor:middle;mso-position-horizontal-relative:margin;mso-position-vertical-relative:margin">
                  <v:fill o:detectmouseclick="t" on="false"/>
                  <v:stroke color="#8a9bac" weight="9360" joinstyle="round" endcap="flat"/>
                  <w10:wrap type="topAndBottom"/>
                </v:shape>
                <v:shape id="shape_0" coordsize="80,101" path="m0,0c36,57,14,0,57,43c79,64,50,86,43,100e" stroked="t" o:allowincell="f" style="position:absolute;left:4308;top:11183;width:88;height:103;mso-wrap-style:none;v-text-anchor:middle;mso-position-horizontal-relative:margin;mso-position-vertical-relative:margin">
                  <v:fill o:detectmouseclick="t" on="false"/>
                  <v:stroke color="#7e94a1" weight="9360" joinstyle="round" endcap="flat"/>
                  <w10:wrap type="topAndBottom"/>
                </v:shape>
                <v:shape id="shape_0" coordsize="44,72" path="m36,7l28,0l0,7l0,7l43,50l43,64l43,64l36,72l7,64e" stroked="t" o:allowincell="f" style="position:absolute;left:4589;top:11213;width:48;height:73;mso-wrap-style:none;v-text-anchor:middle;mso-position-horizontal-relative:margin;mso-position-vertical-relative:margin">
                  <v:fill o:detectmouseclick="t" on="false"/>
                  <v:stroke color="#859dab" weight="9360" joinstyle="round" endcap="flat"/>
                  <w10:wrap type="topAndBottom"/>
                </v:shape>
                <v:line id="shape_0" from="3175,11169" to="3190,11280" stroked="t" o:allowincell="f" style="position:absolute;mso-position-horizontal-relative:margin;mso-position-vertical-relative:margin">
                  <v:stroke color="#77929f" weight="9360" joinstyle="miter" endcap="flat"/>
                  <v:fill o:detectmouseclick="t" on="false"/>
                  <w10:wrap type="topAndBottom"/>
                </v:line>
                <v:shape id="shape_0" coordsize="57,8" path="m0,0l21,7l43,7l57,0e" stroked="t" o:allowincell="f" style="position:absolute;left:2958;top:11228;width:62;height:7;mso-wrap-style:none;v-text-anchor:middle;mso-position-horizontal-relative:margin;mso-position-vertical-relative:margin">
                  <v:fill o:detectmouseclick="t" on="false"/>
                  <v:stroke color="#8993a9" weight="9360" joinstyle="round" endcap="flat"/>
                  <w10:wrap type="topAndBottom"/>
                </v:shape>
                <v:line id="shape_0" from="4308,11183" to="4315,11286" stroked="t" o:allowincell="f" style="position:absolute;mso-position-horizontal-relative:margin;mso-position-vertical-relative:margin">
                  <v:stroke color="#7a909f" weight="9360" joinstyle="miter" endcap="flat"/>
                  <v:fill o:detectmouseclick="t" on="false"/>
                  <w10:wrap type="topAndBottom"/>
                </v:line>
                <v:line id="shape_0" from="2685,11243" to="2820,11243" stroked="t" o:allowincell="f" style="position:absolute;mso-position-horizontal-relative:margin;mso-position-vertical-relative:margin">
                  <v:stroke color="#879ab3" weight="9360" joinstyle="miter" endcap="flat"/>
                  <v:fill o:detectmouseclick="t" on="false"/>
                  <w10:wrap type="topAndBottom"/>
                </v:line>
                <v:shape id="shape_0" coordsize="87,101" path="m7,100l0,93l28,14l50,0l86,93e" stroked="t" o:allowincell="f" style="position:absolute;left:2942;top:11176;width:96;height:103;mso-wrap-style:none;v-text-anchor:middle;mso-position-horizontal-relative:margin;mso-position-vertical-relative:margin">
                  <v:fill o:detectmouseclick="t" on="false"/>
                  <v:stroke color="#8ba4ae" weight="9360" joinstyle="round" endcap="flat"/>
                  <w10:wrap type="topAndBottom"/>
                </v:shape>
                <v:shape id="shape_0" coordsize="130,130" path="m64,129c0,93,36,0,108,28c122,28,129,72,108,79l50,79e" stroked="t" o:allowincell="f" style="position:absolute;left:3818;top:11146;width:144;height:133;mso-wrap-style:none;v-text-anchor:middle;mso-position-horizontal-relative:margin;mso-position-vertical-relative:margin">
                  <v:fill o:detectmouseclick="t" on="false"/>
                  <v:stroke color="#738797" weight="9360" joinstyle="round" endcap="flat"/>
                  <w10:wrap type="topAndBottom"/>
                </v:shape>
                <v:shape id="shape_0" coordsize="79,123" path="m79,122l43,122c0,100,28,0,72,79l21,86e" stroked="t" o:allowincell="f" style="position:absolute;left:3272;top:11153;width:87;height:126;mso-wrap-style:none;v-text-anchor:middle;mso-position-horizontal-relative:margin;mso-position-vertical-relative:margin">
                  <v:fill o:detectmouseclick="t" on="false"/>
                  <v:stroke color="#8cacb4" weight="9360" joinstyle="round" endcap="flat"/>
                  <w10:wrap type="topAndBottom"/>
                </v:shape>
                <v:shape id="shape_0" coordsize="100,101" path="m72,100l43,100c28,86,0,0,57,28c100,43,36,57,21,57e" stroked="t" o:allowincell="f" style="position:absolute;left:4397;top:11183;width:110;height:103;mso-wrap-style:none;v-text-anchor:middle;mso-position-horizontal-relative:margin;mso-position-vertical-relative:margin">
                  <v:fill o:detectmouseclick="t" on="false"/>
                  <v:stroke color="#89aab2" weight="9360" joinstyle="round" endcap="flat"/>
                  <w10:wrap type="topAndBottom"/>
                </v:shape>
                <v:shape id="shape_0" coordsize="72,137" path="m0,136c36,93,50,0,72,136e" stroked="t" o:allowincell="f" style="position:absolute;left:4099;top:11146;width:79;height:141;mso-wrap-style:none;v-text-anchor:middle;mso-position-horizontal-relative:margin;mso-position-vertical-relative:margin">
                  <v:fill o:detectmouseclick="t" on="false"/>
                  <v:stroke color="#7c97a1" weight="9360" joinstyle="round" endcap="flat"/>
                  <w10:wrap type="topAndBottom"/>
                </v:shape>
                <v:shape id="shape_0" coordsize="28,108" path="m0,0l14,7l14,93l28,108e" stroked="t" o:allowincell="f" style="position:absolute;left:3513;top:11370;width:30;height:111;mso-wrap-style:none;v-text-anchor:middle;mso-position-horizontal-relative:margin;mso-position-vertical-relative:margin">
                  <v:fill o:detectmouseclick="t" on="false"/>
                  <v:stroke color="#707c93" weight="9360" joinstyle="round" endcap="flat"/>
                  <w10:wrap type="topAndBottom"/>
                </v:shape>
                <v:line id="shape_0" from="3810,11370" to="3810,11376" stroked="t" o:allowincell="f" style="position:absolute;mso-position-horizontal-relative:margin;mso-position-vertical-relative:margin">
                  <v:stroke color="#6d7c96" weight="9360" joinstyle="miter" endcap="flat"/>
                  <v:fill o:detectmouseclick="t" on="false"/>
                  <w10:wrap type="topAndBottom"/>
                </v:line>
                <v:shape id="shape_0" coordsize="122,86" path="m50,0c0,21,21,43,43,79c43,86,122,36,50,0e" stroked="t" o:allowincell="f" style="position:absolute;left:2999;top:11400;width:135;height:88;mso-wrap-style:none;v-text-anchor:middle;mso-position-horizontal-relative:margin;mso-position-vertical-relative:margin">
                  <v:fill o:detectmouseclick="t" on="false"/>
                  <v:stroke color="#789ea6" weight="9360" joinstyle="round" endcap="flat"/>
                  <w10:wrap type="topAndBottom"/>
                </v:shape>
                <v:shape id="shape_0" coordsize="79,79" path="m79,7c0,14,36,0,72,50l72,72l72,72l64,79l36,72e" stroked="t" o:allowincell="f" style="position:absolute;left:3095;top:11400;width:87;height:81;mso-wrap-style:none;v-text-anchor:middle;mso-position-horizontal-relative:margin;mso-position-vertical-relative:margin">
                  <v:fill o:detectmouseclick="t" on="false"/>
                  <v:stroke color="#8ca4b1" weight="9360" joinstyle="round" endcap="flat"/>
                  <w10:wrap type="topAndBottom"/>
                </v:shape>
                <v:shape id="shape_0" coordsize="252,101" path="m108,0l122,0c252,64,0,100,108,0e" stroked="t" o:allowincell="f" style="position:absolute;left:3303;top:11407;width:280;height:103;mso-wrap-style:none;v-text-anchor:middle;mso-position-horizontal-relative:margin;mso-position-vertical-relative:margin">
                  <v:fill o:detectmouseclick="t" on="false"/>
                  <v:stroke color="#7c94a2" weight="9360" joinstyle="round" endcap="flat"/>
                  <w10:wrap type="topAndBottom"/>
                </v:shape>
                <v:shape id="shape_0" coordsize="86,94" path="m36,0l50,0c86,14,79,36,64,72c43,93,0,28,36,0e" stroked="t" o:allowincell="f" style="position:absolute;left:3561;top:11407;width:95;height:96;mso-wrap-style:none;v-text-anchor:middle;mso-position-horizontal-relative:margin;mso-position-vertical-relative:margin">
                  <v:fill o:detectmouseclick="t" on="false"/>
                  <v:stroke color="#7d95a4" weight="9360" joinstyle="round" endcap="flat"/>
                  <w10:wrap type="topAndBottom"/>
                </v:shape>
                <v:shape id="shape_0" coordsize="14,72" path="m7,0l14,64l0,72e" stroked="t" o:allowincell="f" style="position:absolute;left:3802;top:11407;width:14;height:73;mso-wrap-style:none;v-text-anchor:middle;mso-position-horizontal-relative:margin;mso-position-vertical-relative:margin">
                  <v:fill o:detectmouseclick="t" on="false"/>
                  <v:stroke color="#708998" weight="9360" joinstyle="round" endcap="flat"/>
                  <w10:wrap type="topAndBottom"/>
                </v:shape>
                <v:shape id="shape_0" coordsize="122,101" path="m100,100l115,86c122,0,50,28,0,43l7,100e" stroked="t" o:allowincell="f" style="position:absolute;left:3232;top:11377;width:135;height:103;mso-wrap-style:none;v-text-anchor:middle;mso-position-horizontal-relative:margin;mso-position-vertical-relative:margin">
                  <v:fill o:detectmouseclick="t" on="false"/>
                  <v:stroke color="#7999a2" weight="9360" joinstyle="round" endcap="flat"/>
                  <w10:wrap type="topAndBottom"/>
                </v:shape>
                <v:shape id="shape_0" coordsize="72,100" path="m72,28c0,0,57,57,72,72l72,93l72,93l64,100l28,93e" stroked="t" o:allowincell="f" style="position:absolute;left:3931;top:11386;width:79;height:102;mso-wrap-style:none;v-text-anchor:middle;mso-position-horizontal-relative:margin;mso-position-vertical-relative:margin">
                  <v:fill o:detectmouseclick="t" on="false"/>
                  <v:stroke color="#909eb1" weight="9360" joinstyle="round" endcap="flat"/>
                  <w10:wrap type="topAndBottom"/>
                </v:shape>
                <v:shape id="shape_0" coordsize="64,108" path="m64,50c14,0,0,86,43,108l64,108e" stroked="t" o:allowincell="f" style="position:absolute;left:2910;top:11370;width:70;height:111;mso-wrap-style:none;v-text-anchor:middle;mso-position-horizontal-relative:margin;mso-position-vertical-relative:margin">
                  <v:fill o:detectmouseclick="t" on="false"/>
                  <v:stroke color="#85a2ac" weight="9360" joinstyle="round" endcap="flat"/>
                  <w10:wrap type="topAndBottom"/>
                </v:shape>
                <v:shape id="shape_0" coordsize="7,72" path="m0,0l0,36l7,72e" stroked="t" o:allowincell="f" style="position:absolute;left:3296;top:11407;width:6;height:73;mso-wrap-style:none;v-text-anchor:middle;mso-position-horizontal-relative:margin;mso-position-vertical-relative:margin">
                  <v:fill o:detectmouseclick="t" on="false"/>
                  <v:stroke color="#70959e" weight="9360" joinstyle="round" endcap="flat"/>
                  <w10:wrap type="topAndBottom"/>
                </v:shape>
                <v:shape id="shape_0" coordsize="72,115" path="m72,115l36,115c0,79,28,0,64,72l21,79e" stroked="t" o:allowincell="f" style="position:absolute;left:3850;top:11364;width:79;height:118;mso-wrap-style:none;v-text-anchor:middle;mso-position-horizontal-relative:margin;mso-position-vertical-relative:margin">
                  <v:fill o:detectmouseclick="t" on="false"/>
                  <v:stroke color="#89a9b4" weight="9360" joinstyle="round" endcap="flat"/>
                  <w10:wrap type="topAndBottom"/>
                </v:shape>
                <v:shape id="shape_0" coordsize="101,115" path="m50,64l86,72l100,100c0,115,50,0,79,7l93,21l79,50l57,50e" stroked="t" o:allowincell="f" style="position:absolute;left:3642;top:11400;width:111;height:118;mso-wrap-style:none;v-text-anchor:middle;mso-position-horizontal-relative:margin;mso-position-vertical-relative:margin">
                  <v:fill o:detectmouseclick="t" on="false"/>
                  <v:stroke color="#969eb0" weight="9360" joinstyle="round" endcap="flat"/>
                  <w10:wrap type="topAndBottom"/>
                </v:shape>
                <v:line id="shape_0" from="539,3321" to="561,333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0,79" path="m0,79l14,0l50,7l50,28l7,43e" stroked="t" o:allowincell="f" style="position:absolute;left:3553;top:4697;width:54;height:8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5634,8104" to="5634,810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0,79" path="m0,79l14,0l50,7l50,28l7,43e" stroked="t" o:allowincell="f" style="position:absolute;left:7090;top:10092;width:54;height:81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902325</wp:posOffset>
                </wp:positionH>
                <wp:positionV relativeFrom="margin">
                  <wp:posOffset>1216025</wp:posOffset>
                </wp:positionV>
                <wp:extent cx="4415790" cy="4072890"/>
                <wp:effectExtent l="5715" t="0" r="5715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073040"/>
                          <a:chOff x="0" y="0"/>
                          <a:chExt cx="4415760" cy="4073040"/>
                        </a:xfrm>
                      </wpg:grpSpPr>
                      <wps:wsp>
                        <wps:cNvSpPr/>
                        <wps:spPr>
                          <a:xfrm>
                            <a:off x="0" y="797400"/>
                            <a:ext cx="748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1">
                                <a:moveTo>
                                  <a:pt x="50" y="0"/>
                                </a:moveTo>
                                <a:lnTo>
                                  <a:pt x="36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lnTo>
                                  <a:pt x="72" y="511"/>
                                </a:lnTo>
                                <a:lnTo>
                                  <a:pt x="72" y="511"/>
                                </a:lnTo>
                                <a:lnTo>
                                  <a:pt x="72" y="475"/>
                                </a:lnTo>
                                <a:lnTo>
                                  <a:pt x="79" y="453"/>
                                </a:lnTo>
                                <a:cubicBezTo>
                                  <a:pt x="100" y="424"/>
                                  <a:pt x="86" y="453"/>
                                  <a:pt x="79" y="424"/>
                                </a:cubicBezTo>
                                <a:lnTo>
                                  <a:pt x="86" y="410"/>
                                </a:lnTo>
                                <a:cubicBezTo>
                                  <a:pt x="79" y="360"/>
                                  <a:pt x="79" y="338"/>
                                  <a:pt x="79" y="273"/>
                                </a:cubicBezTo>
                                <a:lnTo>
                                  <a:pt x="93" y="259"/>
                                </a:lnTo>
                                <a:cubicBezTo>
                                  <a:pt x="64" y="280"/>
                                  <a:pt x="93" y="180"/>
                                  <a:pt x="93" y="187"/>
                                </a:cubicBezTo>
                                <a:cubicBezTo>
                                  <a:pt x="93" y="115"/>
                                  <a:pt x="86" y="57"/>
                                  <a:pt x="108" y="0"/>
                                </a:cubicBezTo>
                                <a:lnTo>
                                  <a:pt x="108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b6c0c3"/>
                          </a:solidFill>
                          <a:ln w="9360">
                            <a:solidFill>
                              <a:srgbClr val="b6c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8452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fc8ca"/>
                          </a:solidFill>
                          <a:ln w="9360">
                            <a:solidFill>
                              <a:srgbClr val="bf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967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fc8ca"/>
                          </a:solidFill>
                          <a:ln w="9360">
                            <a:solidFill>
                              <a:srgbClr val="bf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079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ec8ca"/>
                          </a:solidFill>
                          <a:ln w="9360">
                            <a:solidFill>
                              <a:srgbClr val="be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09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cc9c9"/>
                          </a:solidFill>
                          <a:ln w="9360">
                            <a:solidFill>
                              <a:srgbClr val="bcc9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478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c0c7cb"/>
                          </a:solidFill>
                          <a:ln w="9360">
                            <a:solidFill>
                              <a:srgbClr val="c0c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058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dcacb"/>
                          </a:solidFill>
                          <a:ln w="9360">
                            <a:solidFill>
                              <a:srgbClr val="bdca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336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0" y="21"/>
                                </a:moveTo>
                                <a:cubicBezTo>
                                  <a:pt x="14" y="50"/>
                                  <a:pt x="14" y="0"/>
                                  <a:pt x="0" y="21"/>
                                </a:cubicBezTo>
                              </a:path>
                            </a:pathLst>
                          </a:custGeom>
                          <a:solidFill>
                            <a:srgbClr val="bdc9cb"/>
                          </a:solidFill>
                          <a:ln w="9360">
                            <a:solidFill>
                              <a:srgbClr val="bd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685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b8cac6"/>
                          </a:solidFill>
                          <a:ln w="9360">
                            <a:solidFill>
                              <a:srgbClr val="b8ca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013120"/>
                            <a:ext cx="115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5">
                                <a:moveTo>
                                  <a:pt x="79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79"/>
                                </a:lnTo>
                                <a:cubicBezTo>
                                  <a:pt x="0" y="115"/>
                                  <a:pt x="50" y="108"/>
                                  <a:pt x="79" y="115"/>
                                </a:cubicBezTo>
                                <a:lnTo>
                                  <a:pt x="79" y="115"/>
                                </a:lnTo>
                                <a:cubicBezTo>
                                  <a:pt x="115" y="86"/>
                                  <a:pt x="165" y="21"/>
                                  <a:pt x="79" y="0"/>
                                </a:cubicBezTo>
                              </a:path>
                            </a:pathLst>
                          </a:custGeom>
                          <a:solidFill>
                            <a:srgbClr val="434651"/>
                          </a:solidFill>
                          <a:ln w="9360">
                            <a:solidFill>
                              <a:srgbClr val="4346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059920"/>
                            <a:ext cx="10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7">
                                <a:moveTo>
                                  <a:pt x="43" y="0"/>
                                </a:moveTo>
                                <a:cubicBezTo>
                                  <a:pt x="7" y="14"/>
                                  <a:pt x="36" y="36"/>
                                  <a:pt x="0" y="50"/>
                                </a:cubicBezTo>
                                <a:lnTo>
                                  <a:pt x="0" y="50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ubicBezTo>
                                  <a:pt x="36" y="72"/>
                                  <a:pt x="21" y="64"/>
                                  <a:pt x="36" y="115"/>
                                </a:cubicBezTo>
                                <a:cubicBezTo>
                                  <a:pt x="36" y="136"/>
                                  <a:pt x="151" y="64"/>
                                  <a:pt x="122" y="86"/>
                                </a:cubicBezTo>
                                <a:lnTo>
                                  <a:pt x="122" y="86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4e4f5a"/>
                          </a:solidFill>
                          <a:ln w="9360">
                            <a:solidFill>
                              <a:srgbClr val="4e4f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4056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87">
                                <a:moveTo>
                                  <a:pt x="86" y="7"/>
                                </a:moveTo>
                                <a:cubicBezTo>
                                  <a:pt x="0" y="187"/>
                                  <a:pt x="108" y="115"/>
                                  <a:pt x="237" y="129"/>
                                </a:cubicBezTo>
                                <a:lnTo>
                                  <a:pt x="237" y="129"/>
                                </a:lnTo>
                                <a:lnTo>
                                  <a:pt x="237" y="72"/>
                                </a:lnTo>
                                <a:cubicBezTo>
                                  <a:pt x="208" y="0"/>
                                  <a:pt x="194" y="129"/>
                                  <a:pt x="237" y="50"/>
                                </a:cubicBezTo>
                                <a:lnTo>
                                  <a:pt x="237" y="14"/>
                                </a:lnTo>
                                <a:lnTo>
                                  <a:pt x="237" y="14"/>
                                </a:lnTo>
                                <a:lnTo>
                                  <a:pt x="136" y="28"/>
                                </a:lnTo>
                                <a:cubicBezTo>
                                  <a:pt x="100" y="28"/>
                                  <a:pt x="144" y="21"/>
                                  <a:pt x="115" y="7"/>
                                </a:cubicBezTo>
                                <a:lnTo>
                                  <a:pt x="86" y="7"/>
                                </a:lnTo>
                              </a:path>
                            </a:pathLst>
                          </a:custGeom>
                          <a:solidFill>
                            <a:srgbClr val="4b4c54"/>
                          </a:solidFill>
                          <a:ln w="9360">
                            <a:solidFill>
                              <a:srgbClr val="4b4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152080"/>
                            <a:ext cx="15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8">
                                <a:moveTo>
                                  <a:pt x="43" y="7"/>
                                </a:moveTo>
                                <a:lnTo>
                                  <a:pt x="43" y="28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43" y="57"/>
                                </a:lnTo>
                                <a:cubicBezTo>
                                  <a:pt x="0" y="158"/>
                                  <a:pt x="194" y="86"/>
                                  <a:pt x="151" y="136"/>
                                </a:cubicBezTo>
                                <a:lnTo>
                                  <a:pt x="151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36"/>
                                </a:lnTo>
                                <a:cubicBezTo>
                                  <a:pt x="201" y="79"/>
                                  <a:pt x="216" y="0"/>
                                  <a:pt x="144" y="7"/>
                                </a:cubicBezTo>
                                <a:cubicBezTo>
                                  <a:pt x="122" y="0"/>
                                  <a:pt x="115" y="0"/>
                                  <a:pt x="122" y="28"/>
                                </a:cubicBezTo>
                                <a:lnTo>
                                  <a:pt x="43" y="7"/>
                                </a:lnTo>
                              </a:path>
                            </a:pathLst>
                          </a:custGeom>
                          <a:solidFill>
                            <a:srgbClr val="3f4149"/>
                          </a:solidFill>
                          <a:ln w="9360">
                            <a:solidFill>
                              <a:srgbClr val="3f41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169720"/>
                            <a:ext cx="111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9">
                                <a:moveTo>
                                  <a:pt x="108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00"/>
                                </a:lnTo>
                                <a:lnTo>
                                  <a:pt x="122" y="100"/>
                                </a:lnTo>
                                <a:lnTo>
                                  <a:pt x="158" y="93"/>
                                </a:lnTo>
                                <a:lnTo>
                                  <a:pt x="158" y="9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29" y="28"/>
                                </a:lnTo>
                                <a:lnTo>
                                  <a:pt x="129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solidFill>
                            <a:srgbClr val="40434c"/>
                          </a:solidFill>
                          <a:ln w="9360">
                            <a:solidFill>
                              <a:srgbClr val="4043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7548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28" y="0"/>
                                </a:moveTo>
                                <a:lnTo>
                                  <a:pt x="28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1" y="100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129" y="93"/>
                                </a:lnTo>
                                <a:lnTo>
                                  <a:pt x="129" y="93"/>
                                </a:lnTo>
                                <a:lnTo>
                                  <a:pt x="129" y="21"/>
                                </a:lnTo>
                                <a:lnTo>
                                  <a:pt x="129" y="2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4a4d57"/>
                          </a:solidFill>
                          <a:ln w="9360">
                            <a:solidFill>
                              <a:srgbClr val="4a4d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00"/>
                            <a:ext cx="39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36" y="0"/>
                                </a:moveTo>
                                <a:lnTo>
                                  <a:pt x="57" y="14"/>
                                </a:lnTo>
                                <a:lnTo>
                                  <a:pt x="50" y="100"/>
                                </a:lnTo>
                                <a:lnTo>
                                  <a:pt x="14" y="108"/>
                                </a:lnTo>
                                <a:lnTo>
                                  <a:pt x="0" y="50"/>
                                </a:lnTo>
                                <a:lnTo>
                                  <a:pt x="14" y="36"/>
                                </a:lnTo>
                                <a:lnTo>
                                  <a:pt x="5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a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800"/>
                            <a:ext cx="3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0" y="0"/>
                                </a:moveTo>
                                <a:lnTo>
                                  <a:pt x="21" y="86"/>
                                </a:lnTo>
                                <a:cubicBezTo>
                                  <a:pt x="21" y="86"/>
                                  <a:pt x="43" y="43"/>
                                  <a:pt x="5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87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80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64" y="0"/>
                                </a:moveTo>
                                <a:cubicBezTo>
                                  <a:pt x="36" y="86"/>
                                  <a:pt x="43" y="93"/>
                                  <a:pt x="14" y="43"/>
                                </a:cubicBez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28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21"/>
                                </a:moveTo>
                                <a:cubicBezTo>
                                  <a:pt x="36" y="0"/>
                                  <a:pt x="21" y="0"/>
                                  <a:pt x="0" y="43"/>
                                </a:cubicBezTo>
                                <a:lnTo>
                                  <a:pt x="0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1" y="115"/>
                                </a:lnTo>
                                <a:lnTo>
                                  <a:pt x="21" y="115"/>
                                </a:lnTo>
                                <a:lnTo>
                                  <a:pt x="86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8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6560"/>
                            <a:ext cx="43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1b3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844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4" y="86"/>
                                </a:lnTo>
                                <a:lnTo>
                                  <a:pt x="2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91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20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9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572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14" y="0"/>
                                </a:moveTo>
                                <a:lnTo>
                                  <a:pt x="14" y="5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9b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572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7" y="0"/>
                                </a:moveTo>
                                <a:lnTo>
                                  <a:pt x="0" y="57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7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9960"/>
                            <a:ext cx="34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b8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960"/>
                            <a:ext cx="29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cubicBezTo>
                                  <a:pt x="0" y="14"/>
                                  <a:pt x="0" y="43"/>
                                  <a:pt x="28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92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64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2">
                                <a:moveTo>
                                  <a:pt x="93" y="122"/>
                                </a:moveTo>
                                <a:lnTo>
                                  <a:pt x="64" y="122"/>
                                </a:lnTo>
                                <a:cubicBezTo>
                                  <a:pt x="0" y="93"/>
                                  <a:pt x="79" y="0"/>
                                  <a:pt x="93" y="72"/>
                                </a:cubicBezTo>
                                <a:lnTo>
                                  <a:pt x="86" y="86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99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80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86" y="108"/>
                                </a:moveTo>
                                <a:lnTo>
                                  <a:pt x="50" y="108"/>
                                </a:lnTo>
                                <a:cubicBezTo>
                                  <a:pt x="0" y="57"/>
                                  <a:pt x="64" y="0"/>
                                  <a:pt x="86" y="57"/>
                                </a:cubicBezTo>
                                <a:lnTo>
                                  <a:pt x="79" y="72"/>
                                </a:ln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9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0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79" y="115"/>
                                </a:moveTo>
                                <a:lnTo>
                                  <a:pt x="43" y="115"/>
                                </a:lnTo>
                                <a:cubicBezTo>
                                  <a:pt x="0" y="72"/>
                                  <a:pt x="43" y="0"/>
                                  <a:pt x="79" y="72"/>
                                </a:cubicBezTo>
                                <a:lnTo>
                                  <a:pt x="2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d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8440"/>
                            <a:ext cx="59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2">
                                <a:moveTo>
                                  <a:pt x="28" y="79"/>
                                </a:moveTo>
                                <a:cubicBezTo>
                                  <a:pt x="14" y="7"/>
                                  <a:pt x="0" y="28"/>
                                  <a:pt x="64" y="14"/>
                                </a:cubicBezTo>
                                <a:cubicBezTo>
                                  <a:pt x="86" y="0"/>
                                  <a:pt x="86" y="122"/>
                                  <a:pt x="86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4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080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7">
                                <a:moveTo>
                                  <a:pt x="14" y="100"/>
                                </a:moveTo>
                                <a:lnTo>
                                  <a:pt x="57" y="100"/>
                                </a:lnTo>
                                <a:lnTo>
                                  <a:pt x="64" y="129"/>
                                </a:lnTo>
                                <a:lnTo>
                                  <a:pt x="21" y="136"/>
                                </a:lnTo>
                                <a:cubicBezTo>
                                  <a:pt x="0" y="0"/>
                                  <a:pt x="57" y="64"/>
                                  <a:pt x="50" y="72"/>
                                </a:cubicBez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83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232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4" y="93"/>
                                </a:moveTo>
                                <a:cubicBezTo>
                                  <a:pt x="0" y="0"/>
                                  <a:pt x="57" y="7"/>
                                  <a:pt x="72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97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80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7" y="108"/>
                                </a:moveTo>
                                <a:lnTo>
                                  <a:pt x="0" y="50"/>
                                </a:lnTo>
                                <a:cubicBezTo>
                                  <a:pt x="14" y="0"/>
                                  <a:pt x="86" y="57"/>
                                  <a:pt x="4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48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7352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50" y="64"/>
                                </a:moveTo>
                                <a:cubicBezTo>
                                  <a:pt x="28" y="0"/>
                                  <a:pt x="21" y="14"/>
                                  <a:pt x="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57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24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4a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24640"/>
                            <a:ext cx="835560" cy="19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91">
                                <a:moveTo>
                                  <a:pt x="1195" y="0"/>
                                </a:moveTo>
                                <a:cubicBezTo>
                                  <a:pt x="1123" y="64"/>
                                  <a:pt x="1072" y="172"/>
                                  <a:pt x="1029" y="273"/>
                                </a:cubicBezTo>
                                <a:lnTo>
                                  <a:pt x="1029" y="295"/>
                                </a:lnTo>
                                <a:cubicBezTo>
                                  <a:pt x="676" y="986"/>
                                  <a:pt x="324" y="1684"/>
                                  <a:pt x="0" y="2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5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24640"/>
                            <a:ext cx="33228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579">
                                <a:moveTo>
                                  <a:pt x="475" y="0"/>
                                </a:moveTo>
                                <a:cubicBezTo>
                                  <a:pt x="367" y="712"/>
                                  <a:pt x="288" y="1425"/>
                                  <a:pt x="194" y="2138"/>
                                </a:cubicBezTo>
                                <a:lnTo>
                                  <a:pt x="180" y="2160"/>
                                </a:lnTo>
                                <a:lnTo>
                                  <a:pt x="86" y="2908"/>
                                </a:lnTo>
                                <a:lnTo>
                                  <a:pt x="43" y="3153"/>
                                </a:lnTo>
                                <a:lnTo>
                                  <a:pt x="0" y="3499"/>
                                </a:lnTo>
                                <a:lnTo>
                                  <a:pt x="0" y="3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058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24640"/>
                            <a:ext cx="16059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405">
                                <a:moveTo>
                                  <a:pt x="0" y="0"/>
                                </a:moveTo>
                                <a:lnTo>
                                  <a:pt x="21" y="14"/>
                                </a:lnTo>
                                <a:cubicBezTo>
                                  <a:pt x="799" y="784"/>
                                  <a:pt x="1562" y="1584"/>
                                  <a:pt x="2296" y="2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59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24640"/>
                            <a:ext cx="110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12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cubicBezTo>
                                  <a:pt x="21" y="237"/>
                                  <a:pt x="108" y="410"/>
                                  <a:pt x="158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84e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63200"/>
                            <a:ext cx="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c4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786600"/>
                            <a:ext cx="84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122" y="21"/>
                                </a:moveTo>
                                <a:cubicBezTo>
                                  <a:pt x="36" y="0"/>
                                  <a:pt x="0" y="50"/>
                                  <a:pt x="64" y="115"/>
                                </a:cubicBezTo>
                                <a:cubicBezTo>
                                  <a:pt x="79" y="129"/>
                                  <a:pt x="108" y="108"/>
                                  <a:pt x="122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7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3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ec7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78760"/>
                            <a:ext cx="39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cubicBezTo>
                                  <a:pt x="21" y="28"/>
                                  <a:pt x="7" y="43"/>
                                  <a:pt x="0" y="14"/>
                                </a:cubicBez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7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1540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28" y="79"/>
                                </a:moveTo>
                                <a:cubicBezTo>
                                  <a:pt x="14" y="7"/>
                                  <a:pt x="0" y="28"/>
                                  <a:pt x="64" y="14"/>
                                </a:cubicBezTo>
                                <a:cubicBezTo>
                                  <a:pt x="86" y="0"/>
                                  <a:pt x="86" y="100"/>
                                  <a:pt x="86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13680"/>
                            <a:ext cx="10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7" y="50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c6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774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c6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214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ac6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4480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7" y="0"/>
                                </a:moveTo>
                                <a:lnTo>
                                  <a:pt x="21" y="14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c6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739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8c1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085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c2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50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36" y="0"/>
                                </a:moveTo>
                                <a:lnTo>
                                  <a:pt x="72" y="64"/>
                                </a:lnTo>
                                <a:lnTo>
                                  <a:pt x="57" y="79"/>
                                </a:lnTo>
                                <a:lnTo>
                                  <a:pt x="36" y="72"/>
                                </a:lnTo>
                                <a:lnTo>
                                  <a:pt x="0" y="129"/>
                                </a:lnTo>
                                <a:lnTo>
                                  <a:pt x="14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9c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43"/>
                                </a:lnTo>
                                <a:lnTo>
                                  <a:pt x="21" y="1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5936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3bd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084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3bc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8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6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3b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3bb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3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a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6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db3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8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f7e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8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72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8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2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689120"/>
                            <a:ext cx="43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83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68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6a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68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6a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1252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">
                                <a:moveTo>
                                  <a:pt x="7" y="0"/>
                                </a:moveTo>
                                <a:lnTo>
                                  <a:pt x="14" y="6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7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1252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7d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1252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1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70064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0" y="21"/>
                                </a:moveTo>
                                <a:cubicBezTo>
                                  <a:pt x="50" y="0"/>
                                  <a:pt x="57" y="36"/>
                                  <a:pt x="64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d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71252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8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70676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7"/>
                                </a:moveTo>
                                <a:cubicBezTo>
                                  <a:pt x="0" y="14"/>
                                  <a:pt x="28" y="0"/>
                                  <a:pt x="72" y="57"/>
                                </a:cubicBez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4" y="79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c7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71252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36" y="0"/>
                                </a:moveTo>
                                <a:cubicBezTo>
                                  <a:pt x="0" y="14"/>
                                  <a:pt x="14" y="79"/>
                                  <a:pt x="5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5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71252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">
                                <a:moveTo>
                                  <a:pt x="0" y="0"/>
                                </a:moveTo>
                                <a:lnTo>
                                  <a:pt x="7" y="57"/>
                                </a:lnTo>
                                <a:lnTo>
                                  <a:pt x="2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71480"/>
                            <a:ext cx="45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64" y="57"/>
                                </a:moveTo>
                                <a:cubicBezTo>
                                  <a:pt x="21" y="0"/>
                                  <a:pt x="21" y="72"/>
                                  <a:pt x="0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a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1252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21"/>
                                </a:lnTo>
                                <a:cubicBezTo>
                                  <a:pt x="43" y="72"/>
                                  <a:pt x="79" y="57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190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69488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72" y="28"/>
                                </a:moveTo>
                                <a:cubicBezTo>
                                  <a:pt x="21" y="0"/>
                                  <a:pt x="0" y="79"/>
                                  <a:pt x="43" y="93"/>
                                </a:cubicBezTo>
                                <a:lnTo>
                                  <a:pt x="72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7f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891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93" y="100"/>
                                </a:moveTo>
                                <a:lnTo>
                                  <a:pt x="108" y="93"/>
                                </a:lnTo>
                                <a:cubicBezTo>
                                  <a:pt x="115" y="28"/>
                                  <a:pt x="28" y="0"/>
                                  <a:pt x="0" y="50"/>
                                </a:cubicBez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80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71252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64"/>
                                </a:lnTo>
                                <a:lnTo>
                                  <a:pt x="28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0064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57" y="28"/>
                                </a:moveTo>
                                <a:cubicBezTo>
                                  <a:pt x="43" y="0"/>
                                  <a:pt x="21" y="7"/>
                                  <a:pt x="14" y="43"/>
                                </a:cubicBezTo>
                                <a:cubicBezTo>
                                  <a:pt x="0" y="57"/>
                                  <a:pt x="14" y="79"/>
                                  <a:pt x="36" y="86"/>
                                </a:cubicBezTo>
                                <a:lnTo>
                                  <a:pt x="64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98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712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21" y="0"/>
                                </a:moveTo>
                                <a:cubicBezTo>
                                  <a:pt x="14" y="7"/>
                                  <a:pt x="0" y="50"/>
                                  <a:pt x="21" y="64"/>
                                </a:cubicBez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79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1828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21"/>
                                </a:moveTo>
                                <a:lnTo>
                                  <a:pt x="28" y="21"/>
                                </a:lnTo>
                                <a:lnTo>
                                  <a:pt x="36" y="2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ba1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7182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0" y="14"/>
                                </a:moveTo>
                                <a:lnTo>
                                  <a:pt x="21" y="21"/>
                                </a:lnTo>
                                <a:lnTo>
                                  <a:pt x="36" y="2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7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71828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14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5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1828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14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a7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413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883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8912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7" y="93"/>
                                </a:moveTo>
                                <a:lnTo>
                                  <a:pt x="0" y="79"/>
                                </a:lnTo>
                                <a:lnTo>
                                  <a:pt x="36" y="0"/>
                                </a:lnTo>
                                <a:lnTo>
                                  <a:pt x="57" y="14"/>
                                </a:lnTo>
                                <a:lnTo>
                                  <a:pt x="64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71828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7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6891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79" y="93"/>
                                </a:moveTo>
                                <a:lnTo>
                                  <a:pt x="50" y="100"/>
                                </a:lnTo>
                                <a:cubicBezTo>
                                  <a:pt x="43" y="93"/>
                                  <a:pt x="0" y="0"/>
                                  <a:pt x="64" y="28"/>
                                </a:cubicBezTo>
                                <a:lnTo>
                                  <a:pt x="79" y="43"/>
                                </a:lnTo>
                                <a:lnTo>
                                  <a:pt x="72" y="57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89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60680"/>
                            <a:ext cx="39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50" y="122"/>
                                </a:moveTo>
                                <a:lnTo>
                                  <a:pt x="57" y="93"/>
                                </a:lnTo>
                                <a:cubicBezTo>
                                  <a:pt x="28" y="0"/>
                                  <a:pt x="0" y="122"/>
                                  <a:pt x="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8d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833840"/>
                            <a:ext cx="151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187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8396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368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66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83960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1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4" y="100"/>
                                </a:lnTo>
                                <a:lnTo>
                                  <a:pt x="2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f70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8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45360"/>
                            <a:ext cx="5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9c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51840"/>
                            <a:ext cx="1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4" y="93"/>
                                </a:ln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b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86228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bb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862280"/>
                            <a:ext cx="10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6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c6b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6804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cubicBezTo>
                                  <a:pt x="79" y="14"/>
                                  <a:pt x="79" y="43"/>
                                  <a:pt x="57" y="72"/>
                                </a:cubicBezTo>
                                <a:cubicBezTo>
                                  <a:pt x="43" y="79"/>
                                  <a:pt x="21" y="57"/>
                                  <a:pt x="21" y="57"/>
                                </a:cubicBezTo>
                                <a:cubicBezTo>
                                  <a:pt x="0" y="28"/>
                                  <a:pt x="14" y="14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883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8680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36" y="79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6804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28" y="0"/>
                                </a:moveTo>
                                <a:lnTo>
                                  <a:pt x="14" y="43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38e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5724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0" y="21"/>
                                </a:moveTo>
                                <a:cubicBezTo>
                                  <a:pt x="50" y="0"/>
                                  <a:pt x="43" y="28"/>
                                  <a:pt x="57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3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68040"/>
                            <a:ext cx="93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7a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845360"/>
                            <a:ext cx="69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0" y="28"/>
                                </a:moveTo>
                                <a:cubicBezTo>
                                  <a:pt x="100" y="0"/>
                                  <a:pt x="21" y="129"/>
                                  <a:pt x="0" y="86"/>
                                </a:cubicBezTo>
                                <a:lnTo>
                                  <a:pt x="14" y="57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6d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86228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7"/>
                                </a:moveTo>
                                <a:lnTo>
                                  <a:pt x="21" y="7"/>
                                </a:lnTo>
                                <a:lnTo>
                                  <a:pt x="28" y="0"/>
                                </a:lnTo>
                                <a:cubicBezTo>
                                  <a:pt x="50" y="14"/>
                                  <a:pt x="64" y="50"/>
                                  <a:pt x="36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65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85184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">
                                <a:moveTo>
                                  <a:pt x="93" y="21"/>
                                </a:moveTo>
                                <a:cubicBezTo>
                                  <a:pt x="0" y="0"/>
                                  <a:pt x="57" y="36"/>
                                  <a:pt x="86" y="64"/>
                                </a:cubicBezTo>
                                <a:cubicBezTo>
                                  <a:pt x="108" y="86"/>
                                  <a:pt x="14" y="86"/>
                                  <a:pt x="43" y="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7d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518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57" y="28"/>
                                </a:moveTo>
                                <a:lnTo>
                                  <a:pt x="50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cubicBezTo>
                                  <a:pt x="0" y="0"/>
                                  <a:pt x="72" y="64"/>
                                  <a:pt x="57" y="86"/>
                                </a:cubicBezTo>
                                <a:lnTo>
                                  <a:pt x="50" y="93"/>
                                </a:ln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18d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862280"/>
                            <a:ext cx="74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93" y="72"/>
                                </a:moveTo>
                                <a:lnTo>
                                  <a:pt x="108" y="64"/>
                                </a:lnTo>
                                <a:lnTo>
                                  <a:pt x="100" y="14"/>
                                </a:lnTo>
                                <a:lnTo>
                                  <a:pt x="86" y="0"/>
                                </a:lnTo>
                                <a:lnTo>
                                  <a:pt x="64" y="14"/>
                                </a:lnTo>
                                <a:lnTo>
                                  <a:pt x="28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3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6804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  <a:lnTo>
                                  <a:pt x="28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59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87040"/>
                            <a:ext cx="85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6">
                                <a:moveTo>
                                  <a:pt x="64" y="165"/>
                                </a:moveTo>
                                <a:cubicBezTo>
                                  <a:pt x="0" y="100"/>
                                  <a:pt x="72" y="0"/>
                                  <a:pt x="122" y="79"/>
                                </a:cubicBezTo>
                                <a:lnTo>
                                  <a:pt x="122" y="93"/>
                                </a:lnTo>
                                <a:lnTo>
                                  <a:pt x="93" y="115"/>
                                </a:lnTo>
                                <a:lnTo>
                                  <a:pt x="5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25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86804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0"/>
                                </a:moveTo>
                                <a:lnTo>
                                  <a:pt x="14" y="28"/>
                                </a:lnTo>
                                <a:lnTo>
                                  <a:pt x="14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6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28080"/>
                            <a:ext cx="35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2">
                                <a:moveTo>
                                  <a:pt x="43" y="115"/>
                                </a:moveTo>
                                <a:lnTo>
                                  <a:pt x="21" y="122"/>
                                </a:lnTo>
                                <a:cubicBezTo>
                                  <a:pt x="0" y="79"/>
                                  <a:pt x="0" y="0"/>
                                  <a:pt x="50" y="72"/>
                                </a:cubicBez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9e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822320"/>
                            <a:ext cx="44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115"/>
                                </a:moveTo>
                                <a:lnTo>
                                  <a:pt x="36" y="122"/>
                                </a:lnTo>
                                <a:cubicBezTo>
                                  <a:pt x="0" y="0"/>
                                  <a:pt x="57" y="79"/>
                                  <a:pt x="57" y="86"/>
                                </a:cubicBezTo>
                                <a:lnTo>
                                  <a:pt x="21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a8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828080"/>
                            <a:ext cx="65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5">
                                <a:moveTo>
                                  <a:pt x="0" y="100"/>
                                </a:moveTo>
                                <a:lnTo>
                                  <a:pt x="0" y="57"/>
                                </a:lnTo>
                                <a:cubicBezTo>
                                  <a:pt x="28" y="0"/>
                                  <a:pt x="93" y="86"/>
                                  <a:pt x="43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9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5724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115"/>
                                </a:moveTo>
                                <a:lnTo>
                                  <a:pt x="0" y="28"/>
                                </a:lnTo>
                                <a:cubicBezTo>
                                  <a:pt x="57" y="0"/>
                                  <a:pt x="100" y="93"/>
                                  <a:pt x="0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66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09440"/>
                            <a:ext cx="70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6" h="21600">
                                <a:moveTo>
                                  <a:pt x="18437" y="18437"/>
                                </a:moveTo>
                                <a:arcTo wR="10800" hR="10800" stAng="2700000" swAng="1734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6" h="21600">
                                <a:moveTo>
                                  <a:pt x="18437" y="18437"/>
                                </a:moveTo>
                                <a:arcTo wR="10800" hR="10800" stAng="2700000" swAng="1734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6e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89360"/>
                            <a:ext cx="5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8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66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92600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57" y="79"/>
                                </a:moveTo>
                                <a:lnTo>
                                  <a:pt x="57" y="36"/>
                                </a:lnTo>
                                <a:cubicBezTo>
                                  <a:pt x="43" y="0"/>
                                  <a:pt x="7" y="28"/>
                                  <a:pt x="0" y="36"/>
                                </a:cubicBezTo>
                                <a:lnTo>
                                  <a:pt x="0" y="36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a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98936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0" y="21"/>
                                </a:moveTo>
                                <a:cubicBezTo>
                                  <a:pt x="36" y="0"/>
                                  <a:pt x="86" y="28"/>
                                  <a:pt x="21" y="43"/>
                                </a:cubicBezTo>
                                <a:cubicBezTo>
                                  <a:pt x="0" y="43"/>
                                  <a:pt x="0" y="36"/>
                                  <a:pt x="0" y="21"/>
                                </a:cubicBez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6d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00160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368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67400"/>
                            <a:ext cx="79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115" y="50"/>
                                </a:moveTo>
                                <a:cubicBezTo>
                                  <a:pt x="28" y="0"/>
                                  <a:pt x="0" y="72"/>
                                  <a:pt x="50" y="136"/>
                                </a:cubicBezTo>
                                <a:cubicBezTo>
                                  <a:pt x="64" y="158"/>
                                  <a:pt x="93" y="129"/>
                                  <a:pt x="108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c8a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55160"/>
                            <a:ext cx="95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3">
                                <a:moveTo>
                                  <a:pt x="136" y="79"/>
                                </a:moveTo>
                                <a:cubicBezTo>
                                  <a:pt x="93" y="0"/>
                                  <a:pt x="0" y="115"/>
                                  <a:pt x="86" y="165"/>
                                </a:cubicBezTo>
                                <a:cubicBezTo>
                                  <a:pt x="100" y="172"/>
                                  <a:pt x="122" y="151"/>
                                  <a:pt x="136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036520"/>
                            <a:ext cx="39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51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967400"/>
                            <a:ext cx="34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0">
                                <a:moveTo>
                                  <a:pt x="7" y="151"/>
                                </a:moveTo>
                                <a:cubicBezTo>
                                  <a:pt x="0" y="180"/>
                                  <a:pt x="0" y="0"/>
                                  <a:pt x="50" y="79"/>
                                </a:cubicBezTo>
                                <a:lnTo>
                                  <a:pt x="50" y="100"/>
                                </a:lnTo>
                                <a:lnTo>
                                  <a:pt x="1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3bd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064960"/>
                            <a:ext cx="44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30">
                                <a:moveTo>
                                  <a:pt x="0" y="0"/>
                                </a:moveTo>
                                <a:cubicBezTo>
                                  <a:pt x="194" y="43"/>
                                  <a:pt x="403" y="93"/>
                                  <a:pt x="604" y="129"/>
                                </a:cubicBezTo>
                                <a:lnTo>
                                  <a:pt x="633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4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42280"/>
                            <a:ext cx="55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0" y="57"/>
                                </a:moveTo>
                                <a:cubicBezTo>
                                  <a:pt x="79" y="0"/>
                                  <a:pt x="28" y="122"/>
                                  <a:pt x="0" y="57"/>
                                </a:cubicBez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199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030760"/>
                            <a:ext cx="9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8">
                                <a:moveTo>
                                  <a:pt x="86" y="50"/>
                                </a:moveTo>
                                <a:lnTo>
                                  <a:pt x="129" y="72"/>
                                </a:lnTo>
                                <a:lnTo>
                                  <a:pt x="136" y="93"/>
                                </a:lnTo>
                                <a:cubicBezTo>
                                  <a:pt x="0" y="108"/>
                                  <a:pt x="136" y="36"/>
                                  <a:pt x="129" y="14"/>
                                </a:cubicBezTo>
                                <a:lnTo>
                                  <a:pt x="115" y="0"/>
                                </a:lnTo>
                                <a:lnTo>
                                  <a:pt x="86" y="14"/>
                                </a:lnTo>
                                <a:lnTo>
                                  <a:pt x="86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5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2088360"/>
                            <a:ext cx="65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c56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12120"/>
                            <a:ext cx="281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4">
                                <a:moveTo>
                                  <a:pt x="403" y="0"/>
                                </a:moveTo>
                                <a:lnTo>
                                  <a:pt x="345" y="0"/>
                                </a:lnTo>
                                <a:cubicBezTo>
                                  <a:pt x="230" y="14"/>
                                  <a:pt x="115" y="43"/>
                                  <a:pt x="0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52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642680"/>
                            <a:ext cx="6548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5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215440"/>
                            <a:ext cx="1787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5">
                                <a:moveTo>
                                  <a:pt x="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87" y="0"/>
                                </a:lnTo>
                                <a:lnTo>
                                  <a:pt x="1555" y="14"/>
                                </a:lnTo>
                                <a:lnTo>
                                  <a:pt x="2556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55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2215440"/>
                            <a:ext cx="150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b41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212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74b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23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43e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256840"/>
                            <a:ext cx="25128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101">
                                <a:moveTo>
                                  <a:pt x="0" y="0"/>
                                </a:moveTo>
                                <a:cubicBezTo>
                                  <a:pt x="237" y="338"/>
                                  <a:pt x="446" y="712"/>
                                  <a:pt x="676" y="1072"/>
                                </a:cubicBezTo>
                                <a:lnTo>
                                  <a:pt x="705" y="1101"/>
                                </a:lnTo>
                                <a:lnTo>
                                  <a:pt x="806" y="1094"/>
                                </a:lnTo>
                                <a:cubicBezTo>
                                  <a:pt x="1382" y="907"/>
                                  <a:pt x="1944" y="655"/>
                                  <a:pt x="2505" y="439"/>
                                </a:cubicBezTo>
                                <a:lnTo>
                                  <a:pt x="359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65f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267640"/>
                            <a:ext cx="79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28"/>
                                </a:moveTo>
                                <a:cubicBezTo>
                                  <a:pt x="64" y="7"/>
                                  <a:pt x="72" y="0"/>
                                  <a:pt x="36" y="43"/>
                                </a:cubicBezTo>
                                <a:cubicBezTo>
                                  <a:pt x="0" y="72"/>
                                  <a:pt x="36" y="108"/>
                                  <a:pt x="64" y="129"/>
                                </a:cubicBezTo>
                                <a:lnTo>
                                  <a:pt x="64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29"/>
                                </a:lnTo>
                                <a:lnTo>
                                  <a:pt x="108" y="122"/>
                                </a:lnTo>
                                <a:lnTo>
                                  <a:pt x="115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68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262600"/>
                            <a:ext cx="39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5">
                                <a:moveTo>
                                  <a:pt x="7" y="129"/>
                                </a:moveTo>
                                <a:lnTo>
                                  <a:pt x="50" y="129"/>
                                </a:lnTo>
                                <a:lnTo>
                                  <a:pt x="57" y="158"/>
                                </a:lnTo>
                                <a:lnTo>
                                  <a:pt x="14" y="165"/>
                                </a:lnTo>
                                <a:cubicBezTo>
                                  <a:pt x="7" y="144"/>
                                  <a:pt x="0" y="0"/>
                                  <a:pt x="50" y="93"/>
                                </a:cubicBezTo>
                                <a:lnTo>
                                  <a:pt x="7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0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256840"/>
                            <a:ext cx="45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7" y="144"/>
                                </a:moveTo>
                                <a:lnTo>
                                  <a:pt x="0" y="86"/>
                                </a:lnTo>
                                <a:cubicBezTo>
                                  <a:pt x="28" y="0"/>
                                  <a:pt x="64" y="151"/>
                                  <a:pt x="6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5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60352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93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ubicBezTo>
                                  <a:pt x="14" y="86"/>
                                  <a:pt x="0" y="64"/>
                                  <a:pt x="43" y="108"/>
                                </a:cubicBezTo>
                                <a:lnTo>
                                  <a:pt x="43" y="108"/>
                                </a:lnTo>
                                <a:lnTo>
                                  <a:pt x="93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5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63268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0" y="79"/>
                                </a:moveTo>
                                <a:lnTo>
                                  <a:pt x="21" y="0"/>
                                </a:lnTo>
                                <a:lnTo>
                                  <a:pt x="57" y="7"/>
                                </a:lnTo>
                                <a:lnTo>
                                  <a:pt x="57" y="28"/>
                                </a:lnTo>
                                <a:lnTo>
                                  <a:pt x="7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63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67840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3">
                                <a:moveTo>
                                  <a:pt x="0" y="21"/>
                                </a:moveTo>
                                <a:cubicBezTo>
                                  <a:pt x="36" y="0"/>
                                  <a:pt x="100" y="21"/>
                                  <a:pt x="28" y="43"/>
                                </a:cubicBezTo>
                                <a:cubicBezTo>
                                  <a:pt x="7" y="43"/>
                                  <a:pt x="7" y="36"/>
                                  <a:pt x="0" y="21"/>
                                </a:cubicBez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0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591280"/>
                            <a:ext cx="135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">
                                <a:moveTo>
                                  <a:pt x="100" y="122"/>
                                </a:moveTo>
                                <a:cubicBezTo>
                                  <a:pt x="0" y="72"/>
                                  <a:pt x="194" y="0"/>
                                  <a:pt x="151" y="108"/>
                                </a:cubicBezTo>
                                <a:lnTo>
                                  <a:pt x="129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77400"/>
                            <a:ext cx="221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10">
                                <a:moveTo>
                                  <a:pt x="316" y="0"/>
                                </a:moveTo>
                                <a:cubicBezTo>
                                  <a:pt x="201" y="122"/>
                                  <a:pt x="122" y="266"/>
                                  <a:pt x="21" y="410"/>
                                </a:cubicBez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55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246120"/>
                            <a:ext cx="14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1" y="86"/>
                                </a:lnTo>
                                <a:cubicBezTo>
                                  <a:pt x="21" y="108"/>
                                  <a:pt x="21" y="93"/>
                                  <a:pt x="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2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251880"/>
                            <a:ext cx="50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8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25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2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25764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1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4" y="100"/>
                                </a:lnTo>
                                <a:lnTo>
                                  <a:pt x="2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69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24612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45" h="21600">
                                <a:moveTo>
                                  <a:pt x="18437" y="18437"/>
                                </a:moveTo>
                                <a:arcTo wR="10800" hR="10800" stAng="2700000" swAng="1716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45" h="21600">
                                <a:moveTo>
                                  <a:pt x="18437" y="18437"/>
                                </a:moveTo>
                                <a:arcTo wR="10800" hR="10800" stAng="2700000" swAng="1716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1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27456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9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27456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7e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280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cubicBezTo>
                                  <a:pt x="64" y="14"/>
                                  <a:pt x="57" y="36"/>
                                  <a:pt x="64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28032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28032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86c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26268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4">
                                <a:moveTo>
                                  <a:pt x="122" y="93"/>
                                </a:moveTo>
                                <a:lnTo>
                                  <a:pt x="100" y="21"/>
                                </a:lnTo>
                                <a:cubicBezTo>
                                  <a:pt x="28" y="28"/>
                                  <a:pt x="0" y="0"/>
                                  <a:pt x="14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7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28032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43" y="7"/>
                                </a:moveTo>
                                <a:lnTo>
                                  <a:pt x="36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ubicBezTo>
                                  <a:pt x="0" y="0"/>
                                  <a:pt x="57" y="43"/>
                                  <a:pt x="43" y="64"/>
                                </a:cubicBezTo>
                                <a:lnTo>
                                  <a:pt x="36" y="72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17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28032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7" y="57"/>
                                </a:lnTo>
                                <a:lnTo>
                                  <a:pt x="14" y="64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d8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286080"/>
                            <a:ext cx="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0"/>
                                </a:moveTo>
                                <a:lnTo>
                                  <a:pt x="7" y="28"/>
                                </a:lnTo>
                                <a:lnTo>
                                  <a:pt x="0" y="57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98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26268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79" y="86"/>
                                </a:moveTo>
                                <a:lnTo>
                                  <a:pt x="50" y="93"/>
                                </a:lnTo>
                                <a:cubicBezTo>
                                  <a:pt x="43" y="72"/>
                                  <a:pt x="0" y="0"/>
                                  <a:pt x="64" y="21"/>
                                </a:cubicBezTo>
                                <a:lnTo>
                                  <a:pt x="79" y="36"/>
                                </a:lnTo>
                                <a:lnTo>
                                  <a:pt x="72" y="50"/>
                                </a:lnTo>
                                <a:lnTo>
                                  <a:pt x="28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8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27456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21" y="0"/>
                                </a:lnTo>
                                <a:lnTo>
                                  <a:pt x="50" y="14"/>
                                </a:lnTo>
                                <a:lnTo>
                                  <a:pt x="5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cd9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2100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7" y="28"/>
                                </a:moveTo>
                                <a:cubicBezTo>
                                  <a:pt x="36" y="7"/>
                                  <a:pt x="64" y="0"/>
                                  <a:pt x="43" y="50"/>
                                </a:cubicBezTo>
                                <a:cubicBezTo>
                                  <a:pt x="28" y="72"/>
                                  <a:pt x="0" y="21"/>
                                  <a:pt x="7" y="28"/>
                                </a:cubicBez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d77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222720"/>
                            <a:ext cx="45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1">
                                <a:moveTo>
                                  <a:pt x="7" y="144"/>
                                </a:moveTo>
                                <a:lnTo>
                                  <a:pt x="0" y="86"/>
                                </a:lnTo>
                                <a:cubicBezTo>
                                  <a:pt x="28" y="0"/>
                                  <a:pt x="64" y="151"/>
                                  <a:pt x="6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88d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3587760"/>
                            <a:ext cx="1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00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e70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59352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  <a:lnTo>
                                  <a:pt x="2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785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52296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8">
                                <a:moveTo>
                                  <a:pt x="108" y="100"/>
                                </a:moveTo>
                                <a:cubicBezTo>
                                  <a:pt x="7" y="0"/>
                                  <a:pt x="0" y="187"/>
                                  <a:pt x="43" y="187"/>
                                </a:cubicBezTo>
                                <a:lnTo>
                                  <a:pt x="108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598560"/>
                            <a:ext cx="5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28" y="28"/>
                                </a:moveTo>
                                <a:cubicBezTo>
                                  <a:pt x="79" y="0"/>
                                  <a:pt x="72" y="72"/>
                                  <a:pt x="50" y="100"/>
                                </a:cubicBezTo>
                                <a:cubicBezTo>
                                  <a:pt x="21" y="122"/>
                                  <a:pt x="0" y="50"/>
                                  <a:pt x="28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3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61620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0">
                                <a:moveTo>
                                  <a:pt x="0" y="0"/>
                                </a:moveTo>
                                <a:lnTo>
                                  <a:pt x="36" y="86"/>
                                </a:lnTo>
                                <a:lnTo>
                                  <a:pt x="14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9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62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6d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61620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28" y="0"/>
                                </a:moveTo>
                                <a:cubicBezTo>
                                  <a:pt x="64" y="14"/>
                                  <a:pt x="72" y="43"/>
                                  <a:pt x="43" y="79"/>
                                </a:cubicBezTo>
                                <a:cubicBezTo>
                                  <a:pt x="14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7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361620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28" y="0"/>
                                </a:moveTo>
                                <a:cubicBezTo>
                                  <a:pt x="64" y="14"/>
                                  <a:pt x="79" y="36"/>
                                  <a:pt x="43" y="79"/>
                                </a:cubicBezTo>
                                <a:cubicBezTo>
                                  <a:pt x="14" y="100"/>
                                  <a:pt x="0" y="21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1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6219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36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43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492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61008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7" y="21"/>
                                </a:moveTo>
                                <a:cubicBezTo>
                                  <a:pt x="43" y="14"/>
                                  <a:pt x="21" y="0"/>
                                  <a:pt x="14" y="21"/>
                                </a:cubicBezTo>
                                <a:cubicBezTo>
                                  <a:pt x="0" y="36"/>
                                  <a:pt x="0" y="72"/>
                                  <a:pt x="28" y="86"/>
                                </a:cubicBezTo>
                                <a:lnTo>
                                  <a:pt x="5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17b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61620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43" y="14"/>
                                </a:moveTo>
                                <a:lnTo>
                                  <a:pt x="21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ubicBezTo>
                                  <a:pt x="0" y="7"/>
                                  <a:pt x="57" y="50"/>
                                  <a:pt x="43" y="72"/>
                                </a:cubicBezTo>
                                <a:lnTo>
                                  <a:pt x="36" y="79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616200"/>
                            <a:ext cx="90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9">
                                <a:moveTo>
                                  <a:pt x="100" y="79"/>
                                </a:moveTo>
                                <a:cubicBezTo>
                                  <a:pt x="115" y="57"/>
                                  <a:pt x="129" y="7"/>
                                  <a:pt x="100" y="7"/>
                                </a:cubicBezTo>
                                <a:cubicBezTo>
                                  <a:pt x="36" y="0"/>
                                  <a:pt x="0" y="0"/>
                                  <a:pt x="14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627720"/>
                            <a:ext cx="5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b3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6162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6"/>
                                </a:moveTo>
                                <a:lnTo>
                                  <a:pt x="28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a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61620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28"/>
                                </a:ln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c0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645360"/>
                            <a:ext cx="6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5">
                                <a:moveTo>
                                  <a:pt x="0" y="50"/>
                                </a:moveTo>
                                <a:cubicBezTo>
                                  <a:pt x="93" y="0"/>
                                  <a:pt x="43" y="115"/>
                                  <a:pt x="0" y="50"/>
                                </a:cubicBez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67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6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75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66192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0" y="28"/>
                                </a:moveTo>
                                <a:lnTo>
                                  <a:pt x="21" y="14"/>
                                </a:lnTo>
                                <a:cubicBezTo>
                                  <a:pt x="93" y="0"/>
                                  <a:pt x="28" y="86"/>
                                  <a:pt x="0" y="28"/>
                                </a:cubicBez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3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864600"/>
                            <a:ext cx="84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7">
                                <a:moveTo>
                                  <a:pt x="122" y="108"/>
                                </a:moveTo>
                                <a:lnTo>
                                  <a:pt x="122" y="93"/>
                                </a:lnTo>
                                <a:cubicBezTo>
                                  <a:pt x="50" y="0"/>
                                  <a:pt x="0" y="187"/>
                                  <a:pt x="64" y="180"/>
                                </a:cubicBezTo>
                                <a:lnTo>
                                  <a:pt x="122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76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95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2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95172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27e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95172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64" y="7"/>
                                </a:moveTo>
                                <a:cubicBezTo>
                                  <a:pt x="0" y="14"/>
                                  <a:pt x="28" y="0"/>
                                  <a:pt x="72" y="57"/>
                                </a:cubicBez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4" y="79"/>
                                </a:ln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a7b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95748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50" y="0"/>
                                </a:moveTo>
                                <a:lnTo>
                                  <a:pt x="36" y="0"/>
                                </a:lnTo>
                                <a:cubicBezTo>
                                  <a:pt x="0" y="14"/>
                                  <a:pt x="14" y="57"/>
                                  <a:pt x="43" y="72"/>
                                </a:cubicBezTo>
                                <a:cubicBezTo>
                                  <a:pt x="79" y="86"/>
                                  <a:pt x="86" y="14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58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95748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57" y="0"/>
                                </a:moveTo>
                                <a:lnTo>
                                  <a:pt x="72" y="0"/>
                                </a:lnTo>
                                <a:cubicBezTo>
                                  <a:pt x="115" y="21"/>
                                  <a:pt x="100" y="36"/>
                                  <a:pt x="79" y="72"/>
                                </a:cubicBezTo>
                                <a:cubicBezTo>
                                  <a:pt x="57" y="86"/>
                                  <a:pt x="0" y="21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82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95748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0"/>
                                </a:moveTo>
                                <a:lnTo>
                                  <a:pt x="28" y="21"/>
                                </a:lnTo>
                                <a:lnTo>
                                  <a:pt x="36" y="43"/>
                                </a:lnTo>
                                <a:lnTo>
                                  <a:pt x="4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95748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28" y="0"/>
                                </a:moveTo>
                                <a:lnTo>
                                  <a:pt x="14" y="4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08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94020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3">
                                <a:moveTo>
                                  <a:pt x="64" y="28"/>
                                </a:moveTo>
                                <a:cubicBezTo>
                                  <a:pt x="14" y="0"/>
                                  <a:pt x="0" y="72"/>
                                  <a:pt x="43" y="93"/>
                                </a:cubicBezTo>
                                <a:lnTo>
                                  <a:pt x="64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b84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922920"/>
                            <a:ext cx="130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5">
                                <a:moveTo>
                                  <a:pt x="187" y="115"/>
                                </a:moveTo>
                                <a:lnTo>
                                  <a:pt x="180" y="64"/>
                                </a:lnTo>
                                <a:cubicBezTo>
                                  <a:pt x="151" y="0"/>
                                  <a:pt x="0" y="72"/>
                                  <a:pt x="79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97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957480"/>
                            <a:ext cx="4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07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93516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0" y="79"/>
                                </a:moveTo>
                                <a:lnTo>
                                  <a:pt x="0" y="57"/>
                                </a:lnTo>
                                <a:lnTo>
                                  <a:pt x="7" y="28"/>
                                </a:lnTo>
                                <a:cubicBezTo>
                                  <a:pt x="57" y="0"/>
                                  <a:pt x="36" y="64"/>
                                  <a:pt x="0" y="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e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935160"/>
                            <a:ext cx="39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cubicBezTo>
                                  <a:pt x="0" y="72"/>
                                  <a:pt x="0" y="0"/>
                                  <a:pt x="57" y="36"/>
                                </a:cubicBezTo>
                                <a:lnTo>
                                  <a:pt x="57" y="50"/>
                                </a:lnTo>
                                <a:lnTo>
                                  <a:pt x="7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d99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98088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0" y="50"/>
                                </a:moveTo>
                                <a:cubicBezTo>
                                  <a:pt x="86" y="0"/>
                                  <a:pt x="43" y="115"/>
                                  <a:pt x="0" y="50"/>
                                </a:cubicBez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76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400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37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99852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7" y="0"/>
                                </a:moveTo>
                                <a:cubicBezTo>
                                  <a:pt x="28" y="21"/>
                                  <a:pt x="50" y="0"/>
                                  <a:pt x="43" y="50"/>
                                </a:cubicBezTo>
                                <a:cubicBezTo>
                                  <a:pt x="36" y="72"/>
                                  <a:pt x="0" y="21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8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899520"/>
                            <a:ext cx="45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2">
                                <a:moveTo>
                                  <a:pt x="7" y="144"/>
                                </a:moveTo>
                                <a:lnTo>
                                  <a:pt x="0" y="86"/>
                                </a:lnTo>
                                <a:cubicBezTo>
                                  <a:pt x="28" y="0"/>
                                  <a:pt x="64" y="151"/>
                                  <a:pt x="6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7c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888000"/>
                            <a:ext cx="39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7" y="158"/>
                                </a:moveTo>
                                <a:lnTo>
                                  <a:pt x="0" y="100"/>
                                </a:lnTo>
                                <a:cubicBezTo>
                                  <a:pt x="36" y="0"/>
                                  <a:pt x="57" y="187"/>
                                  <a:pt x="57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78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0150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2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96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2692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9"/>
                                </a:moveTo>
                                <a:lnTo>
                                  <a:pt x="21" y="0"/>
                                </a:lnTo>
                                <a:cubicBezTo>
                                  <a:pt x="36" y="7"/>
                                  <a:pt x="72" y="28"/>
                                  <a:pt x="28" y="43"/>
                                </a:cubicBez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219680"/>
                            <a:ext cx="19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94364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">
                                <a:moveTo>
                                  <a:pt x="0" y="79"/>
                                </a:move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28"/>
                                </a:lnTo>
                                <a:lnTo>
                                  <a:pt x="2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101400"/>
                            <a:ext cx="4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5pt;margin-top:95.75pt;width:347.7pt;height:320.7pt" coordorigin="9295,1915" coordsize="6954,6414">
                <v:shape id="shape_0" coordsize="108,511" path="m50,0l36,14l0,21l0,21l0,511l0,511l72,511l72,511l72,475l79,453c100,424,86,453,79,424l86,410c79,360,79,338,79,273l93,259c64,280,93,180,93,187c93,115,86,57,108,0l108,0l50,0e" fillcolor="#b6c0c3" stroked="t" o:allowincell="f" style="position:absolute;left:9295;top:3171;width:117;height:645;mso-wrap-style:none;v-text-anchor:middle;mso-position-horizontal-relative:margin;mso-position-vertical-relative:margin">
                  <v:fill o:detectmouseclick="t" type="solid" color2="#493f3c"/>
                  <v:stroke color="#b6c0c3" weight="9360" joinstyle="round" endcap="flat"/>
                  <w10:wrap type="topAndBottom"/>
                </v:shape>
                <v:shape id="shape_0" coordsize="15,15" path="m0,7l7,14l14,7l7,0l0,7e" fillcolor="#bfc8ca" stroked="t" o:allowincell="f" style="position:absolute;left:9382;top:3308;width:15;height:17;mso-wrap-style:none;v-text-anchor:middle;mso-position-horizontal-relative:margin;mso-position-vertical-relative:margin">
                  <v:fill o:detectmouseclick="t" type="solid" color2="#403735"/>
                  <v:stroke color="#bfc8ca" weight="9360" joinstyle="round" endcap="flat"/>
                  <w10:wrap type="topAndBottom"/>
                </v:shape>
                <v:shape id="shape_0" coordsize="15,14" path="m0,7l7,14l14,7l7,0l0,7e" fillcolor="#bfc8ca" stroked="t" o:allowincell="f" style="position:absolute;left:9382;top:3327;width:15;height:16;mso-wrap-style:none;v-text-anchor:middle;mso-position-horizontal-relative:margin;mso-position-vertical-relative:margin">
                  <v:fill o:detectmouseclick="t" type="solid" color2="#403735"/>
                  <v:stroke color="#bfc8ca" weight="9360" joinstyle="round" endcap="flat"/>
                  <w10:wrap type="topAndBottom"/>
                </v:shape>
                <v:shape id="shape_0" coordsize="15,14" path="m0,7l7,14l14,7l7,0l0,7e" fillcolor="#bec8ca" stroked="t" o:allowincell="f" style="position:absolute;left:9382;top:3345;width:15;height:16;mso-wrap-style:none;v-text-anchor:middle;mso-position-horizontal-relative:margin;mso-position-vertical-relative:margin">
                  <v:fill o:detectmouseclick="t" type="solid" color2="#413735"/>
                  <v:stroke color="#bec8ca" weight="9360" joinstyle="round" endcap="flat"/>
                  <w10:wrap type="topAndBottom"/>
                </v:shape>
                <v:shape id="shape_0" coordsize="22,14" path="m0,7l7,14l21,7l14,0l0,7e" fillcolor="#bcc9c9" stroked="t" o:allowincell="f" style="position:absolute;left:9374;top:3381;width:23;height:16;mso-wrap-style:none;v-text-anchor:middle;mso-position-horizontal-relative:margin;mso-position-vertical-relative:margin">
                  <v:fill o:detectmouseclick="t" type="solid" color2="#433636"/>
                  <v:stroke color="#bcc9c9" weight="9360" joinstyle="round" endcap="flat"/>
                  <w10:wrap type="topAndBottom"/>
                </v:shape>
                <v:shape id="shape_0" coordsize="15,15" path="m0,7l7,14l14,7l7,0l0,7e" fillcolor="#c0c7cb" stroked="t" o:allowincell="f" style="position:absolute;left:9382;top:3408;width:15;height:17;mso-wrap-style:none;v-text-anchor:middle;mso-position-horizontal-relative:margin;mso-position-vertical-relative:margin">
                  <v:fill o:detectmouseclick="t" type="solid" color2="#3f3834"/>
                  <v:stroke color="#c0c7cb" weight="9360" joinstyle="round" endcap="flat"/>
                  <w10:wrap type="topAndBottom"/>
                </v:shape>
                <v:shape id="shape_0" coordsize="14,15" path="m0,7l7,14l14,7l7,0l0,7e" fillcolor="#bdcacb" stroked="t" o:allowincell="f" style="position:absolute;left:9374;top:3499;width:14;height:17;mso-wrap-style:none;v-text-anchor:middle;mso-position-horizontal-relative:margin;mso-position-vertical-relative:margin">
                  <v:fill o:detectmouseclick="t" type="solid" color2="#423534"/>
                  <v:stroke color="#bdcacb" weight="9360" joinstyle="round" endcap="flat"/>
                  <w10:wrap type="topAndBottom"/>
                </v:shape>
                <v:shape id="shape_0" coordsize="15,50" path="m0,21c14,50,14,0,0,21e" fillcolor="#bdc9cb" stroked="t" o:allowincell="f" style="position:absolute;left:9382;top:3700;width:15;height:62;mso-wrap-style:none;v-text-anchor:middle;mso-position-horizontal-relative:margin;mso-position-vertical-relative:margin">
                  <v:fill o:detectmouseclick="t" type="solid" color2="#423634"/>
                  <v:stroke color="#bdc9cb" weight="9360" joinstyle="round" endcap="flat"/>
                  <w10:wrap type="topAndBottom"/>
                </v:shape>
                <v:shape id="shape_0" coordsize="14,14" path="m0,7l7,14l14,7l7,0l0,7e" fillcolor="#b8cac6" stroked="t" o:allowincell="f" style="position:absolute;left:9366;top:3755;width:14;height:16;mso-wrap-style:none;v-text-anchor:middle;mso-position-horizontal-relative:margin;mso-position-vertical-relative:margin">
                  <v:fill o:detectmouseclick="t" type="solid" color2="#473539"/>
                  <v:stroke color="#b8cac6" weight="9360" joinstyle="round" endcap="flat"/>
                  <w10:wrap type="topAndBottom"/>
                </v:shape>
                <v:shape id="shape_0" coordsize="166,115" path="m79,0l0,21l0,21l0,79c0,115,50,108,79,115l79,115c115,86,165,21,79,0e" fillcolor="#434651" stroked="t" o:allowincell="f" style="position:absolute;left:13910;top:5085;width:181;height:144;mso-wrap-style:none;v-text-anchor:middle;mso-position-horizontal-relative:margin;mso-position-vertical-relative:margin">
                  <v:fill o:detectmouseclick="t" type="solid" color2="#bcb9ae"/>
                  <v:stroke color="#434651" weight="9360" joinstyle="round" endcap="flat"/>
                  <w10:wrap type="topAndBottom"/>
                </v:shape>
                <v:shape id="shape_0" coordsize="151,137" path="m43,0c7,14,36,36,0,50l0,50l0,86l0,86c36,72,21,64,36,115c36,136,151,64,122,86l122,86l122,14l122,14l43,0e" fillcolor="#4e4f5a" stroked="t" o:allowincell="f" style="position:absolute;left:11547;top:5159;width:165;height:172;mso-wrap-style:none;v-text-anchor:middle;mso-position-horizontal-relative:margin;mso-position-vertical-relative:margin">
                  <v:fill o:detectmouseclick="t" type="solid" color2="#b1b0a5"/>
                  <v:stroke color="#4e4f5a" weight="9360" joinstyle="round" endcap="flat"/>
                  <w10:wrap type="topAndBottom"/>
                </v:shape>
                <v:shape id="shape_0" coordsize="238,187" path="m86,7c0,187,108,115,237,129l237,129l237,72c208,0,194,129,237,50l237,14l237,14l136,28c100,28,144,21,115,7l86,7e" fillcolor="#4b4c54" stroked="t" o:allowincell="f" style="position:absolute;left:10841;top:5286;width:261;height:235;mso-wrap-style:none;v-text-anchor:middle;mso-position-horizontal-relative:margin;mso-position-vertical-relative:margin">
                  <v:fill o:detectmouseclick="t" type="solid" color2="#b4b3ab"/>
                  <v:stroke color="#4b4c54" weight="9360" joinstyle="round" endcap="flat"/>
                  <w10:wrap type="topAndBottom"/>
                </v:shape>
                <v:shape id="shape_0" coordsize="216,158" path="m43,7l43,28l64,50l64,50l43,57c0,158,194,86,151,136l151,136l208,136l208,136c201,79,216,0,144,7c122,0,115,0,122,28l43,7e" fillcolor="#3f4149" stroked="t" o:allowincell="f" style="position:absolute;left:14703;top:5304;width:236;height:198;mso-wrap-style:none;v-text-anchor:middle;mso-position-horizontal-relative:margin;mso-position-vertical-relative:margin">
                  <v:fill o:detectmouseclick="t" type="solid" color2="#c0beb6"/>
                  <v:stroke color="#3f4149" weight="9360" joinstyle="round" endcap="flat"/>
                  <w10:wrap type="topAndBottom"/>
                </v:shape>
                <v:shape id="shape_0" coordsize="159,129" path="m108,0l0,43l0,43l0,100l0,100l122,129l122,129l122,100l122,100l158,93l158,93l158,43l158,43l129,28l129,0l108,0e" fillcolor="#40434c" stroked="t" o:allowincell="f" style="position:absolute;left:14338;top:5332;width:174;height:162;mso-wrap-style:none;v-text-anchor:middle;mso-position-horizontal-relative:margin;mso-position-vertical-relative:margin">
                  <v:fill o:detectmouseclick="t" type="solid" color2="#bfbcb3"/>
                  <v:stroke color="#40434c" weight="9360" joinstyle="round" endcap="flat"/>
                  <w10:wrap type="topAndBottom"/>
                </v:shape>
                <v:shape id="shape_0" coordsize="129,122" path="m28,0l28,21l0,28l0,28l0,86l0,86l21,100l28,122l28,122l129,93l129,93l129,21l129,21l28,0e" fillcolor="#4a4d57" stroked="t" o:allowincell="f" style="position:absolute;left:11381;top:5341;width:141;height:153;mso-wrap-style:none;v-text-anchor:middle;mso-position-horizontal-relative:margin;mso-position-vertical-relative:margin">
                  <v:fill o:detectmouseclick="t" type="solid" color2="#b5b2a8"/>
                  <v:stroke color="#4a4d57" weight="9360" joinstyle="round" endcap="flat"/>
                  <w10:wrap type="topAndBottom"/>
                </v:shape>
                <v:shape id="shape_0" coordsize="58,108" path="m36,0l57,14l50,100l14,108l0,50l14,36l57,43e" stroked="t" o:allowincell="f" style="position:absolute;left:11634;top:1932;width:62;height:135;mso-wrap-style:none;v-text-anchor:middle;mso-position-horizontal-relative:margin;mso-position-vertical-relative:margin">
                  <v:fill o:detectmouseclick="t" on="false"/>
                  <v:stroke color="#748a92" weight="9360" joinstyle="round" endcap="flat"/>
                  <w10:wrap type="topAndBottom"/>
                </v:shape>
                <v:shape id="shape_0" coordsize="51,86" path="m0,0l21,86c21,86,43,43,50,36e" stroked="t" o:allowincell="f" style="position:absolute;left:12125;top:1932;width:55;height:107;mso-wrap-style:none;v-text-anchor:middle;mso-position-horizontal-relative:margin;mso-position-vertical-relative:margin">
                  <v:fill o:detectmouseclick="t" on="false"/>
                  <v:stroke color="#75878f" weight="9360" joinstyle="round" endcap="flat"/>
                  <w10:wrap type="topAndBottom"/>
                </v:shape>
                <v:shape id="shape_0" coordsize="65,94" path="m64,0c36,86,43,93,14,43l0,36e" stroked="t" o:allowincell="f" style="position:absolute;left:12182;top:1932;width:70;height:117;mso-wrap-style:none;v-text-anchor:middle;mso-position-horizontal-relative:margin;mso-position-vertical-relative:margin">
                  <v:fill o:detectmouseclick="t" on="false"/>
                  <v:stroke color="#828e99" weight="9360" joinstyle="round" endcap="flat"/>
                  <w10:wrap type="topAndBottom"/>
                </v:shape>
                <v:shape id="shape_0" coordsize="86,115" path="m86,21c36,0,21,0,0,43l0,43l0,86l0,86l21,115l21,115l86,108e" stroked="t" o:allowincell="f" style="position:absolute;left:12943;top:1915;width:93;height:144;mso-wrap-style:none;v-text-anchor:middle;mso-position-horizontal-relative:margin;mso-position-vertical-relative:margin">
                  <v:fill o:detectmouseclick="t" on="false"/>
                  <v:stroke color="#788e9a" weight="9360" joinstyle="round" endcap="flat"/>
                  <w10:wrap type="topAndBottom"/>
                </v:shape>
                <v:line id="shape_0" from="13094,1941" to="13100,2067" stroked="t" o:allowincell="f" style="position:absolute;mso-position-horizontal-relative:margin;mso-position-vertical-relative:margin">
                  <v:stroke color="#71b39a" weight="9360" joinstyle="miter" endcap="flat"/>
                  <v:fill o:detectmouseclick="t" on="false"/>
                  <w10:wrap type="topAndBottom"/>
                </v:line>
                <v:shape id="shape_0" coordsize="28,86" path="m0,0l7,14l0,64l0,64l14,86l28,79e" stroked="t" o:allowincell="f" style="position:absolute;left:12491;top:1960;width:29;height:107;mso-wrap-style:none;v-text-anchor:middle;mso-position-horizontal-relative:margin;mso-position-vertical-relative:margin">
                  <v:fill o:detectmouseclick="t" on="false"/>
                  <v:stroke color="#6f9195" weight="9360" joinstyle="round" endcap="flat"/>
                  <w10:wrap type="topAndBottom"/>
                </v:shape>
                <v:rect id="shape_0" coordsize="10800,10800" path="l0,21600xee" stroked="t" o:allowincell="f" style="position:absolute;left:11507;top:1969;width:78;height:90;mso-wrap-style:none;v-text-anchor:middle;mso-position-horizontal-relative:margin;mso-position-vertical-relative:margin">
                  <v:fill o:detectmouseclick="t" on="false"/>
                  <v:stroke color="#77949b" weight="9360" joinstyle="miter" endcap="flat"/>
                  <w10:wrap type="topAndBottom"/>
                </v:rect>
                <v:shape id="shape_0" coordsize="14,65" path="m14,0l14,50l0,64e" stroked="t" o:allowincell="f" style="position:absolute;left:11341;top:1987;width:14;height:81;mso-wrap-style:none;v-text-anchor:middle;mso-position-horizontal-relative:margin;mso-position-vertical-relative:margin">
                  <v:fill o:detectmouseclick="t" on="false"/>
                  <v:stroke color="#739b96" weight="9360" joinstyle="round" endcap="flat"/>
                  <w10:wrap type="topAndBottom"/>
                </v:shape>
                <v:shape id="shape_0" coordsize="14,65" path="m7,0l0,57l14,64e" stroked="t" o:allowincell="f" style="position:absolute;left:11857;top:1987;width:14;height:81;mso-wrap-style:none;v-text-anchor:middle;mso-position-horizontal-relative:margin;mso-position-vertical-relative:margin">
                  <v:fill o:detectmouseclick="t" on="false"/>
                  <v:stroke color="#6f7d8d" weight="9360" joinstyle="round" endcap="flat"/>
                  <w10:wrap type="topAndBottom"/>
                </v:shape>
                <v:shape id="shape_0" coordsize="50,72" path="m43,7l36,0l7,7l7,7l50,64l50,64l43,72l0,64e" stroked="t" o:allowincell="f" style="position:absolute;left:12388;top:1978;width:54;height:90;mso-wrap-style:none;v-text-anchor:middle;mso-position-horizontal-relative:margin;mso-position-vertical-relative:margin">
                  <v:fill o:detectmouseclick="t" on="false"/>
                  <v:stroke color="#7b8e9a" weight="9360" joinstyle="round" endcap="flat"/>
                  <w10:wrap type="topAndBottom"/>
                </v:shape>
                <v:shape id="shape_0" coordsize="43,72" path="m43,7l36,0c0,14,0,43,28,72e" stroked="t" o:allowincell="f" style="position:absolute;left:12665;top:1978;width:46;height:90;mso-wrap-style:none;v-text-anchor:middle;mso-position-horizontal-relative:margin;mso-position-vertical-relative:margin">
                  <v:fill o:detectmouseclick="t" on="false"/>
                  <v:stroke color="#749297" weight="9360" joinstyle="round" endcap="flat"/>
                  <w10:wrap type="topAndBottom"/>
                </v:shape>
                <v:shape id="shape_0" coordsize="93,122" path="m93,122l64,122c0,93,79,0,93,72l86,86l43,86e" stroked="t" o:allowincell="f" style="position:absolute;left:11698;top:1915;width:101;height:153;mso-wrap-style:none;v-text-anchor:middle;mso-position-horizontal-relative:margin;mso-position-vertical-relative:margin">
                  <v:fill o:detectmouseclick="t" on="false"/>
                  <v:stroke color="#799ca0" weight="9360" joinstyle="round" endcap="flat"/>
                  <w10:wrap type="topAndBottom"/>
                </v:shape>
                <v:shape id="shape_0" coordsize="86,108" path="m86,108l50,108c0,57,64,0,86,57l79,72l36,72e" stroked="t" o:allowincell="f" style="position:absolute;left:12261;top:1932;width:93;height:135;mso-wrap-style:none;v-text-anchor:middle;mso-position-horizontal-relative:margin;mso-position-vertical-relative:margin">
                  <v:fill o:detectmouseclick="t" on="false"/>
                  <v:stroke color="#77919c" weight="9360" joinstyle="round" endcap="flat"/>
                  <w10:wrap type="topAndBottom"/>
                </v:shape>
                <v:shape id="shape_0" coordsize="79,115" path="m79,115l43,115c0,72,43,0,79,72l28,79e" stroked="t" o:allowincell="f" style="position:absolute;left:12531;top:1923;width:86;height:144;mso-wrap-style:none;v-text-anchor:middle;mso-position-horizontal-relative:margin;mso-position-vertical-relative:margin">
                  <v:fill o:detectmouseclick="t" on="false"/>
                  <v:stroke color="#708d98" weight="9360" joinstyle="round" endcap="flat"/>
                  <w10:wrap type="topAndBottom"/>
                </v:shape>
                <v:shape id="shape_0" coordsize="86,122" path="m28,79c14,7,0,28,64,14c86,0,86,122,86,86e" stroked="t" o:allowincell="f" style="position:absolute;left:12737;top:1960;width:93;height:153;mso-wrap-style:none;v-text-anchor:middle;mso-position-horizontal-relative:margin;mso-position-vertical-relative:margin">
                  <v:fill o:detectmouseclick="t" on="false"/>
                  <v:stroke color="#748495" weight="9360" joinstyle="round" endcap="flat"/>
                  <w10:wrap type="topAndBottom"/>
                </v:shape>
                <v:shape id="shape_0" coordsize="65,137" path="m14,100l57,100l64,129l21,136c0,0,57,64,50,72l14,72e" stroked="t" o:allowincell="f" style="position:absolute;left:13133;top:1932;width:70;height:172;mso-wrap-style:none;v-text-anchor:middle;mso-position-horizontal-relative:margin;mso-position-vertical-relative:margin">
                  <v:fill o:detectmouseclick="t" on="false"/>
                  <v:stroke color="#6c8391" weight="9360" joinstyle="round" endcap="flat"/>
                  <w10:wrap type="topAndBottom"/>
                </v:shape>
                <v:shape id="shape_0" coordsize="72,94" path="m14,93c0,0,57,7,72,93e" stroked="t" o:allowincell="f" style="position:absolute;left:11404;top:1950;width:78;height:117;mso-wrap-style:none;v-text-anchor:middle;mso-position-horizontal-relative:margin;mso-position-vertical-relative:margin">
                  <v:fill o:detectmouseclick="t" on="false"/>
                  <v:stroke color="#78979a" weight="9360" joinstyle="round" endcap="flat"/>
                  <w10:wrap type="topAndBottom"/>
                </v:shape>
                <v:shape id="shape_0" coordsize="86,108" path="m7,108l0,50c14,0,86,57,43,108e" stroked="t" o:allowincell="f" style="position:absolute;left:11944;top:1932;width:93;height:135;mso-wrap-style:none;v-text-anchor:middle;mso-position-horizontal-relative:margin;mso-position-vertical-relative:margin">
                  <v:fill o:detectmouseclick="t" on="false"/>
                  <v:stroke color="#748f96" weight="9360" joinstyle="round" endcap="flat"/>
                  <w10:wrap type="topAndBottom"/>
                </v:shape>
                <v:shape id="shape_0" coordsize="51,64" path="m50,64c28,0,21,14,0,64e" stroked="t" o:allowincell="f" style="position:absolute;left:12276;top:2188;width:55;height:80;mso-wrap-style:none;v-text-anchor:middle;mso-position-horizontal-relative:margin;mso-position-vertical-relative:margin">
                  <v:fill o:detectmouseclick="t" on="false"/>
                  <v:stroke color="#5b576a" weight="9360" joinstyle="round" endcap="flat"/>
                  <w10:wrap type="topAndBottom"/>
                </v:shape>
                <v:shape id="shape_0" path="m0,0l14,0l28,0l50,0e" stroked="t" o:allowincell="f" style="position:absolute;left:12276;top:2269;width:55;height:0;mso-wrap-style:none;v-text-anchor:middle;mso-position-horizontal-relative:margin;mso-position-vertical-relative:margin">
                  <v:fill o:detectmouseclick="t" on="false"/>
                  <v:stroke color="#4a4a56" weight="9360" joinstyle="round" endcap="flat"/>
                  <w10:wrap type="topAndBottom"/>
                </v:shape>
                <v:shape id="shape_0" coordsize="1195,2391" path="m1195,0c1123,64,1072,172,1029,273l1029,295c676,986,324,1684,0,2390e" stroked="t" o:allowincell="f" style="position:absolute;left:10960;top:2269;width:1315;height:3025;mso-wrap-style:none;v-text-anchor:middle;mso-position-horizontal-relative:margin;mso-position-vertical-relative:margin">
                  <v:fill o:detectmouseclick="t" on="false"/>
                  <v:stroke color="#545d6a" weight="9360" joinstyle="round" endcap="flat"/>
                  <w10:wrap type="topAndBottom"/>
                </v:shape>
                <v:shape id="shape_0" coordsize="475,3579" path="m475,0c367,712,288,1425,194,2138l180,2160l86,2908l43,3153l0,3499l0,3578e" stroked="t" o:allowincell="f" style="position:absolute;left:11753;top:2269;width:522;height:4529;mso-wrap-style:none;v-text-anchor:middle;mso-position-horizontal-relative:margin;mso-position-vertical-relative:margin">
                  <v:fill o:detectmouseclick="t" on="false"/>
                  <v:stroke color="#505866" weight="9360" joinstyle="round" endcap="flat"/>
                  <w10:wrap type="topAndBottom"/>
                </v:shape>
                <v:shape id="shape_0" coordsize="2296,2405" path="m0,0l21,14c799,784,1562,1584,2296,2404e" stroked="t" o:allowincell="f" style="position:absolute;left:12332;top:2269;width:2528;height:3043;mso-wrap-style:none;v-text-anchor:middle;mso-position-horizontal-relative:margin;mso-position-vertical-relative:margin">
                  <v:fill o:detectmouseclick="t" on="false"/>
                  <v:stroke color="#4f5967" weight="9360" joinstyle="round" endcap="flat"/>
                  <w10:wrap type="topAndBottom"/>
                </v:shape>
                <v:shape id="shape_0" coordsize="158,612" path="m0,0l7,28c21,237,108,410,158,612e" stroked="t" o:allowincell="f" style="position:absolute;left:12332;top:2269;width:173;height:773;mso-wrap-style:none;v-text-anchor:middle;mso-position-horizontal-relative:margin;mso-position-vertical-relative:margin">
                  <v:fill o:detectmouseclick="t" on="false"/>
                  <v:stroke color="#484e59" weight="9360" joinstyle="round" endcap="flat"/>
                  <w10:wrap type="topAndBottom"/>
                </v:shape>
                <v:shape id="shape_0" coordsize="14,43" path="m14,0l0,7l0,43e" stroked="t" o:allowincell="f" style="position:absolute;left:9398;top:3117;width:14;height:53;mso-wrap-style:none;v-text-anchor:middle;mso-position-horizontal-relative:margin;mso-position-vertical-relative:margin">
                  <v:fill o:detectmouseclick="t" on="false"/>
                  <v:stroke color="#bcc4ca" weight="9360" joinstyle="round" endcap="flat"/>
                  <w10:wrap type="topAndBottom"/>
                </v:shape>
                <v:shape id="shape_0" coordsize="122,129" path="m122,21c36,0,0,50,64,115c79,129,108,108,122,100e" stroked="t" o:allowincell="f" style="position:absolute;left:12308;top:3154;width:133;height:162;mso-wrap-style:none;v-text-anchor:middle;mso-position-horizontal-relative:margin;mso-position-vertical-relative:margin">
                  <v:fill o:detectmouseclick="t" on="false"/>
                  <v:stroke color="#637781" weight="9360" joinstyle="round" endcap="flat"/>
                  <w10:wrap type="topAndBottom"/>
                </v:shape>
                <v:shape id="shape_0" path="m0,0e" stroked="t" o:allowincell="f" style="position:absolute;left:9421;top:3226;width:0;height:0;mso-wrap-style:none;v-text-anchor:middle;mso-position-horizontal-relative:margin;mso-position-vertical-relative:margin">
                  <v:fill o:detectmouseclick="t" on="false"/>
                  <v:stroke color="#bec7cb" weight="9360" joinstyle="round" endcap="flat"/>
                  <w10:wrap type="topAndBottom"/>
                </v:shape>
                <v:shape id="shape_0" coordsize="58,43" path="m0,14l28,0l57,28l57,28c21,28,7,43,0,14l0,14e" stroked="t" o:allowincell="f" style="position:absolute;left:12482;top:3299;width:62;height:53;mso-wrap-style:none;v-text-anchor:middle;mso-position-horizontal-relative:margin;mso-position-vertical-relative:margin">
                  <v:fill o:detectmouseclick="t" on="false"/>
                  <v:stroke color="#777d8a" weight="9360" joinstyle="round" endcap="flat"/>
                  <w10:wrap type="topAndBottom"/>
                </v:shape>
                <v:shape id="shape_0" coordsize="86,101" path="m28,79c14,7,0,28,64,14c86,0,86,100,86,79e" stroked="t" o:allowincell="f" style="position:absolute;left:12578;top:3199;width:93;height:126;mso-wrap-style:none;v-text-anchor:middle;mso-position-horizontal-relative:margin;mso-position-vertical-relative:margin">
                  <v:fill o:detectmouseclick="t" on="false"/>
                  <v:stroke color="#66697d" weight="9360" joinstyle="round" endcap="flat"/>
                  <w10:wrap type="topAndBottom"/>
                </v:shape>
                <v:shape id="shape_0" coordsize="15,65" path="m0,0l14,14l7,50l14,64e" stroked="t" o:allowincell="f" style="position:absolute;left:9382;top:3354;width:15;height:81;mso-wrap-style:none;v-text-anchor:middle;mso-position-horizontal-relative:margin;mso-position-vertical-relative:margin">
                  <v:fill o:detectmouseclick="t" on="false"/>
                  <v:stroke color="#bcc6c9" weight="9360" joinstyle="round" endcap="flat"/>
                  <w10:wrap type="topAndBottom"/>
                </v:shape>
                <v:line id="shape_0" from="9374,3454" to="9380,3454" stroked="t" o:allowincell="f" style="position:absolute;mso-position-horizontal-relative:margin;mso-position-vertical-relative:margin">
                  <v:stroke color="#bdc6c9" weight="9360" joinstyle="miter" endcap="flat"/>
                  <v:fill o:detectmouseclick="t" on="false"/>
                  <w10:wrap type="topAndBottom"/>
                </v:line>
                <v:line id="shape_0" from="9374,3681" to="9380,3681" stroked="t" o:allowincell="f" style="position:absolute;mso-position-horizontal-relative:margin;mso-position-vertical-relative:margin">
                  <v:stroke color="#bac6cb" weight="9360" joinstyle="miter" endcap="flat"/>
                  <v:fill o:detectmouseclick="t" on="false"/>
                  <w10:wrap type="topAndBottom"/>
                </v:line>
                <v:shape id="shape_0" coordsize="22,22" path="m7,0l21,14l0,21e" stroked="t" o:allowincell="f" style="position:absolute;left:9374;top:3718;width:23;height:26;mso-wrap-style:none;v-text-anchor:middle;mso-position-horizontal-relative:margin;mso-position-vertical-relative:margin">
                  <v:fill o:detectmouseclick="t" on="false"/>
                  <v:stroke color="#bcc6ca" weight="9360" joinstyle="round" endcap="flat"/>
                  <w10:wrap type="topAndBottom"/>
                </v:shape>
                <v:line id="shape_0" from="9366,3764" to="9372,3764" stroked="t" o:allowincell="f" style="position:absolute;mso-position-horizontal-relative:margin;mso-position-vertical-relative:margin">
                  <v:stroke color="#b8c1c2" weight="9360" joinstyle="miter" endcap="flat"/>
                  <v:fill o:detectmouseclick="t" on="false"/>
                  <w10:wrap type="topAndBottom"/>
                </v:line>
                <v:shape id="shape_0" path="m0,0l0,14l0,14e" stroked="t" o:allowincell="f" style="position:absolute;left:9334;top:3818;width:0;height:17;mso-wrap-style:none;v-text-anchor:middle;mso-position-horizontal-relative:margin;mso-position-vertical-relative:margin">
                  <v:fill o:detectmouseclick="t" on="false"/>
                  <v:stroke color="#b7c2c5" weight="9360" joinstyle="round" endcap="flat"/>
                  <w10:wrap type="topAndBottom"/>
                </v:shape>
                <v:shape id="shape_0" coordsize="72,173" path="m36,0l72,64l57,79l36,72l0,129l14,172e" stroked="t" o:allowincell="f" style="position:absolute;left:9295;top:3837;width:78;height:217;mso-wrap-style:none;v-text-anchor:middle;mso-position-horizontal-relative:margin;mso-position-vertical-relative:margin">
                  <v:fill o:detectmouseclick="t" on="false"/>
                  <v:stroke color="#b9c2c6" weight="9360" joinstyle="round" endcap="flat"/>
                  <w10:wrap type="topAndBottom"/>
                </v:shape>
                <v:shape id="shape_0" coordsize="22,43" path="m7,0l0,14l7,43l21,14l7,0e" stroked="t" o:allowincell="f" style="position:absolute;left:9295;top:3883;width:23;height:53;mso-wrap-style:none;v-text-anchor:middle;mso-position-horizontal-relative:margin;mso-position-vertical-relative:margin">
                  <v:fill o:detectmouseclick="t" on="false"/>
                  <v:stroke color="#b2bdc1" weight="9360" joinstyle="round" endcap="flat"/>
                  <w10:wrap type="topAndBottom"/>
                </v:shape>
                <v:shape id="shape_0" coordsize="7,43" path="m7,0l0,14l0,28l7,43e" stroked="t" o:allowincell="f" style="position:absolute;left:9302;top:4056;width:6;height:53;mso-wrap-style:none;v-text-anchor:middle;mso-position-horizontal-relative:margin;mso-position-vertical-relative:margin">
                  <v:fill o:detectmouseclick="t" on="false"/>
                  <v:stroke color="#b3bdc2" weight="9360" joinstyle="round" endcap="flat"/>
                  <w10:wrap type="topAndBottom"/>
                </v:shape>
                <v:shape id="shape_0" coordsize="7,58" path="m7,0l0,14l7,57e" stroked="t" o:allowincell="f" style="position:absolute;left:9302;top:4137;width:6;height:72;mso-wrap-style:none;v-text-anchor:middle;mso-position-horizontal-relative:margin;mso-position-vertical-relative:margin">
                  <v:fill o:detectmouseclick="t" on="false"/>
                  <v:stroke color="#b3bcc1" weight="9360" joinstyle="round" endcap="flat"/>
                  <w10:wrap type="topAndBottom"/>
                </v:shape>
                <v:shape id="shape_0" path="m0,0e" stroked="t" o:allowincell="f" style="position:absolute;left:9326;top:4247;width:0;height:0;mso-wrap-style:none;v-text-anchor:middle;mso-position-horizontal-relative:margin;mso-position-vertical-relative:margin">
                  <v:fill o:detectmouseclick="t" on="false"/>
                  <v:stroke color="#b6bfc2" weight="9360" joinstyle="round" endcap="flat"/>
                  <w10:wrap type="topAndBottom"/>
                </v:shape>
                <v:shape id="shape_0" path="m0,0e" stroked="t" o:allowincell="f" style="position:absolute;left:9295;top:4284;width:0;height:0;mso-wrap-style:none;v-text-anchor:middle;mso-position-horizontal-relative:margin;mso-position-vertical-relative:margin">
                  <v:fill o:detectmouseclick="t" on="false"/>
                  <v:stroke color="#b3bbc1" weight="9360" joinstyle="round" endcap="flat"/>
                  <w10:wrap type="topAndBottom"/>
                </v:shape>
                <v:shape id="shape_0" path="m0,0e" stroked="t" o:allowincell="f" style="position:absolute;left:9295;top:4319;width:0;height:0;mso-wrap-style:none;v-text-anchor:middle;mso-position-horizontal-relative:margin;mso-position-vertical-relative:margin">
                  <v:fill o:detectmouseclick="t" on="false"/>
                  <v:stroke color="#b3bbc3" weight="9360" joinstyle="round" endcap="flat"/>
                  <w10:wrap type="topAndBottom"/>
                </v:shape>
                <v:shape id="shape_0" path="m0,0e" stroked="t" o:allowincell="f" style="position:absolute;left:9350;top:433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9295;top:4375;width:0;height:0;mso-wrap-style:none;v-text-anchor:middle;mso-position-horizontal-relative:margin;mso-position-vertical-relative:margin">
                  <v:fill o:detectmouseclick="t" on="false"/>
                  <v:stroke color="#b2bac0" weight="9360" joinstyle="round" endcap="flat"/>
                  <w10:wrap type="topAndBottom"/>
                </v:shape>
                <v:shape id="shape_0" path="m0,0e" stroked="t" o:allowincell="f" style="position:absolute;left:9445;top:4538;width:0;height:0;mso-wrap-style:none;v-text-anchor:middle;mso-position-horizontal-relative:margin;mso-position-vertical-relative:margin">
                  <v:fill o:detectmouseclick="t" on="false"/>
                  <v:stroke color="#adb3b7" weight="9360" joinstyle="round" endcap="flat"/>
                  <w10:wrap type="topAndBottom"/>
                </v:shape>
                <v:shape id="shape_0" path="m0,0e" stroked="t" o:allowincell="f" style="position:absolute;left:10088;top:4575;width:0;height:0;mso-wrap-style:none;v-text-anchor:middle;mso-position-horizontal-relative:margin;mso-position-vertical-relative:margin">
                  <v:fill o:detectmouseclick="t" on="false"/>
                  <v:stroke color="#6f7e8a" weight="9360" joinstyle="round" endcap="flat"/>
                  <w10:wrap type="topAndBottom"/>
                </v:shape>
                <v:shape id="shape_0" path="m0,0e" stroked="t" o:allowincell="f" style="position:absolute;left:10326;top:4575;width:0;height:0;mso-wrap-style:none;v-text-anchor:middle;mso-position-horizontal-relative:margin;mso-position-vertical-relative:margin">
                  <v:fill o:detectmouseclick="t" on="false"/>
                  <v:stroke color="#697284" weight="9360" joinstyle="round" endcap="flat"/>
                  <w10:wrap type="topAndBottom"/>
                </v:shape>
                <v:shape id="shape_0" path="m0,0e" stroked="t" o:allowincell="f" style="position:absolute;left:10563;top:4575;width:0;height:0;mso-wrap-style:none;v-text-anchor:middle;mso-position-horizontal-relative:margin;mso-position-vertical-relative:margin">
                  <v:fill o:detectmouseclick="t" on="false"/>
                  <v:stroke color="#67727e" weight="9360" joinstyle="round" endcap="flat"/>
                  <w10:wrap type="topAndBottom"/>
                </v:shape>
                <v:line id="shape_0" from="15528,4575" to="15534,4701" stroked="t" o:allowincell="f" style="position:absolute;mso-position-horizontal-relative:margin;mso-position-vertical-relative:margin">
                  <v:stroke color="#5f837b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5743;top:4575;width:0;height:0;mso-wrap-style:none;v-text-anchor:middle;mso-position-horizontal-relative:margin;mso-position-vertical-relative:margin">
                  <v:fill o:detectmouseclick="t" on="false"/>
                  <v:stroke color="#646a79" weight="9360" joinstyle="round" endcap="flat"/>
                  <w10:wrap type="topAndBottom"/>
                </v:shape>
                <v:shape id="shape_0" path="m0,0e" stroked="t" o:allowincell="f" style="position:absolute;left:15972;top:4575;width:0;height:0;mso-wrap-style:none;v-text-anchor:middle;mso-position-horizontal-relative:margin;mso-position-vertical-relative:margin">
                  <v:fill o:detectmouseclick="t" on="false"/>
                  <v:stroke color="#6d6a80" weight="9360" joinstyle="round" endcap="flat"/>
                  <w10:wrap type="topAndBottom"/>
                </v:shape>
                <v:shape id="shape_0" coordsize="14,79" path="m7,0l14,64l0,79e" stroked="t" o:allowincell="f" style="position:absolute;left:10072;top:4612;width:14;height:98;mso-wrap-style:none;v-text-anchor:middle;mso-position-horizontal-relative:margin;mso-position-vertical-relative:margin">
                  <v:fill o:detectmouseclick="t" on="false"/>
                  <v:stroke color="#707583" weight="9360" joinstyle="round" endcap="flat"/>
                  <w10:wrap type="topAndBottom"/>
                </v:shape>
                <v:shape id="shape_0" coordsize="14,72" path="m0,0l14,14l14,72e" stroked="t" o:allowincell="f" style="position:absolute;left:10318;top:4612;width:14;height:90;mso-wrap-style:none;v-text-anchor:middle;mso-position-horizontal-relative:margin;mso-position-vertical-relative:margin">
                  <v:fill o:detectmouseclick="t" on="false"/>
                  <v:stroke color="#6c7d85" weight="9360" joinstyle="round" endcap="flat"/>
                  <w10:wrap type="topAndBottom"/>
                </v:shape>
                <v:shape id="shape_0" coordsize="14,72" path="m0,0l14,14l14,72e" stroked="t" o:allowincell="f" style="position:absolute;left:10556;top:4612;width:14;height:90;mso-wrap-style:none;v-text-anchor:middle;mso-position-horizontal-relative:margin;mso-position-vertical-relative:margin">
                  <v:fill o:detectmouseclick="t" on="false"/>
                  <v:stroke color="#658184" weight="9360" joinstyle="round" endcap="flat"/>
                  <w10:wrap type="topAndBottom"/>
                </v:shape>
                <v:shape id="shape_0" coordsize="65,87" path="m0,21c50,0,57,36,64,86e" stroked="t" o:allowincell="f" style="position:absolute;left:15528;top:4593;width:70;height:109;mso-wrap-style:none;v-text-anchor:middle;mso-position-horizontal-relative:margin;mso-position-vertical-relative:margin">
                  <v:fill o:detectmouseclick="t" on="false"/>
                  <v:stroke color="#5d7d7a" weight="9360" joinstyle="round" endcap="flat"/>
                  <w10:wrap type="topAndBottom"/>
                </v:shape>
                <v:shape id="shape_0" coordsize="29,72" path="m0,0l21,21l28,72e" stroked="t" o:allowincell="f" style="position:absolute;left:15726;top:4612;width:30;height:90;mso-wrap-style:none;v-text-anchor:middle;mso-position-horizontal-relative:margin;mso-position-vertical-relative:margin">
                  <v:fill o:detectmouseclick="t" on="false"/>
                  <v:stroke color="#5f867d" weight="9360" joinstyle="round" endcap="flat"/>
                  <w10:wrap type="topAndBottom"/>
                </v:shape>
                <v:shape id="shape_0" coordsize="72,79" path="m72,7c0,14,28,0,72,57l72,72l72,72l64,79l21,72e" stroked="t" o:allowincell="f" style="position:absolute;left:15766;top:4603;width:78;height:98;mso-wrap-style:none;v-text-anchor:middle;mso-position-horizontal-relative:margin;mso-position-vertical-relative:margin">
                  <v:fill o:detectmouseclick="t" on="false"/>
                  <v:stroke color="#6c7583" weight="9360" joinstyle="round" endcap="flat"/>
                  <w10:wrap type="topAndBottom"/>
                </v:shape>
                <v:shape id="shape_0" coordsize="50,79" path="m36,0c0,14,14,79,50,64e" stroked="t" o:allowincell="f" style="position:absolute;left:15869;top:4612;width:54;height:98;mso-wrap-style:none;v-text-anchor:middle;mso-position-horizontal-relative:margin;mso-position-vertical-relative:margin">
                  <v:fill o:detectmouseclick="t" on="false"/>
                  <v:stroke color="#5e757a" weight="9360" joinstyle="round" endcap="flat"/>
                  <w10:wrap type="topAndBottom"/>
                </v:shape>
                <v:shape id="shape_0" coordsize="22,72" path="m0,0l7,57l21,72e" stroked="t" o:allowincell="f" style="position:absolute;left:15964;top:4612;width:23;height:90;mso-wrap-style:none;v-text-anchor:middle;mso-position-horizontal-relative:margin;mso-position-vertical-relative:margin">
                  <v:fill o:detectmouseclick="t" on="false"/>
                  <v:stroke color="#5d6372" weight="9360" joinstyle="round" endcap="flat"/>
                  <w10:wrap type="topAndBottom"/>
                </v:shape>
                <v:shape id="shape_0" coordsize="65,123" path="m64,57c21,0,21,72,0,122e" stroked="t" o:allowincell="f" style="position:absolute;left:9810;top:4547;width:70;height:154;mso-wrap-style:none;v-text-anchor:middle;mso-position-horizontal-relative:margin;mso-position-vertical-relative:margin">
                  <v:fill o:detectmouseclick="t" on="false"/>
                  <v:stroke color="#738a8c" weight="9360" joinstyle="round" endcap="flat"/>
                  <w10:wrap type="topAndBottom"/>
                </v:shape>
                <v:shape id="shape_0" coordsize="80,72" path="m43,7l36,0l7,7l7,7l7,21c43,72,79,57,0,72e" stroked="t" o:allowincell="f" style="position:absolute;left:10381;top:4612;width:87;height:90;mso-wrap-style:none;v-text-anchor:middle;mso-position-horizontal-relative:margin;mso-position-vertical-relative:margin">
                  <v:fill o:detectmouseclick="t" on="false"/>
                  <v:stroke color="#819098" weight="9360" joinstyle="round" endcap="flat"/>
                  <w10:wrap type="topAndBottom"/>
                </v:shape>
                <v:shape id="shape_0" coordsize="72,94" path="m72,28c21,0,0,79,43,93l72,93e" stroked="t" o:allowincell="f" style="position:absolute;left:15996;top:4584;width:78;height:117;mso-wrap-style:none;v-text-anchor:middle;mso-position-horizontal-relative:margin;mso-position-vertical-relative:margin">
                  <v:fill o:detectmouseclick="t" on="false"/>
                  <v:stroke color="#687f84" weight="9360" joinstyle="round" endcap="flat"/>
                  <w10:wrap type="topAndBottom"/>
                </v:shape>
                <v:shape id="shape_0" coordsize="115,101" path="m93,100l108,93c115,28,28,0,0,50l0,86e" stroked="t" o:allowincell="f" style="position:absolute;left:10151;top:4575;width:125;height:126;mso-wrap-style:none;v-text-anchor:middle;mso-position-horizontal-relative:margin;mso-position-vertical-relative:margin">
                  <v:fill o:detectmouseclick="t" on="false"/>
                  <v:stroke color="#73808a" weight="9360" joinstyle="round" endcap="flat"/>
                  <w10:wrap type="topAndBottom"/>
                </v:shape>
                <v:shape id="shape_0" coordsize="29,72" path="m7,0l0,14l7,64l28,72e" stroked="t" o:allowincell="f" style="position:absolute;left:10484;top:4612;width:30;height:90;mso-wrap-style:none;v-text-anchor:middle;mso-position-horizontal-relative:margin;mso-position-vertical-relative:margin">
                  <v:fill o:detectmouseclick="t" on="false"/>
                  <v:stroke color="#769797" weight="9360" joinstyle="round" endcap="flat"/>
                  <w10:wrap type="topAndBottom"/>
                </v:shape>
                <v:shape id="shape_0" coordsize="65,87" path="m57,28c43,0,21,7,14,43c0,57,14,79,36,86l64,86e" stroked="t" o:allowincell="f" style="position:absolute;left:10603;top:4593;width:70;height:109;mso-wrap-style:none;v-text-anchor:middle;mso-position-horizontal-relative:margin;mso-position-vertical-relative:margin">
                  <v:fill o:detectmouseclick="t" on="false"/>
                  <v:stroke color="#85989d" weight="9360" joinstyle="round" endcap="flat"/>
                  <w10:wrap type="topAndBottom"/>
                </v:shape>
                <v:shape id="shape_0" coordsize="43,65" path="m21,0c14,7,0,50,21,64l43,64e" stroked="t" o:allowincell="f" style="position:absolute;left:15433;top:4612;width:46;height:81;mso-wrap-style:none;v-text-anchor:middle;mso-position-horizontal-relative:margin;mso-position-vertical-relative:margin">
                  <v:fill o:detectmouseclick="t" on="false"/>
                  <v:stroke color="#707985" weight="9360" joinstyle="round" endcap="flat"/>
                  <w10:wrap type="topAndBottom"/>
                </v:shape>
                <v:shape id="shape_0" coordsize="51,22" path="m0,21l28,21l36,21l50,0e" stroked="t" o:allowincell="f" style="position:absolute;left:9825;top:4621;width:55;height:26;mso-wrap-style:none;v-text-anchor:middle;mso-position-horizontal-relative:margin;mso-position-vertical-relative:margin">
                  <v:fill o:detectmouseclick="t" on="false"/>
                  <v:stroke color="#9ba1a9" weight="9360" joinstyle="round" endcap="flat"/>
                  <w10:wrap type="topAndBottom"/>
                </v:shape>
                <v:shape id="shape_0" coordsize="50,22" path="m0,14l21,21l36,21l50,0e" stroked="t" o:allowincell="f" style="position:absolute;left:15314;top:4621;width:54;height:26;mso-wrap-style:none;v-text-anchor:middle;mso-position-horizontal-relative:margin;mso-position-vertical-relative:margin">
                  <v:fill o:detectmouseclick="t" on="false"/>
                  <v:stroke color="#5d6779" weight="9360" joinstyle="round" endcap="flat"/>
                  <w10:wrap type="topAndBottom"/>
                </v:shape>
                <v:shape id="shape_0" coordsize="14,65" path="m0,0l14,28l14,64e" stroked="t" o:allowincell="f" style="position:absolute;left:9882;top:4621;width:14;height:81;mso-wrap-style:none;v-text-anchor:middle;mso-position-horizontal-relative:margin;mso-position-vertical-relative:margin">
                  <v:fill o:detectmouseclick="t" on="false"/>
                  <v:stroke color="#62757b" weight="9360" joinstyle="round" endcap="flat"/>
                  <w10:wrap type="topAndBottom"/>
                </v:shape>
                <v:shape id="shape_0" coordsize="14,58" path="m0,0l14,28l14,57e" stroked="t" o:allowincell="f" style="position:absolute;left:10199;top:4621;width:14;height:72;mso-wrap-style:none;v-text-anchor:middle;mso-position-horizontal-relative:margin;mso-position-vertical-relative:margin">
                  <v:fill o:detectmouseclick="t" on="false"/>
                  <v:stroke color="#64a78b" weight="9360" joinstyle="round" endcap="flat"/>
                  <w10:wrap type="topAndBottom"/>
                </v:shape>
                <v:line id="shape_0" from="10714,4657" to="10720,4657" stroked="t" o:allowincell="f" style="position:absolute;mso-position-horizontal-relative:margin;mso-position-vertical-relative:margin">
                  <v:stroke color="#788394" weight="9360" joinstyle="miter" endcap="flat"/>
                  <v:fill o:detectmouseclick="t" on="false"/>
                  <w10:wrap type="topAndBottom"/>
                </v:line>
                <v:shape id="shape_0" coordsize="65,94" path="m7,93l0,79l36,0l57,14l64,36e" stroked="t" o:allowincell="f" style="position:absolute;left:15298;top:4575;width:70;height:117;mso-wrap-style:none;v-text-anchor:middle;mso-position-horizontal-relative:margin;mso-position-vertical-relative:margin">
                  <v:fill o:detectmouseclick="t" on="false"/>
                  <v:stroke color="#67767d" weight="9360" joinstyle="round" endcap="flat"/>
                  <w10:wrap type="topAndBottom"/>
                </v:shape>
                <v:shape id="shape_0" coordsize="29,65" path="m0,0l7,28l28,64e" stroked="t" o:allowincell="f" style="position:absolute;left:15369;top:4621;width:30;height:81;mso-wrap-style:none;v-text-anchor:middle;mso-position-horizontal-relative:margin;mso-position-vertical-relative:margin">
                  <v:fill o:detectmouseclick="t" on="false"/>
                  <v:stroke color="#606779" weight="9360" joinstyle="round" endcap="flat"/>
                  <w10:wrap type="topAndBottom"/>
                </v:shape>
                <v:shape id="shape_0" coordsize="79,101" path="m79,93l50,100c43,93,0,0,64,28l79,43l72,57l28,57e" stroked="t" o:allowincell="f" style="position:absolute;left:15607;top:4575;width:86;height:126;mso-wrap-style:none;v-text-anchor:middle;mso-position-horizontal-relative:margin;mso-position-vertical-relative:margin">
                  <v:fill o:detectmouseclick="t" on="false"/>
                  <v:stroke color="#618985" weight="9360" joinstyle="round" endcap="flat"/>
                  <w10:wrap type="topAndBottom"/>
                </v:shape>
                <v:shape id="shape_0" coordsize="58,130" path="m50,122l57,93c28,0,0,122,0,129e" stroked="t" o:allowincell="f" style="position:absolute;left:9969;top:4530;width:62;height:163;mso-wrap-style:none;v-text-anchor:middle;mso-position-horizontal-relative:margin;mso-position-vertical-relative:margin">
                  <v:fill o:detectmouseclick="t" on="false"/>
                  <v:stroke color="#718d8b" weight="9360" joinstyle="round" endcap="flat"/>
                  <w10:wrap type="topAndBottom"/>
                </v:shape>
                <v:line id="shape_0" from="15718,4803" to="15741,4938" stroked="t" o:allowincell="f" style="position:absolute;mso-position-horizontal-relative:margin;mso-position-vertical-relative:margin">
                  <v:stroke color="#61877f" weight="9360" joinstyle="miter" endcap="flat"/>
                  <v:fill o:detectmouseclick="t" on="false"/>
                  <w10:wrap type="topAndBottom"/>
                </v:line>
                <v:line id="shape_0" from="10040,4812" to="10040,4947" stroked="t" o:allowincell="f" style="position:absolute;mso-position-horizontal-relative:margin;mso-position-vertical-relative:margin">
                  <v:stroke color="#636875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0516;top:4812;width:0;height:0;mso-wrap-style:none;v-text-anchor:middle;mso-position-horizontal-relative:margin;mso-position-vertical-relative:margin">
                  <v:fill o:detectmouseclick="t" on="false"/>
                  <v:stroke color="#70667c" weight="9360" joinstyle="round" endcap="flat"/>
                  <w10:wrap type="topAndBottom"/>
                </v:shape>
                <v:shape id="shape_0" coordsize="22,101" path="m0,0l0,86l14,100l21,93e" stroked="t" o:allowincell="f" style="position:absolute;left:15655;top:4812;width:23;height:126;mso-wrap-style:none;v-text-anchor:middle;mso-position-horizontal-relative:margin;mso-position-vertical-relative:margin">
                  <v:fill o:detectmouseclick="t" on="false"/>
                  <v:stroke color="#9f7091" weight="9360" joinstyle="round" endcap="flat"/>
                  <w10:wrap type="topAndBottom"/>
                </v:shape>
                <v:shape id="shape_0" path="m0,0e" stroked="t" o:allowincell="f" style="position:absolute;left:15941;top:4812;width:0;height:0;mso-wrap-style:none;v-text-anchor:middle;mso-position-horizontal-relative:margin;mso-position-vertical-relative:margin">
                  <v:fill o:detectmouseclick="t" on="false"/>
                  <v:stroke color="#565a68" weight="9360" joinstyle="round" endcap="flat"/>
                  <w10:wrap type="topAndBottom"/>
                </v:shape>
                <v:line id="shape_0" from="10301,4821" to="10308,4947" stroked="t" o:allowincell="f" style="position:absolute;mso-position-horizontal-relative:margin;mso-position-vertical-relative:margin">
                  <v:stroke color="#5d9c81" weight="9360" joinstyle="miter" endcap="flat"/>
                  <v:fill o:detectmouseclick="t" on="false"/>
                  <w10:wrap type="topAndBottom"/>
                </v:line>
                <v:shape id="shape_0" coordsize="29,93" path="m0,0l0,72l0,72l14,93l28,86e" stroked="t" o:allowincell="f" style="position:absolute;left:10222;top:4831;width:30;height:116;mso-wrap-style:none;v-text-anchor:middle;mso-position-horizontal-relative:margin;mso-position-vertical-relative:margin">
                  <v:fill o:detectmouseclick="t" on="false"/>
                  <v:stroke color="#6a7b82" weight="9360" joinstyle="round" endcap="flat"/>
                  <w10:wrap type="topAndBottom"/>
                </v:shape>
                <v:line id="shape_0" from="15639,4848" to="15669,4848" stroked="t" o:allowincell="f" style="position:absolute;mso-position-horizontal-relative:margin;mso-position-vertical-relative:margin">
                  <v:stroke color="#80bbb7" weight="9360" joinstyle="miter" endcap="flat"/>
                  <v:fill o:detectmouseclick="t" on="false"/>
                  <w10:wrap type="topAndBottom"/>
                </v:line>
                <v:shape id="shape_0" coordsize="15,72" path="m0,0l14,14l14,64l0,72e" stroked="t" o:allowincell="f" style="position:absolute;left:15932;top:4848;width:15;height:90;mso-wrap-style:none;v-text-anchor:middle;mso-position-horizontal-relative:margin;mso-position-vertical-relative:margin">
                  <v:fill o:detectmouseclick="t" on="false"/>
                  <v:stroke color="#5c6b72" weight="9360" joinstyle="round" endcap="flat"/>
                  <w10:wrap type="topAndBottom"/>
                </v:shape>
                <v:shape id="shape_0" coordsize="80,79" path="m36,0l50,0c79,14,79,43,57,72c43,79,21,57,21,57c0,28,14,14,36,0e" stroked="t" o:allowincell="f" style="position:absolute;left:9905;top:4857;width:87;height:98;mso-wrap-style:none;v-text-anchor:middle;mso-position-horizontal-relative:margin;mso-position-vertical-relative:margin">
                  <v:fill o:detectmouseclick="t" on="false"/>
                  <v:stroke color="#78838b" weight="9360" joinstyle="round" endcap="flat"/>
                  <w10:wrap type="topAndBottom"/>
                </v:shape>
                <v:shape id="shape_0" coordsize="36,94" path="m0,0l21,21l36,79l7,93e" stroked="t" o:allowincell="f" style="position:absolute;left:10095;top:4857;width:38;height:117;mso-wrap-style:none;v-text-anchor:middle;mso-position-horizontal-relative:margin;mso-position-vertical-relative:margin">
                  <v:fill o:detectmouseclick="t" on="false"/>
                  <v:stroke color="#6a7d82" weight="9360" joinstyle="round" endcap="flat"/>
                  <w10:wrap type="topAndBottom"/>
                </v:shape>
                <v:shape id="shape_0" coordsize="29,65" path="m28,0l14,43l0,64e" stroked="t" o:allowincell="f" style="position:absolute;left:10135;top:4857;width:30;height:81;mso-wrap-style:none;v-text-anchor:middle;mso-position-horizontal-relative:margin;mso-position-vertical-relative:margin">
                  <v:fill o:detectmouseclick="t" on="false"/>
                  <v:stroke color="#838e91" weight="9360" joinstyle="round" endcap="flat"/>
                  <w10:wrap type="topAndBottom"/>
                </v:shape>
                <v:shape id="shape_0" coordsize="58,79" path="m0,21c50,0,43,28,57,79e" stroked="t" o:allowincell="f" style="position:absolute;left:10301;top:4840;width:62;height:98;mso-wrap-style:none;v-text-anchor:middle;mso-position-horizontal-relative:margin;mso-position-vertical-relative:margin">
                  <v:fill o:detectmouseclick="t" on="false"/>
                  <v:stroke color="#6e7382" weight="9360" joinstyle="round" endcap="flat"/>
                  <w10:wrap type="topAndBottom"/>
                </v:shape>
                <v:line id="shape_0" from="10516,4857" to="10530,4947" stroked="t" o:allowincell="f" style="position:absolute;mso-position-horizontal-relative:margin;mso-position-vertical-relative:margin">
                  <v:stroke color="#647a7e" weight="9360" joinstyle="miter" endcap="flat"/>
                  <v:fill o:detectmouseclick="t" on="false"/>
                  <w10:wrap type="topAndBottom"/>
                </v:line>
                <v:shape id="shape_0" coordsize="100,130" path="m0,28c100,0,21,129,0,86l14,57l50,57e" stroked="t" o:allowincell="f" style="position:absolute;left:15425;top:4821;width:109;height:163;mso-wrap-style:none;v-text-anchor:middle;mso-position-horizontal-relative:margin;mso-position-vertical-relative:margin">
                  <v:fill o:detectmouseclick="t" on="false"/>
                  <v:stroke color="#656d76" weight="9360" joinstyle="round" endcap="flat"/>
                  <w10:wrap type="topAndBottom"/>
                </v:shape>
                <v:shape id="shape_0" coordsize="65,72" path="m0,7l21,7l28,0c50,14,64,50,36,72e" stroked="t" o:allowincell="f" style="position:absolute;left:15734;top:4848;width:70;height:90;mso-wrap-style:none;v-text-anchor:middle;mso-position-horizontal-relative:margin;mso-position-vertical-relative:margin">
                  <v:fill o:detectmouseclick="t" on="false"/>
                  <v:stroke color="#5d6572" weight="9360" joinstyle="round" endcap="flat"/>
                  <w10:wrap type="topAndBottom"/>
                </v:shape>
                <v:shape id="shape_0" coordsize="108,86" path="m93,21c0,0,57,36,86,64c108,86,14,86,43,86e" stroked="t" o:allowincell="f" style="position:absolute;left:15949;top:4831;width:117;height:107;mso-wrap-style:none;v-text-anchor:middle;mso-position-horizontal-relative:margin;mso-position-vertical-relative:margin">
                  <v:fill o:detectmouseclick="t" on="false"/>
                  <v:stroke color="#717d86" weight="9360" joinstyle="round" endcap="flat"/>
                  <w10:wrap type="topAndBottom"/>
                </v:shape>
                <v:shape id="shape_0" coordsize="72,93" path="m57,28l50,21l21,28l21,28c0,0,72,64,57,86l50,93l21,86e" stroked="t" o:allowincell="f" style="position:absolute;left:10556;top:4831;width:78;height:116;mso-wrap-style:none;v-text-anchor:middle;mso-position-horizontal-relative:margin;mso-position-vertical-relative:margin">
                  <v:fill o:detectmouseclick="t" on="false"/>
                  <v:stroke color="#818d97" weight="9360" joinstyle="round" endcap="flat"/>
                  <w10:wrap type="topAndBottom"/>
                </v:shape>
                <v:shape id="shape_0" coordsize="108,72" path="m93,72l108,64l100,14l86,0l64,14l28,0l0,14l7,72e" stroked="t" o:allowincell="f" style="position:absolute;left:16100;top:4848;width:117;height:90;mso-wrap-style:none;v-text-anchor:middle;mso-position-horizontal-relative:margin;mso-position-vertical-relative:margin">
                  <v:fill o:detectmouseclick="t" on="false"/>
                  <v:stroke color="#66737c" weight="9360" joinstyle="round" endcap="flat"/>
                  <w10:wrap type="topAndBottom"/>
                </v:shape>
                <v:shape id="shape_0" coordsize="29,65" path="m7,0l0,14l7,57l28,64e" stroked="t" o:allowincell="f" style="position:absolute;left:10675;top:4857;width:30;height:81;mso-wrap-style:none;v-text-anchor:middle;mso-position-horizontal-relative:margin;mso-position-vertical-relative:margin">
                  <v:fill o:detectmouseclick="t" on="false"/>
                  <v:stroke color="#759c9a" weight="9360" joinstyle="round" endcap="flat"/>
                  <w10:wrap type="topAndBottom"/>
                </v:shape>
                <v:shape id="shape_0" coordsize="123,166" path="m64,165c0,100,72,0,122,79l122,93l93,115l50,115e" stroked="t" o:allowincell="f" style="position:absolute;left:15250;top:4729;width:134;height:209;mso-wrap-style:none;v-text-anchor:middle;mso-position-horizontal-relative:margin;mso-position-vertical-relative:margin">
                  <v:fill o:detectmouseclick="t" on="false"/>
                  <v:stroke color="#525c66" weight="9360" joinstyle="round" endcap="flat"/>
                  <w10:wrap type="topAndBottom"/>
                </v:shape>
                <v:shape id="shape_0" coordsize="14,72" path="m14,0l14,28l14,57l0,72e" stroked="t" o:allowincell="f" style="position:absolute;left:16139;top:4857;width:14;height:90;mso-wrap-style:none;v-text-anchor:middle;mso-position-horizontal-relative:margin;mso-position-vertical-relative:margin">
                  <v:fill o:detectmouseclick="t" on="false"/>
                  <v:stroke color="#606e77" weight="9360" joinstyle="round" endcap="flat"/>
                  <w10:wrap type="topAndBottom"/>
                </v:shape>
                <v:shape id="shape_0" coordsize="51,122" path="m43,115l21,122c0,79,0,0,50,72l0,79e" stroked="t" o:allowincell="f" style="position:absolute;left:10413;top:4794;width:55;height:153;mso-wrap-style:none;v-text-anchor:middle;mso-position-horizontal-relative:margin;mso-position-vertical-relative:margin">
                  <v:fill o:detectmouseclick="t" on="false"/>
                  <v:stroke color="#7c9e9f" weight="9360" joinstyle="round" endcap="flat"/>
                  <w10:wrap type="topAndBottom"/>
                </v:shape>
                <v:shape id="shape_0" coordsize="64,122" path="m64,115l36,122c0,0,57,79,57,86l21,86e" stroked="t" o:allowincell="f" style="position:absolute;left:15822;top:4785;width:69;height:153;mso-wrap-style:none;v-text-anchor:middle;mso-position-horizontal-relative:margin;mso-position-vertical-relative:margin">
                  <v:fill o:detectmouseclick="t" on="false"/>
                  <v:stroke color="#7fa8a6" weight="9360" joinstyle="round" endcap="flat"/>
                  <w10:wrap type="topAndBottom"/>
                </v:shape>
                <v:shape id="shape_0" coordsize="94,115" path="m0,100l0,57c28,0,93,86,43,115e" stroked="t" o:allowincell="f" style="position:absolute;left:15536;top:4794;width:102;height:144;mso-wrap-style:none;v-text-anchor:middle;mso-position-horizontal-relative:margin;mso-position-vertical-relative:margin">
                  <v:fill o:detectmouseclick="t" on="false"/>
                  <v:stroke color="#5f6976" weight="9360" joinstyle="round" endcap="flat"/>
                  <w10:wrap type="topAndBottom"/>
                </v:shape>
                <v:shape id="shape_0" coordsize="101,115" path="m0,115l0,28c57,0,100,93,0,79e" stroked="t" o:allowincell="f" style="position:absolute;left:9810;top:4840;width:110;height:144;mso-wrap-style:none;v-text-anchor:middle;mso-position-horizontal-relative:margin;mso-position-vertical-relative:margin">
                  <v:fill o:detectmouseclick="t" on="false"/>
                  <v:stroke color="#636674" weight="9360" joinstyle="round" endcap="flat"/>
                  <w10:wrap type="topAndBottom"/>
                </v:shape>
                <v:rect id="shape_0" coordsize="20506,21600" path="l0,21600xee" stroked="t" o:allowincell="f" style="position:absolute;left:11507;top:4922;width:110;height:125;mso-wrap-style:none;v-text-anchor:middle;mso-position-horizontal-relative:margin;mso-position-vertical-relative:margin">
                  <v:fill o:detectmouseclick="t" on="false"/>
                  <v:stroke color="#5f6e7b" weight="9360" joinstyle="miter" endcap="flat"/>
                  <w10:wrap type="topAndBottom"/>
                </v:rect>
                <v:shape id="shape_0" coordsize="8,108" path="m0,0l7,7l0,108e" stroked="t" o:allowincell="f" style="position:absolute;left:9944;top:5048;width:7;height:135;mso-wrap-style:none;v-text-anchor:middle;mso-position-horizontal-relative:margin;mso-position-vertical-relative:margin">
                  <v:fill o:detectmouseclick="t" on="false"/>
                  <v:stroke color="#696677" weight="9360" joinstyle="round" endcap="flat"/>
                  <w10:wrap type="topAndBottom"/>
                </v:shape>
                <v:shape id="shape_0" coordsize="58,94" path="m57,79l57,36c43,0,7,28,0,36l0,36l7,93e" stroked="t" o:allowincell="f" style="position:absolute;left:11761;top:4948;width:62;height:117;mso-wrap-style:none;v-text-anchor:middle;mso-position-horizontal-relative:margin;mso-position-vertical-relative:margin">
                  <v:fill o:detectmouseclick="t" on="false"/>
                  <v:stroke color="#647a7e" weight="9360" joinstyle="round" endcap="flat"/>
                  <w10:wrap type="topAndBottom"/>
                </v:shape>
                <v:shape id="shape_0" coordsize="87,44" path="m0,21c36,0,86,28,21,43c0,43,0,36,0,21l0,21e" stroked="t" o:allowincell="f" style="position:absolute;left:11650;top:5048;width:94;height:54;mso-wrap-style:none;v-text-anchor:middle;mso-position-horizontal-relative:margin;mso-position-vertical-relative:margin">
                  <v:fill o:detectmouseclick="t" on="false"/>
                  <v:stroke color="#6b6d79" weight="9360" joinstyle="round" endcap="flat"/>
                  <w10:wrap type="topAndBottom"/>
                </v:shape>
                <v:shape id="shape_0" coordsize="21,101" path="m0,0l14,7l21,100e" stroked="t" o:allowincell="f" style="position:absolute;left:15425;top:5067;width:22;height:126;mso-wrap-style:none;v-text-anchor:middle;mso-position-horizontal-relative:margin;mso-position-vertical-relative:margin">
                  <v:fill o:detectmouseclick="t" on="false"/>
                  <v:stroke color="#536874" weight="9360" joinstyle="round" endcap="flat"/>
                  <w10:wrap type="topAndBottom"/>
                </v:shape>
                <v:shape id="shape_0" coordsize="115,158" path="m115,50c28,0,0,72,50,136c64,158,93,129,108,122e" stroked="t" o:allowincell="f" style="position:absolute;left:9778;top:5013;width:125;height:198;mso-wrap-style:none;v-text-anchor:middle;mso-position-horizontal-relative:margin;mso-position-vertical-relative:margin">
                  <v:fill o:detectmouseclick="t" on="false"/>
                  <v:stroke color="#7c8a92" weight="9360" joinstyle="round" endcap="flat"/>
                  <w10:wrap type="topAndBottom"/>
                </v:shape>
                <v:shape id="shape_0" coordsize="137,173" path="m136,79c93,0,0,115,86,165c100,172,122,151,136,144e" stroked="t" o:allowincell="f" style="position:absolute;left:15235;top:4994;width:149;height:217;mso-wrap-style:none;v-text-anchor:middle;mso-position-horizontal-relative:margin;mso-position-vertical-relative:margin">
                  <v:fill o:detectmouseclick="t" on="false"/>
                  <v:stroke color="#596675" weight="9360" joinstyle="round" endcap="flat"/>
                  <w10:wrap type="topAndBottom"/>
                </v:shape>
                <v:line id="shape_0" from="13847,5122" to="13908,5138" stroked="t" o:allowincell="f" style="position:absolute;mso-position-horizontal-relative:margin;mso-position-vertical-relative:margin">
                  <v:stroke color="#4e5163" weight="9360" joinstyle="miter" endcap="flat"/>
                  <v:fill o:detectmouseclick="t" on="false"/>
                  <w10:wrap type="topAndBottom"/>
                </v:line>
                <v:shape id="shape_0" coordsize="50,180" path="m7,151c0,180,0,0,50,79l50,100l14,108e" stroked="t" o:allowincell="f" style="position:absolute;left:10008;top:5013;width:54;height:226;mso-wrap-style:none;v-text-anchor:middle;mso-position-horizontal-relative:margin;mso-position-vertical-relative:margin">
                  <v:fill o:detectmouseclick="t" on="false"/>
                  <v:stroke color="#83bdb1" weight="9360" joinstyle="round" endcap="flat"/>
                  <w10:wrap type="topAndBottom"/>
                </v:shape>
                <v:shape id="shape_0" coordsize="634,130" path="m0,0c194,43,403,93,604,129l633,122e" stroked="t" o:allowincell="f" style="position:absolute;left:14053;top:5167;width:697;height:163;mso-wrap-style:none;v-text-anchor:middle;mso-position-horizontal-relative:margin;mso-position-vertical-relative:margin">
                  <v:fill o:detectmouseclick="t" on="false"/>
                  <v:stroke color="#454a59" weight="9360" joinstyle="round" endcap="flat"/>
                  <w10:wrap type="topAndBottom"/>
                </v:shape>
                <v:shape id="shape_0" coordsize="79,123" path="m0,57c79,0,28,122,0,57l0,57e" stroked="t" o:allowincell="f" style="position:absolute;left:10016;top:5131;width:86;height:154;mso-wrap-style:none;v-text-anchor:middle;mso-position-horizontal-relative:margin;mso-position-vertical-relative:margin">
                  <v:fill o:detectmouseclick="t" on="false"/>
                  <v:stroke color="#9199a5" weight="9360" joinstyle="round" endcap="flat"/>
                  <w10:wrap type="topAndBottom"/>
                </v:shape>
                <v:shape id="shape_0" coordsize="137,108" path="m86,50l129,72l136,93c0,108,136,36,129,14l115,0l86,14l86,50e" stroked="t" o:allowincell="f" style="position:absolute;left:15409;top:5113;width:149;height:135;mso-wrap-style:none;v-text-anchor:middle;mso-position-horizontal-relative:margin;mso-position-vertical-relative:margin">
                  <v:fill o:detectmouseclick="t" on="false"/>
                  <v:stroke color="#6e7582" weight="9360" joinstyle="round" endcap="flat"/>
                  <w10:wrap type="topAndBottom"/>
                </v:shape>
                <v:line id="shape_0" from="11681,5204" to="11783,5211" stroked="t" o:allowincell="f" style="position:absolute;flip:y;mso-position-horizontal-relative:margin;mso-position-vertical-relative:margin">
                  <v:stroke color="#4c5662" weight="9360" joinstyle="miter" endcap="flat"/>
                  <v:fill o:detectmouseclick="t" on="false"/>
                  <w10:wrap type="topAndBottom"/>
                </v:line>
                <v:shape id="shape_0" coordsize="403,64" path="m403,0l345,0c230,14,115,43,0,64e" stroked="t" o:allowincell="f" style="position:absolute;left:11103;top:5241;width:442;height:80;mso-wrap-style:none;v-text-anchor:middle;mso-position-horizontal-relative:margin;mso-position-vertical-relative:margin">
                  <v:fill o:detectmouseclick="t" on="false"/>
                  <v:stroke color="#4d525e" weight="9360" joinstyle="round" endcap="flat"/>
                  <w10:wrap type="topAndBottom"/>
                </v:shape>
                <v:rect id="shape_0" coordsize="10800,10800" path="l0,21600xee" stroked="t" o:allowincell="f" style="position:absolute;left:12586;top:4502;width:1030;height:1183;mso-wrap-style:none;v-text-anchor:middle;mso-position-horizontal-relative:margin;mso-position-vertical-relative:margin">
                  <v:fill o:detectmouseclick="t" on="false"/>
                  <v:stroke color="#495060" weight="9360" joinstyle="miter" endcap="flat"/>
                  <w10:wrap type="topAndBottom"/>
                </v:rect>
                <v:shape id="shape_0" coordsize="2556,15" path="m0,0l1080,7l1087,0l1555,14l2556,7e" stroked="t" o:allowincell="f" style="position:absolute;left:11523;top:5404;width:2814;height:17;mso-wrap-style:none;v-text-anchor:middle;mso-position-horizontal-relative:margin;mso-position-vertical-relative:margin">
                  <v:fill o:detectmouseclick="t" on="false"/>
                  <v:stroke color="#4d5562" weight="9360" joinstyle="round" endcap="flat"/>
                  <w10:wrap type="topAndBottom"/>
                </v:shape>
                <v:line id="shape_0" from="14513,5404" to="14749,5411" stroked="t" o:allowincell="f" style="position:absolute;flip:y;mso-position-horizontal-relative:margin;mso-position-vertical-relative:margin">
                  <v:stroke color="#3b414c" weight="9360" joinstyle="miter" endcap="flat"/>
                  <v:fill o:detectmouseclick="t" on="false"/>
                  <w10:wrap type="topAndBottom"/>
                </v:line>
                <v:line id="shape_0" from="11103,5413" to="11379,5413" stroked="t" o:allowincell="f" style="position:absolute;mso-position-horizontal-relative:margin;mso-position-vertical-relative:margin">
                  <v:stroke color="#474b57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4933;top:5441;width:0;height:0;mso-wrap-style:none;v-text-anchor:middle;mso-position-horizontal-relative:margin;mso-position-vertical-relative:margin">
                  <v:fill o:detectmouseclick="t" on="false"/>
                  <v:stroke color="#443e4c" weight="9360" joinstyle="round" endcap="flat"/>
                  <w10:wrap type="topAndBottom"/>
                </v:shape>
                <v:shape id="shape_0" coordsize="3593,1101" path="m0,0c237,338,446,712,676,1072l705,1101l806,1094c1382,907,1944,655,2505,439l3592,7e" stroked="t" o:allowincell="f" style="position:absolute;left:10936;top:5469;width:3956;height:1392;mso-wrap-style:none;v-text-anchor:middle;mso-position-horizontal-relative:margin;mso-position-vertical-relative:margin">
                  <v:fill o:detectmouseclick="t" on="false"/>
                  <v:stroke color="#565f6d" weight="9360" joinstyle="round" endcap="flat"/>
                  <w10:wrap type="topAndBottom"/>
                </v:shape>
                <v:shape id="shape_0" coordsize="115,130" path="m115,28c64,7,72,0,36,43c0,72,36,108,64,129l64,129l86,129l86,129l108,122l115,108e" stroked="t" o:allowincell="f" style="position:absolute;left:13934;top:5486;width:125;height:163;mso-wrap-style:none;v-text-anchor:middle;mso-position-horizontal-relative:margin;mso-position-vertical-relative:margin">
                  <v:fill o:detectmouseclick="t" on="false"/>
                  <v:stroke color="#596873" weight="9360" joinstyle="round" endcap="flat"/>
                  <w10:wrap type="topAndBottom"/>
                </v:shape>
                <v:shape id="shape_0" coordsize="58,165" path="m7,129l50,129l57,158l14,165c7,144,0,0,50,93l7,100e" stroked="t" o:allowincell="f" style="position:absolute;left:14100;top:5478;width:62;height:207;mso-wrap-style:none;v-text-anchor:middle;mso-position-horizontal-relative:margin;mso-position-vertical-relative:margin">
                  <v:fill o:detectmouseclick="t" on="false"/>
                  <v:stroke color="#627079" weight="9360" joinstyle="round" endcap="flat"/>
                  <w10:wrap type="topAndBottom"/>
                </v:shape>
                <v:shape id="shape_0" coordsize="65,151" path="m7,144l0,86c28,0,64,151,64,144e" stroked="t" o:allowincell="f" style="position:absolute;left:14219;top:5469;width:70;height:190;mso-wrap-style:none;v-text-anchor:middle;mso-position-horizontal-relative:margin;mso-position-vertical-relative:margin">
                  <v:fill o:detectmouseclick="t" on="false"/>
                  <v:stroke color="#557070" weight="9360" joinstyle="round" endcap="flat"/>
                  <w10:wrap type="topAndBottom"/>
                </v:shape>
                <v:shape id="shape_0" coordsize="94,108" path="m93,7l28,0l28,0l0,57l0,57c14,86,0,64,43,108l43,108l93,93e" stroked="t" o:allowincell="f" style="position:absolute;left:11959;top:6015;width:102;height:135;mso-wrap-style:none;v-text-anchor:middle;mso-position-horizontal-relative:margin;mso-position-vertical-relative:margin">
                  <v:fill o:detectmouseclick="t" on="false"/>
                  <v:stroke color="#647580" weight="9360" joinstyle="round" endcap="flat"/>
                  <w10:wrap type="topAndBottom"/>
                </v:shape>
                <v:shape id="shape_0" coordsize="57,79" path="m0,79l21,0l57,7l57,28l7,50e" stroked="t" o:allowincell="f" style="position:absolute;left:12095;top:6061;width:61;height:98;mso-wrap-style:none;v-text-anchor:middle;mso-position-horizontal-relative:margin;mso-position-vertical-relative:margin">
                  <v:fill o:detectmouseclick="t" on="false"/>
                  <v:stroke color="#546368" weight="9360" joinstyle="round" endcap="flat"/>
                  <w10:wrap type="topAndBottom"/>
                </v:shape>
                <v:shape id="shape_0" coordsize="100,43" path="m0,21c36,0,100,21,28,43c7,43,7,36,0,21l0,21e" stroked="t" o:allowincell="f" style="position:absolute;left:12095;top:6133;width:109;height:53;mso-wrap-style:none;v-text-anchor:middle;mso-position-horizontal-relative:margin;mso-position-vertical-relative:margin">
                  <v:fill o:detectmouseclick="t" on="false"/>
                  <v:stroke color="#62707a" weight="9360" joinstyle="round" endcap="flat"/>
                  <w10:wrap type="topAndBottom"/>
                </v:shape>
                <v:shape id="shape_0" coordsize="195,123" path="m100,122c0,72,194,0,151,108l129,122e" stroked="t" o:allowincell="f" style="position:absolute;left:12118;top:5996;width:213;height:154;mso-wrap-style:none;v-text-anchor:middle;mso-position-horizontal-relative:margin;mso-position-vertical-relative:margin">
                  <v:fill o:detectmouseclick="t" on="false"/>
                  <v:stroke color="#5f707b" weight="9360" joinstyle="round" endcap="flat"/>
                  <w10:wrap type="topAndBottom"/>
                </v:shape>
                <v:shape id="shape_0" coordsize="317,410" path="m316,0c201,122,122,266,21,410l0,403e" stroked="t" o:allowincell="f" style="position:absolute;left:11753;top:6289;width:348;height:517;mso-wrap-style:none;v-text-anchor:middle;mso-position-horizontal-relative:margin;mso-position-vertical-relative:margin">
                  <v:fill o:detectmouseclick="t" on="false"/>
                  <v:stroke color="#4a555f" weight="9360" joinstyle="round" endcap="flat"/>
                  <w10:wrap type="topAndBottom"/>
                </v:shape>
                <v:shape id="shape_0" coordsize="21,115" path="m0,0l14,14l21,86c21,108,21,93,0,115e" stroked="t" o:allowincell="f" style="position:absolute;left:12293;top:7027;width:22;height:144;mso-wrap-style:none;v-text-anchor:middle;mso-position-horizontal-relative:margin;mso-position-vertical-relative:margin">
                  <v:fill o:detectmouseclick="t" on="false"/>
                  <v:stroke color="#5b7277" weight="9360" joinstyle="round" endcap="flat"/>
                  <w10:wrap type="topAndBottom"/>
                </v:shape>
                <v:line id="shape_0" from="11650,7036" to="11657,7171" stroked="t" o:allowincell="f" style="position:absolute;mso-position-horizontal-relative:margin;mso-position-vertical-relative:margin">
                  <v:stroke color="#58787b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11872;top:7036;width:0;height:0;mso-wrap-style:none;v-text-anchor:middle;mso-position-horizontal-relative:margin;mso-position-vertical-relative:margin">
                  <v:fill o:detectmouseclick="t" on="false"/>
                  <v:stroke color="#5f727b" weight="9360" joinstyle="round" endcap="flat"/>
                  <w10:wrap type="topAndBottom"/>
                </v:shape>
                <v:shape id="shape_0" coordsize="21,101" path="m0,0l0,86l14,100l21,93e" stroked="t" o:allowincell="f" style="position:absolute;left:12023;top:7045;width:22;height:126;mso-wrap-style:none;v-text-anchor:middle;mso-position-horizontal-relative:margin;mso-position-vertical-relative:margin">
                  <v:fill o:detectmouseclick="t" on="false"/>
                  <v:stroke color="#6d697c" weight="9360" joinstyle="round" endcap="flat"/>
                  <w10:wrap type="topAndBottom"/>
                </v:shape>
                <v:rect id="shape_0" coordsize="20245,21600" path="l0,21600xee" stroked="t" o:allowincell="f" style="position:absolute;left:12150;top:7027;width:110;height:126;mso-wrap-style:none;v-text-anchor:middle;mso-position-horizontal-relative:margin;mso-position-vertical-relative:margin">
                  <v:fill o:detectmouseclick="t" on="false"/>
                  <v:stroke color="#627180" weight="9360" joinstyle="miter" endcap="flat"/>
                  <w10:wrap type="topAndBottom"/>
                </v:rect>
                <v:rect id="shape_0" coordsize="10800,10800" path="l0,21600xee" stroked="t" o:allowincell="f" style="position:absolute;left:11222;top:7072;width:78;height:90;mso-wrap-style:none;v-text-anchor:middle;mso-position-horizontal-relative:margin;mso-position-vertical-relative:margin">
                  <v:fill o:detectmouseclick="t" on="false"/>
                  <v:stroke color="#667988" weight="9360" joinstyle="miter" endcap="flat"/>
                  <w10:wrap type="topAndBottom"/>
                </v:rect>
                <v:rect id="shape_0" coordsize="10800,10800" path="l0,21600xee" stroked="t" o:allowincell="f" style="position:absolute;left:11444;top:7072;width:78;height:90;mso-wrap-style:none;v-text-anchor:middle;mso-position-horizontal-relative:margin;mso-position-vertical-relative:margin">
                  <v:fill o:detectmouseclick="t" on="false"/>
                  <v:stroke color="#677e87" weight="9360" joinstyle="miter" endcap="flat"/>
                  <w10:wrap type="topAndBottom"/>
                </v:rect>
                <v:shape id="shape_0" coordsize="65,72" path="m0,0l21,0l36,0c64,14,57,36,64,72e" stroked="t" o:allowincell="f" style="position:absolute;left:11650;top:7081;width:70;height:90;mso-wrap-style:none;v-text-anchor:middle;mso-position-horizontal-relative:margin;mso-position-vertical-relative:margin">
                  <v:fill o:detectmouseclick="t" on="false"/>
                  <v:stroke color="#5a797d" weight="9360" joinstyle="round" endcap="flat"/>
                  <w10:wrap type="topAndBottom"/>
                </v:shape>
                <v:shape id="shape_0" coordsize="14,72" path="m0,0l14,7l14,57l0,72e" stroked="t" o:allowincell="f" style="position:absolute;left:11857;top:7081;width:14;height:90;mso-wrap-style:none;v-text-anchor:middle;mso-position-horizontal-relative:margin;mso-position-vertical-relative:margin">
                  <v:fill o:detectmouseclick="t" on="false"/>
                  <v:stroke color="#586676" weight="9360" joinstyle="round" endcap="flat"/>
                  <w10:wrap type="topAndBottom"/>
                </v:shape>
                <v:line id="shape_0" from="12006,7081" to="12044,7081" stroked="t" o:allowincell="f" style="position:absolute;mso-position-horizontal-relative:margin;mso-position-vertical-relative:margin">
                  <v:stroke color="#686c89" weight="9360" joinstyle="miter" endcap="flat"/>
                  <v:fill o:detectmouseclick="t" on="false"/>
                  <w10:wrap type="topAndBottom"/>
                </v:line>
                <v:shape id="shape_0" coordsize="123,94" path="m122,93l100,21c28,28,0,0,14,93e" stroked="t" o:allowincell="f" style="position:absolute;left:11055;top:7053;width:134;height:117;mso-wrap-style:none;v-text-anchor:middle;mso-position-horizontal-relative:margin;mso-position-vertical-relative:margin">
                  <v:fill o:detectmouseclick="t" on="false"/>
                  <v:stroke color="#657583" weight="9360" joinstyle="round" endcap="flat"/>
                  <w10:wrap type="topAndBottom"/>
                </v:shape>
                <v:shape id="shape_0" coordsize="58,72" path="m43,7l36,0l7,7l7,7c0,0,57,43,43,64l36,72l7,64e" stroked="t" o:allowincell="f" style="position:absolute;left:11919;top:7081;width:62;height:90;mso-wrap-style:none;v-text-anchor:middle;mso-position-horizontal-relative:margin;mso-position-vertical-relative:margin">
                  <v:fill o:detectmouseclick="t" on="false"/>
                  <v:stroke color="#717d8a" weight="9360" joinstyle="round" endcap="flat"/>
                  <w10:wrap type="topAndBottom"/>
                </v:shape>
                <v:shape id="shape_0" coordsize="29,65" path="m7,0l0,14l7,57l14,64l28,57e" stroked="t" o:allowincell="f" style="position:absolute;left:11570;top:7081;width:30;height:81;mso-wrap-style:none;v-text-anchor:middle;mso-position-horizontal-relative:margin;mso-position-vertical-relative:margin">
                  <v:fill o:detectmouseclick="t" on="false"/>
                  <v:stroke color="#7d8c95" weight="9360" joinstyle="round" endcap="flat"/>
                  <w10:wrap type="topAndBottom"/>
                </v:shape>
                <v:shape id="shape_0" coordsize="7,65" path="m7,0l7,28l0,57l7,64e" stroked="t" o:allowincell="f" style="position:absolute;left:11119;top:7090;width:6;height:81;mso-wrap-style:none;v-text-anchor:middle;mso-position-horizontal-relative:margin;mso-position-vertical-relative:margin">
                  <v:fill o:detectmouseclick="t" on="false"/>
                  <v:stroke color="#639889" weight="9360" joinstyle="round" endcap="flat"/>
                  <w10:wrap type="topAndBottom"/>
                </v:shape>
                <v:shape id="shape_0" coordsize="80,94" path="m79,86l50,93c43,72,0,0,64,21l79,36l72,50l28,50e" stroked="t" o:allowincell="f" style="position:absolute;left:11729;top:7053;width:87;height:117;mso-wrap-style:none;v-text-anchor:middle;mso-position-horizontal-relative:margin;mso-position-vertical-relative:margin">
                  <v:fill o:detectmouseclick="t" on="false"/>
                  <v:stroke color="#618c89" weight="9360" joinstyle="round" endcap="flat"/>
                  <w10:wrap type="topAndBottom"/>
                </v:shape>
                <v:shape id="shape_0" coordsize="50,86" path="m0,86l21,0l50,14l50,28l7,43e" stroked="t" o:allowincell="f" style="position:absolute;left:12372;top:7072;width:54;height:107;mso-wrap-style:none;v-text-anchor:middle;mso-position-horizontal-relative:margin;mso-position-vertical-relative:margin">
                  <v:fill o:detectmouseclick="t" on="false"/>
                  <v:stroke color="#8cd9ce" weight="9360" joinstyle="round" endcap="flat"/>
                  <w10:wrap type="topAndBottom"/>
                </v:shape>
                <v:shape id="shape_0" coordsize="65,72" path="m7,28c36,7,64,0,43,50c28,72,0,21,7,28l7,28e" stroked="t" o:allowincell="f" style="position:absolute;left:12363;top:7145;width:70;height:90;mso-wrap-style:none;v-text-anchor:middle;mso-position-horizontal-relative:margin;mso-position-vertical-relative:margin">
                  <v:fill o:detectmouseclick="t" on="false"/>
                  <v:stroke color="#6d7786" weight="9360" joinstyle="round" endcap="flat"/>
                  <w10:wrap type="topAndBottom"/>
                </v:shape>
                <v:shape id="shape_0" coordsize="65,151" path="m7,144l0,86c28,0,64,151,64,144e" stroked="t" o:allowincell="f" style="position:absolute;left:11349;top:6990;width:70;height:190;mso-wrap-style:none;v-text-anchor:middle;mso-position-horizontal-relative:margin;mso-position-vertical-relative:margin">
                  <v:fill o:detectmouseclick="t" on="false"/>
                  <v:stroke color="#688d8b" weight="9360" joinstyle="round" endcap="flat"/>
                  <w10:wrap type="topAndBottom"/>
                </v:shape>
                <v:shape id="shape_0" coordsize="28,108" path="m0,0l14,14l14,100l28,108e" stroked="t" o:allowincell="f" style="position:absolute;left:15782;top:7565;width:29;height:135;mso-wrap-style:none;v-text-anchor:middle;mso-position-horizontal-relative:margin;mso-position-vertical-relative:margin">
                  <v:fill o:detectmouseclick="t" on="false"/>
                  <v:stroke color="#5e7082" weight="9360" joinstyle="round" endcap="flat"/>
                  <w10:wrap type="topAndBottom"/>
                </v:shape>
                <v:shape id="shape_0" coordsize="29,108" path="m0,0l14,7l28,108e" stroked="t" o:allowincell="f" style="position:absolute;left:14918;top:7574;width:30;height:135;mso-wrap-style:none;v-text-anchor:middle;mso-position-horizontal-relative:margin;mso-position-vertical-relative:margin">
                  <v:fill o:detectmouseclick="t" on="false"/>
                  <v:stroke color="#57857f" weight="9360" joinstyle="round" endcap="flat"/>
                  <w10:wrap type="topAndBottom"/>
                </v:shape>
                <v:shape id="shape_0" coordsize="108,188" path="m108,100c7,0,0,187,43,187l108,180e" stroked="t" o:allowincell="f" style="position:absolute;left:14767;top:7463;width:117;height:236;mso-wrap-style:none;v-text-anchor:middle;mso-position-horizontal-relative:margin;mso-position-vertical-relative:margin">
                  <v:fill o:detectmouseclick="t" on="false"/>
                  <v:stroke color="#617585" weight="9360" joinstyle="round" endcap="flat"/>
                  <w10:wrap type="topAndBottom"/>
                </v:shape>
                <v:shape id="shape_0" coordsize="79,122" path="m28,28c79,0,72,72,50,100c21,122,0,50,28,28e" stroked="t" o:allowincell="f" style="position:absolute;left:15663;top:7582;width:86;height:153;mso-wrap-style:none;v-text-anchor:middle;mso-position-horizontal-relative:margin;mso-position-vertical-relative:margin">
                  <v:fill o:detectmouseclick="t" on="false"/>
                  <v:stroke color="#667385" weight="9360" joinstyle="round" endcap="flat"/>
                  <w10:wrap type="topAndBottom"/>
                </v:shape>
                <v:shape id="shape_0" coordsize="36,100" path="m0,0l36,86l14,100e" stroked="t" o:allowincell="f" style="position:absolute;left:16060;top:7610;width:38;height:125;mso-wrap-style:none;v-text-anchor:middle;mso-position-horizontal-relative:margin;mso-position-vertical-relative:margin">
                  <v:fill o:detectmouseclick="t" on="false"/>
                  <v:stroke color="#698d8d" weight="9360" joinstyle="round" endcap="flat"/>
                  <w10:wrap type="topAndBottom"/>
                </v:shape>
                <v:shape id="shape_0" path="m0,0e" stroked="t" o:allowincell="f" style="position:absolute;left:15108;top:7619;width:0;height:0;mso-wrap-style:none;v-text-anchor:middle;mso-position-horizontal-relative:margin;mso-position-vertical-relative:margin">
                  <v:fill o:detectmouseclick="t" on="false"/>
                  <v:stroke color="#586d80" weight="9360" joinstyle="round" endcap="flat"/>
                  <w10:wrap type="topAndBottom"/>
                </v:shape>
                <v:shape id="shape_0" coordsize="72,100" path="m28,0c64,14,72,43,43,79c14,100,0,21,28,0e" stroked="t" o:allowincell="f" style="position:absolute;left:15307;top:7610;width:78;height:125;mso-wrap-style:none;v-text-anchor:middle;mso-position-horizontal-relative:margin;mso-position-vertical-relative:margin">
                  <v:fill o:detectmouseclick="t" on="false"/>
                  <v:stroke color="#5b7480" weight="9360" joinstyle="round" endcap="flat"/>
                  <w10:wrap type="topAndBottom"/>
                </v:shape>
                <v:shape id="shape_0" coordsize="79,100" path="m28,0c64,14,79,36,43,79c14,100,0,21,28,0e" stroked="t" o:allowincell="f" style="position:absolute;left:15845;top:7610;width:86;height:125;mso-wrap-style:none;v-text-anchor:middle;mso-position-horizontal-relative:margin;mso-position-vertical-relative:margin">
                  <v:fill o:detectmouseclick="t" on="false"/>
                  <v:stroke color="#5f7182" weight="9360" joinstyle="round" endcap="flat"/>
                  <w10:wrap type="topAndBottom"/>
                </v:shape>
                <v:shape id="shape_0" coordsize="36,65" path="m36,0l21,7l14,43l0,64e" stroked="t" o:allowincell="f" style="position:absolute;left:16100;top:7619;width:38;height:81;mso-wrap-style:none;v-text-anchor:middle;mso-position-horizontal-relative:margin;mso-position-vertical-relative:margin">
                  <v:fill o:detectmouseclick="t" on="false"/>
                  <v:stroke color="#849298" weight="9360" joinstyle="round" endcap="flat"/>
                  <w10:wrap type="topAndBottom"/>
                </v:shape>
                <v:shape id="shape_0" coordsize="58,87" path="m57,21c43,14,21,0,14,21c0,36,0,72,28,86l50,86e" stroked="t" o:allowincell="f" style="position:absolute;left:15211;top:7600;width:62;height:109;mso-wrap-style:none;v-text-anchor:middle;mso-position-horizontal-relative:margin;mso-position-vertical-relative:margin">
                  <v:fill o:detectmouseclick="t" on="false"/>
                  <v:stroke color="#617b86" weight="9360" joinstyle="round" endcap="flat"/>
                  <w10:wrap type="topAndBottom"/>
                </v:shape>
                <v:shape id="shape_0" coordsize="58,79" path="m43,14l21,0l7,14l7,14c0,7,57,50,43,72l36,79l0,72e" stroked="t" o:allowincell="f" style="position:absolute;left:15409;top:7610;width:62;height:98;mso-wrap-style:none;v-text-anchor:middle;mso-position-horizontal-relative:margin;mso-position-vertical-relative:margin">
                  <v:fill o:detectmouseclick="t" on="false"/>
                  <v:stroke color="#737989" weight="9360" joinstyle="round" endcap="flat"/>
                  <w10:wrap type="topAndBottom"/>
                </v:shape>
                <v:shape id="shape_0" coordsize="129,79" path="m100,79c115,57,129,7,100,7c36,0,0,0,14,72e" stroked="t" o:allowincell="f" style="position:absolute;left:15505;top:7610;width:141;height:98;mso-wrap-style:none;v-text-anchor:middle;mso-position-horizontal-relative:margin;mso-position-vertical-relative:margin">
                  <v:fill o:detectmouseclick="t" on="false"/>
                  <v:stroke color="#5f7383" weight="9360" joinstyle="round" endcap="flat"/>
                  <w10:wrap type="topAndBottom"/>
                </v:shape>
                <v:shape id="shape_0" coordsize="8,65" path="m0,0l0,21l7,64e" stroked="t" o:allowincell="f" style="position:absolute;left:15575;top:7628;width:7;height:81;mso-wrap-style:none;v-text-anchor:middle;mso-position-horizontal-relative:margin;mso-position-vertical-relative:margin">
                  <v:fill o:detectmouseclick="t" on="false"/>
                  <v:stroke color="#60b392" weight="9360" joinstyle="round" endcap="flat"/>
                  <w10:wrap type="topAndBottom"/>
                </v:shape>
                <v:shape id="shape_0" coordsize="57,86" path="m0,86l28,0l57,14l57,28l7,43e" stroked="t" o:allowincell="f" style="position:absolute;left:14989;top:7610;width:61;height:107;mso-wrap-style:none;v-text-anchor:middle;mso-position-horizontal-relative:margin;mso-position-vertical-relative:margin">
                  <v:fill o:detectmouseclick="t" on="false"/>
                  <v:stroke color="#4fa07b" weight="9360" joinstyle="round" endcap="flat"/>
                  <w10:wrap type="topAndBottom"/>
                </v:shape>
                <v:shape id="shape_0" coordsize="50,86" path="m0,86l21,0l43,0l50,28l7,43e" stroked="t" o:allowincell="f" style="position:absolute;left:15956;top:7610;width:54;height:107;mso-wrap-style:none;v-text-anchor:middle;mso-position-horizontal-relative:margin;mso-position-vertical-relative:margin">
                  <v:fill o:detectmouseclick="t" on="false"/>
                  <v:stroke color="#5dc09e" weight="9360" joinstyle="round" endcap="flat"/>
                  <w10:wrap type="topAndBottom"/>
                </v:shape>
                <v:shape id="shape_0" coordsize="93,115" path="m0,50c93,0,43,115,0,50l0,50e" stroked="t" o:allowincell="f" style="position:absolute;left:14989;top:7656;width:101;height:144;mso-wrap-style:none;v-text-anchor:middle;mso-position-horizontal-relative:margin;mso-position-vertical-relative:margin">
                  <v:fill o:detectmouseclick="t" on="false"/>
                  <v:stroke color="#64677e" weight="9360" joinstyle="round" endcap="flat"/>
                  <w10:wrap type="topAndBottom"/>
                </v:shape>
                <v:shape id="shape_0" path="m0,0e" stroked="t" o:allowincell="f" style="position:absolute;left:15108;top:7701;width:0;height:0;mso-wrap-style:none;v-text-anchor:middle;mso-position-horizontal-relative:margin;mso-position-vertical-relative:margin">
                  <v:fill o:detectmouseclick="t" on="false"/>
                  <v:stroke color="#5d7582" weight="9360" joinstyle="round" endcap="flat"/>
                  <w10:wrap type="topAndBottom"/>
                </v:shape>
                <v:shape id="shape_0" coordsize="94,87" path="m0,28l21,14c93,0,28,86,0,28l0,28e" stroked="t" o:allowincell="f" style="position:absolute;left:15956;top:7682;width:102;height:109;mso-wrap-style:none;v-text-anchor:middle;mso-position-horizontal-relative:margin;mso-position-vertical-relative:margin">
                  <v:fill o:detectmouseclick="t" on="false"/>
                  <v:stroke color="#70838e" weight="9360" joinstyle="round" endcap="flat"/>
                  <w10:wrap type="topAndBottom"/>
                </v:shape>
                <v:shape id="shape_0" coordsize="122,187" path="m122,108l122,93c50,0,0,187,64,180l122,172e" stroked="t" o:allowincell="f" style="position:absolute;left:14767;top:8001;width:133;height:235;mso-wrap-style:none;v-text-anchor:middle;mso-position-horizontal-relative:margin;mso-position-vertical-relative:margin">
                  <v:fill o:detectmouseclick="t" on="false"/>
                  <v:stroke color="#647689" weight="9360" joinstyle="round" endcap="flat"/>
                  <w10:wrap type="topAndBottom"/>
                </v:shape>
                <v:shape id="shape_0" path="m0,0e" stroked="t" o:allowincell="f" style="position:absolute;left:15179;top:8147;width:0;height:0;mso-wrap-style:none;v-text-anchor:middle;mso-position-horizontal-relative:margin;mso-position-vertical-relative:margin">
                  <v:fill o:detectmouseclick="t" on="false"/>
                  <v:stroke color="#66728b" weight="9360" joinstyle="round" endcap="flat"/>
                  <w10:wrap type="topAndBottom"/>
                </v:shape>
                <v:rect id="shape_0" coordsize="10800,10800" path="l0,21600xee" stroked="t" o:allowincell="f" style="position:absolute;left:15362;top:8138;width:78;height:90;mso-wrap-style:none;v-text-anchor:middle;mso-position-horizontal-relative:margin;mso-position-vertical-relative:margin">
                  <v:fill o:detectmouseclick="t" on="false"/>
                  <v:stroke color="#627e8b" weight="9360" joinstyle="miter" endcap="flat"/>
                  <w10:wrap type="topAndBottom"/>
                </v:rect>
                <v:shape id="shape_0" coordsize="72,79" path="m64,7c0,14,28,0,72,57l72,72l72,72l64,79l36,72e" stroked="t" o:allowincell="f" style="position:absolute;left:15449;top:8138;width:78;height:98;mso-wrap-style:none;v-text-anchor:middle;mso-position-horizontal-relative:margin;mso-position-vertical-relative:margin">
                  <v:fill o:detectmouseclick="t" on="false"/>
                  <v:stroke color="#6a7b8e" weight="9360" joinstyle="round" endcap="flat"/>
                  <w10:wrap type="topAndBottom"/>
                </v:shape>
                <v:shape id="shape_0" coordsize="87,87" path="m50,0l36,0c0,14,14,57,43,72c79,86,86,14,50,0e" stroked="t" o:allowincell="f" style="position:absolute;left:15726;top:8147;width:94;height:109;mso-wrap-style:none;v-text-anchor:middle;mso-position-horizontal-relative:margin;mso-position-vertical-relative:margin">
                  <v:fill o:detectmouseclick="t" on="false"/>
                  <v:stroke color="#65878e" weight="9360" joinstyle="round" endcap="flat"/>
                  <w10:wrap type="topAndBottom"/>
                </v:shape>
                <v:shape id="shape_0" coordsize="115,87" path="m57,0l72,0c115,21,100,36,79,72c57,86,0,21,57,0e" stroked="t" o:allowincell="f" style="position:absolute;left:15917;top:8147;width:125;height:109;mso-wrap-style:none;v-text-anchor:middle;mso-position-horizontal-relative:margin;mso-position-vertical-relative:margin">
                  <v:fill o:detectmouseclick="t" on="false"/>
                  <v:stroke color="#67828e" weight="9360" joinstyle="round" endcap="flat"/>
                  <w10:wrap type="topAndBottom"/>
                </v:shape>
                <v:shape id="shape_0" coordsize="44,72" path="m0,0l28,21l36,43l43,72e" stroked="t" o:allowincell="f" style="position:absolute;left:16170;top:8147;width:47;height:90;mso-wrap-style:none;v-text-anchor:middle;mso-position-horizontal-relative:margin;mso-position-vertical-relative:margin">
                  <v:fill o:detectmouseclick="t" on="false"/>
                  <v:stroke color="#667c89" weight="9360" joinstyle="round" endcap="flat"/>
                  <w10:wrap type="topAndBottom"/>
                </v:shape>
                <v:shape id="shape_0" coordsize="28,72" path="m28,0l14,43l0,72e" stroked="t" o:allowincell="f" style="position:absolute;left:16219;top:8147;width:29;height:90;mso-wrap-style:none;v-text-anchor:middle;mso-position-horizontal-relative:margin;mso-position-vertical-relative:margin">
                  <v:fill o:detectmouseclick="t" on="false"/>
                  <v:stroke color="#90809a" weight="9360" joinstyle="round" endcap="flat"/>
                  <w10:wrap type="topAndBottom"/>
                </v:shape>
                <v:shape id="shape_0" coordsize="64,93" path="m64,28c14,0,0,72,43,93l64,93e" stroked="t" o:allowincell="f" style="position:absolute;left:15267;top:8120;width:69;height:116;mso-wrap-style:none;v-text-anchor:middle;mso-position-horizontal-relative:margin;mso-position-vertical-relative:margin">
                  <v:fill o:detectmouseclick="t" on="false"/>
                  <v:stroke color="#6b8490" weight="9360" joinstyle="round" endcap="flat"/>
                  <w10:wrap type="topAndBottom"/>
                </v:shape>
                <v:shape id="shape_0" coordsize="187,115" path="m187,115l180,64c151,0,0,72,79,115e" stroked="t" o:allowincell="f" style="position:absolute;left:15505;top:8093;width:204;height:144;mso-wrap-style:none;v-text-anchor:middle;mso-position-horizontal-relative:margin;mso-position-vertical-relative:margin">
                  <v:fill o:detectmouseclick="t" on="false"/>
                  <v:stroke color="#669792" weight="9360" joinstyle="round" endcap="flat"/>
                  <w10:wrap type="topAndBottom"/>
                </v:shape>
                <v:shape id="shape_0" coordsize="7,72" path="m0,0l0,28l7,72e" stroked="t" o:allowincell="f" style="position:absolute;left:15639;top:8147;width:6;height:90;mso-wrap-style:none;v-text-anchor:middle;mso-position-horizontal-relative:margin;mso-position-vertical-relative:margin">
                  <v:fill o:detectmouseclick="t" on="false"/>
                  <v:stroke color="#607085" weight="9360" joinstyle="round" endcap="flat"/>
                  <w10:wrap type="topAndBottom"/>
                </v:shape>
                <v:shape id="shape_0" coordsize="57,79" path="m0,79l0,57l7,28c57,0,36,64,0,79e" stroked="t" o:allowincell="f" style="position:absolute;left:15862;top:8112;width:61;height:98;mso-wrap-style:none;v-text-anchor:middle;mso-position-horizontal-relative:margin;mso-position-vertical-relative:margin">
                  <v:fill o:detectmouseclick="t" on="false"/>
                  <v:stroke color="#667e89" weight="9360" joinstyle="round" endcap="flat"/>
                  <w10:wrap type="topAndBottom"/>
                </v:shape>
                <v:shape id="shape_0" coordsize="58,108" path="m0,108c0,72,0,0,57,36l57,50l7,64e" stroked="t" o:allowincell="f" style="position:absolute;left:14941;top:8112;width:62;height:135;mso-wrap-style:none;v-text-anchor:middle;mso-position-horizontal-relative:margin;mso-position-vertical-relative:margin">
                  <v:fill o:detectmouseclick="t" on="false"/>
                  <v:stroke color="#5d997c" weight="9360" joinstyle="round" endcap="flat"/>
                  <w10:wrap type="topAndBottom"/>
                </v:shape>
                <v:shape id="shape_0" coordsize="87,115" path="m0,50c86,0,43,115,0,50l0,50e" stroked="t" o:allowincell="f" style="position:absolute;left:14941;top:8184;width:94;height:144;mso-wrap-style:none;v-text-anchor:middle;mso-position-horizontal-relative:margin;mso-position-vertical-relative:margin">
                  <v:fill o:detectmouseclick="t" on="false"/>
                  <v:stroke color="#667687" weight="9360" joinstyle="round" endcap="flat"/>
                  <w10:wrap type="topAndBottom"/>
                </v:shape>
                <v:shape id="shape_0" path="m0,0e" stroked="t" o:allowincell="f" style="position:absolute;left:15179;top:8229;width:0;height:0;mso-wrap-style:none;v-text-anchor:middle;mso-position-horizontal-relative:margin;mso-position-vertical-relative:margin">
                  <v:fill o:detectmouseclick="t" on="false"/>
                  <v:stroke color="#63768d" weight="9360" joinstyle="round" endcap="flat"/>
                  <w10:wrap type="topAndBottom"/>
                </v:shape>
                <v:shape id="shape_0" coordsize="51,72" path="m7,0c28,21,50,0,43,50c36,72,0,21,7,0e" stroked="t" o:allowincell="f" style="position:absolute;left:15853;top:8212;width:55;height:90;mso-wrap-style:none;v-text-anchor:middle;mso-position-horizontal-relative:margin;mso-position-vertical-relative:margin">
                  <v:fill o:detectmouseclick="t" on="false"/>
                  <v:stroke color="#7f8d9b" weight="9360" joinstyle="round" endcap="flat"/>
                  <w10:wrap type="topAndBottom"/>
                </v:shape>
                <v:shape id="shape_0" coordsize="65,152" path="m7,144l0,86c28,0,64,151,64,144e" stroked="t" o:allowincell="f" style="position:absolute;left:15060;top:8056;width:70;height:191;mso-wrap-style:none;v-text-anchor:middle;mso-position-horizontal-relative:margin;mso-position-vertical-relative:margin">
                  <v:fill o:detectmouseclick="t" on="false"/>
                  <v:stroke color="#5f7c85" weight="9360" joinstyle="round" endcap="flat"/>
                  <w10:wrap type="topAndBottom"/>
                </v:shape>
                <v:shape id="shape_0" coordsize="58,187" path="m7,158l0,100c36,0,57,187,57,158e" stroked="t" o:allowincell="f" style="position:absolute;left:16075;top:8038;width:62;height:235;mso-wrap-style:none;v-text-anchor:middle;mso-position-horizontal-relative:margin;mso-position-vertical-relative:margin">
                  <v:fill o:detectmouseclick="t" on="false"/>
                  <v:stroke color="#67848d" weight="9360" joinstyle="round" endcap="flat"/>
                  <w10:wrap type="topAndBottom"/>
                </v:shape>
                <v:shape id="shape_0" coordsize="29,29" path="m28,0l28,0l14,28l0,21e" stroked="t" o:allowincell="f" style="position:absolute;left:16187;top:8238;width:30;height:35;mso-wrap-style:none;v-text-anchor:middle;mso-position-horizontal-relative:margin;mso-position-vertical-relative:margin">
                  <v:fill o:detectmouseclick="t" on="false"/>
                  <v:stroke color="#9296a8" weight="9360" joinstyle="round" endcap="flat"/>
                  <w10:wrap type="topAndBottom"/>
                </v:shape>
                <v:shape id="shape_0" coordsize="72,79" path="m0,79l21,0c36,7,72,28,28,43l0,43e" stroked="t" o:allowincell="f" style="position:absolute;left:12482;top:3217;width:78;height:98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9302,3836" to="9332,388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1,79" path="m0,79l21,0l43,0l50,28l28,43l0,43e" stroked="t" o:allowincell="f" style="position:absolute;left:11650;top:4976;width:55;height:98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11753,6799" to="11759,685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673725</wp:posOffset>
                </wp:positionH>
                <wp:positionV relativeFrom="margin">
                  <wp:posOffset>36195</wp:posOffset>
                </wp:positionV>
                <wp:extent cx="4722495" cy="7516495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Scientific Inquiry in Face of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 can we best mobilize modern scientific inquiry in 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cquiring knowledge and helping to cope with the contempo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sing global problems of human survival, development and welfare?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question can be answered on two levels, firstly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vel of the application of available knowledge already gener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scientific inquiry, and secondly on the level of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inquiry specifically studying 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identify and select the existing knowledge relevan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pe with global problems is not an easy task, since th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is a dynamic body of researchers whose inqui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nerates incessantly new knowledge based on rapid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olving theories and methodologies, some of which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et to wait for an official recognition by the "normal science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n it comes to the second task, a much deeper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historical process of scientific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s indispensable. A good understanding of how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cience developed throughout its history is essentia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f we wish to know how it can or cannot be oriented to stu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ut it another way, a worldwide effort of the scientific commun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develop a self-sustained process of knowledge cre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ared to the study of the complexity of the pres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 problems presupposes a better understanding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ology and the epistemology of modern scientific inquiry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know it is organized to study nature and society, on w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ind of useful or useless or even harmful knowledge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duces, when judged in relation to the 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fact, a thorough historical assessment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is now essential not only because modern science pr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ides the most powerful and trustworthy knowledge bas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e of the newly emerging global issues. This assessment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so necessary because modern science and technology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91.85pt;mso-wrap-distance-left:9.05pt;mso-wrap-distance-right:9.05pt;mso-wrap-distance-top:0pt;mso-wrap-distance-bottom:0pt;margin-top:2.85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pter 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Scientific Inquiry in Face of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roduction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 can we best mobilize modern scientific inquiry in vi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cquiring knowledge and helping to cope with the contempor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sing global problems of human survival, development and welfare?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question can be answered on two levels, firstly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vel of the application of available knowledge already gener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scientific inquiry, and secondly on the level of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inquiry specifically studying 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identify and select the existing knowledge relevan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pe with global problems is not an easy task, since th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is a dynamic body of researchers whose inqui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nerates incessantly new knowledge based on rapid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olving theories and methodologies, some of which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et to wait for an official recognition by the "normal science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n it comes to the second task, a much deeper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historical process of scientific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s indispensable. A good understanding of how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cience developed throughout its history is essentia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f we wish to know how it can or cannot be oriented to stu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ut it another way, a worldwide effort of the scientific commun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develop a self-sustained process of knowledge cre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ared to the study of the complexity of the pres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 problems presupposes a better understanding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ology and the epistemology of modern scientific inquiry;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know it is organized to study nature and society, on w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ind of useful or useless or even harmful knowledge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duces, when judged in relation to the 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fact, a thorough historical assessment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is now essential not only because modern science pr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ides the most powerful and trustworthy knowledge bas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e of the newly emerging global issues. This assessment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so necessary because modern science and technology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30225</wp:posOffset>
                </wp:positionH>
                <wp:positionV relativeFrom="margin">
                  <wp:posOffset>0</wp:posOffset>
                </wp:positionV>
                <wp:extent cx="4493895" cy="755269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y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 key role in changing the patterns of interaction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e and society and thus cannot be ignored w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study the contemporary 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essential, at this juncture, to determine the role play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modern science which originated in Europe, and determ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s specificity, because it constitutes the main sour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related to the present global problems. Althoug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in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y be divided on whether modern Western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played a positive or a negative role in this regard, no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deny the preponderance of its influenc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Western Science as a New Type of Knowledge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question of how and why modern science (and technology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erged in Europe is a complex issue and is hard to ans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word. Clearly, it was the result of a combin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 number of trends among which it may be an oversimpl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identify only a single predominant cause. Inste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looking for causes, one can rather raise the following ques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at makes modern Western science as a knowledge syst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que in the history of humankind? There again seve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ernative answers can be found depending on how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iines the specificty of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is paper, we concentrate our attention on the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knowledge acquisition in face of the global crisi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y/nature relations. Therefore, our interest in the specific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Western science refers to both the positiv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egati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ac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t had on the building up of a knowledge-ba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society/nature and society/society rel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specificity is found in the dynamic and plur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of scientific inquiry leading to an accumulation of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ver-growing body of social knowledge about nature and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By social knowledge we mean knowledge soci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ared and recognized as legitimate by its leading sector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nce utilized by the society in coping with the proble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ime)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 process led to a large-scale application of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in the governance of societies and of their na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vironment. It provided a knowledge-base to deal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ture/society and society/society relations. The contempo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combination of scientific technolog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lanning (or policy sciences) grew out of the above long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nds which first emerged around the 16th century in Europ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uccessive scientific revolutions which took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4.7pt;mso-wrap-distance-left:9.05pt;mso-wrap-distance-right:9.05pt;mso-wrap-distance-top:0pt;mso-wrap-distance-bottom:0pt;margin-top:0pt;mso-position-vertical-relative:margin;margin-left: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y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 key role in changing the patterns of interaction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e and society and thus cannot be ignored wh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study the contemporary 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essential, at this juncture, to determine the role play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modern science which originated in Europe, and determi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s specificity, because it constitutes the main sour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related to the present global problems. Although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in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y be divided on whether modern Western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played a positive or a negative role in this regard, no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deny the preponderance of its influenc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Western Science as a New Type of Knowledge System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question of how and why modern science (and technology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erged in Europe is a complex issue and is hard to answ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word. Clearly, it was the result of a combin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 number of trends among which it may be an oversimplif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identify only a single predominant cause. Inste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looking for causes, one can rather raise the following ques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at makes modern Western science as a knowledge syste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que in the history of humankind? There again seve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ernative answers can be found depending on how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iines the specificty of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is paper, we concentrate our attention on the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knowledge acquisition in face of the global crisi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y/nature relations. Therefore, our interest in the specific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Western science refers to both the positiv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egati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act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t had on the building up of a knowledge-ba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society/nature and society/society rel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specificity is found in the dynamic and plural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of scientific inquiry leading to an accumulation of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ver-growing body of social knowledge about nature and socie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By social knowledge we mean knowledge soci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ared and recognized as legitimate by its leading sector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nce utilized by the society in coping with the problem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ime)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 process led to a large-scale application of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in the governance of societies and of their na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vironment. It provided a knowledge-base to deal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ture/society and society/society relations. The contempor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combination of scientific technolog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lanning (or policy sciences) grew out of the above long hist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nds which first emerged around the 16th century in Europ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uccessive scientific revolutions which took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979795</wp:posOffset>
                </wp:positionH>
                <wp:positionV relativeFrom="margin">
                  <wp:posOffset>114300</wp:posOffset>
                </wp:positionV>
                <wp:extent cx="4343400" cy="743839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Scientific Inquiry in Fact of Global Problems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urope since then are characterized by the fact that the visi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i.e., nature and society became an object of gener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cular inquiry whereas they had been treated in practic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l oth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relation to and within the contex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invisibles which w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visib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a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al concern of the different knowledge systems, i.e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igious/cosmological body of knowledge which we call belie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goes without saying that even modern Western scient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inued to be concerned by the invisible. Newton is a wellknow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ple of a Western scientist who wanted to pr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visible through the visible. This attempt, 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be viewed as a reversal of the pre-modern suprema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invisible which was to legitimize the visible quite cont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Newton's intellectual project. In general term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science chooses, the course of seculariz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ps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to of increasing emphasis on the visib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, the modern Western knowledge system reversed 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peak the structure of the pre-modern knowledge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putting at their apex knowledge about the visible re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nature and society. Modern science can be comp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its leading role within the structur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with theology in medieval Christend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slam, or to Confucian teaching in premodern Chin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nteresting to find that this shift occurs at a histor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ment of the emergence of the world economy from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vious world empires. One can propose a bold and bro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ypothesis as to the social conditions which brought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visible shift. In the world empires, the unifying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ce was political power, and the economic units w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spersed closed rural communities. Human contacts and exchan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goods and services were limited to the minimu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imperial power was unifying in terms of conducting certa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ministrative and military activities throughou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pire. In such a situation, knowledge about the visible na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ociety was necessarily varied and local specific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nce interactions ad interdependence among different cl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ies were minimal. The unifying factor was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wer supported and legitimized by a literate elite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yed a key role in organizing universal knowledge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smos based on religious beliefs referring to invisible reali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gitimizing the respective empire. Superimposed on lo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knowledge on local society and nature,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al systems gradually mixed with them and thus enrich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cosmologies. They did not, however, develop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atic attempt to build a universal body of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85.7pt;mso-wrap-distance-left:9.05pt;mso-wrap-distance-right:9.05pt;mso-wrap-distance-top:0pt;mso-wrap-distance-bottom:0pt;margin-top:9pt;mso-position-vertical-relative:margin;margin-left:47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Scientific Inquiry in Fact of Global Problems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urope since then are characterized by the fact that the visi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i.e., nature and society became an object of gener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cular inquiry whereas they had been treated in practic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l oth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relation to and within the contex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invisibles which was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visibl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a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al concern of the different knowledge systems, i.e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igious/cosmological body of knowledge which we call belief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goes without saying that even modern Western scient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inued to be concerned by the invisible. Newton is a wellknow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ple of a Western scientist who wanted to pro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visible through the visible. This attempt, 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be viewed as a reversal of the pre-modern suprema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invisible which was to legitimize the visible quite contr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Newton's intellectual project. In general term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science chooses, the course of seculariz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ps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to of increasing emphasis on the visib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, the modern Western knowledge system reversed 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peak the structure of the pre-modern knowledge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putting at their apex knowledge about the visible rea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nature and society. Modern science can be compa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its leading role within the structur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with theology in medieval Christend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slam, or to Confucian teaching in premodern China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nteresting to find that this shift occurs at a histor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ment of the emergence of the world economy from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vious world empires. One can propose a bold and bro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ypothesis as to the social conditions which brought ab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visible shift. In the world empires, the unifying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ce was political power, and the economic units w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spersed closed rural communities. Human contacts and exchan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goods and services were limited to the minimu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imperial power was unifying in terms of conducting certa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ministrative and military activities throughou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pire. In such a situation, knowledge about the visible na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ociety was necessarily varied and local specific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nce interactions ad interdependence among different cl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ies were minimal. The unifying factor was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wer supported and legitimized by a literate elite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yed a key role in organizing universal knowledge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smos based on religious beliefs referring to invisible reali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gitimizing the respective empire. Superimposed on lo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knowledge on local society and nature,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al systems gradually mixed with them and thus enrich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cosmologies. They did not, however, develop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atic attempt to build a universal body of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4608195" cy="755269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12    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ssues and Interparadl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nature and socie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er s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adistinction to the pre-modern world empires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worl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as characterized by a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rket which became the unifying institution. The poss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political unification by an empire was elimin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ough the process of modernization, and a pluralist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entralized political system composed of independent st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Thus, whereas the world empires were politic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fied and economically decentralized, the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economy grew as a system unified economicall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entralized in power ter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historical process had a direct impact on the 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emphasis in the visible and the invisible, in accord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modified social function of the knowledg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politically pluralistic world, the multiplicity of relig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deologies was indispensable. Thus a long fight again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igious control of knowledge, led to a secular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 which was ideologically neu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dern world economy did not need a unified belie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 on the invisible to justify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mpi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needed, instea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universal knowledge base on the visible to en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ople of different parts of the world market to communicat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act and organize themselves accepting to become par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single system of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 emerged on the one hand individualism in ter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liefs which made each individual master of his own ide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on the other a universal body of knowledge call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estern "miracle" lies in the way this bod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on nature and society could develop, in such a w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o provide the technical and policy-making base for the devel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 system from its Euro-centric origin to its global ph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one of the basic characteristics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 as a historical process, we cannot ignore the underly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world view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as, and still is shared by the gre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jority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tis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took part in it during the p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r centuries. The world view sees humankind or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ivilization in a dynamic perspective, evolving, growing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gressing toward a better and higher stage.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umankind is a fight against superstitions and barbar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has a role to play in fighting against obscurant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rder to remove the obstacles toward enlighten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will provide not only the means to improve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ving conditions, but will also provide the ideology liber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 reas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94.7pt;mso-wrap-distance-left:9.05pt;mso-wrap-distance-right:9.05pt;mso-wrap-distance-top:0pt;mso-wrap-distance-bottom:0pt;margin-top:0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12    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ssues and Interparadl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nature and societ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er s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adistinction to the pre-modern world empires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worl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as characterized by a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rket which became the unifying institution. The possi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political unification by an empire was elimin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ough the process of modernization, and a pluralist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entralized political system composed of independent sta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Thus, whereas the world empires were politic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fied and economically decentralized, the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economy grew as a system unified economicall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entralized in power ter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historical process had a direct impact on the 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emphasis in the visible and the invisible, in accorda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modified social function of the knowledge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politically pluralistic world, the multiplicity of relig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deologies was indispensable. Thus a long fight again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igious control of knowledge, led to a secular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 which was ideologically neutra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dern world economy did not need a unified belie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 on the invisible to justify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mpi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needed, instead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universal knowledge base on the visible to ena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ople of different parts of the world market to communicat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act and organize themselves accepting to become par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single system of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 emerged on the one hand individualism in term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liefs which made each individual master of his own ide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on the other a universal body of knowledge call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estern "miracle" lies in the way this bod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on nature and society could develop, in such a w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o provide the technical and policy-making base for the devel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 system from its Euro-centric origin to its global pha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one of the basic characteristics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 as a historical process, we cannot ignore the underly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world view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as, and still is shared by the gre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jority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tist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took part in it during the pa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r centuries. The world view sees humankind or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ivilization in a dynamic perspective, evolving, growing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gressing toward a better and higher stage.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rogr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umankind is a fight against superstitions and barbaris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has a role to play in fighting against obscurantis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rder to remove the obstacles toward enlighten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will provide not only the means to improve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ving conditions, but will also provide the ideology liber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 reas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057900</wp:posOffset>
                </wp:positionH>
                <wp:positionV relativeFrom="margin">
                  <wp:posOffset>114300</wp:posOffset>
                </wp:positionV>
                <wp:extent cx="4457700" cy="743839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Inquiry in Fact 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roble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science chose to fight, in this way, again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enemies of progress, one was the knowledge syste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empires represented in Europe by the Churc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s control over a knowledge system ancillary to theology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ther was the popular knowledge systems which were mainta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rural communities, illiterate but full of popu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al traditions. The latter was generally rejected as su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tu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As nation states developed their own national standar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anguages with a literary support, the vernacular tra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ame an illegitimate remnant of the pre-modern cultur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knowledge formulated in these illegitimate languag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also delegitimized. This was an unavoidable ste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wards the adoption of a universal knowledge on the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, but it put narrow boundaries on the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 on modern Western science excluding from it all the r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al traditions on the substantive realities, thus left out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rocess of formalization which accompanied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ideas constitute the core of the scientific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iew, which assumed throughout the ages a number of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uises and was formulated in many different ways.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ant fact about this world view is that it constitute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eta-projec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mitting scientists of different background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es and ideological stances to interact, cooperat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ete, within a larg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intellectual spa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lled sci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in which the scientists agree to debate their hypothes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methods and finding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view of human progress is a project in that it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only an explanation of the world. It invites scientist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ght against the anti-scientific trends of obscurantism in 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romoting certain values and moving toward certain goa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cientists of different schools of thought have their 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projects. Some consider their role in oppositio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erical obscurantism. Others fight against superstition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elds like medicine. Still others study societies and politi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view of promoting social progress defined as human freedom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mocracy or liberation. Their definition of progress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hared value differs from project to project. There 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a set of common core values and concept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progress" and "science" at their hub shared by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sions of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eta-project proposing "progress" as a common obje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anybody seeking the acquisition of knowledge on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ngs, whatever his or her belief is on the invisible,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yed an important role in shaping modern societies in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ys. One is that this meta-project promises to the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5.7pt;mso-wrap-distance-left:9.05pt;mso-wrap-distance-right:9.05pt;mso-wrap-distance-top:0pt;mso-wrap-distance-bottom:0pt;margin-top:9pt;mso-position-vertical-relative:margin;margin-left:47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Inquiry in Fact 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roble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1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science chose to fight, in this way, again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enemies of progress, one was the knowledge system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empires represented in Europe by the Church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s control over a knowledge system ancillary to theology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ther was the popular knowledge systems which were mainta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rural communities, illiterate but full of popu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al traditions. The latter was generally rejected as sup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tu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As nation states developed their own national standar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anguages with a literary support, the vernacular tra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ame an illegitimate remnant of the pre-modern cultur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knowledge formulated in these illegitimate languag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also delegitimized. This was an unavoidable ste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wards the adoption of a universal knowledge on the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, but it put narrow boundaries on the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 on modern Western science excluding from it all the r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al traditions on the substantive realities, thus left out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rocess of formalization which accompanied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ideas constitute the core of the scientific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iew, which assumed throughout the ages a number of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uises and was formulated in many different ways.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ant fact about this world view is that it constitute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eta-projec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mitting scientists of different background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es and ideological stances to interact, cooperat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ete, within a large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intellectual spa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lled sci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in which the scientists agree to debate their hypothes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methods and finding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view of human progress is a project in that it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only an explanation of the world. It invites scientist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ght against the anti-scientific trends of obscurantism in vi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romoting certain values and moving toward certain goa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cientists of different schools of thought have their ow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projects. Some consider their role in oppositio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erical obscurantism. Others fight against superstition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elds like medicine. Still others study societies and politic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view of promoting social progress defined as human freedom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mocracy or liberation. Their definition of progress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hared value differs from project to project. There i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a set of common core values and concept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progress" and "science" at their hub shared by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sions of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eta-project proposing "progress" as a common obje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anybody seeking the acquisition of knowledge on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ngs, whatever his or her belief is on the invisible,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yed an important role in shaping modern societies in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ys. One is that this meta-project promises to the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71500</wp:posOffset>
                </wp:positionH>
                <wp:positionV relativeFrom="margin">
                  <wp:posOffset>0</wp:posOffset>
                </wp:positionV>
                <wp:extent cx="4507865" cy="7470775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747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114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ties material progress thanks to modern scientific techn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which service these societies. The other is that by this associ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of scientific progress with human progress, it encourag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ll citizens to join in the fight against ignora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superstition by sharing with the scientist their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values and beliefs. Scientism, defined broadly as an ide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proposing the meta-project of modern Western science,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only as a key social objective, but also as a goal of individ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chievement for all its members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It is also important to stress the impact of the meta-pro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on the members of the scientific community. By liber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hen from any control or guidance by exogenous author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nd making each of them the key actor in scientific inqui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he meta-project provides them with an intellectual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where innovative debates generate new paradigms within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overall framework called "science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 key factor which guarantees the fruitfulness of deb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in this context of the modern Western science, is the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each actor involved in the debate is an individual facing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individual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 on completely equal footing irrespective of his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her belief in the invisible, and not debates withi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ingrou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where all dialogues are but an extension of a monologu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he group with itself. The individuals reach each other not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 sense of common belonging to a school of thought but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s individuals standing on their own, reaching out to othe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in order to enrich each other's knowledge by creating a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intellectual space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he intellectual space of the pre-modern world empires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a rigid framework discriminating orthodoxy from heterodo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both in epistemological and social terms. The individ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researchers were developing their research only with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limits of the space recognized as orthodox to their own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of thought. In the case of modern Western science, this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is an open-ended free space leaving each individual the freed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o carve out within it his or her own niche provid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certain rules of the game called science are observed. The c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of orthodoxy, i.e. of normal science is constantly modifi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the dialectical interactions among the contending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whose paradigm's position moves between the periphe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the semi-periphery and the centre of the space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i/>
                              </w:rPr>
                              <w:t>Modern Western Science as an Institutionalized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This common intellectual/scientific space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 xml:space="preserve">Western science has certain characteristics which foster innov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  <w:t>dynamism and the continuous deployment of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588.25pt;mso-wrap-distance-left:9.05pt;mso-wrap-distance-right:9.05pt;mso-wrap-distance-top:0pt;mso-wrap-distance-bottom:0pt;margin-top:0pt;mso-position-vertical-relative:margin;margin-left: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114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e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ties material progress thanks to modern scientific techn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which service these societies. The other is that by this associ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of scientific progress with human progress, it encourag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ll citizens to join in the fight against ignoran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superstition by sharing with the scientist their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values and beliefs. Scientism, defined broadly as an ide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proposing the meta-project of modern Western science,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only as a key social objective, but also as a goal of individ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chievement for all its members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It is also important to stress the impact of the meta-pro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on the members of the scientific community. By libera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hen from any control or guidance by exogenous author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nd making each of them the key actor in scientific inqui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he meta-project provides them with an intellectual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where innovative debates generate new paradigms within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overall framework called "science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 key factor which guarantees the fruitfulness of deba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in this context of the modern Western science, is the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each actor involved in the debate is an individual facing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individual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 on completely equal footing irrespective of his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her belief in the invisible, and not debates withi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ingroup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where all dialogues are but an extension of a monologu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he group with itself. The individuals reach each other not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 sense of common belonging to a school of thought but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s individuals standing on their own, reaching out to other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in order to enrich each other's knowledge by creating a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intellectual space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he intellectual space of the pre-modern world empires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a rigid framework discriminating orthodoxy from heterodox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both in epistemological and social terms. The individ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researchers were developing their research only with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limits of the space recognized as orthodox to their own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of thought. In the case of modern Western science, this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is an open-ended free space leaving each individual the freedo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o carve out within it his or her own niche provid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certain rules of the game called science are observed. The c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of orthodoxy, i.e. of normal science is constantly modifi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the dialectical interactions among the contending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whose paradigm's position moves between the periphe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the semi-periphery and the centre of the space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  <w:vertAlign w:val="superscript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3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i/>
                        </w:rPr>
                        <w:t>Modern Western Science as an Institutionalized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  <w:i/>
                        </w:rPr>
                      </w:r>
                    </w:p>
                    <w:p>
                      <w:pPr>
                        <w:pStyle w:val="Heading1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This common intellectual/scientific space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 xml:space="preserve">Western science has certain characteristics which foster innova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  <w:t>dynamism and the continuous deployment of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Cs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815330</wp:posOffset>
                </wp:positionH>
                <wp:positionV relativeFrom="margin">
                  <wp:posOffset>100330</wp:posOffset>
                </wp:positionV>
                <wp:extent cx="4713605" cy="7452360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745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Moder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>Scientific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 Inquiry of Face of Global Problems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115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stitutionalize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process of scientific progress. This is inde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essential to modern Western civilization, because scienc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not only seen as one among many tools to be used in this civi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 achieving human progress. It is believed that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rough scientific progres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can human progres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e achiev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u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scienc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s an intellectual space must have certain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epistemological characteristics which guarante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deployment of this process of scientific progr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ocially, by positing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scientis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s an intellectual a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t the center of scientific activities, the modern Western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view acquires it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legitimac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in fighting against obscuranti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uthorities coercing the activities of the individual. This se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free the intellectual creativity of the researchers. It abolish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clear-cut boundary between orthodoxy and heterodox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legitimizes even revolts against the dominant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the intellectual sp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is individualism has a close concordance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epistemological definitions of the intellectual space.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nquiry is defined as a threefold relationship between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individual researcher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ho defines himself a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um cogitan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≫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</w:rPr>
                              <w:t>≪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>thing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</w:rPr>
                              <w:t>≫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s object of his cogitation, and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cquired as the result of the cogitation which is generally a s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logico-mathematical statements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Needless to say, the relationship of the above three compone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scientific inquiry has given rise to many 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nd a great number of controversies. It is, however, a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common agreement that the individual researcher condu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research on thing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external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o him on his own responsibi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nd that it is through a shared system of formalized logico-mathematical communication that the knowledge becomes a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roperty of the scientific commun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"objectivity", or better the inter-subjective validi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e research results dealing with external and visibl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>thing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s guaranteed by a set 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rule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hich the researcher has to obser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formalizing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his or her observations or in testing empirical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.e. referring to the visible, his or her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formal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propos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alled "hypothesi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 this way, modern Western science is solidly based o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et of rules regarding how to formalize one's own percep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f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substantiv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reality.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invisibl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s no more an o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belie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s it is in the other civilizations. It is a fiction/instit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hose validity depends on playing the game cal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cientific research according to the commonly agreed ru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i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formalism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modern Western science plays a key r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 permitting individual researchers to conduct their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freely. This fiction/institution is comparabl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86.8pt;mso-wrap-distance-left:9.05pt;mso-wrap-distance-right:9.05pt;mso-wrap-distance-top:0pt;mso-wrap-distance-bottom:0pt;margin-top:7.9pt;mso-position-vertical-relative:margin;margin-left:45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Moder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>Scientific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 Inquiry of Face of Global Problems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115 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stitutionalized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process of scientific progress. This is inde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essential to modern Western civilization, because science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not only seen as one among many tools to be used in this civi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 achieving human progress. It is believed that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rough scientific progres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can human progress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e achiev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u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scienc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s an intellectual space must have certain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epistemological characteristics which guarante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deployment of this process of scientific progres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ocially, by positing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scientist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s an intellectual act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t the center of scientific activities, the modern Western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view acquires its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legitimacy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in fighting against obscuranti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uthorities coercing the activities of the individual. This se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free the intellectual creativity of the researchers. It abolish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clear-cut boundary between orthodoxy and heterodox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legitimizes even revolts against the dominant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the intellectual spa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is individualism has a close concordance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epistemological definitions of the intellectual space.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nquiry is defined as a threefold relationship between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individual researcher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ho defines himself a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≪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um cogitan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≫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</w:rPr>
                        <w:t>≪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>thing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</w:rPr>
                        <w:t>≫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s object of his cogitation, and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cquired as the result of the cogitation which is generally a s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logico-mathematical statements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Needless to say, the relationship of the above three componen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scientific inquiry has given rise to many probl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nd a great number of controversies. It is, however, a mat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common agreement that the individual researcher conduc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research on thing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external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o him on his own responsibi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nd that it is through a shared system of formalized logico-mathematical communication that the knowledge becomes a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roperty of the scientific commun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"objectivity", or better the inter-subjective validi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e research results dealing with external and visibl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>thing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s guaranteed by a set 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rules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hich the researcher has to obser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formalizing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his or her observations or in testing empirical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.e. referring to the visible, his or her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formal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propos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alled "hypothesis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 this way, modern Western science is solidly based o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et of rules regarding how to formalize one's own percep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f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substantiv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reality.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invisibl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s no more an o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belief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s it is in the other civilizations. It is a fiction/instit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hose validity depends on playing the game call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cientific research according to the commonly agreed rul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i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formalism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modern Western science plays a key r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 permitting individual researchers to conduct their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freely. This fiction/institution is comparabl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4795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f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ion/ institution of parliamentary democracy which is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istic in that it counts heads instead of cutting them (!?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, however, its own problems, and it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without paying a considerable price that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 succeeds in breaking the yolk of orthodoxy/heterodox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onstrained pre-mod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journal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general, is to choose certain aspec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stantive reality which become part of the formal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 of the substantive re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ut in set theoretical terms, the formal model maps in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e of substantive reality. It does not map unto it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e to one correspondence should exist with part of the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. It leaves out, however, a great part of i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out los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tific val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vided that this correspond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part of the reality is well established accor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rules of scientific deduction and/or indu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Formal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is way, is guaranteeing a rigorous correspond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tween a selected part of the visible, i.e. the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. It does not lead to a better understand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otal picture of this reality. This fundamental weakn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Western science has drawn the attention of cer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nkers in the modern Western world.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pori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becoming an increasingly disturbing stumbling bloc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space of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will have to come back later to this question of how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asp the totality of the substantive reality, i.e. of the wh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isible world. We must here stress the fact that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cience focuses on parts of this world, and does 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considerable profits to the growth of the knowledge b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umank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dern Western science chooses as its cosmolog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e of visible things in a selective way, by singling 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ertain aspects of it as objects of analytical treatment.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ess is measured not in terms of how much ins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invisible or of the total universe can be obtained as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s been the case in many pre-modern cosmologies. It is measu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the improved knowledge on any spe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pect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ing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ituting the univer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fight against superstitions and ignorance is the purp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cientific inquiry, and there is no visible thing which i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potential object of scientific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well known that the modern Western science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hieved a systematic classification of things, as of plant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otany and of elements in chemistry, but also of scientific disciplin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haracteristic is probably not unrelate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bove-mentioned interest in an analytical treatment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f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ion/ institution of parliamentary democracy which is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istic in that it counts heads instead of cutting them (!?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, however, its own problems, and it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without paying a considerable price that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 succeeds in breaking the yolk of orthodoxy/heterodox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onstrained pre-modern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journaliz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general, is to choose certain aspec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stantive reality which become part of the formal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 of the substantive real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ut in set theoretical terms, the formal model maps in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e of substantive reality. It does not map unto it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e to one correspondence should exist with part of the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. It leaves out, however, a great part of i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out losing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tific val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vided that this correspond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part of the reality is well established accor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rules of scientific deduction and/or induc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Formalism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is way, is guaranteeing a rigorous correspond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tween a selected part of the visible, i.e. the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. It does not lead to a better understand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otal picture of this reality. This fundamental weakn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Western science has drawn the attention of cert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nkers in the modern Western world.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poria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becoming an increasingly disturbing stumbling bloc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space of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will have to come back later to this question of how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asp the totality of the substantive reality, i.e. of the wh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isible world. We must here stress the fact that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cience focuses on parts of this world, and does 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considerable profits to the growth of the knowledge b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umankin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dern Western science chooses as its cosmolog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e of visible things in a selective way, by singling 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ertain aspects of it as objects of analytical treatment.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ess is measured not in terms of how much insi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invisible or of the total universe can be obtained as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s been the case in many pre-modern cosmologies. It is measu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the improved knowledge on any spe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pect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ing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ituting the univers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fight against superstitions and ignorance is the purp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cientific inquiry, and there is no visible thing which i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potential object of scientific 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well known that the modern Western science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hieved a systematic classification of things, as of plant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otany and of elements in chemistry, but also of scientific discipline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haracteristic is probably not unrelated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bove-mentioned interest in an analytical treatment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600700</wp:posOffset>
                </wp:positionH>
                <wp:positionV relativeFrom="margin">
                  <wp:posOffset>36195</wp:posOffset>
                </wp:positionV>
                <wp:extent cx="4686300" cy="7516495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dern Scientific Inquiry in Face of 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on aspects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ass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visible things. To arrive at an analy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of all visible things, it was necessary to determ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imilarities and differences which exist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 so as to treat them formally by means of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tegories of universal propositions. In seeking such classific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important that modern Western science did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cus its attention on the metaphysical question of how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ings are diversified in terms of their essence, as did Isla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stics which compared with the help of conce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ahiya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huwiya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be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fferent being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upreme Being, or like the Christian scholastic did u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nalogia enti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rather conceived class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a means to partition the whole universe into its pa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e studied by a community of scholars accepting a cer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alled "discipline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formalistic approach characterizies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epistemology. As was so well defined by Descar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his "Discours de la Methode" where the second rule he propos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logical (i.e. scientific) reflection is to subdivide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 in as many smaller entities as needed to solve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tter. Although in a completely different context of determi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cept of substance, Leibnitz develops the no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ona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again seeks to identify the atom compo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. It can be said that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tomistic formal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pistemological foundation, not only of logical positivism, b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ll the traditions and schools of thought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 Needless to say, this is so, not in the rigorous ter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can be found in the position of a Witgenstein, but ra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ense that there is, in all sectors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, a constant effort to formalize the problem un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by partitioning it in such a way as to reach 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mallest unit of the object of research to grasp it, compare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other smallest units and then reconstruct reality o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omistic base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 important characteristic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's epistemology is its attempt to build inter-subj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ridges among the individuals who are the monads conduc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inquiry each by themselves. The basic assump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Western scientific inquiry which enables i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 a rigorous observational and experimental method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he interchangeability of individual researcher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ching the same scientific conclusions when conduct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ame inquiry with the same methods. This assertion is obvious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the assumption that the atoms of the re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ing all objects of research, are homogeneous an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n dealing with atoms of the same nature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havi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1.85pt;mso-wrap-distance-left:9.05pt;mso-wrap-distance-right:9.05pt;mso-wrap-distance-top:0pt;mso-wrap-distance-bottom:0pt;margin-top:2.8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89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dern Scientific Inquiry in Face of 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Problem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1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on aspects t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ass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visible things. To arrive at an analy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of all visible things, it was necessary to determin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imilarities and differences which exist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 so as to treat them formally by means of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tegories of universal propositions. In seeking such classifica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important that modern Western science did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cus its attention on the metaphysical question of how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ings are diversified in terms of their essence, as did Isla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stics which compared with the help of concep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ahiya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huwiya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be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fferent being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upreme Being, or like the Christian scholastic did u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nalogia enti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rather conceived classif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a means to partition the whole universe into its pa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e studied by a community of scholars accepting a cert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alled "discipline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formalistic approach characterizies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epistemology. As was so well defined by Descar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his "Discours de la Methode" where the second rule he propos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logical (i.e. scientific) reflection is to subdivide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 in as many smaller entities as needed to solve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tter. Although in a completely different context of determin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cept of substance, Leibnitz develops the no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ona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again seeks to identify the atom compo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. It can be said that thi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tomistic formal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pistemological foundation, not only of logical positivism, b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ll the traditions and schools of thought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 Needless to say, this is so, not in the rigorous ter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can be found in the position of a Witgenstein, but ra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ense that there is, in all sectors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, a constant effort to formalize the problem und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by partitioning it in such a way as to reach 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mallest unit of the object of research to grasp it, compare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other smallest units and then reconstruct reality o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omistic base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 important characteristic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's epistemology is its attempt to build inter-subj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ridges among the individuals who are the monads conduc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inquiry each by themselves. The basic assump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Western scientific inquiry which enables i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 a rigorous observational and experimental method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he interchangeability of individual researcher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ching the same scientific conclusions when conduct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ame inquiry with the same methods. This assertion is obvious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the assumption that the atoms of the rea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ing all objects of research, are homogeneous an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n dealing with atoms of the same nature thei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havi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42900</wp:posOffset>
                </wp:positionH>
                <wp:positionV relativeFrom="margin">
                  <wp:posOffset>150495</wp:posOffset>
                </wp:positionV>
                <wp:extent cx="4608195" cy="7402195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18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e the same. A second no less important assump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bout the individual researchers. It is assumed that all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s function in the same way so that the log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soning of one of them should be universally valid a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l reasoning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an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makes, at least in its e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ge, modern Western science to ignore the observing individ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ogether in building and discussing theor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es and research results. This permitt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mooth diffusion of modern Western science among individ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who concentrated their efforts on identify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mselves with the ide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ucting research, by i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easing shared understanding of theories and reproduc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observations and experimen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"universal man" assumption is a crucial rul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ame i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formaliz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substantive world. The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ssumed to be viewed in the same way by everybod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fiction of modern Western science has a fundame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akness, in ignoring the fact that the selection of cert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pects of the reality is made in different ways by diver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ols of thou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 parts of the visible world are more "visible"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rtain researchers than to others. This "visibility" depend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levels of attention which researchers pay to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pects of the substantive reality. This level of atten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s from one individual to another. It is, however,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ant to stress the fact that this differential attention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st conspicuous between cultures and between schools of though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science, thus, sacrifices the rich and comple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t of reflections made by thinker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s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non-West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s, in order to gain universality throug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ule of the game stipulating that all scientific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be interchangeable among themselv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great success of modern Western science has been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accumulation of knowledge on all parts of the univer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udied by all disciplines in the scientific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rigorously comparable measures provided by methodolog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on the basis of different types of atom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alization. This accumulation of knowledge was facilit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the sociological structures of the modern Wester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with its disciplinary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Each discipl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specific theories and methodologie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many cases they had to establish their legitimacy by prov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i gener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e of their field of inquiry. The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Emile Darkheim to buil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ociolog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ui gener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scipl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well known. They had, however, a common cor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2.85pt;mso-wrap-distance-left:9.05pt;mso-wrap-distance-right:9.05pt;mso-wrap-distance-top:0pt;mso-wrap-distance-bottom:0pt;margin-top:11.8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18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e the same. A second no less important assump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bout the individual researchers. It is assumed that all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s function in the same way so that the log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soning of one of them should be universally valid a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l reasoning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an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makes, at least in its ea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ge, modern Western science to ignore the observing individ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ogether in building and discussing theor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es and research results. This permitt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mooth diffusion of modern Western science among individ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who concentrated their efforts on identify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mselves with the ide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ucting research, by i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easing shared understanding of theories and reproduci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observations and experimen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"universal man" assumption is a crucial rul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ame i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formaliza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substantive world. The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ssumed to be viewed in the same way by everybod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fiction of modern Western science has a fundame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akness, in ignoring the fact that the selection of cert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pects of the reality is made in different ways by diverg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ols of though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 parts of the visible world are more "visible"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rtain researchers than to others. This "visibility" depends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levels of attention which researchers pay to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pects of the substantive reality. This level of atten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s from one individual to another. It is, however,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ant to stress the fact that this differential attention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st conspicuous between cultures and between schools of though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science, thus, sacrifices the rich and complex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t of reflections made by thinker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st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non-Wester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s, in order to gain universality throug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ule of the game stipulating that all scientific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be interchangeable among themselv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great success of modern Western science has been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accumulation of knowledge on all parts of the univer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udied by all disciplines in the scientific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rigorously comparable measures provided by methodolog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on the basis of different types of atom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alization. This accumulation of knowledge was facilit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the sociological structures of the modern Wester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with its disciplinary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Each disciplin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specific theories and methodologie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many cases they had to establish their legitimacy by prov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i gener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e of their field of inquiry. The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Emile Darkheim to buil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ociolog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ui gener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sciplin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well known. They had, however, a common cor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943600</wp:posOffset>
                </wp:positionH>
                <wp:positionV relativeFrom="margin">
                  <wp:posOffset>0</wp:posOffset>
                </wp:positionV>
                <wp:extent cx="4493895" cy="7552690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i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greed theor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8F8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ethodologies on which to base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-subjective agreement on scientific truth which was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 derived from exogenous sources of authorities as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ase in most pro-modern knowledge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must not forget that the inter-subjective agree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researchers composing the modern Wester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did reject some precious sources of knowledg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we saw above, the fight against the Roman Catholic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uthor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de it indispensable to reject all pre-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al knowledge systems based on a belief in the invisibl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pular knowledge with its rich reference to substan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lity was also rejected as superstition. It was than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Orientalism and anthropology that these two sourc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were treated as an object of scientific research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isciplinary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system. Two disciplines which are now being criticiz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Eurocentric were in fact playing a positive role in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liminating totally from the intellectual space the abov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inds of knowledge. These two disciplines, however, c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ither infuse into the modern Western sciences, the orie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y to grasp totality, nor transmit to it the direct conta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substantive reality of the so-called "primitive"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ceed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building an encycloped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 system dealing with all sectors of the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thanks to this renunciation to grasp the totali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ubstantive reality. This being said,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would have been a dull and unproductive exercise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had been just descriptive and did not build theories to g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unt of the mechanisms which made the different ato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osing the universe to be related to one another in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way as to make the universe operate as a big clockwor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d it been just a passive and static operation taking sto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knowledge on different parts of the universe, it would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ssed its most distinctive feature, i.e. an element of a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ynamic search for a "better" theoretical form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bout all the knowledge sought for. Thanks to this characteristic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science has been constantly forc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researchers to improve and refine their approac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 knowledge for modern science is not separable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generating process of scientific inqui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dividual scientists did not agree on what was a better theor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 sought more elegance and parsimony, others wan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understand better. All engaged in debates about theor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es, and research results, because they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lieved in a better theoretisation. They were unable to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4.7pt;mso-wrap-distance-left:9.05pt;mso-wrap-distance-right:9.05pt;mso-wrap-distance-top:0pt;mso-wrap-distance-bottom:0pt;margin-top:0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ascii="Times New Roman" w:hAnsi="Times New Roman" w:eastAsia="ＭＳ ゴシック;MS Gothic"/>
                          <w:i/>
                          <w:color w:val="000000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greed theories</w:t>
                      </w:r>
                      <w:r>
                        <w:rPr>
                          <w:rFonts w:eastAsia="ＭＳ ゴシック;MS Gothic" w:ascii="Times New Roman" w:hAnsi="Times New Roman"/>
                          <w:color w:val="008F81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ethodologies on which to base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-subjective agreement on scientific truth which was n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 derived from exogenous sources of authorities as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ase in most pro-modern knowledge syst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must not forget that the inter-subjective agree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researchers composing the modern Wester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did reject some precious sources of knowledg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we saw above, the fight against the Roman Catholic Chu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uthor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de it indispensable to reject all pre-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al knowledge systems based on a belief in the invisibl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pular knowledge with its rich reference to substan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lity was also rejected as superstition. It was thank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Orientalism and anthropology that these two sourc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were treated as an object of scientific research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isciplinary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system. Two disciplines which are now being criticiz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Eurocentric were in fact playing a positive role in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liminating totally from the intellectual space the abov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inds of knowledge. These two disciplines, however, c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ither infuse into the modern Western sciences, the orie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y to grasp totality, nor transmit to it the direct contac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substantive reality of the so-called "primitive" socie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sci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ceed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building an encycloped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 system dealing with all sectors of the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thanks to this renunciation to grasp the totali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ubstantive reality. This being said,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would have been a dull and unproductive exercise i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had been just descriptive and did not build theories to g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unt of the mechanisms which made the different ato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osing the universe to be related to one another in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way as to make the universe operate as a big clockwork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d it been just a passive and static operation taking stoc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knowledge on different parts of the universe, it would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ssed its most distinctive feature, i.e. an element of a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ynamic search for a "better" theoretical formul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bout all the knowledge sought for. Thanks to this characteristic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science has been constantly forc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researchers to improve and refine their approach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 knowledge for modern science is not separable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generating process of scientific inqui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dividual scientists did not agree on what was a better theor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 sought more elegance and parsimony, others wan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understand better. All engaged in debates about theor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es, and research results, because they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lieved in a better theoretisation. They were unable to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2900</wp:posOffset>
                </wp:positionH>
                <wp:positionV relativeFrom="margin">
                  <wp:posOffset>36195</wp:posOffset>
                </wp:positionV>
                <wp:extent cx="4530725" cy="7516495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20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atisfied by a static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, where each one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just accumulate descriptive knowledge about one small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univer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 we have seen above, the meta-project associating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gress with human progress is snared by a great numb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competing projects which emerged since the 16th centu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competition among the different projects in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stern science generated a quite specific dynamic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cannot be found in any pre-modern knowledge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these systems the projects constitute gener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school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though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ach with a different world view, which give a bro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ystem of interpretations on the totality of invisible and vi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alities, for example, of the different schools of thou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Islamic philosophy/science/legal thoughts or in Confuc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smology/ethics/political though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quite a different way, modern Western project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paradigm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broaden this concept of Kuhn and make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ean an epistemological and theoretical/methodological constru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fining what is legitimate or not in the condu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cientific inquiry in a determinate field. Such paradigms def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set of key concepts on the relationship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er, the object of research and the research prod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we have seen already, modern Western science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uch paradigms within a well-structured intellectual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ere a disciplinary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specifies the fiel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pplication of each paradigm, sometimes in a narrow w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(e.g. Newtonian physics, non-Euclidian geometry, neo-class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conomics), sometimes in broader terms (e.g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ach paradigm, operationalism, structuralism), but alway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re specifically on the rules of the game in scientific inqui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not in term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tot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orld views, with the conspicu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xception of Marxist materialism which followed Hegel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dealism and proposed an all-inclusive world view, but rema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r this fact considered suspect by the main-stre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s of "modern" economics, physics or other disciplin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paradigms take a certain position in terms of the ru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game regarding how the self relates to things, ei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rough deduction or induction. For example, they def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at are the legitimate conditions of scientific observ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 experimentation. The paradigms define also th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cess/output relations in terms of legitimate form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logico-mathematical formul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se definitions and formulations differ with each oth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ot in terms of their belief on the invisible principles gove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1.85pt;mso-wrap-distance-left:9.05pt;mso-wrap-distance-right:9.05pt;mso-wrap-distance-top:0pt;mso-wrap-distance-bottom:0pt;margin-top:2.8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20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atisfied by a static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, where each one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just accumulate descriptive knowledge about one small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univers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 we have seen above, the meta-project associating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gress with human progress is snared by a great numb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competing projects which emerged since the 16th centu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competition among the different projects in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stern science generated a quite specific dynamic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cannot be found in any pre-modern knowledge syste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these systems the projects constitute generall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school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thought,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each with a different world view, which give a bro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ystem of interpretations on the totality of invisible and vi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alities, for example, of the different schools of thou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Islamic philosophy/science/legal thoughts or in Confuci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smology/ethics/political though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quite a different way, modern Western project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paradigmat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o broaden this concept of Kuhn and make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ean an epistemological and theoretical/methodological constru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efining what is legitimate or not in the condu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cientific inquiry in a determinate field. Such paradigms defin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set of key concepts on the relationship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er, the object of research and the research produc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s we have seen already, modern Western science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uch paradigms within a well-structured intellectual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ere a disciplinary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specifies the fiel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pplication of each paradigm, sometimes in a narrow wa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(e.g. Newtonian physics, non-Euclidian geometry, neo-class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conomics), sometimes in broader terms (e.g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ach paradigm, operationalism, structuralism), but alway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re specifically on the rules of the game in scientific inqui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not in term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total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orld views, with the conspicu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xception of Marxist materialism which followed Hegeli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dealism and proposed an all-inclusive world view, but rema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or this fact considered suspect by the main-strea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s of "modern" economics, physics or other disciplin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paradigms take a certain position in terms of the ru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game regarding how the self relates to things, ei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rough deduction or induction. For example, they defi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at are the legitimate conditions of scientific observ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r experimentation. The paradigms define also th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cess/output relations in terms of legitimate forma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logico-mathematical formulat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se definitions and formulations differ with each oth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ot in terms of their belief on the invisible principles gover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788025</wp:posOffset>
                </wp:positionH>
                <wp:positionV relativeFrom="margin">
                  <wp:posOffset>0</wp:posOffset>
                </wp:positionV>
                <wp:extent cx="4530725" cy="7552690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  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cosmos, but rather of the legitimacy of how to condu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quiry selecting and detaching a certain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cosmos to treat it as an object of research by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ertain theoretical constructs and by indicating how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hould be treated by the researchers in producing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utputs by adopting certain methodological constr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debate between paradigms is generated by their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erms of basic epistemological orientations, e.g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ositivist dispute in Germany, but this takes the for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ifference in the interpretation of the self/things/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lation-ships not in vague general terms but in concret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ll-defined situations of scientific inquiry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tension inherent in the difference in the epistem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osition of the different schools of thought of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s combined with the tension inherent in the object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search in the different disciplines. For exampl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na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societ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stitute quite different objects of research and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lways exists tension between paradigms which stres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pecificity of each field (e.g. the neo-Kantian distinc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ature and culture as object of natural and cul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hose who try to apply the paradigm generated in on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two fields (e.g. the attempt to apply in social science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igorous quantitative methodology generated by method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evelopmen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as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n Newtonian physic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t goes without saying that tension exists already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aradigms within each discipline, but on top of it new cross-disciplin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ransfer of paradigms generates new ten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ter-paradigmatic competitions follow, which create the dyna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cess of scientific development unique to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stern civil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ion between poles and counter-poles of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evelopment emerge in certain disciplines in given geo-cul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texts. For example, in the latter half of the 19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entury, the pole of liberal economics in England was op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y the counter-pole of the German national economy. The po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European political analysis based on institutional leg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s developed in this region was opposed after World W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I by the counter-pole of American behavioral sciences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 psychology influenced by experimental and measur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ethodologies developed in phys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eside the pole/counter-pole competitions, there ex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atic developments of a more continuous nature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the American structural/functional sociology develop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ermany, or the development of the Shannon inform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ory based on the concept of entropy generated in the 18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entury Europe paradigm of thermo dynamics associated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4.7pt;mso-wrap-distance-left:9.05pt;mso-wrap-distance-right:9.05pt;mso-wrap-distance-top:0pt;mso-wrap-distance-bottom:0pt;margin-top:0pt;mso-position-vertical-relative:margin;margin-left:4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  12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cosmos, but rather of the legitimacy of how to condu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scientific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quiry selecting and detaching a certain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cosmos to treat it as an object of research by buil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ertain theoretical constructs and by indicating how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hould be treated by the researchers in producing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utputs by adopting certain methodological construc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debate between paradigms is generated by their dif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terms of basic epistemological orientations, e.g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ositivist dispute in Germany, but this takes the for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ifference in the interpretation of the self/things/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lation-ships not in vague general terms but in concret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ll-defined situations of scientific inquiry,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tension inherent in the difference in the epistem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osition of the different schools of thought of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s combined with the tension inherent in the object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search in the different disciplines. For exampl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natur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society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constitute quite different objects of research and t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lways exists tension between paradigms which stres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pecificity of each field (e.g. the neo-Kantian distinc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ature and culture as object of natural and cultural sciences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hose who try to apply the paradigm generated in on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two fields (e.g. the attempt to apply in social science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igorous quantitative methodology generated by method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evelopment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based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n Newtonian physics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t goes without saying that tension exists already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aradigms within each discipline, but on top of it new cross-disciplin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ransfer of paradigms generates new tens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ter-paradigmatic competitions follow, which create the dyna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cess of scientific development unique to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stern civiliz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Competition between poles and counter-poles of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evelopment emerge in certain disciplines in given geo-cul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texts. For example, in the latter half of the 19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entury, the pole of liberal economics in England was op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y the counter-pole of the German national economy. The po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European political analysis based on institutional leg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s developed in this region was opposed after World W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I by the counter-pole of American behavioral sciences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n psychology influenced by experimental and measur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ethodologies developed in physic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Beside the pole/counter-pole competitions, there ex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atic developments of a more continuous nature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s the American structural/functional sociology develop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Germany, or the development of the Shannon inform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ory based on the concept of entropy generated in the 18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entury Europe paradigm of thermo dynamics associated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4795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2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Glob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Issu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work of Carno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brief the dynamics of modern Western science is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 a multi-polar structure, which encourages the emerg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new paradigms. This structure also has the advantag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keeping less-legitimate paradigms as a "reserve" which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ventually provide the ground for future counter-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r example, the 19th century theory of Wegner on the shi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continents continued to be seen as of minimal scientific intere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til the 20th century earth science develops the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tonics theory. The reflection on the theory of optic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l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f Goethe had practically no impact on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is field led by the Newtonian paradig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His intu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however, has been inherited by the 20th century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inking far beyond the theory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l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in terms of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olistic orient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more general terms, one can represent the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pace of modern Western science, as a field with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cent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serrv.-peripher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peripher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cent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s the locus of discipl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enerally considered to be most advanced whose ru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game are considered to be exemplary, providing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del to be emulated by the less advanced disciplines.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cent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ominates the exact sciences, deductive and mathematical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semi-periphery contains the disciplines with not exempl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ut still commonly accepted rules of the game, i.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non-exact sciences including all the social and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s. In the periphery exists a number of paradigms w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legitimacy is not well established, but is sufficiently suppor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y a sector of the scientific community, not to be rejec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non-scientific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above threefold structure model of the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pace of modern Western science is proposed as a mean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present visually the hierarchy of scienc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from exac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exac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r soft sciences. The competition between pol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unter-poles can be systematically studied by means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del where, as a rule, the poles emerge in the centr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unter-poles either in the centre or in the semi-periphe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unter-poles eventually surpass the poles, in which case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ccede to a leading position within the cent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Kuhn has reported a number of cases in natural scienc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ere the phenomenon named "paradigm shift" takes pl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is where a paradigm in the centre of the norm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s to cede its place to a new paradigm in the semi-periphe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laborating on the above, one can perhaps depict the bas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haracteristics of modern Western science as 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stitutional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cess in terms of both its sociological and epistemological asp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2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Glob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Issue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work of Carno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brief the dynamics of modern Western science is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n a multi-polar structure, which encourages the emerg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f new paradigms. This structure also has the advantag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keeping less-legitimate paradigms as a "reserve" which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ventually provide the ground for future counter-paradig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For example, the 19th century theory of Wegner on the shif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continents continued to be seen as of minimal scientific intere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til the 20th century earth science develops the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tonics theory. The reflection on the theory of optic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l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f Goethe had practically no impact on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is field led by the Newtonian paradigm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2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His intui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however, has been inherited by the 20th century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inking far beyond the theory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col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in terms of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olistic orient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more general terms, one can represent the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pace of modern Western science, as a field with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centre,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serrv.-periphery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a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periphery.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centr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s the locus of discipl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enerally considered to be most advanced whose ru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game are considered to be exemplary, providing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del to be emulated by the less advanced disciplines.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centr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ominates the exact sciences, deductive and mathematical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semi-periphery contains the disciplines with not exempla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ut still commonly accepted rules of the game, i.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non-exact sciences including all the social and 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s. In the periphery exists a number of paradigms w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legitimacy is not well established, but is sufficiently suppor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y a sector of the scientific community, not to be rejec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s non-scientific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above threefold structure model of the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pace of modern Western science is proposed as a mean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present visually the hierarchy of scienc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from exac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nexact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r soft sciences. The competition between pol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unter-poles can be systematically studied by means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del where, as a rule, the poles emerge in the centr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unter-poles either in the centre or in the semi-periphe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unter-poles eventually surpass the poles, in which case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ccede to a leading position within the centr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Kuhn has reported a number of cases in natural scienc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ere the phenomenon named "paradigm shift" takes pla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is is where a paradigm in the centre of the norm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as to cede its place to a new paradigm in the semi-periphe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Elaborating on the above, one can perhaps depict the bas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haracteristics of modern Western science as an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stitutionalized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cess in terms of both its sociological and epistemological aspec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751195</wp:posOffset>
                </wp:positionH>
                <wp:positionV relativeFrom="margin">
                  <wp:posOffset>0</wp:posOffset>
                </wp:positionV>
                <wp:extent cx="4608830" cy="7552690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     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ological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, this Institutional process tries to captu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universe of things by a scientific community composed of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ducting research on a specific subspace of this univer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lthough, exceptionally, one encounters some broad-g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tists whose work cut across boundaries,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search is conducted principally b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specialis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o hav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ll-defined niche in the universe of things. In contrast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eneral tendencies in pre-modern knowledge systems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narrowly specialized knowledge, considered as more artisanal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s less appreciated than general philosophical or the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knowledge, modern Western science gives high prior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o specialization in specific fields. This is made 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y the institutional principle of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disciplinary structure which is institutionaliz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versities and by disciplinary institutes and associ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vides the social base of this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f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esented as a hierarchy isomorphic to the socio-economic div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. This organization of scientific research provid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 ideal space (not too large, not too marrow) for a dyna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cess involving different paradigms as they app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the specific field of disciplinary research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erms of the sociological aspect of science and progres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wo orientations can be identified, one is to stress the prac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ervice function of science to society through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logy (and more recently through policy scienc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lanning and programming methodologies), the other is to p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 emphasis on the role science plays in providing relev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knowledge on society and on the universe to each individ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ember of the society to permit him or her to have a be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derstanding of the world they live in. Needless to sa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wo orientations combine themselves with different stres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e or the other of the two orientations. The debates of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und on the relative importance of applied vs. basic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re developed along this ax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second sociological characteristic of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estern science is its methodological treatment of epistemolog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Epistemological disputes are transformed into method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ion where the stake is to produce the b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 results applying scientific methods in obser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ings, in reasoning about the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in viv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in vitr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in expres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nes finding qualitatively or quantitatively in accord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 a set of rules of the game. In accordance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scientific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, some of these rules are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o all the scientific space, some cover a part of it (e.g.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social sciences) and most of them are specific to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94.7pt;mso-wrap-distance-left:9.05pt;mso-wrap-distance-right:9.05pt;mso-wrap-distance-top:0pt;mso-wrap-distance-bottom:0pt;margin-top:0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     12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Sociologically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, this Institutional process tries to captu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universe of things by a scientific community composed of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ducting research on a specific subspace of this univers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lthough, exceptionally, one encounters some broad-g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tists whose work cut across boundaries,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search is conducted principally b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specialist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ho hav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ell-defined niche in the universe of things. In contrast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eneral tendencies in pre-modern knowledge systems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narrowly specialized knowledge, considered as more artisanal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s less appreciated than general philosophical or the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knowledge, modern Western science gives high prior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o specialization in specific fields. This is made 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y the institutional principle of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 disciplinary structure which is institutionaliz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iversities and by disciplinary institutes and associ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vides the social base of this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ft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esented as a hierarchy isomorphic to the socio-economic div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. This organization of scientific research provid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 ideal space (not too large, not too marrow) for a dyna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cess involving different paradigms as they app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the specific field of disciplinary research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terms of the sociological aspect of science and progres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wo orientations can be identified, one is to stress the prac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ervice function of science to society through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logy (and more recently through policy scienc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lanning and programming methodologies), the other is to p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 emphasis on the role science plays in providing relev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knowledge on society and on the universe to each individ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ember of the society to permit him or her to have a bet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derstanding of the world they live in. Needless to sa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wo orientations combine themselves with different stress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ne or the other of the two orientations. The debates oft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ound on the relative importance of applied vs. basic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re developed along this axi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second sociological characteristic of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estern science is its methodological treatment of epistemolog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Epistemological disputes are transformed into method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mpetition where the stake is to produce the b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 results applying scientific methods in observ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ings, in reasoning about them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in vivo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in vitro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in expres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nes finding qualitatively or quantitatively in accord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 a set of rules of the game. In accordance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scientific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, some of these rules are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o all the scientific space, some cover a part of it (e.g. on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social sciences) and most of them are specific to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30225</wp:posOffset>
                </wp:positionH>
                <wp:positionV relativeFrom="margin">
                  <wp:posOffset>36195</wp:posOffset>
                </wp:positionV>
                <wp:extent cx="4493895" cy="7516495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24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disciplines. This permits the existence of discipli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ere a deductive or an inductive approach is predomina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y are free to develop specific rules on how deduction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duction should be conducted in scientific inqui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ally these rules of the game are defined in a more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less explicit way by the various peer institutions of the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isciplines. The more general rules across discipline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under the supervision of national academies and other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guarantee the level of excellence of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, often an object of national presti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third sociological characteristic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cience is the institutional encouragement to interparadigm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ions. Scientific meetings and journ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vide a forum for such debates, the development of freed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expression combined with the existence of mater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vards to the successful researchers in terms of jobs and pos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(at least in principle open to all paradigms)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guarantee the impetus of a dynamic process where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nn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oday are forced to cede their place to their emer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or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La the social process of scientific competition, it is import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take note of the development of the concept of p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applied science. In the pre-modern knowledge systems appli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knowledge was generally looked down on wherea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odern Western science, applied science acquires a doubly import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tatus. Ideologically the concept of human prog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rough science implies the application of human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hence applied science is legitimized. The development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socio-economic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f industrial socie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ives to applied sciences a non negligible material incen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erms of the Research and Development investment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ceive whenever their fields of specialization are profi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1he public and/or private sector of the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above three institutional mechanisms encourag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gress through the debate among different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ich generated incessantly new paradigms through a dialec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ich deploys itself along three epistemological dimens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irstly in the process of scientific observation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searcher looks at things in strictly circumscribed and articul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ts of observation. It is because the object of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s clearly defined that analytical and synthetic approache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ialectically competing with each other. The fact that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stern science is articulated into different discipline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bserve a well-defined sub-field of the universe of th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akes possible a better integration of the analysis-synthe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cess. The disciplinary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does n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1.85pt;mso-wrap-distance-left:9.05pt;mso-wrap-distance-right:9.05pt;mso-wrap-distance-top:0pt;mso-wrap-distance-bottom:0pt;margin-top:2.85pt;mso-position-vertical-relative:margin;margin-left: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24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disciplines. This permits the existence of disciplin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ere a deductive or an inductive approach is predomina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y are free to develop specific rules on how deduction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duction should be conducted in scientific inquir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Socially these rules of the game are defined in a more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less explicit way by the various peer institutions of the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isciplines. The more general rules across discipline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under the supervision of national academies and other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guarantee the level of excellence of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, often an object of national presti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third sociological characteristic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cience is the institutional encouragement to interparadigm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mpetitions. Scientific meetings and journa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vide a forum for such debates, the development of freedo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expression combined with the existence of mater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vards to the successful researchers in terms of jobs and posi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(at least in principle open to all paradigms)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guarantee the impetus of a dynamic process where th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inner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oday are forced to cede their place to their emerg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mpetitor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La the social process of scientific competition, it is importa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take note of the development of the concept of pu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applied science. In the pre-modern knowledge systems appli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knowledge was generally looked down on wherea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odern Western science, applied science acquires a doubly importa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tatus. Ideologically the concept of human progr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rough science implies the application of human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hence applied science is legitimized. The development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socio-economic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f industrial socie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ives to applied sciences a non negligible material incen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terms of the Research and Development investment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ceive whenever their fields of specialization are profita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1he public and/or private sector of the socie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above three institutional mechanisms encourag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gress through the debate among different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ich generated incessantly new paradigms through a dialect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ich deploys itself along three epistemological dimens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irstly in the process of scientific observation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searcher looks at things in strictly circumscribed and articul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its of observation. It is because the object of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s clearly defined that analytical and synthetic approache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ialectically competing with each other. The fact that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estern science is articulated into different discipline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bserve a well-defined sub-field of the universe of thing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akes possible a better integration of the analysis-synthe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cess. The disciplinary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does no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788025</wp:posOffset>
                </wp:positionH>
                <wp:positionV relativeFrom="margin">
                  <wp:posOffset>0</wp:posOffset>
                </wp:positionV>
                <wp:extent cx="4530725" cy="7552690"/>
                <wp:effectExtent l="0" t="0" r="0" b="0"/>
                <wp:wrapTopAndBottom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1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6C6B8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6C6B8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6C6B8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acili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t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, however, cro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6C6B8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ciplinary synthesis. This constitu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major defect of its epistemology, i.e. the loss of a totalizing perspectiv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cond epistemological dimension along which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cience develops dialectically, regards the mod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reflection applied to the observed things. This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deduction and induction compete in spite of the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al setting within which both are legitim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erms of observation or experimentation leading to or deri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hypothes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eduction/induction dialectics is sharper in ex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and less apparent in the so-called soft sciences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hird dimension plays a key role in the dialectical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ter-disciplinary debates. It is the monism/dual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mension often representend by the positivist/critical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bate, where the former seeks to maximize the one to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respondence between the selectively observed thing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screte elements of the theoretical constructs, where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atter looks through their critical treatment of the obser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ngs at a deeper layer of underlying factor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y seek to capture in their theories. Such debate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ism and dualism has been well known in the pre-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tory of thought. It is, however, only in the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that the competition of the two positions leads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fforts, by different paradigms taking either of the two sid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uild a more rigorous or a more relevant methodolog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given disciplines. Such competition has permitted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inuous growth of many disciplin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Technocratic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chnocratic revolution is defined here as the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which has taken place since the 1950's.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t World War II setting, a quantum jump was achiev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cale of scientific/technological progress in three field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) in the scale of energy utilization through nuclear energ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b) in the scale of navigation with the development of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logy and (c) in the scale of information proces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the development of computer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quantum jump in informatics revoltionize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. Thus, an important component 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re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been achieved in the so-called policy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 new methodologies for forecasting and planning, rang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O.R. to fu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ermitted the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technology-based management of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6C6B8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revolution can be called "technocratic" becaus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6C6B8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6C6B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94.7pt;mso-wrap-distance-left:9.05pt;mso-wrap-distance-right:9.05pt;mso-wrap-distance-top:0pt;mso-wrap-distance-bottom:0pt;margin-top:0pt;mso-position-vertical-relative:margin;margin-left:4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12</w:t>
                      </w:r>
                      <w:r>
                        <w:rPr>
                          <w:rFonts w:eastAsia="ＭＳ ゴシック;MS Gothic" w:ascii="Times New Roman" w:hAnsi="Times New Roman"/>
                          <w:color w:val="6C6B84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6C6B8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6C6B8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acili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t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, however, cross</w:t>
                      </w:r>
                      <w:r>
                        <w:rPr>
                          <w:rFonts w:eastAsia="ＭＳ ゴシック;MS Gothic" w:ascii="Times New Roman" w:hAnsi="Times New Roman"/>
                          <w:color w:val="6C6B84"/>
                        </w:rPr>
                        <w:t>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ciplinary synthesis. This constitu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major defect of its epistemology, i.e. the loss of a totalizing perspectiv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cond epistemological dimension along which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cience develops dialectically, regards the mod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reflection applied to the observed things. This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deduction and induction compete in spite of the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al setting within which both are legitim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erms of observation or experimentation leading to or deri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hypothes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eduction/induction dialectics is sharper in ex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and less apparent in the so-called soft sciences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hird dimension plays a key role in the dialectical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ter-disciplinary debates. It is the monism/dualis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mension often representend by the positivist/critical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bate, where the former seeks to maximize the one to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respondence between the selectively observed thing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screte elements of the theoretical constructs, where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atter looks through their critical treatment of the obser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ngs at a deeper layer of underlying factor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y seek to capture in their theories. Such debate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ism and dualism has been well known in the pre-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tory of thought. It is, however, only in the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that the competition of the two positions leads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fforts, by different paradigms taking either of the two sid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uild a more rigorous or a more relevant methodolog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given disciplines. Such competition has permitted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inuous growth of many disciplin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Technocratic Rev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chnocratic revolution is defined here as the hist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which has taken place since the 1950's.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t World War II setting, a quantum jump was achiev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cale of scientific/technological progress in three fields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) in the scale of energy utilization through nuclear energ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b) in the scale of navigation with the development of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logy and (c) in the scale of information proces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the development of computer scie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quantum jump in informatics revoltionize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. Thus, an important component 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re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been achieved in the so-called policy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 new methodologies for forecasting and planning, rang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O.R. to futu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ermitted the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technology-based management of socie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6C6B8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revolution can be called "technocratic" becaus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6C6B8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6C6B8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723130" cy="7552690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26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ocial context of these technological changes led to an unpreceden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lose interaction and interdependence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echnological development and political and economic po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centration. Since the 1950's, a new knowledge elite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technocrat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s emerged as a leading political and econo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rce in the whole world but especially in the core reg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ociologically, and epistemologically, the technocratic revo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aw the emergence of a single pole of knowledg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velopme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in the intellectual space of the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, a pole which assimilated certain preexisting lea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oles of modern Western science and delegitimized many oth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created an unprecedented comparative advantage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leading pole of technocratic paradigms in the core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emi-periphery of the world system over the counter-pol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semi-periphery and in the periphery, in view of the mas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ublic and private R&amp;D investment and the institution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research comprising large scale date collec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tora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and processing in the economic, and the political (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ilitary) sectors of the societies, on the national,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ransnational leve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is predominance of the technocratic paradigms was associ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 the unprecedented economic growth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ole world system which took place in the 1950's and 60'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new trends of technological development which sta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the United States rapidly spread to Western Europe; it trigge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f a parallel development in the Soviet Unio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as symbolized by the "Sputnic". In the 60's, Japan sta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catch up, so that the technocratic revolution sprea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rive towards innovation beyond the confines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technocratic revolution can be seen as the highest st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ever reached by modern Western science in the service of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gress. The technocratic revolution did not only provi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larger technical knowledge base in the servi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dvanced industrial societies, but it also provided the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eties with a new version of the idea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gress in the form of the ideology of "development"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as identified with industrial growth through a massive appl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echnological means following the mode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dern Western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social consequences of this revolution were divers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omplex. The development of nuclear technology,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d primarily military applications which triggered of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 intense arms race. It contributed, however, to meet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rowing energy requirement of the rapidly industrializ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94.7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26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ocial context of these technological changes led to an unpreceden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lose interaction and interdependence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echnological development and political and economic pow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centration. Since the 1950's, a new knowledge elite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technocrat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has emerged as a leading political and econo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orce in the whole world but especially in the core region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ociologically, and epistemologically, the technocratic revo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aw the emergence of a single pole of knowledg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development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in the intellectual space of the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, a pole which assimilated certain preexisting lea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oles of modern Western science and delegitimized many othe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is created an unprecedented comparative advantage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leading pole of technocratic paradigms in the core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emi-periphery of the world system over the counter-pole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semi-periphery and in the periphery, in view of the mas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ublic and private R&amp;D investment and the institution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research comprising large scale date collec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torage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and processing in the economic, and the political (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ilitary) sectors of the societies, on the national,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ransnational level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is predominance of the technocratic paradigms was associ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 the unprecedented economic growth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ole world system which took place in the 1950's and 60'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new trends of technological development which star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the United States rapidly spread to Western Europe; it trigge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f a parallel development in the Soviet Unio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as symbolized by the "Sputnic". In the 60's, Japan star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catch up, so that the technocratic revolution sprea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rive towards innovation beyond the confines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Western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scie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technocratic revolution can be seen as the highest sta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ever reached by modern Western science in the service of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gress. The technocratic revolution did not only provid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larger technical knowledge base in the servi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dvanced industrial societies, but it also provided the develop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eties with a new version of the idea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gress in the form of the ideology of "development"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as identified with industrial growth through a massive appl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echnological means following the mode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dern Western socie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social consequences of this revolution were divers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omplex. The development of nuclear technology,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ad primarily military applications which triggered of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 intense arms race. It contributed, however, to meet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rowing energy requirement of the rapidly industrializ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943600</wp:posOffset>
                </wp:positionH>
                <wp:positionV relativeFrom="margin">
                  <wp:posOffset>0</wp:posOffset>
                </wp:positionV>
                <wp:extent cx="4379595" cy="7552690"/>
                <wp:effectExtent l="0" t="0" r="0" b="0"/>
                <wp:wrapTopAndBottom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     1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orld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peaceful use of nuclear energy was, itself however,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ypical case where the technocratic paradigm met a str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riticism from an alternative paradigm, i.e. the ecologist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t is a noticeable fact that the 60's, roughly speak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presented a decade when alternatives to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ead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 emerged in different circles. These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rends were quite unexpected after two decades of relativ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uccessful application of the technocratic paradigm,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esent paper proposes to study why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volt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facie occur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at least certain parts of the scientific world. The critic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eems to have been caused by the emerging opinion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cratic paradigm was incapable of coping with the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merging global problems related to maldevelopmen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environmental pollution, increasing scarcity of food and ener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face of a growing need of these resources, etc. etc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st powerful motto which was invented by those who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ritical of the technocratic paradigm was "the limit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rowth" which was used as the title of a Report the Club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ome had made public in 1969.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limit to growt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as inde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basic criticism towards the technocratic project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as to guarantee an unlimited progress of human wellbe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rough an unlimited economic growth thanks to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human mastery of technolog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major characteristics of the technocratic paradigm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most advanced pole of modern Western science can be summariz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he following five point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pragma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ientation of this paradigm which clai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at nature and society can be manipulated by the manag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decision-maker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benefit human well-be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mechan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ientation which maintains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orld can be partitioned into manageable parts, and that 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s possible to choose a few parts and establish human contr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 them leaving "other things equal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rational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rientation which stresses the poss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he necessity to make means-end rational choic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der to manage properly nature and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uniformiz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ientation which stresses the cons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eed of technologies and management to standardize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cesses and procedur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e)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centraliz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rientation which stresses the ne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uarantee the efficiency of its application in the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nature and society by a centralization of managing 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technocratic managers and decision-maker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we have seen above, the technocratic paradigm inher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rom the four centuries of modern Western science (a)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94.7pt;mso-wrap-distance-left:9.05pt;mso-wrap-distance-right:9.05pt;mso-wrap-distance-top:0pt;mso-wrap-distance-bottom:0pt;margin-top:0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     12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orld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is peaceful use of nuclear energy was, itself however,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ypical case where the technocratic paradigm met a str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riticism from an alternative paradigm, i.e. the ecologist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t is a noticeable fact that the 60's, roughly speak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presented a decade when alternatives to th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eadin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 emerged in different circles. These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rends were quite unexpected after two decades of relativ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uccessful application of the technocratic paradigm,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esent paper proposes to study why thi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volta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facie occur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at least certain parts of the scientific world. The criticis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eems to have been caused by the emerging opinion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cratic paradigm was incapable of coping with the th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merging global problems related to maldevelopmen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environmental pollution, increasing scarcity of food and ener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face of a growing need of these resources, etc. etc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st powerful motto which was invented by those who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ritical of the technocratic paradigm was "the limit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rowth" which was used as the title of a Report the Club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ome had made public in 1969.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limit to growth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as inde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basic criticism towards the technocratic project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as to guarantee an unlimited progress of human wellbe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rough an unlimited economic growth thanks to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human mastery of technology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major characteristics of the technocratic paradigm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most advanced pole of modern Western science can be summariz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the following five points: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pragmatic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rientation of this paradigm which claims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at nature and society can be manipulated by the managers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decision-maker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o benefit human well-be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mechanistic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rientation which maintains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orld can be partitioned into manageable parts, and that 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s possible to choose a few parts and establish human contr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n them leaving "other things equal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rationalistic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rientation which stresses the possibility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he necessity to make means-end rational choice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rder to manage properly nature and socie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uniformizing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rientation which stresses the cons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need of technologies and management to standardize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processes and procedur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e)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centralizing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rientation which stresses the ne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guarantee the efficiency of its application in the manag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f nature and society by a centralization of managing pow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f the technocratic managers and decision-maker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vertAlign w:val="superscript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s we have seen above, the technocratic paradigm inher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from the four centuries of modern Western science (a)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9095</wp:posOffset>
                </wp:positionH>
                <wp:positionV relativeFrom="margin">
                  <wp:posOffset>0</wp:posOffset>
                </wp:positionV>
                <wp:extent cx="4572000" cy="755269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28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otion that nature can be changed and contribute to prog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(the pragmatic orientation), (b) the notion that reality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est grasped by dividing it into manageable units (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echanistic orientation) and (c) the notion that rational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hould be the basis of finding the most suited mean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chieve given e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ereas different colorations of the above three approac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re accepted in modern Western science,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 brings to its extreme formulation, pragmatis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echanism and means-end ration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pragmatic orientation has always maintain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ngs "can be" manipulated by the human actors.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gress was considered to be a condition of human progr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owev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, science has been considered, as we saw above,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ree the mind from superstition and to have in this sense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uch broader role in the history of human progress, than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vide a means to manipulate reality. Science had a m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ore fundamental role to play in term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p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logy was only one part of the meta-proj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technocratic paradigm makes technology, i.e. appl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 the sole means for human progress, in term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ossibilities it provides for the management and contro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ature and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this sense, the technocratic paradigm brings into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gress a new key concept, i.e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science polic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ation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anagement and control of scientific research and development (R&amp;D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gress is no more left to the hazard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ion among paradigms in different disciplines.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isciplin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and some paradigms which are found useful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anagement and control of nature and society mus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moted by the managing and decision-mak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eties, be it the private corporate actors or the 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presentativ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f the state, i.e. the government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 policy in terms of guidance of scientific researc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velopment did exist unconsciously since the Renaiss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en princes and kings protected scientific research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as, however, not done consciously and not limited to techn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. Nowadays, technological R&amp;D as well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al engineering and policy sciences are guided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financial supports, both public and private, based on consci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rojects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ulfil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national and corporate goals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logical means mobilized by means of a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guidance led by the technocratic eli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make scientific progress itself the object of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s been one important contribution of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 to the progress and diffusion of both natur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4.7pt;mso-wrap-distance-left:9.05pt;mso-wrap-distance-right:9.05pt;mso-wrap-distance-top:0pt;mso-wrap-distance-bottom:0pt;margin-top:0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28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otion that nature can be changed and contribute to progr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(the pragmatic orientation), (b) the notion that reality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est grasped by dividing it into manageable units (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echanistic orientation) and (c) the notion that rational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hould be the basis of finding the most suited mean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chieve given end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hereas different colorations of the above three approach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re accepted in modern Western science,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 brings to its extreme formulation, pragmatism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echanism and means-end rational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pragmatic orientation has always maintain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ings "can be" manipulated by the human actors.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gress was considered to be a condition of human progres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Howeve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, science has been considered, as we saw above,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ree the mind from superstition and to have in this sense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uch broader role in the history of human progress, than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vide a means to manipulate reality. Science had a m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ore fundamental role to play in term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pur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research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logy was only one part of the meta-projec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technocratic paradigm makes technology, i.e. appl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 the sole means for human progress, in term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ossibilities it provides for the management and contro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ature and socie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this sense, the technocratic paradigm brings into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gress a new key concept, i.e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science policy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 th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rational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anagement and control of scientific research and development (R&amp;D).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gress is no more left to the hazard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mpetition among paradigms in different disciplines.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iscipline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and some paradigms which are found useful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anagement and control of nature and society mus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moted by the managing and decision-making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eties, be it the private corporate actors or the offi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presentative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f the state, i.e. the government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 policy in terms of guidance of scientific research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evelopment did exist unconsciously since the Renaissa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en princes and kings protected scientific research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as, however, not done consciously and not limited to techn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. Nowadays, technological R&amp;D as well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al engineering and policy sciences are guided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financial supports, both public and private, based on consci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rojects to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fulfill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national and corporate goals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logical means mobilized by means of a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guidance led by the technocratic elit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o make scientific progress itself the object of manag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as been one important contribution of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 to the progress and diffusion of both natur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715000</wp:posOffset>
                </wp:positionH>
                <wp:positionV relativeFrom="margin">
                  <wp:posOffset>73025</wp:posOffset>
                </wp:positionV>
                <wp:extent cx="4608195" cy="7479665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   1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al sciences in the post World War II er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heavy financial input from public and private sour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as indispensable for technologies and pure sciences i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"upstream" especially at the stage of scientific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is era when collective research involved the proces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massive data based on large scale observations and experiment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uclear research (including plasma physics),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, and computer technology, both hard and soft, bec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leading sectors supported by the R&amp;D funding, toge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ith large scale sociological research projects involving surve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ata and other social data collected and processed mass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aking full use of the emerging computer technolog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management of science, in itself beneficial, i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ppropriate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onducted, had a number of negative effects on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different fields of both natural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s. The traditional sources of the dynamism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stern science, the competition among different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in and between disciplines were left unsupporte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enefit of those chosen as useful to manage and control na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society. By definition, for example, the paradig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proposed to analyze the technocrats themselv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ir specific styles of management of nature and science w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eft unsupported. Among natural scientific disciplines t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ields of pure science which were not perceived as "upstream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ields for any specific useful technology were also left ou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t was only in the 1970's, for example, that environmental poll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ecame a serious social issue and permitted the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ranches of ecology and environmental science to bec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 object of serious and meaningful R&amp;D sup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a more general way, the technocratic paradigm has transform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competition among scientific paradigms, into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mpetition among national actors, both public and privat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eeking a technological supremacy through intensive R&amp;D inpu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given technological area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 is well known, under the U.S. supremacy in big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characterized the 1960's, new technologies eme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ere smaller R&amp;D investment could generate important innov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such areas as micro-electronics, bio-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r new materials. This enabl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challenger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the domin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cratic nation to emerge, such as in the case of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ich was until the end of the 1960's only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emiperiphe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U.S. technology, the uncontested leading nat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kind of transfer of emphasis from competition inclu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ure science onto technological competition in appl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8.95pt;mso-wrap-distance-left:9.05pt;mso-wrap-distance-right:9.05pt;mso-wrap-distance-top:0pt;mso-wrap-distance-bottom:0pt;margin-top:5.7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   12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al sciences in the post World War II era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heavy financial input from public and private sour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as indispensable for technologies and pure sciences i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"upstream" especially at the stage of scientific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is era when collective research involved the proces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massive data based on large scale observations and experiment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uclear research (including plasma physics),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, and computer technology, both hard and soft, bec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leading sectors supported by the R&amp;D funding, toge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ith large scale sociological research projects involving surve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ata and other social data collected and processed mass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aking full use of the emerging computer technology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management of science, in itself beneficial, i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ppropriately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onducted, had a number of negative effects on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different fields of both natural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s. The traditional sources of the dynamism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stern science, the competition among different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in and between disciplines were left unsupported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enefit of those chosen as useful to manage and control na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society. By definition, for example, the paradig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proposed to analyze the technocrats themselv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ir specific styles of management of nature and science w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left unsupported. Among natural scientific disciplines t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ields of pure science which were not perceived as "upstream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ields for any specific useful technology were also left ou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t was only in the 1970's, for example, that environmental poll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ecame a serious social issue and permitted the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ranches of ecology and environmental science to bec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 object of serious and meaningful R&amp;D suppor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a more general way, the technocratic paradigm has transform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competition among scientific paradigms, into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mpetition among national actors, both public and privat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eeking a technological supremacy through intensive R&amp;D inpu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given technological area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 is well known, under the U.S. supremacy in big techn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characterized the 1960's, new technologies emer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ere smaller R&amp;D investment could generate important innov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such areas as micro-electronics, bio-techn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r new materials. This enabl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challenger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o the domin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cratic nation to emerge, such as in the case of Jap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ich was until the end of the 1960's only on th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semiperiphery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U.S. technology, the uncontested leading nation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kind of transfer of emphasis from competition inclu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ure science onto technological competition in appl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8600</wp:posOffset>
                </wp:positionH>
                <wp:positionV relativeFrom="margin">
                  <wp:posOffset>114300</wp:posOffset>
                </wp:positionV>
                <wp:extent cx="4645025" cy="7552690"/>
                <wp:effectExtent l="0" t="0" r="0" b="0"/>
                <wp:wrapTopAndBottom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30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ciences distorts the worldwide process of scientific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ere the importance of pure science cannot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verlook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stress on application is a wrong science poli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ignores the longer range need to develop pure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t chooses to benefit applied research simply because it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direct short term effects forgetting that it does not guarante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longer range scientific and technological progr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gards the mechanistic orientation,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brings it to its most extreme representation by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highly developed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systematically direc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ward the specialized research on specific component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al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, both natural and social. A fragmentation takes pl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ven within each discipline and no broad synthesis is attemp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 and technology becomes more and more special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compartmentalized leaving the technocratic planner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cision-makers the task of combining specialized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to manageable systems. We saw already that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ern science relied on the methodology of an atomic formalis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order to enable a universal treatment of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 parts of the reality into manageable wholes. In the c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technocratic paradigm, this formalization is brou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the extreme by making knowledge itself the obje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tomistic formal treatment. This is done by the adop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in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an atom of knowledge to be managed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se of computer models based on information in order to bui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trol system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informalization of knowledge made it possibl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1950's and 60's for the information revolution to material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arge scale collection, standardization, accumulation, stor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processing of information and made possible an e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re efficient management and control of both natur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ciety. It was the technostructures which supported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volution and created the necessary conditions for the inform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the society. They made a heavy R&amp;D invest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develop the computer technology, both hardwar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oftware. They supported also the development of programming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lanning and forecasting methodologies which 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t possible to transform knowledge into information un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could be treated quantitatively in reaching "scientific" deci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transforma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informa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owever, the negative consequences of depriving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estern science of one of its key characteristics, i.e. the poss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scientific progress through the interaction and compet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mong 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4.7pt;mso-wrap-distance-left:9.05pt;mso-wrap-distance-right:9.05pt;mso-wrap-distance-top:0pt;mso-wrap-distance-bottom:0pt;margin-top:9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30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ciences distorts the worldwide process of scientific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ere the importance of pure science cannot b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overlooked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is stress on application is a wrong science poli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ignores the longer range need to develop pure scie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t chooses to benefit applied research simply because it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direct short term effects forgetting that it does not guarante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longer range scientific and technological progres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s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regards the mechanistic orientation,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brings it to its most extreme representation by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highly developed division of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systematically direc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ward the specialized research on specific component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ality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, both natural and social. A fragmentation takes pl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ven within each discipline and no broad synthesis is attempt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Science and technology becomes more and more special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compartmentalized leaving the technocratic planner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ecision-makers the task of combining specialized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to manageable systems. We saw already that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ern science relied on the methodology of an atomic formalis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order to enable a universal treatment of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n parts of the reality into manageable wholes. In the c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technocratic paradigm, this formalization is brou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the extreme by making knowledge itself the obje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tomistic formal treatment. This is done by the adop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information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s an atom of knowledge to be managed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se of computer models based on information in order to bui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trol system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The informalization of knowledge made it possible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1950's and 60's for the information revolution to materializ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large scale collection, standardization, accumulation, stora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processing of information and made possible an ev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re efficient management and control of both natur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ciety. It was the technostructures which supported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volution and created the necessary conditions for the inform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the society. They made a heavy R&amp;D invest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develop the computer technology, both hardwar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oftware. They supported also the development of programming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lanning and forecasting methodologies which ma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t possible to transform knowledge into information un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could be treated quantitatively in reaching "scientific" decis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transforma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information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ha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owever, the negative consequences of depriving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estern science of one of its key characteristics, i.e. the possi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scientific progress through the interaction and competi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mong paradig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673725</wp:posOffset>
                </wp:positionH>
                <wp:positionV relativeFrom="margin">
                  <wp:posOffset>73025</wp:posOffset>
                </wp:positionV>
                <wp:extent cx="4800600" cy="7479665"/>
                <wp:effectExtent l="0" t="0" r="0" b="0"/>
                <wp:wrapTopAndBottom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131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s a matter of fact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was a broad enough conce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o permit different definitions according to different disciplin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s well as paradigms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as a specific obje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f research in hermeneutics, epistemology, mathematic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philosophy of science, linguistics, history, anthropology, soci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nd psychology. Each of these disciplines had a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definition 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hich permitted all the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disciplines and paradigms of modern Western scienc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roduce scientific knowledge according to one or the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definition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uch pluralism is practically eliminated by the replac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f the concept 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b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information. Informatio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oncept indispensable in the computerized inform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processing, needs to be the object of standardization. Otherwi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quality control, storage and retrieval, as well as quantit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reatment become a complex job difficult to per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even by computers with large memories and rapid processing capac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u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informati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reat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nly so far as it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standardized. This only suits the knowledge generated by certa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disciplines. Philosophy of science, mathematics, linguistic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ehaviorist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c psychology treat knowledge in terms of certa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combinatorials of units (atoms) of knowledge, be it ato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tatements, phonemes and morphemes, or stimulus wor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informati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oncept accommodates these disciplin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 deductivistic or positivistic paradigms being in lea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ositions in them. However, the strong beliefs that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constitutes a whole, that there are different wholes accor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o times and places, that knowledge creation is not j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 combinatorial exercise but is based on suddenly emerg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insights, that it is a multi-layered reality where the mea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has to be looked for behind the concepts, all these interpret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were at the root of richness of the pluralis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knowledge generated by modern Western science which accep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dualism as a legitimate orient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his dualistic approach t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knowled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and t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scienc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is igno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by the technocratic paradigm which gives full sup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to the monistic and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positivistic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orientation. The critic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other dualist paradigms have no access to the new method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possibilities offered by the information revolutio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pite of some sporadic attempts to bridge the gap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hese types of knowledge and the monistic information b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developed to be processed through the binary logic of electron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omput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s was already pointed out before,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paradigm i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characterize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 xml:space="preserve"> by its emphasis 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</w:rPr>
                              <w:t xml:space="preserve">standardiz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8.95pt;mso-wrap-distance-left:9.05pt;mso-wrap-distance-right:9.05pt;mso-wrap-distance-top:0pt;mso-wrap-distance-bottom:0pt;margin-top:5.75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131 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s a matter of fact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was a broad enough concep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o permit different definitions according to different disciplin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s well as paradigms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as a specific obje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f research in hermeneutics, epistemology, mathematic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philosophy of science, linguistics, history, anthropology, soci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nd psychology. Each of these disciplines had a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definition 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hich permitted all the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disciplines and paradigms of modern Western scienc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roduce scientific knowledge according to one or the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definition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uch pluralism is practically eliminated by the replac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f the concept 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b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information. Information,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oncept indispensable in the computerized inform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processing, needs to be the object of standardization. Otherwi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quality control, storage and retrieval, as well as quantit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reatment become a complex job difficult to perfor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even by computers with large memories and rapid processing capacit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u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information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reat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nly so far as it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standardized. This only suits the knowledge generated by certa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disciplines. Philosophy of science, mathematics, linguistic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ehaviorist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c psychology treat knowledge in terms of certa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combinatorials of units (atoms) of knowledge, be it ato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tatements, phonemes and morphemes, or stimulus word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information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oncept accommodates these disciplin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 deductivistic or positivistic paradigms being in lea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ositions in them. However, the strong beliefs that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constitutes a whole, that there are different wholes accor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o times and places, that knowledge creation is not j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 combinatorial exercise but is based on suddenly emerg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insights, that it is a multi-layered reality where the mea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has to be looked for behind the concepts, all these interpret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were at the root of richness of the pluralis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knowledge generated by modern Western science which accep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dualism as a legitimate orient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his dualistic approach t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knowledg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and t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science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is igno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by the technocratic paradigm which gives full suppo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to the monistic and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positivistic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orientation. The critic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other dualist paradigms have no access to the new method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possibilities offered by the information revolutio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spite of some sporadic attempts to bridge the gap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hese types of knowledge and the monistic information b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developed to be processed through the binary logic of electron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omputer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As was already pointed out before,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paradigm is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characterized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 xml:space="preserve"> by its emphasis o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</w:rPr>
                        <w:t xml:space="preserve">standardiz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8600</wp:posOffset>
                </wp:positionH>
                <wp:positionV relativeFrom="margin">
                  <wp:posOffset>73025</wp:posOffset>
                </wp:positionV>
                <wp:extent cx="4759325" cy="7479665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3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permits large scale production and consumption not on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goods but also of information. It does, however, impoveris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knowledge system of humankind, by sacrificing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lex and often fuzzy multidimensional coverage, an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derrating the importance of its rich pluralistic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eation capacity by an excessive reliance on the efficienc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tandardized information process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s-end rationality is, in a sense, the most crucial compon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technocratic paradigm. It is doubly so since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ality is not only the foundation of all technologies b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so the basis of modern bureaucracy out of which eme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c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Means-end rationality supported by pragmatis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bined with the mechanistic orienta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chnocratic paradigm is the ultimate form of the rationalis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we saw above this rationalism relates the individual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ngs and knowledge and makes him or her the ultim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udge of scientific truth. The idea of humankind makes it poss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interchange any individual by any other and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uth should emerge as a concordance between the thing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knowledge. This makes the individual partak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al capacity of humankind to kno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ans-end rationality as embodied by the individual technocra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laces in the above tripartite relationship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policy, defined as projects to manage things based o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about means-end relationship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echnocratic paradigm assumes that any individual p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ny technocratic institution of decision-making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oose the same means-end rational path (inclu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abilistic mixed strategies) in a decision situation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 has to manage nature or society. Decision theory has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ed as a formal deductive knowledge system indic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ecision rules for a rational technocra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 mak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methodologies in OR and programm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ve been developed to help the application of the decision ru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chnocratic revolution of the 1950's and 60's succee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nstitutionalizing decision procedures based on theo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ethodologies shared by the technocratic decision-mak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ir supporting staff and researchers in different pa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. A great number of issues, on the nationa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gional or international levels were treated technically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dministratively. They were only treated a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mea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an interdiction on any attempts to touch ideologic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litical discussions 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ncreased considerably the range of issues about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88.95pt;mso-wrap-distance-left:9.05pt;mso-wrap-distance-right:9.05pt;mso-wrap-distance-top:0pt;mso-wrap-distance-bottom:0pt;margin-top:5.7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3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permits large scale production and consumption not on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goods but also of information. It does, however, impoveris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knowledge system of humankind, by sacrificing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lex and often fuzzy multidimensional coverage, an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derrating the importance of its rich pluralistic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eation capacity by an excessive reliance on the efficienc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tandardized information processing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s-end rationality is, in a sense, the most crucial compon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technocratic paradigm. It is doubly so since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ality is not only the foundation of all technologies b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so the basis of modern bureaucracy out of which emer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c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Means-end rationality supported by pragmatis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bined with the mechanistic orienta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chnocratic paradigm is the ultimate form of the rationalis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we saw above this rationalism relates the individual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ngs and knowledge and makes him or her the ultim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udge of scientific truth. The idea of humankind makes it poss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interchange any individual by any other and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uth should emerge as a concordance between the thing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knowledge. This makes the individual partake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al capacity of humankind to know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ans-end rationality as embodied by the individual technocra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laces in the above tripartite relationship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policy, defined as projects to manage things based o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about means-end relationship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echnocratic paradigm assumes that any individual p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ny technocratic institution of decision-making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oose the same means-end rational path (inclu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abilistic mixed strategies) in a decision situation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 has to manage nature or society. Decision theory has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ed as a formal deductive knowledge system indic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ecision rules for a rational technocra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 make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methodologies in OR and programm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ve been developed to help the application of the decision rul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chnocratic revolution of the 1950's and 60's succee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nstitutionalizing decision procedures based on theor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ethodologies shared by the technocratic decision-mak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ir supporting staff and researchers in different pa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. A great number of issues, on the nationa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gional or international levels were treated technically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dministratively. They were only treated a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mea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an interdiction on any attempts to touch ideologic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litical discussions on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nd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ncreased considerably the range of issues about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636895</wp:posOffset>
                </wp:positionH>
                <wp:positionV relativeFrom="margin">
                  <wp:posOffset>36195</wp:posOffset>
                </wp:positionV>
                <wp:extent cx="4686300" cy="7516495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  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social actors could share decision rules or at le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derstand each other's rule assuming shared means-end rationalit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us was facilitated planning and manage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omestic as well as international policy issues, from 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to arms control and disarmament. Treat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functional issues in the management of nature, from fo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energy policy to science and technology policy were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eatly facilita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Crisis of the Technocratic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echnocratic revolution, in spite of the above achievemen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 serious obstacles in the 1970's when the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sperity of the post World War II era was replaced by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ic crisis putting an end to the idea of unlim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ess through economic growt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five principles mentioned previously had been work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 efficiently until they started to be put into ques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ound the end of the 1960's. The pragmatic orientation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had made the modern Western science the basi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man control of nature and society. Now, this orie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s put into question by some members of the very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y representing modern Western science on accou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emerging opinion that humans should seek to coex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live together with nature rather than to control it and pollute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as the mechanistic orientation had been help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science and technology to find the poss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control a well-delimited part of society or nature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well-defined technological means, it was now object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e and society were wholes which could not be so eas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composed, and tha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eteris paribu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 did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e sufficient account of the growing interactions among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onent parts of nature and socie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ionalism stressing means-end rationality had been s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he very foundation of modernity enabling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stery through stressing efficient means rather than quarrell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ends. Now it was found that by ignoring end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eing nature and society only in terms of manipulable mea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was a dangerous tendency to ignore external effe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contained in the means-end link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uniformization and standardization had been conside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he best means to mass-produce and mass-consu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basic condition to use scale effect to work in the econo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wth of societies. Now, it was claimed that uniform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not only ignoring local specific nature and cultu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1.85pt;mso-wrap-distance-left:9.05pt;mso-wrap-distance-right:9.05pt;mso-wrap-distance-top:0pt;mso-wrap-distance-bottom:0pt;margin-top:2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  13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social actors could share decision rules or at lea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derstand each other's rule assuming shared means-end rationality.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us was facilitated planning and manage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omestic as well as international policy issues, from 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to arms control and disarmament. Treat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functional issues in the management of nature, from foo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energy policy to science and technology policy were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eatly facilitat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5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Crisis of the Technocratic Paradigm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echnocratic revolution, in spite of the above achievemen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 serious obstacles in the 1970's when the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sperity of the post World War II era was replaced by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ic crisis putting an end to the idea of unlimi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ess through economic growt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five principles mentioned previously had been work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 efficiently until they started to be put into ques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ound the end of the 1960's. The pragmatic orientation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had made the modern Western science the basi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man control of nature and society. Now, this orie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s put into question by some members of the very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y representing modern Western science on accou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emerging opinion that humans should seek to coexi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live together with nature rather than to control it and pollute i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as the mechanistic orientation had been help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science and technology to find the possi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control a well-delimited part of society or nature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well-defined technological means, it was now object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e and society were wholes which could not be so easi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composed, and that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eteris paribu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 did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e sufficient account of the growing interactions among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onent parts of nature and socie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ionalism stressing means-end rationality had been s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he very foundation of modernity enabling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stery through stressing efficient means rather than quarrell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ends. Now it was found that by ignoring end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eing nature and society only in terms of manipulable mea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was a dangerous tendency to ignore external effec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contained in the means-end linkag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uniformization and standardization had been conside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he best means to mass-produce and mass-consum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basic condition to use scale effect to work in the econo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wth of societies. Now, it was claimed that uniform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not only ignoring local specific nature and cultu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8600</wp:posOffset>
                </wp:positionH>
                <wp:positionV relativeFrom="margin">
                  <wp:posOffset>73025</wp:posOffset>
                </wp:positionV>
                <wp:extent cx="4759325" cy="7479665"/>
                <wp:effectExtent l="0" t="0" r="0" b="0"/>
                <wp:wrapTopAndBottom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34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demolishing the local harmony and alienating human being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entralization of management power had been the con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rapid economic/technological growth where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nsive competition seeking control had led to innov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ncreasingly effective control capacity by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anners and decision-makers. It was now maintain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search for controlling power had benefited the few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triment of a large sector of the society as well as of na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contending points of view led in the 1970's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posit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alternativ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ere proposed as be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ys to cope with the mismanagement of nature and socie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technocrats and the inappropriateness of the abovementio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ient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 matter of fact, the search for alternatives to the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 started from within this paradigm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elite counted in its ranks a group of global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took the initiative of criticizing from within the tech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cro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aradigm. Their criticism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cus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n the narrown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nd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osen by the technocrats in the public s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ose goal was to maximize the satisfaction of national intere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fined in terms of national power and economic stat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by those in the private sector who wanted to maximiz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fit in terms of their corporate's economic intere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ternal critiques of the technocratic paradigm became als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tremely vocal during the 1970's. They pointed out the f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even the globalist version of the technocratic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ld not avoid to face fundamental weaknesses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 in crisis situations. The difficulty was twofold,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epistemological. Socially the technocratic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aimed to be non-political and non-ideological. It wa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quite clear that the technocrats constituted an el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ose power was exercised in the society with a strong poli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ideological impact. Galbraith identified their po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means of the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echno structu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the pow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institutions they served, and showed how they u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heir power-base the scientific information they often h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lusive and always privileged access to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long as the world was relatively stable, their power-b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also stable. The knowledge-base they were using wa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nce, broad enough to permit them to avoid major surpri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ir policy calculation. When the world entered into a cri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ase in the 1970's, all the above conditions disappe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technocratic paradigm lost its secure pos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oblem was that, in spite of the rise of altern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there was no change in the institutional set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88.95pt;mso-wrap-distance-left:9.05pt;mso-wrap-distance-right:9.05pt;mso-wrap-distance-top:0pt;mso-wrap-distance-bottom:0pt;margin-top:5.7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34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demolishing the local harmony and alienating human being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entralization of management power had been the con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rapid economic/technological growth where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nsive competition seeking control had led to innov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ncreasingly effective control capacity by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anners and decision-makers. It was now maintain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search for controlling power had benefited the few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triment of a large sector of the society as well as of natur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contending points of view led in the 1970's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position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alternativ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ere proposed as bett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ys to cope with the mismanagement of nature and socie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technocrats and the inappropriateness of the abovementio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ient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 matter of fact, the search for alternatives to the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 started from within this paradigm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elite counted in its ranks a group of global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took the initiative of criticizing from within the tech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cro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aradigm. Their criticism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cus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n the narrown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nd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osen by the technocrats in the public sect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ose goal was to maximize the satisfaction of national intere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fined in terms of national power and economic statu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by those in the private sector who wanted to maximiz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fit in terms of their corporate's economic interes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ternal critiques of the technocratic paradigm became als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tremely vocal during the 1970's. They pointed out the f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even the globalist version of the technocratic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ld not avoid to face fundamental weaknesses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 in crisis situations. The difficulty was twofold,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epistemological. Socially the technocratic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aimed to be non-political and non-ideological. It wa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quite clear that the technocrats constituted an el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ose power was exercised in the society with a strong poli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ideological impact. Galbraith identified their pow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means of the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echno structur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the pow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institutions they served, and showed how they u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heir power-base the scientific information they often h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lusive and always privileged access to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long as the world was relatively stable, their power-ba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also stable. The knowledge-base they were using wa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nce, broad enough to permit them to avoid major surpri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ir policy calculation. When the world entered into a cri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ase in the 1970's, all the above conditions disappea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technocratic paradigm lost its secure posi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oblem was that, in spite of the rise of altern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there was no change in the institutional set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88025</wp:posOffset>
                </wp:positionH>
                <wp:positionV relativeFrom="margin">
                  <wp:posOffset>114300</wp:posOffset>
                </wp:positionV>
                <wp:extent cx="4608195" cy="7438390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      1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continued to provide R&amp;D input into the research ba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technocratic paradigm. Therefore, a crisis in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ed. In terms of technology development, newly emerg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ors took the leadership and thus created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ictions. In terms of policy sciences and planning methodolog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was an increased gap between reality and its interpret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ucted by means of the powerful tool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istical analyse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l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pistemologically, the crisis of the technocratic paradig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s accompanied by a loss of innovative impetus of behavio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policy scienc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we saw before, the scientific space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was characterized by the creative tension on th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mensions, analysis/synthesis, monism/dualism, induction/deduc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echnocratic paradigm has foreclosed a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ssibility of a constructive dialogue by emphasizing the import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ynthesis/dualism/deduction side in a mean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nd rational calculation. It proposes to solve problems,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ture and/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socie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, and hence the problem structure as defin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planners or decision-makers determin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ame of interpretation in terms of synthesis, of reading behi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acts, and of defining a set of hypotheses. This is wh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 creative synthesis, no in-depth reinterpretation of real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 new deductive system could be evolved. This lack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novative perspectives became a serious obstacle in cop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world crisis which posed a number of new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 which needed innovative sol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are, now, faced by a crisis in science and 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 technocratic paradigm has lost its charm, and a f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ternative paradigms proposing new insights on the cri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n the global problems are not gaining due attention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kept in the periphery of the intellectual space still domin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technocratic paradig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is indeed encouraging to find in the periphery of the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 of contemporary science and technolog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ce of quite a few efforts to develop theor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thodologies correcting the basic assumptions of the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. It is crucial for all these trends to interac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evelop a critical dialogue determining the resp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rse adjustment necessary to make each of them contribu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study of the different aspects of the global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o the programmatic centralizing and orienta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paradigm, it is interesting to find that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eakthroughs have been made in recent years, not in the bi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with intensive R&amp;D inputs from the state but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5.7pt;mso-wrap-distance-left:9.05pt;mso-wrap-distance-right:9.05pt;mso-wrap-distance-top:0pt;mso-wrap-distance-bottom:0pt;margin-top:9pt;mso-position-vertical-relative:margin;margin-left:4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      13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continued to provide R&amp;D input into the research ba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technocratic paradigm. Therefore, a crisis in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ed. In terms of technology development, newly emerg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ors took the leadership and thus created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ictions. In terms of policy sciences and planning methodolog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was an increased gap between reality and its interpret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ucted by means of the powerful tool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istical analyse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ling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pistemologically, the crisis of the technocratic paradig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s accompanied by a loss of innovative impetus of behavio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policy scienc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we saw before, the scientific space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was characterized by the creative tension on thre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mensions, analysis/synthesis, monism/dualism, induction/deduc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echnocratic paradigm has foreclosed an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ssibility of a constructive dialogue by emphasizing the import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ynthesis/dualism/deduction side in a mean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nd rational calculation. It proposes to solve problems,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ture and/o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socie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, and hence the problem structure as defin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planners or decision-makers determin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ame of interpretation in terms of synthesis, of reading behi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acts, and of defining a set of hypotheses. This is wh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 creative synthesis, no in-depth reinterpretation of realit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 new deductive system could be evolved. This lack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novative perspectives became a serious obstacle in cop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world crisis which posed a number of new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 which needed innovative sol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are, now, faced by a crisis in science and techn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 technocratic paradigm has lost its charm, and a f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ternative paradigms proposing new insights on the cri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n the global problems are not gaining due attention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kept in the periphery of the intellectual space still domin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technocratic paradig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is indeed encouraging to find in the periphery of the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 of contemporary science and technolog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ce of quite a few efforts to develop theori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thodologies correcting the basic assumptions of the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. It is crucial for all these trends to interac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evelop a critical dialogue determining the resp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rse adjustment necessary to make each of them contribu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study of the different aspects of the global proble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o the programmatic centralizing and orienta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paradigm, it is interesting to find that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eakthroughs have been made in recent years, not in the bi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with intensive R&amp;D inputs from the state but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39115</wp:posOffset>
                </wp:positionH>
                <wp:positionV relativeFrom="margin">
                  <wp:posOffset>123190</wp:posOffset>
                </wp:positionV>
                <wp:extent cx="4343400" cy="7356475"/>
                <wp:effectExtent l="0" t="0" r="0" b="0"/>
                <wp:wrapTopAndBottom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136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icro electronics, material science, and bio-technology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privat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sector made R&amp;D investments much smaller th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at the big sciences were receiving from the public R&amp;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centralized research is typical of software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io-technology is an interesting case where technology te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o follow scientific discovery and in many instances new discover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re not made as a result of R&amp;D efforts looking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ome technological means to solve some problems. I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ense, although new technologies are now the object of inten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ompetitions calling for intensive R&amp;D by the states invol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his competition, there is a margin of freedom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logies to become less centrally developed, and also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 to be less pragmatically oriented and guid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 to the mechanistic, rationalistic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formz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orient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technocratic paradigm, one can find in the v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re of the intellectual space of contemporary science, i.e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more formalized disciplines, the emergence of a nu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oretical efforts to correct the above-mentioned orient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mathematics, we find before anything else, the wide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gap between the technocratic application of mathematic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pure mathematics. Elementary mathemati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quantitativ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 xml:space="preserve">normal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s being utilized fully in the techn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 well as decision-making and planning activities develop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in the technocratic paradigm. Pure and advanc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athematic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, already since the Bourbaki movement bef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orld War II, has been developed as a qualitative and structur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iscipline closely related to formal logic and in a s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o linguistics. The application of such structural dedu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dels to sciences was developed more in the peripher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intellectual space dominated by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aradigm. A typical example of such application can be f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anthropology and psychology with the work of a Levi-Strau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a Piaget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recent years, mathematics is also the discipline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reakthroughs were made beyond the Cartesian trad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inite mathematics, non-normal analysis, catastrophe theo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fuzzy logic came to broaden the models which were at the b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quantitative mathematics and proved among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acts, the insufficiency of the theoretical framework us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technocratic paradigm for prediction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cisionmak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ne of the major tools of quantitative analyses, calcul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had been used without a clear definition as to its limit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.e. the fact that it could treat only smooth surface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exclusion of non-integrable special points. Non-normal on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catastrophe theory clarified the structure of the surfa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9.25pt;mso-wrap-distance-left:9.05pt;mso-wrap-distance-right:9.05pt;mso-wrap-distance-top:0pt;mso-wrap-distance-bottom:0pt;margin-top:9.7pt;mso-position-vertical-relative:margin;margin-left:4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136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icro electronics, material science, and bio-technology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private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sector made R&amp;D investments much smaller th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at the big sciences were receiving from the public R&amp;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ecentralized research is typical of software develop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io-technology is an interesting case where technology ten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o follow scientific discovery and in many instances new discover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re not made as a result of R&amp;D efforts looking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ome technological means to solve some problems. I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ense, although new technologies are now the object of inten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ompetitions calling for intensive R&amp;D by the states invol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 this competition, there is a margin of freedom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logies to become less centrally developed, and also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 to be less pragmatically oriented and guid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 to the mechanistic, rationalistic and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uniformzin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orient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technocratic paradigm, one can find in the v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re of the intellectual space of contemporary science, i.e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more formalized disciplines, the emergence of a numb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oretical efforts to correct the above-mentioned orientat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mathematics, we find before anything else, the widen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gap between the technocratic application of mathematic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pure mathematics. Elementary mathematics,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quantitative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 xml:space="preserve">normal,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s being utilized fully in the techn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 well as decision-making and planning activities develop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in the technocratic paradigm. Pure and advanc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athematic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, already since the Bourbaki movement bef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orld War II, has been developed as a qualitative and structur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iscipline closely related to formal logic and in a sen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o linguistics. The application of such structural dedu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dels to sciences was developed more in the peripher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intellectual space dominated by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aradigm. A typical example of such application can be f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anthropology and psychology with the work of a Levi-Strau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a Piaget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recent years, mathematics is also the discipline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reakthroughs were made beyond the Cartesian tradi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inite mathematics, non-normal analysis, catastrophe theo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fuzzy logic came to broaden the models which were at the b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quantitative mathematics and proved among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acts, the insufficiency of the theoretical framework us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technocratic paradigm for prediction and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decisionmakin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ne of the major tools of quantitative analyses, calcul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had been used without a clear definition as to its limit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.e. the fact that it could treat only smooth surface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exclusion of non-integrable special points. Non-normal on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catastrophe theory clarified the structure of the surfa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796915</wp:posOffset>
                </wp:positionH>
                <wp:positionV relativeFrom="margin">
                  <wp:posOffset>141605</wp:posOffset>
                </wp:positionV>
                <wp:extent cx="4526280" cy="7356475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near the exceptional points. These new theories demonstr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ll the limitations of quantitative analyses which assu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uniform reality and a well-articulated decision tree,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asic assumptions closely related to the uniformizing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ationalistic orientations of the technocratic paradigm. Fuzz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et theory, from a quite different angle develops a set the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ich permits to develop formal logic without the low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excluded middle, again a challenge to the mechanistic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ationalistic orientations of the technocratic paradigm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sumes that the reality can be decomposed into discrete (n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uzzy) sets, and that decisions are made by the applic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low of excluded middle in assessing the utilities of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p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physics, the most striking development which puts i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question the technocratic paradigm can be found in chem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hysics and systems cybernetics where a new thermodyna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ory clarifies the mechanism of new pattern emerg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the dissipated structures of flux away from the equilibri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oints. The concept of order through fluctuation propo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y Prigogine challenges the theories which had so far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cus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their attention on the equilibrium point unde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ssumption that reality tends towards equilibrium, the bas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sumption of the technocratic paradigm's uniform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igogine himself has developed a philosophical insistence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flection based on his findings which put into questi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artesian rationalism of the orthodox stream of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. He proposes a new rationalism which in a sens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ased on a negation of the assumption of uniformity an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mechanistic approach of the technocratic paradig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he periphery of the intellectual space of contempo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ience, we find quite a few new developments which deser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pecial attention in view of their critical role challeng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levance of the technocratic paradig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e have already referred to the debate between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ritical/dialectical paradigm represented by the Frankfurt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he positivists. The latter have provided legitimacy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cratic paradigm in terms of their rigorous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methodological formalization, and the Frankfurt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presents a critique of the mechanistic, rationalist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formizing assumptions which characterize the positivist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the field of historiography, we cannot ignore the 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e world system school of thought with Wallerstei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thers. The work of Fernand Braudel and the Anales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thought is also conspicuous. From quite different angl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oth schools develop their approaches within a histor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79.25pt;mso-wrap-distance-left:9.05pt;mso-wrap-distance-right:9.05pt;mso-wrap-distance-top:0pt;mso-wrap-distance-bottom:0pt;margin-top:11.15pt;mso-position-vertical-relative:margin;margin-left:45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13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near the exceptional points. These new theories demonstr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ll the limitations of quantitative analyses which assu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uniform reality and a well-articulated decision tree,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asic assumptions closely related to the uniformizing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ationalistic orientations of the technocratic paradigm. Fuzz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et theory, from a quite different angle develops a set the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ich permits to develop formal logic without the low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excluded middle, again a challenge to the mechanistic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ationalistic orientations of the technocratic paradigm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ssumes that the reality can be decomposed into discrete (n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uzzy) sets, and that decisions are made by the applic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low of excluded middle in assessing the utilities of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ption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physics, the most striking development which puts in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question the technocratic paradigm can be found in chem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hysics and systems cybernetics where a new thermodyna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ory clarifies the mechanism of new pattern emerg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the dissipated structures of flux away from the equilibriu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oints. The concept of order through fluctuation propo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y Prigogine challenges the theories which had so far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ocusin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their attention on the equilibrium point unde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ssumption that reality tends towards equilibrium, the bas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ssumption of the technocratic paradigm's uniformiza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igogine himself has developed a philosophical insistence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flection based on his findings which put into questi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artesian rationalism of the orthodox stream of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. He proposes a new rationalism which in a sense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ased on a negation of the assumption of uniformity an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mechanistic approach of the technocratic paradigm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the periphery of the intellectual space of contempor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ience, we find quite a few new developments which deser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pecial attention in view of their critical role challeng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levance of the technocratic paradig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e have already referred to the debate between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ritical/dialectical paradigm represented by the Frankfurt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he positivists. The latter have provided legitimacy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cratic paradigm in terms of their rigorous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methodological formalization, and the Frankfurt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presents a critique of the mechanistic, rationalist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iformizing assumptions which characterize the positivist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the field of historiography, we cannot ignore the 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e world system school of thought with Wallerstei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thers. The work of Fernand Braudel and the Anales schoo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thought is also conspicuous. From quite different angl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oth schools develop their approaches within a histori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2900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xt, combining micro and macro analyses, proposing 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tic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 stressing both a holistic approach and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-depth analysis of the specific. This critical approach to re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eks to achieve a deeper understanding of the social re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ite beyond the pragmatic/mechanistic/ration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ientation of the technocratic paradig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discipline of anthropology, a fundament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fcriticis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traditional Eurocentric paradigm has been ac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opening a number of new orientations qu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fferent from one another. Even if there are not many followe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position of Duvignaud who put into ques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validity of the observations conducted by outside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nuine efforts are made to make anthropology not mer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study of primitive societies, but rather of human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oth in their totality and in their plural specificities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ncounter with other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is the case in structuralism, language and linguistic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vid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asic media of research, in the case of several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, challenging the technocratic paradigm which u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thematics and logic as its media. Language and its struc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mits the researcher to broaden and deepen the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pace and reach the inform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ignifi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ough form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flexib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ignifican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 will not discuss the mer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ermeneutics nor enter into the intricacies of the deb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structuralists and of the protagonist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deconstru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ffice it here to point out the challenge to the 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 and the possibilities for the broadening of the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 contained in the ongoing debate among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hilosophers who are generally seen to belong t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scienc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ut raise highly relevant questions on the social re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the social scientists, especially those adopting a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ition, can hardly answer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bove considerations lead us to one conclusion. It 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spensable to liberate scientific inquiry from the limit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ut on it by the domination of a single pole, i.e. the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. It is, however, futile and unproductive to prop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replace totally this paradigm by an alternative on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i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counter-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anti-Western fundamentalism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vertAlign w:val="superscript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fore anything else, it is essential to rebuild the broad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luralistic scientific space of modern Western science,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ed until the scientific space became dominat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chnocratic paradigm which put in a disadvantaged posi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semi-periphery and the periphery, all the non-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rebuild the broad and pluralistic intellectual spa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m Western science implies socially the adoption of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xt, combining micro and macro analyses, proposing 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tic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 stressing both a holistic approach and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-depth analysis of the specific. This critical approach to re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eks to achieve a deeper understanding of the social rea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ite beyond the pragmatic/mechanistic/rational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ientation of the technocratic paradig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discipline of anthropology, a fundament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fcriticism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traditional Eurocentric paradigm has been ac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opening a number of new orientations qui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fferent from one another. Even if there are not many followe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position of Duvignaud who put into ques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validity of the observations conducted by outsider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nuine efforts are made to make anthropology not mer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study of primitive societies, but rather of human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oth in their totality and in their plural specificities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ncounter with other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is the case in structuralism, language and linguistic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vid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asic media of research, in the case of several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, challenging the technocratic paradigm which us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thematics and logic as its media. Language and its struc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mits the researcher to broaden and deepen the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pace and reach the inform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ignifi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ough form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flexibl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ignifican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 will not discuss the mer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ermeneutics nor enter into the intricacies of the deba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structuralists and of the protagonist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deconstruc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ffice it here to point out the challenge to the 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 and the possibilities for the broadening of the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 contained in the ongoing debate among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hilosophers who are generally seen to belong t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hum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scienc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ut raise highly relevant questions on the social rea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the social scientists, especially those adopting a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ition, can hardly answer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bove considerations lead us to one conclusion. It 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spensable to liberate scientific inquiry from the limit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ut on it by the domination of a single pole, i.e. the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. It is, however, futile and unproductive to propo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replace totally this paradigm by an alternative on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i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counter-sci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anti-Western fundamentalism.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vertAlign w:val="superscript"/>
                        </w:rPr>
                        <w:t>3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fore anything else, it is essential to rebuild the broad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luralistic scientific space of modern Western science,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ed until the scientific space became dominat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chnocratic paradigm which put in a disadvantaged posi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semi-periphery and the periphery, all the non-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rebuild the broad and pluralistic intellectual spa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m Western science implies socially the adoption of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751195</wp:posOffset>
                </wp:positionH>
                <wp:positionV relativeFrom="margin">
                  <wp:posOffset>73025</wp:posOffset>
                </wp:positionV>
                <wp:extent cx="4723130" cy="7479665"/>
                <wp:effectExtent l="0" t="0" r="0" b="0"/>
                <wp:wrapTopAndBottom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1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policy whore R&amp;D efforts are diversified away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s present concentration on research guided by the 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. It is essential to go beyond R&amp;D syst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rving short-range interests of nation states and trans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rporate actors, and to build an R&amp;D system direc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wards the study of global issues mobilizing all the relev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yond the paradigms in the semi-periphery and the periphe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modern Western science, there exists many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relevant to the study of the global issues we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ing now. Such paradigms should be identified and giv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ll citizenship by the scientific commun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edless to say, such social measures will become possi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ly when the international scientific community will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ady to develop a dialogue among the non-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including even those outside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traditions. This implies that the community ado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new epistemological approach geared to inter-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. Since we have already treated this problem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other paper, we will limit our discussion to the identifi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roles to be played by different actors in and 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cientific community in order to broaden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tific intellectual space preparing it for a scientific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global issues of to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broadening of the intellectual space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will become possible only when the researchers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sent scientific community recognize the need to sh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, exchange ideas and build together an enla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cess of knowledge generation including the intellectual acto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utside of their community. Needless to say such accept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ll be easier for those whose paradigm lies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iphery than those within the technocratic norm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centre of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ther side, it is necessary to prepare the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ors who have been accustomed to be exclud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community to open with it a dialogue, sometim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getting past grievances, other times renouncing their categ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jection of "modern science" as irrelevant or bad.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y case, these "non-scientific" intellectual actors will ha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accept to play the game of scientific inquiry according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rtain rules of the game, even if these rules were to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laxed to better accommodate the "non-scientific" acto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are three types of "non-scientific" actors who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ibution to the study of the pressing global problem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day is indispensable in view of the kind of knowledge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ld and develo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88.95pt;mso-wrap-distance-left:9.05pt;mso-wrap-distance-right:9.05pt;mso-wrap-distance-top:0pt;mso-wrap-distance-bottom:0pt;margin-top:5.75pt;mso-position-vertical-relative:margin;margin-left:4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13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policy whore R&amp;D efforts are diversified away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s present concentration on research guided by the 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. It is essential to go beyond R&amp;D syst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rving short-range interests of nation states and trans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rporate actors, and to build an R&amp;D system direc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wards the study of global issues mobilizing all the relev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yond the paradigms in the semi-periphery and the periphe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modern Western science, there exists many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relevant to the study of the global issues we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ing now. Such paradigms should be identified and giv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ll citizenship by the scientific commun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edless to say, such social measures will become possib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ly when the international scientific community will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ady to develop a dialogue among the non-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including even those outside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traditions. This implies that the community adop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new epistemological approach geared to inter-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. Since we have already treated this problem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other paper, we will limit our discussion to the identifi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roles to be played by different actors in and 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cientific community in order to broaden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tific intellectual space preparing it for a scientific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global issues of toda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broadening of the intellectual space of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will become possible only when the researchers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sent scientific community recognize the need to sh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, exchange ideas and build together an enlar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cess of knowledge generation including the intellectual acto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utside of their community. Needless to say such accepta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ll be easier for those whose paradigm lies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iphery than those within the technocratic norm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centre of modern Western scien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ther side, it is necessary to prepare the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ors who have been accustomed to be exclud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community to open with it a dialogue, sometim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getting past grievances, other times renouncing their categor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jection of "modern science" as irrelevant or bad.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y case, these "non-scientific" intellectual actors will ha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accept to play the game of scientific inquiry according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rtain rules of the game, even if these rules were to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laxed to better accommodate the "non-scientific" acto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are three types of "non-scientific" actors who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ibution to the study of the pressing global problem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day is indispensable in view of the kind of knowledge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ld and develop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4379595" cy="7552690"/>
                <wp:effectExtent l="0" t="0" r="0" b="0"/>
                <wp:wrapTopAndBottom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40 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re are the intellectual actors whose range of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tivities goes beyond modern Western science, not limi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s object to the visible, not limiting the subject's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ivity to rational reasoning, and building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ucts not constrained by formal log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are the intellectual actors engaged in such fields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ligions, arts, and humanities. Their contributions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plementing modern Western science in the study of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 are diverse. Religionists will propose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 views of the totality of the global problematique a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amework within which the analytical activities of the scientis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acquire a better relevance and a higher significa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rtists will add the affective dimension to the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world problems. They know how to approach the substan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 without going through the process of formalization oft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ienating the scientific observer from the object of research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econd category of non-scientific actors is compose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verse groups of non-Western intellectual and scientific tradit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tellectuals belonging to these traditions esca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ategorization of intellectual professions which was establish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y the system of division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cience. Not only historically but even today, yo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d often in non-Western societies intellectuals who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multaneous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hilosopher, medical doctor, master of mart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ts, and arti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tribution their wisdom can make to enri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m Western science in coping with contemporary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s has sometimes been caricatured by new-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vements. It is not by an easy-going application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n-Western wisdom that the richness of these various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s can be usefully mobilized to cope with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sues What is needed is to invite the thinkers of these tradi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participate in an extensive dialogue with th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unity. This implies an agreement between th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es of a common set of rules guaranteeing that the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help the deepening of each other's recogni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validity of the respective approaches in coping with a com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t of global problem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last but not least type of intellectual actors is constitu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"common men and women", the "people" or m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nerally all human beings in their respective everyday lif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ttings. Not as an object of "populist" manipulation, or pass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sses to be mobilized by technocratic or antitechno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paganda, it is essential to involve all the peop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 in the study of the pressing global 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94.7pt;mso-wrap-distance-left:9.05pt;mso-wrap-distance-right:9.05pt;mso-wrap-distance-top:0pt;mso-wrap-distance-bottom:0pt;margin-top:0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40  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re are the intellectual actors whose range of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tivities goes beyond modern Western science, not limi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s object to the visible, not limiting the subject's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ivity to rational reasoning, and building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ucts not constrained by formal logic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are the intellectual actors engaged in such fields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ligions, arts, and humanities. Their contributions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plementing modern Western science in the study of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 are diverse. Religionists will propose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 views of the totality of the global problematique a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amework within which the analytical activities of the scientis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acquire a better relevance and a higher significa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rtists will add the affective dimension to the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world problems. They know how to approach the substan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 without going through the process of formalization oft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ienating the scientific observer from the object of research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econd category of non-scientific actors is composed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verse groups of non-Western intellectual and scientific tradit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tellectuals belonging to these traditions escap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ategorization of intellectual professions which was establish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y the system of division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cience. Not only historically but even today, you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d often in non-Western societies intellectuals who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multaneous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hilosopher, medical doctor, master of mart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ts, and artis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tribution their wisdom can make to enrich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m Western science in coping with contemporary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s has sometimes been caricatured by new-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vements. It is not by an easy-going application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n-Western wisdom that the richness of these various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s can be usefully mobilized to cope with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sues What is needed is to invite the thinkers of these tradi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participate in an extensive dialogue with th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unity. This implies an agreement between th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es of a common set of rules guaranteeing that the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help the deepening of each other's recogni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validity of the respective approaches in coping with a comm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t of global problem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last but not least type of intellectual actors is constitu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"common men and women", the "people" or mo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nerally all human beings in their respective everyday lif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ttings. Not as an object of "populist" manipulation, or pass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sses to be mobilized by technocratic or antitechno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paganda, it is essential to involve all the peopl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 in the study of the pressing global probl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00700</wp:posOffset>
                </wp:positionH>
                <wp:positionV relativeFrom="margin">
                  <wp:posOffset>73025</wp:posOffset>
                </wp:positionV>
                <wp:extent cx="4722495" cy="7479665"/>
                <wp:effectExtent l="0" t="0" r="0" b="0"/>
                <wp:wrapTopAndBottom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1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oday, simply because they know the best the substan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y they fight to survive. The peoples in different comm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e always been exercising individually and collective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reat number of intellectual activities in coping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essing problems of their survival. For example, the v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rvival of peoples in the "informal sectors" has been an unsol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iddle to the modern economi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exist already in certain industrial countries, attem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develop a dialogue between the citizens and the scientis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 number of developing societies, a process of participat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ment involving the peoples themselves in choo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alternative development paths is experimen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re is a need to encourage these scattered efforts to c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gether, in order to guarantee the developing of a mu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richment and even a cross-fertilization between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and "people's knowledge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clusion of the above three types of intellectual a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an enlarged intellectual space is essential to cope effec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pressing global problems of today. Amo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lders of the technocratic paradigms there is a grow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est in the broadening of the intellectual space beyo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tradi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ime has come when the scientific community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cision-makers in public and private R&amp;D take into seri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ideration a new scientific policy effort to involv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ve-mentioned three categories of intellectual actors in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-paradigmatic dialogue within an enlarged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on-technocratic paradigms in the semi-peripher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periphery have to play a mediating role betwee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community and the "non-scientific" intellectual acto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is connection an interesting point which cannot be igno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reviewing the different trends emerging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iphery of the technocratic paradigm, is the opening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ols of thought provide on the non-Western paradigms 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r left out of the intellectual space of the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. To mention only a few examples, the world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ory has been developed in close connection with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pendencia school of thought and thus has a direct link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of the leading Latin American paradigms. The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bates among the philosophers of deconstruction lead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ergence of concepts and approaches very close to som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se developed by the Oriental philosophies. The deb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ong anthropologists pose not only the problem of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alism which is also found in the non-Wester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alis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88.95pt;mso-wrap-distance-left:9.05pt;mso-wrap-distance-right:9.05pt;mso-wrap-distance-top:0pt;mso-wrap-distance-bottom:0pt;margin-top:5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14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oday, simply because they know the best the substan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y they fight to survive. The peoples in different comm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e always been exercising individually and collective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reat number of intellectual activities in coping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essing problems of their survival. For example, the v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rvival of peoples in the "informal sectors" has been an unsol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iddle to the modern economis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exist already in certain industrial countries, attemp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develop a dialogue between the citizens and the scientist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 number of developing societies, a process of participato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ment involving the peoples themselves in choo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alternative development paths is experimente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re is a need to encourage these scattered efforts to c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gether, in order to guarantee the developing of a mu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richment and even a cross-fertilization between 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and "people's knowledge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clusion of the above three types of intellectual acto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an enlarged intellectual space is essential to cope effec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pressing global problems of today. Amo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lders of the technocratic paradigms there is a grow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est in the broadening of the intellectual space beyo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tradi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ime has come when the scientific community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cision-makers in public and private R&amp;D take into seri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ideration a new scientific policy effort to involv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ve-mentioned three categories of intellectual actors in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-paradigmatic dialogue within an enlarged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on-technocratic paradigms in the semi-periphery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periphery have to play a mediating role betwee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community and the "non-scientific" intellectual acto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is connection an interesting point which cannot be igno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reviewing the different trends emerging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iphery of the technocratic paradigm, is the opening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ols of thought provide on the non-Western paradigms 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r left out of the intellectual space of the moder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. To mention only a few examples, the world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ory has been developed in close connection with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pendencia school of thought and thus has a direct link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of the leading Latin American paradigms. The differ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bates among the philosophers of deconstruction lead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ergence of concepts and approaches very close to som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se developed by the Oriental philosophies. The deb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ong anthropologists pose not only the problem of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alism which is also found in the non-Wester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alis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4795</wp:posOffset>
                </wp:positionH>
                <wp:positionV relativeFrom="margin">
                  <wp:posOffset>73025</wp:posOffset>
                </wp:positionV>
                <wp:extent cx="4800600" cy="4608195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0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42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s, it even raises the question of how to reac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bstantive reality of the informal everyday life leve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considerations lead us to conclude that it is now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t long last, becoming possible to broaden further the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ace beyond the commonly accepted paradigm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rn Western science. To summarize, non-Western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ditions have to be invited in the process of inter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. Simultaneously, it is crucial to op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dialogue to the rich human knowledge so far conside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be non-scientific. More emphasis must be put on the fiel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olistic knowledge contained in religions, arts and human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, finally, time to achieve, the reunion between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 and popular knowledge which experienced a bre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n the latter was condemn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en blo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superst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paper has traced the path which led us to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cience, and to propose a path to proceed beyond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: us hope that the holders of the technocratic paradigm wi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e the necessary initiative to broaden the intellectual 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cientific R&amp;D. Let us also hope that an inter-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 mediated by the holders of the non-technocr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adigms, could invite to join in a global dialogue all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llectual actors whose knowledge and wisdom are indispens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developing a new approach in coping with all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related global problems of this world in deep cris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2.85pt;mso-wrap-distance-left:9.05pt;mso-wrap-distance-right:9.05pt;mso-wrap-distance-top:0pt;mso-wrap-distance-bottom:0pt;margin-top:5.7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42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s, it even raises the question of how to reac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bstantive reality of the informal everyday life leve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considerations lead us to conclude that it is now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t long last, becoming possible to broaden further the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ace beyond the commonly accepted paradigm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rn Western science. To summarize, non-Western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ditions have to be invited in the process of inter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. Simultaneously, it is crucial to op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dialogue to the rich human knowledge so far conside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be non-scientific. More emphasis must be put on the fiel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olistic knowledge contained in religions, arts and human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, finally, time to achieve, the reunion between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 and popular knowledge which experienced a brea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n the latter was condemned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en blo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supersti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paper has traced the path which led us to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cience, and to propose a path to proceed beyond i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: us hope that the holders of the technocratic paradigm wi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e the necessary initiative to broaden the intellectual spa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cientific R&amp;D. Let us also hope that an inter-paradigm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 mediated by the holders of the non-technocrat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adigms, could invite to join in a global dialogue all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llectual actors whose knowledge and wisdom are indispens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developing a new approach in coping with all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related global problems of this world in deep crisi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979795</wp:posOffset>
                </wp:positionH>
                <wp:positionV relativeFrom="margin">
                  <wp:posOffset>342900</wp:posOffset>
                </wp:positionV>
                <wp:extent cx="4416425" cy="7209790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20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questions treated in this paper are all related to the author's concer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 to the scientific activities which need to be developed in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 implement effectively the assignment given by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o the United Nations University when in 1973 the General Assemb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dopted the University Charter which declares in Article 1. Paragrap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: "The University shall devote its work to research into the pres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global problems of human survival, development and welfare that ar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concern of the United Nations and its agencies...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emphasis on the specificity of modern Western science is by n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ans based on a Eurocentric belief in its supremacy over the 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raditions of non-Western civilizations which were at the origi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modern Western science, (cf. Susantha Goonatilak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Crippled Minds,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xploration into Colonial Cultu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elhi, 1982, pp. 59-78). It is, rath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 order to find how and why these non-Western scientific traditions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 and must be reintegrated in the contemporary scientific commun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at we focus our attention on modern Western science and its lea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echnocratic paradig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n this dynamic nature, cf. Paul Hazar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 crise de la consci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uropeenne: 1680-1715, Paris, 1961, pp. 414-415. "Qu'est que VEurop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Un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ensee qui ne se contente jamai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4. It is important to stress the fact that this common fight for hu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gres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id not presuppose a single belief system but rather encour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eoples to fight for pluralism in belief agains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onolith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obscurantis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"Tolerance" becomes thus a key virtue at the base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ociety, cf. Paul Hazard, op. cit., pp. 109-14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5. The concept of "meta-project" is borrowed (and adapted to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estern science) from Anouar Abdel-Malek;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ivilizational projec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ideas and theories of modes of societal maintenance and evolutio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 conceived of, and felt by, major civilizational and national-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reas of our world, encompassing the various political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hilosophies, religions, ideologies". Anouar Abdel-Malek et al.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ellectual Creativity in Eudogenous Cultu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U Tokyo, 1978, p. 5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ncept of "intellectual space" is coined by the author as a "coll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gnitive space" shared by a group of actors engaged in an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exchange. The "cognitive space" helps determining the mutual rol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erception of the actors in terms of the legitimate intellectual divi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which is commonly believed to exist among the interac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ctors. Pierre Bourdieu proposes a similar concept he calls the "pow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pace" in humanities 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alyz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by means of a factor analysis of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ositions in France, cf. Pierre Bourdieu, Hom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cademicu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ur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84, pp. 99-10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6. cf. K. Barridg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nrnunt*ring Aborigin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73, pp. 6-37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67.7pt;mso-wrap-distance-left:9.05pt;mso-wrap-distance-right:9.05pt;mso-wrap-distance-top:0pt;mso-wrap-distance-bottom:0pt;margin-top:27pt;mso-position-vertical-relative:margin;margin-left:47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questions treated in this paper are all related to the author's concer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 to the scientific activities which need to be developed in ord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 implement effectively the assignment given by the United Nation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o the United Nations University when in 1973 the General Assembly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dopted the University Charter which declares in Article 1. Paragraph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: "The University shall devote its work to research into the pressing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global problems of human survival, development and welfare that ar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concern of the United Nations and its agencies...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emphasis on the specificity of modern Western science is by no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ans based on a Eurocentric belief in its supremacy over the scientific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raditions of non-Western civilizations which were at the origin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modern Western science, (cf. Susantha Goonatilak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Crippled Minds, a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xploration into Colonial Cultur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elhi, 1982, pp. 59-78). It is, rather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 order to find how and why these non-Western scientific traditions ca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 and must be reintegrated in the contemporary scientific communit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at we focus our attention on modern Western science and its lead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echnocratic paradig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n this dynamic nature, cf. Paul Hazar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a crise de la conscienc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uropeenne: 1680-1715, Paris, 1961, pp. 414-415. "Qu'est que VEurope?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Un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ensee qui ne se contente jamais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4. It is important to stress the fact that this common fight for huma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gres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id not presuppose a single belief system but rather encourag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eoples to fight for pluralism in belief agains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onolith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obscurantism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"Tolerance" becomes thus a key virtue at the base of modern Wester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ociety, cf. Paul Hazard, op. cit., pp. 109-14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5. The concept of "meta-project" is borrowed (and adapted to moder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estern science) from Anouar Abdel-Malek;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ivilizational projec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ideas and theories of modes of societal maintenance and evolutio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 conceived of, and felt by, major civilizational and national-cultur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reas of our world, encompassing the various political and soc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hilosophies, religions, ideologies". Anouar Abdel-Malek et al.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In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ellectual Creativity in Eudogenous Cultur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U Tokyo, 1978, p. 5.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ncept of "intellectual space" is coined by the author as a "collectiv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gnitive space" shared by a group of actors engaged in an intellectu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exchange. The "cognitive space" helps determining the mutual role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erception of the actors in terms of the legitimate intellectual divisi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which is commonly believed to exist among the interacting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ctors. Pierre Bourdieu proposes a similar concept he calls the "pow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pace" in humanities 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alyz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by means of a factor analysis of scientific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ositions in France, cf. Pierre Bourdieu, Homo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cademicui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url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84, pp. 99-10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6. cf. K. Barridg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nrnunt*ring Aborigin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73, pp. 6-37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01625</wp:posOffset>
                </wp:positionH>
                <wp:positionV relativeFrom="margin">
                  <wp:posOffset>73025</wp:posOffset>
                </wp:positionV>
                <wp:extent cx="4722495" cy="7479665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14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esearch encompasses the aborigines in the case of the anthropolog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ccording to this autho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7. B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llectual spac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we mean, on the epistemological level, th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discourse within which differen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atement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re located by a grou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actors engaged in an intellectual exchange. By identifying the pos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a statement within thi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pac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group acquires a common interpret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s to both its legitimacy and its meaning in relation to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tatements which concur or contradict with 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8. cf. Paul Hazard, op. cit., pp. 295-29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9. cf. abou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ahiyah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wiya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oshihiko Izutsu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Ishiki to Honshits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Consciousness and Essence): Seishin-teki Toyo wo Motomete (In 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of the Spirituality of the East), Tokyo, 1983, pp. 38-60. cf. about "anal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gia entis": Masao Matsumoto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onzai no Ronrigaku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(The logic of Existence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kyo, 195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0. On formalism: cf. Ikutaro Shimizu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inrigaku Not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Notes on Ethics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kyo, 1972, pp. 202-215. On atomistic analytical thinking: cf. Yoichi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urakami, "Bunseki-teki Shiko no Aporia-Butsuri Teikoku-Shugi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Yukue (The Aporia of Analytical Thinking: The Future of the Imper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Physics)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ndai Shiso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Vol. 1-1, 197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1. Abou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aradigm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ee: Thomas S. Kuhn "Second Thought on Paradigm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Frederik Suppe e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Structure of Scientific Theorie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Urbana, 197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ee also Dudley Shapere "The Structure of Scientific Revolution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hilosophical Review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Vol. 73 (1964), pp. 383-394. Margaret Masterma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"The Nature of Paradigm", I. Lakatos and A. Musgrave eds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Criticis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d the Growth of Knowledg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New York. Abou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elf/thing/knowledge relationships, see, for example, Wolfgang Stegmuller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Structure and Dynamics of Theorie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New York, 1976. Mutsuo Yanas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ndai Butsurigaku to Atarashii Sekai-z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(Modern Physics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 New World View), Tokyo 198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2. cf. Ryumei Yoshimoto, "Goethe no Iro (Colours of Goethe)"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oethe Zenshu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Gepp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10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p. 1-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3. The so-called hermetic tradition which tries to grasp the reality as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tality emanating from invisible reality is a typical example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adigm at the fringe of the scientific space. It played a certain rol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however, in a few scientific movements which reached the semiperipher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uch as Hegelian idealism which prepared itself the emergenc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dialectical materialism. On the rejection of hermetism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orthodoxy of modern Western science, see, for example: J. Festugie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 re've'lation d'Hermes Trimigist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Paris, 1941. It is interesting to men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beside the Hegel-Marx tradition, the critique of moder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cience of Bergson who attempts a return to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ubstantive realit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by me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uition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He represents another paradigm of neo-platonic tradi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which is kept i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serv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by modern Western scien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4. T. Sprat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History of the Royal Society of Londo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London, 1667. H.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Weld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 History of the Royal Society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London, 1848. Keiji Yamad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agaku to Gijutsu no Kindai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kyo, 1982, pp. 193-22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5. For a more detailed and complex analysis of this process: cf. Pierre Bourdieu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p. cit. pp. 171-205. See also: Vittorio Ancarani, "L'Emergere dell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cienza Accademica in Germania: Paradigmi a Confronto e Model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di Analisi Sociologica", Sociologi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 Ricerca Sodal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86, nuova ser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No. 21, pp. 1-4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6. On Technocracy, see, for example: J.K. Galbrait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New Industr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at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New York, 1969. Jean Meynaud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 Technocratic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is, 1964, Joh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G. Gunnell, "The Theory of Technocracy", Candido Mendes ed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Controls of Technocracy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io de Janeiro, 1979, pp. 107-15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7. cf. Alain Touraine, et al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 Prophitie anti-nucltairc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is, 197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88.95pt;mso-wrap-distance-left:9.05pt;mso-wrap-distance-right:9.05pt;mso-wrap-distance-top:0pt;mso-wrap-distance-bottom:0pt;margin-top:5.75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>144</w:t>
                      </w:r>
                      <w:r>
                        <w:rPr/>
                        <w:t>　</w:t>
                      </w:r>
                      <w:r>
                        <w:rPr/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esearch encompasses the aborigines in the case of the anthropologist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ccording to this autho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7. B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ntellectual spac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we mean, on the epistemological level, th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spac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discourse within which differen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tatement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re located by a group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actors engaged in an intellectual exchange. By identifying the posit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a statement within thi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pac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group acquires a common interpretat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s to both its legitimacy and its meaning in relation to oth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tatements which concur or contradict with i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8. cf. Paul Hazard, op. cit., pp. 295-29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9. cf. abou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mahiyah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nd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huwiya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oshihiko Izutsu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Ishiki to Honshitsu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Consciousness and Essence): Seishin-teki Toyo wo Motomete (In Searc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of the Spirituality of the East), Tokyo, 1983, pp. 38-60. cf. about "analo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gia entis": Masao Matsumoto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onzai no Ronrigaku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(The logic of Existence)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kyo, 195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0. On formalism: cf. Ikutaro Shimizu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Rinrigaku Not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Notes on Ethics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kyo, 1972, pp. 202-215. On atomistic analytical thinking: cf. Yoichir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urakami, "Bunseki-teki Shiko no Aporia-Butsuri Teikoku-Shugi n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Yukue (The Aporia of Analytical Thinking: The Future of the Imper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Physics)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Gendai Shiso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Vol. 1-1, 197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1. Abou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paradigm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ee: Thomas S. Kuhn "Second Thought on Paradigm"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Frederik Suppe e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Structure of Scientific Theorie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Urbana, 1974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ee also Dudley Shapere "The Structure of Scientific Revolutions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Philosophical Review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Vol. 73 (1964), pp. 383-394. Margaret Masterman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"The Nature of Paradigm", I. Lakatos and A. Musgrave eds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Criticism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nd the Growth of Knowledg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New York. About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elf/thing/knowledge relationships, see, for example, Wolfgang Stegmuller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Structure and Dynamics of Theorie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New York, 1976. Mutsuo Yanase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Gendai Butsurigaku to Atarashii Sekai-z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(Modern Physics an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 New World View), Tokyo 198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2. cf. Ryumei Yoshimoto, "Goethe no Iro (Colours of Goethe)"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Goethe Zenshu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Gepp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10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p. 1-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3. The so-called hermetic tradition which tries to grasp the reality as a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tality emanating from invisible reality is a typical example of 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adigm at the fringe of the scientific space. It played a certain rol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however, in a few scientific movements which reached the semiperiphery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uch as Hegelian idealism which prepared itself the emergence of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dialectical materialism. On the rejection of hermetism by th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orthodoxy of modern Western science, see, for example: J. Festugier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La re've'lation d'Hermes Trimigist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Paris, 1941. It is interesting to men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beside the Hegel-Marx tradition, the critique of modern Wester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cience of Bergson who attempts a return to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ubstantive realit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by means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f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ntuition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He represents another paradigm of neo-platonic tradi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which is kept i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reserve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by modern Western scienc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4. T. Sprat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History of the Royal Society of London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London, 1667. H.R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Weld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 History of the Royal Society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London, 1848. Keiji Yamada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Kagaku to Gijutsu no Kindai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kyo, 1982, pp. 193-22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5. For a more detailed and complex analysis of this process: cf. Pierre Bourdieu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p. cit. pp. 171-205. See also: Vittorio Ancarani, "L'Emergere della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cienza Accademica in Germania: Paradigmi a Confronto e Modell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di Analisi Sociologica", Sociologi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e Ricerca Sodal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86, nuova seri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No. 21, pp. 1-4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6. On Technocracy, see, for example: J.K. Galbrait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The New Industr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tat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New York, 1969. Jean Meynaud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La Technocratic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is, 1964, Joh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G. Gunnell, "The Theory of Technocracy", Candido Mendes ed.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Controls of Technocracy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io de Janeiro, 1979, pp. 107-15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7. cf. Alain Touraine, et al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La Prophitie anti-nucltairc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is, 197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788025</wp:posOffset>
                </wp:positionH>
                <wp:positionV relativeFrom="margin">
                  <wp:posOffset>73025</wp:posOffset>
                </wp:positionV>
                <wp:extent cx="4572000" cy="7479665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Modern Scientific Inquiry in Fact of Global Problem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8. Donnell II. Meadows c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Limit to Growth. A Report for the Clu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f Rome's Projec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Predicament of Mankin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. See Kinhide Mushakoji, "Scientific Revolution and Inter-Paradigmat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Dialogue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System Manage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l. 2 (1981), pp. 179-18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0. cf. In general: Joseph Harberer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cience and Technology Policy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rspectives and Development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exington Mass., 1979. P.K. Rohatg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echnology Forecasting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ew Delhi, 1979. On science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echnology policy for development: cf. Francisco R. Sagasti "National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cience and Technology Policy for Development: A Compa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alysis" Jairan Ramesh et al.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obilizing Technology for Wor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evelop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ew York, 1979. Amilcar Herrera, Technolog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rosp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for Latin Americ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gress Report: 1987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mimeo), UNU Toky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88. On science policy, technology and democracy, cf. Sim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chwartzma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, "Science, Technology, Technocracy and Democracy", Candido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ndes ed., op. cit., pp. 267-277.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1. cf. Miroslav Pecujlic et al. ed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Transformation of the World: Volu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1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 and Technology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UNU Tokyo and London, 1982, pp. 87-11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2. M. Pecujlic et al. eds. op. cit., pp. 24-3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3. cf. Kagaku Gijutsu Cho ed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Kagaku Gijutsu Hakusho (White Book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 and Technology), 1987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98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4. cf. Kinhide Mushakoji "Johoka Shakai no Seiji Bunka to Shakai Keikaku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The Political Culture and Social Planning in Informatic Socie-ti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oshio Kitagawa et al.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ybernation Jidai no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eiji (Politic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e Cybernation Age), Tokyo, 1975, pp. 12-46. cf. also: Kinhide Mushako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Kokusai System no Johoka to Kachi no Tagenka" (The Informat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International System and the Pluralization of Values), 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akahara, K. Mushakoji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okusai Shakai no Tagenk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The Plur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the International Society), Tokyo 1976, pp. 226-27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5. On the concept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nowledg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ee, for example: Jean Duvignau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iologie de la Connaissanc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79. G. Gurvitch "Le probleme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la sociologie de la connaissance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vue philosophiqu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ct.-Dec. 195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Jean Piaget, Rolando Garci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hychogentse et Histoire des Scienc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22-2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6. cf. J.K. Galbraith, op. c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7. cf. Kinhide Mushakoji, "Creativity and Interdisciplinarit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In 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f a Science Policy beyond Policy Sciences" printed in this volume 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, Rio de Janeiro,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8. cf. Claude Levi-Straus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thropologie Structural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58. E.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Beth et Jean Piage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pistemologie mathematique et psychologi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6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9. On finite mathematics: Seymour Lipschutz, cf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ory and Proble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iscrete Mathemati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76. On non-normal analysis, cf. 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obins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on-standard analysi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6. On catastrophe th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ry, cf. Ren6 Thor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ability Structurelle et Morphogen$s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7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n Fuzzy logic: cf. L.A. Zadeh, "Fuzzy Logic and Approximate Reas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g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ynthes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. 30, 1975, pp. 407-428. Also refer to: Mutsuo Yanas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p. cit., pp. 81-100 where Fuzzy logic is studied as a non-Western contri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ution to mathematical thin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0. G. Nicolis et I. Prigog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elf-Organization in Non-Equilibrium Sy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ems: From Dissipative Structure to Order through Fluctuation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York, 1977, cf. S. Aida e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Science and Praxis of Complexi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UNU, Tokyo, 1985. Cf. Ervin Laszlo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volution: The Grand Synthesi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oston, 198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1. Theodor W. Adorno ct al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Positivist Dispute in German Sociolog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ew York, 196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2.  cf. Jean Duvingnau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e Langage perdu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aris, 1973. Cf. K. Barrldg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8.95pt;mso-wrap-distance-left:9.05pt;mso-wrap-distance-right:9.05pt;mso-wrap-distance-top:0pt;mso-wrap-distance-bottom:0pt;margin-top:5.75pt;mso-position-vertical-relative:margin;margin-left:45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Modern Scientific Inquiry in Fact of Global Problem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4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8. Donnell II. Meadows c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Limit to Growth. A Report for the Club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f Rome's Projec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n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Predicament of Mankin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7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. See Kinhide Mushakoji, "Scientific Revolution and Inter-Paradigmatic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Dialogue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System Manage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l. 2 (1981), pp. 179-18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0. cf. In general: Joseph Harberer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cience and Technology Policy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rspectives and Development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exington Mass., 1979. P.K. Rohatg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echnology Forecasting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ew Delhi, 1979. On science and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echnology policy for development: cf. Francisco R. Sagasti "National  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cience and Technology Policy for Development: A Comparativ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alysis" Jairan Ramesh et al.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obilizing Technology for World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evelop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ew York, 1979. Amilcar Herrera, Technologic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rospectiv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for Latin Americ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gress Report: 1987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mimeo), UNU Tokyo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88. On science policy, technology and democracy, cf. Sim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chwartzma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, "Science, Technology, Technocracy and Democracy", Candido    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ndes ed., op. cit., pp. 267-277. j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1. cf. Miroslav Pecujlic et al. ed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Transformation of the World: Volum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1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 and Technology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UNU Tokyo and London, 1982, pp. 87-11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2. M. Pecujlic et al. eds. op. cit., pp. 24-3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3. cf. Kagaku Gijutsu Cho ed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Kagaku Gijutsu Hakusho (White Book o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 and Technology), 1987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98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4. cf. Kinhide Mushakoji "Johoka Shakai no Seiji Bunka to Shakai Keikaku"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The Political Culture and Social Planning in Informatic Socie-ties)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oshio Kitagawa et al.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ybernation Jidai no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eiji (Politics i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e Cybernation Age), Tokyo, 1975, pp. 12-46. cf. also: Kinhide Mushakoji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Kokusai System no Johoka to Kachi no Tagenka" (The Informatiza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International System and the Pluralization of Values), K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akahara, K. Mushakoji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okusai Shakai no Tagenk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The Pluraliza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the International Society), Tokyo 1976, pp. 226-27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5. On the concept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nowledg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ee, for example: Jean Duvignau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iologie de la Connaissanc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79. G. Gurvitch "Le probleme d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la sociologie de la connaissance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evue philosophiqu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ct.-Dec. 1958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Jean Piaget, Rolando Garci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hychogentse et Histoire des Scienc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22-2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6. cf. J.K. Galbraith, op. ci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7. cf. Kinhide Mushakoji, "Creativity and Interdisciplinarit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In Search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f a Science Policy beyond Policy Sciences" printed in this volume Ch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, Rio de Janeiro, 198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8. cf. Claude Levi-Straus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nthropologie Structural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58. E.W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Beth et Jean Piage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pistemologie mathematique et psychologi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6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9. On finite mathematics: Seymour Lipschutz, cf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ory and Problem of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iscrete Mathematic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76. On non-normal analysis, cf. A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obins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on-standard analysi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6. On catastrophe the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ry, cf. Ren6 Thor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tability Structurelle et Morphogen$s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72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n Fuzzy logic: cf. L.A. Zadeh, "Fuzzy Logic and Approximate Reason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g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ynthese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. 30, 1975, pp. 407-428. Also refer to: Mutsuo Yanas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p. cit., pp. 81-100 where Fuzzy logic is studied as a non-Western contri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ution to mathematical think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0. G. Nicolis et I. Prigog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elf-Organization in Non-Equilibrium Sys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ems: From Dissipative Structure to Order through Fluctuation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York, 1977, cf. S. Aida e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Science and Praxis of Complexity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UNU, Tokyo, 1985. Cf. Ervin Laszlo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volution: The Grand Synthesii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oston, 198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1. Theodor W. Adorno ct al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The Positivist Dispute in German Sociology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ew York, 196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2.  cf. Jean Duvingnaud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e Langage perdu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aris, 1973. Cf. K. Barrldgo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5925</wp:posOffset>
                </wp:positionH>
                <wp:positionV relativeFrom="margin">
                  <wp:posOffset>114300</wp:posOffset>
                </wp:positionV>
                <wp:extent cx="4530725" cy="6057900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</w:rPr>
                              <w:t>Global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</w:rPr>
                              <w:t xml:space="preserve"> Issues an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</w:rPr>
                              <w:t xml:space="preserve"> Interparn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o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ci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33. cf. among many others: Julia Kristeva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lylogu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is, 197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34. cf. Bernard Dixo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What is Science For?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London, 1973. Cf. Atsuhi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iibatani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tan-Kagaku-R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Counter-Science), Toky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35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 contribution of religions to science, cf. World Council of Church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el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Faith and Science in an Unjust World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2 vols), Geneva, 1979. Un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Nations University, Sophia University eds. Scienc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Technology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piritual Value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UNU Tokyo, forthcoming. As to the dialogue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oets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and science, see, for example: Sosuke Takauchi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Shijin no Kagaku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on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The Reflections of a Poet on Science): Yukawa Hideki no Sozo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Gage-ba no Chihei (The Creativity of Yukawa Hideki and the Perspec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ives of Gauge Theory), Tokyo, 1987. Cf. Julia Kristeva, op. cit., pp.313-35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36. On the bias built in modern Western science and on the North/Sou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roblem in science which followed, as well as on the possibility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Japanese contribution to science, cf. Yoichiro Murakami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Doteki-Sekaiz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o Shite no Kagaku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Science as a Dynamic World View), Tokyo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ee also Sosuke Takauchi "Gendai Butsuri-gaku to Toyo Shiso"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osuke Takauchi, op. cit., pp. 225-235. In the field of social scien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social thought, see, for example, Ramashray Roy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Gandhi, Soundin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 Political Philosophy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Delhi, 1984. Anouar Abdel-Malek, e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ontempora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rab Political Thought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London, 1980. Partha Chatterjee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Nati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list Thought and the Colonial World: a Derivative Discourse"!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UNU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okyo, 198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37. On attempts to link peoples' knowledge to scientific knowledge t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re several attempts made by non-governmental organizations in As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like Lokhayan (Rajni Kothari and his collaborators), Bumi Sena (Pon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Wignaraja and his collaborators), the Asian Cultural Forum for Develo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ent (started by Sulak Sivaraksa), etc. The UN University Project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Goals, Processes and Indicators fo Development, Sharing of Traditi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l Technology had the same objective. Besides there refer also to, cf. Ursul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swald et al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ampesinos protagonistas de su historia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exico, 198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Ci. T.N. Mada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Doctors and Society: Three Asian Case Studies, Indi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ilaysia, Sri Lanka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uhibadad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77pt;mso-wrap-distance-left:9.05pt;mso-wrap-distance-right:9.05pt;mso-wrap-distance-top:0pt;mso-wrap-distance-bottom:0pt;margin-top:9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</w:rPr>
                        <w:t>Global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</w:rPr>
                        <w:t xml:space="preserve"> Issues an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</w:rPr>
                        <w:t xml:space="preserve"> Interparn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co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ci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33. cf. among many others: Julia Kristeva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Polylogu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is, 197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34. cf. Bernard Dixon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What is Science For?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London, 1973. Cf. Atsuhir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iibatani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tan-Kagaku-Ro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Counter-Science), Tokyo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35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 contribution of religions to science, cf. World Council of Churches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el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Faith and Science in an Unjust World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2 vols), Geneva, 1979. Unite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Nations University, Sophia University eds. Scienc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Technology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piritual Value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UNU Tokyo, forthcoming. As to the dialogue betwee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oets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and science, see, for example: Sosuke Takauchi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Shijin no Kagaku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Ron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The Reflections of a Poet on Science): Yukawa Hideki no Sozo t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Gage-ba no Chihei (The Creativity of Yukawa Hideki and the Perspec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ives of Gauge Theory), Tokyo, 1987. Cf. Julia Kristeva, op. cit., pp.313-35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36. On the bias built in modern Western science and on the North/South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roblem in science which followed, as well as on the possibility of 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Japanese contribution to science, cf. Yoichiro Murakami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Doteki-Sekaizo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o Shite no Kagaku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Science as a Dynamic World View), Tokyo, 1980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ee also Sosuke Takauchi "Gendai Butsuri-gaku to Toyo Shiso" i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osuke Takauchi, op. cit., pp. 225-235. In the field of social science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social thought, see, for example, Ramashray Roy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Gandhi, Sounding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n Political Philosophy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Delhi, 1984. Anouar Abdel-Malek, e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Contemporary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rab Political Thought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London, 1980. Partha Chatterjee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Nation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list Thought and the Colonial World: a Derivative Discourse"!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UNU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okyo, 198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37. On attempts to link peoples' knowledge to scientific knowledge ther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re several attempts made by non-governmental organizations in Asi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like Lokhayan (Rajni Kothari and his collaborators), Bumi Sena (Ponn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Wignaraja and his collaborators), the Asian Cultural Forum for Develop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ent (started by Sulak Sivaraksa), etc. The UN University Projects o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Goals, Processes and Indicators fo Development, Sharing of Tradition-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l Technology had the same objective. Besides there refer also to, cf. Ursula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swald et al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Campesinos protagonistas de su historia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exico, 1986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Ci. T.N. Madan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Doctors and Society: Three Asian Case Studies, India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Milaysia, Sri Lanka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uhibadad, 198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673725</wp:posOffset>
                </wp:positionH>
                <wp:positionV relativeFrom="margin">
                  <wp:posOffset>73025</wp:posOffset>
                </wp:positionV>
                <wp:extent cx="3808095" cy="498475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e Globalization of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tellectual-Scientific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9.25pt;mso-wrap-distance-left:9.05pt;mso-wrap-distance-right:9.05pt;mso-wrap-distance-top:0pt;mso-wrap-distance-bottom:0pt;margin-top:5.75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hapter 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e Globalization of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tellectual-Scientific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636895</wp:posOffset>
                </wp:positionH>
                <wp:positionV relativeFrom="margin">
                  <wp:posOffset>685800</wp:posOffset>
                </wp:positionV>
                <wp:extent cx="4686300" cy="6866890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6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roduction - The Globalization of the Knowledge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very system has developed what we call a knowledge system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ystem of knowledge with a definite set of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oted to intellectual exchange, in order to guarante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production and diffusion of the knowledge base of the societ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world empires, the major religions, e.g. Christian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Rome, Islam in the Arab world, Hinduism in India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fucianism in China, played the role of the knowledge syst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had a particular structure which enabled the produc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nsfer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form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different typ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in different sectors of the societ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case of modern European civilization,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, especially formalized as modern science and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ne hand, and as modern ideologies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ught on the other, was produced and reproduced in universities,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d transferred and transformed by intellectuals, individual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through the formation of scientific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national and international level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fact, at that time universities were institutions equip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the universality and cosmopolitan perspective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hristian world which developed in the Middle Ages, prece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ergence of modern European civilizat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ergence of modern nation-states, universities f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ir place within those political, economic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gal institution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s, and through their promo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ademic freedom and the unification of the sciences, they beca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stitutions responsible for the maintenanc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system of knowledge. In the seventeent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ighteenth centuries, universities were the vehicle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mulgation of enlightenment and rationality, whil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ineteenth century the Humboldt revolution created a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 of national universities. At the same time, intellectu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med national institutions called academies, such a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ench Academy and British Royal Academy, which exe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.7pt;mso-wrap-distance-left:9.05pt;mso-wrap-distance-right:9.05pt;mso-wrap-distance-top:0pt;mso-wrap-distance-bottom:0pt;margin-top:54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roduction - The Globalization of the Knowledge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very system has developed what we call a knowledge system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ystem of knowledge with a definite set of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oted to intellectual exchange, in order to guarante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production and diffusion of the knowledge base of the societ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world empires, the major religions, e.g. Christian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Rome, Islam in the Arab world, Hinduism in India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fucianism in China, played the role of the knowledge syste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had a particular structure which enabled the produc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nsfer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forma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different typ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in different sectors of the societ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case of modern European civilization,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, especially formalized as modern science and techn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ne hand, and as modern ideologies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ught on the other, was produced and reproduced in universities,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d transferred and transformed by intellectuals, individual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through the formation of scientific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national and international level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fact, at that time universities were institutions equip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the universality and cosmopolitan perspective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hristian world which developed in the Middle Ages, prece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ergence of modern European civilizat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ergence of modern nation-states, universities fou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ir place within those political, economic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gal institution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s, and through their promo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ademic freedom and the unification of the sciences, they becam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stitutions responsible for the maintenanc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system of knowledge. In the seventeenth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ighteenth centuries, universities were the vehicle f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mulgation of enlightenment and rationality, while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ineteenth century the Humboldt revolution created a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 of national universities. At the same time, intellectual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med national institutions called academies, such a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ench Academy and British Royal Academy, which exer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64795</wp:posOffset>
                </wp:positionH>
                <wp:positionV relativeFrom="margin">
                  <wp:posOffset>73025</wp:posOffset>
                </wp:positionV>
                <wp:extent cx="4645025" cy="7479665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eat influence internationally through their role as institu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pporting the knowledge system of the hegemonic power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estern system of knowledge thus existed with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states system. Activated by domestic and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etition and cooperation within the whole Europe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and supported by intellectu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tific exchange crossing national boundaries, this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 of knowledge has continued to grow. Thus as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 flourished among the states of the Europe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system, a European system of knowledge was establish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guaranteed the predominance of Western techn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ought and institutions. That European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gemony which went unquestioned before World War II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er, challenged, however, by post-war trends toward a de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ized global knowledge system. As a result, today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e the beginning of the formation of a poly-centric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knowledge, covering practically the whole wor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globalization of the knowledge system does not me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contribution of the West to the world syste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has in any way decreased. Rather, along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emendous amount of international intellectual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ing place since World War II, there has been a concomi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tflow of knowledge from the West to the non-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ld. Until the emergence of the post-World War II tren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the reproduction and diffusion of that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traditionally taken place exclusively within the framewor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estern states system. The "globalization"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referred to in this paper is the process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the non-Western world has been incorporated in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knowledge system, or conversely, the globaliz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 of the Western knowledg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resent world system has thus entered an era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-Westernization in the sense that the West has renounced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nopoly of modern knowledge. This paper is an attempt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ed light on some of the theoretical and methodological i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es arising in the analysis of the impact of the different ty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ternational intellectual-scientific exchange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ation of the knowledge system.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, established in the 1970's, will be used as a typ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ple which will provide a concrete case for our discus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e can find a number of sources for the idea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stablishment of a United Nations University. In 1969,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cretary-General U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 proposed that an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be established withi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8.95pt;mso-wrap-distance-left:9.05pt;mso-wrap-distance-right:9.05pt;mso-wrap-distance-top:0pt;mso-wrap-distance-bottom:0pt;margin-top:5.75pt;mso-position-vertical-relative:margin;margin-left:2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eat influence internationally through their role as institu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pporting the knowledge system of the hegemonic power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estern system of knowledge thus existed with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states system. Activated by domestic and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etition and cooperation within the whole Europe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and supported by intellectu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tific exchange crossing national boundaries, this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 of knowledge has continued to grow. Thus as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 flourished among the states of the Europe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system, a European system of knowledge was establish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guaranteed the predominance of Western techn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ought and institutions. That European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gemony which went unquestioned before World War II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er, challenged, however, by post-war trends toward a de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ized global knowledge system. As a result, today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e the beginning of the formation of a poly-centric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knowledge, covering practically the whole world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globalization of the knowledge system does not me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contribution of the West to the world syste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has in any way decreased. Rather, along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emendous amount of international intellectual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ing place since World War II, there has been a concomi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tflow of knowledge from the West to the non-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ld. Until the emergence of the post-World War II tren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the reproduction and diffusion of that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traditionally taken place exclusively within the framework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estern states system. The "globalization"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referred to in this paper is the process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the non-Western world has been incorporated in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knowledge system, or conversely, the globaliz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 of the Western knowledge syste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resent world system has thus entered an era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-Westernization in the sense that the West has renounced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nopoly of modern knowledge. This paper is an attempt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ed light on some of the theoretical and methodological i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es arising in the analysis of the impact of the different typ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ternational intellectual-scientific exchange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ation of the knowledge system.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, established in the 1970's, will be used as a typ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ple which will provide a concrete case for our discuss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e can find a number of sources for the idea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stablishment of a United Nations University. In 1969,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cretary-General U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 proposed that an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be established within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715000</wp:posOffset>
                </wp:positionH>
                <wp:positionV relativeFrom="margin">
                  <wp:posOffset>36195</wp:posOffset>
                </wp:positionV>
                <wp:extent cx="4645025" cy="7516495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ted Nations, and this proposal was officially placed on th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genda. U Thant identified the objective of the United N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as the "promotion of international understa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both the political and cultural levels" and link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modern meaning of such a university to the unrest occurr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university campuses in 1968 and the "cultural crisi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rought on by the dissatisfaction of young people wit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ing system.5 Put in the terminology of this paper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a of establishing an international university existing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ond the constraints of national boundaries came at a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crisis in Western civilization and the Western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; a time when youth around the world were challeng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stitution providing the education and resear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supports that system, i.e. the university. Th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idea can thus be seen as a proposal set forth i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ponse to that challe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ponses to a United Nations inquiry on the appropriaten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establishment of an international universi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owever, showed that there was strong opposition from Europe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merican universities. The basic argument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since many of these universities were already accep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ents from developing countries, they were in fact alrea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international" universities, hence the establishment of y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other "international" university by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uld be redundant and meaningl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1971 UNESCO study entitled "A Study on the Feasibi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n International University"6 responded to these objec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following way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Many misunderstandings have also arisen over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pretation of the term 'international'. Universities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personalities have not failed to emphasize that m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ies are international in their origins and remain 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reason of their student body, a degree of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ulty, their intellectual vocation and their concep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. Obviously, the use of the world 'international'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resolutions of the United Nations and of UNES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de no attempt to question these facts, nor to detract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ternational character of existing universities. In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erminology of the United Nations family, however,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jective 'international' usually is not applied to organiz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are under the authority of any government, state,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restricted or regional group of states. Yet, becaus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nding discussion that the use of the word 'international'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cause, the term 'United Nations University' is suggested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reply to the objections of Europea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1.85pt;mso-wrap-distance-left:9.05pt;mso-wrap-distance-right:9.05pt;mso-wrap-distance-top:0pt;mso-wrap-distance-bottom:0pt;margin-top:2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14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ted Nations, and this proposal was officially placed on the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genda. U Thant identified the objective of the United N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as the "promotion of international understa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both the political and cultural levels" and link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modern meaning of such a university to the unrest occurr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university campuses in 1968 and the "cultural crisis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rought on by the dissatisfaction of young people wit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ing system.5 Put in the terminology of this paper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a of establishing an international university existing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ond the constraints of national boundaries came at a ti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crisis in Western civilization and the Western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; a time when youth around the world were challeng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stitution providing the education and resear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supports that system, i.e. the university. The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idea can thus be seen as a proposal set forth in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ponse to that challen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ponses to a United Nations inquiry on the appropriaten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establishment of an international universit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owever, showed that there was strong opposition from Europe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merican universities. The basic argument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since many of these universities were already accep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ents from developing countries, they were in fact alrea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international" universities, hence the establishment of ye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other "international" university by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uld be redundant and meaningl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1971 UNESCO study entitled "A Study on the Feasibil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n International University"6 responded to these objec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following way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Many misunderstandings have also arisen over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pretation of the term 'international'. Universities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personalities have not failed to emphasize that mo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ies are international in their origins and remain 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reason of their student body, a degree of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ulty, their intellectual vocation and their concep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. Obviously, the use of the world 'international'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resolutions of the United Nations and of UNESC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de no attempt to question these facts, nor to detract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ternational character of existing universities. In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erminology of the United Nations family, however,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jective 'international' usually is not applied to organiz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are under the authority of any government, state,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restricted or regional group of states. Yet, becaus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nding discussion that the use of the word 'international'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cause, the term 'United Nations University' is suggested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reply to the objections of Europea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8600</wp:posOffset>
                </wp:positionH>
                <wp:positionV relativeFrom="margin">
                  <wp:posOffset>0</wp:posOffset>
                </wp:positionV>
                <wp:extent cx="4608195" cy="7552690"/>
                <wp:effectExtent l="0" t="0" r="0" b="0"/>
                <wp:wrapTopAndBottom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erican universities suggests not only that government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es and/or institutions under the supervision of the family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 cannot be called "international", but implies that o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bove the linguistic aspects of the term, thes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ies are not in fact "international" at a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nerall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peaking, the student bodies of univers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were formed during the Middle Ages were divi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cording to their place of origin or "natio" (nation), and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us be seen as having possessed a certain degre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it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, even before the emergence of the modern sta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same time, as has been mentioned earlier, univers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resent the institutionalization of the system of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mbodi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the Western states system. Particularly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egemonic states, the universities developed a particular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yle for the transfer of knowledge which thus bec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tself a form of intellectual hegemon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over, from the nineteenth century to the beginn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wentieth, universities in countries such as Germany (unti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orld War I), Britain, France, Holland and Belgium exerci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direct control in the colonies through their educ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research instit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since the end of World War II, both the Un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s and the Soviet Union have admitted foreign stud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their universities as an indirect means of supporting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staining their intellectual hegemon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course of the debate concerning the feasibility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stablishing a United Nations University, many representativ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om developing countries were quite vocal on the ques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true state of universities in the Western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ries. This reflects the fact that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may be seen as presenting an alternative;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sibility for a truly "international" university, as oppos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-called "international" character of existing instit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me examples from the debate are illustrative of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ints: Mr. Diallo from Upper Volta commented that "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re presence of students from many countries does 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cessarily suffice to make a university international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racter. On the contrary, such a university would rem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ssentially a national institution, serving primarily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ests of the country in which it was located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 went on to say that, "what is original about the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tional university is the idea of studying (from an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rspective) subjects and topics that have previous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en studied only from a national viewpoint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r. Sibajene from Zimbabwe was more clear in his att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94.7pt;mso-wrap-distance-left:9.05pt;mso-wrap-distance-right:9.05pt;mso-wrap-distance-top:0pt;mso-wrap-distance-bottom:0pt;margin-top:0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erican universities suggests not only that government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es and/or institutions under the supervision of the family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 cannot be called "international", but implies that ov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bove the linguistic aspects of the term, thes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ies are not in fact "international" at al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nerall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peaking, the student bodies of univers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were formed during the Middle Ages were divi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cording to their place of origin or "natio" (nation), and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us be seen as having possessed a certain degree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it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, even before the emergence of the modern stat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same time, as has been mentioned earlier, univers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resent the institutionalization of the system of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mbodi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the Western states system. Particularly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egemonic states, the universities developed a particular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yle for the transfer of knowledge which thus bec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tself a form of intellectual hegemon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over, from the nineteenth century to the beginn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wentieth, universities in countries such as Germany (unti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orld War I), Britain, France, Holland and Belgium exercis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direct control in the colonies through their educ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research instit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since the end of World War II, both the Uni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s and the Soviet Union have admitted foreign stud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their universities as an indirect means of supporting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staining their intellectual hegemon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course of the debate concerning the feasibility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stablishing a United Nations University, many representativ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om developing countries were quite vocal on the ques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true state of universities in the Western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ries. This reflects the fact that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may be seen as presenting an alternative; 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sibility for a truly "international" university, as oppos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-called "international" character of existing instit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me examples from the debate are illustrative of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ints: Mr. Diallo from Upper Volta commented that "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re presence of students from many countries does 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cessarily suffice to make a university international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racter. On the contrary, such a university would rema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ssentially a national institution, serving primarily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ests of the country in which it was located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 went on to say that, "what is original about the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tional university is the idea of studying (from an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rspective) subjects and topics that have previous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en studied only from a national viewpoint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r. Sibajene from Zimbabwe was more clear in his attac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59425</wp:posOffset>
                </wp:positionH>
                <wp:positionV relativeFrom="margin">
                  <wp:posOffset>36195</wp:posOffset>
                </wp:positionV>
                <wp:extent cx="4645025" cy="7516495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Globalization of Internation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llectu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Scientif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Exchange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colonial nature of Western universities, and expres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 support for the establishment of an international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idea of the creation of an international university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ut forward in 1969 by the Secretary-General in the Introdu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his annual report on the work of the Organ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Zambia, like other developing countries, suffers from a shorta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kill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b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ensure its economic development (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that reason I support this idea). Such a phenomenon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rectly linked with a defective education system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onial type, designed to prevent the indigenous popu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becoming educated in the disciplines which would 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w it to fill posts of responsibility in the various branch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economy... My delegation is thus i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v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commendation made by the Administrative Board of UNITA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international university should satisfy the need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learned community of an international character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uld be responsible for carrying out the study of issues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 implica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ticism of modern universities was not limited to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onial nature but also extended deeper into debate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ent unrest of 196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example, Mr. Rahnema from Iran said the follow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Unfortunately the existing universities are becom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reasingly fringe or marginal elements of society; they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ving further and further away from being the import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 thought and research that they should be if th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to encourage the revolutionary innovations which perm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y to adapt to the new forces of change. The univers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 usually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for training senior staff required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economies and they are not important instru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change in the humanist sense of the term; nor do they satisf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global and integrated concept of development... Inste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tegrating the elite with their geographical and 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nvironment, (universities) tend to produce a cleavage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lite and the country to which they belong, for instanc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causing an exodus toward other, more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rie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ommentary is interesting in that it not only gives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ambiguous assessment of the effects of the colonial tendenc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ntioned earlier, but gives an indication of the speaker'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dea of the form universities ideally should take. In o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rds, because universities in the Third World function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gencies for the transmission of the Western syste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, rather than responding to the specific realit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country, the elite who have received university educ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1.85pt;mso-wrap-distance-left:9.05pt;mso-wrap-distance-right:9.05pt;mso-wrap-distance-top:0pt;mso-wrap-distance-bottom:0pt;margin-top:2.85pt;mso-position-vertical-relative:margin;margin-left:4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Globalization of International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llectua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-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Scientific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Exchange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5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colonial nature of Western universities, and expres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 support for the establishment of an international univers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idea of the creation of an international university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ut forward in 1969 by the Secretary-General in the Introdu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his annual report on the work of the Organiz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Zambia, like other developing countries, suffers from a shorta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kill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b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ensure its economic development (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that reason I support this idea). Such a phenomenon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rectly linked with a defective education system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onial type, designed to prevent the indigenous popul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becoming educated in the disciplines which would al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w it to fill posts of responsibility in the various branch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economy... My delegation is thus i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v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commendation made by the Administrative Board of UNITA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international university should satisfy the need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learned community of an international character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uld be responsible for carrying out the study of issues wi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 implica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ticism of modern universities was not limited to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onial nature but also extended deeper into debate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ent unrest of 1968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example, Mr. Rahnema from Iran said the follow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Unfortunately the existing universities are becom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reasingly fringe or marginal elements of society; they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ving further and further away from being the import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 thought and research that they should be if the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to encourage the revolutionary innovations which perm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y to adapt to the new forces of change. The univers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 usually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for training senior staff required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economies and they are not important instrumen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change in the humanist sense of the term; nor do they satisf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global and integrated concept of development... Inste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tegrating the elite with their geographical and 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nvironment, (universities) tend to produce a cleavage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lite and the country to which they belong, for instanc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causing an exodus toward other, more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rie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ommentary is interesting in that it not only gives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ambiguous assessment of the effects of the colonial tendenc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ntioned earlier, but gives an indication of the speaker'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dea of the form universities ideally should take. In o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rds, because universities in the Third World function 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gencies for the transmission of the Western syste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, rather than responding to the specific realit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country, the elite who have received university educ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30225</wp:posOffset>
                </wp:positionH>
                <wp:positionV relativeFrom="margin">
                  <wp:posOffset>0</wp:posOffset>
                </wp:positionV>
                <wp:extent cx="4379595" cy="7552690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 isolated from the rest of the popu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over, those who wish build on their university edu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pursue further study proceed to universities in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ed countries, thus leading to an exodus of educ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eople from the Third World. According to Mr. Rahnem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ies should instead serve as the "important instrume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humanistic change", and become institutions cap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"satisfying a global and integrated concept of development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other level, the idea of an international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ealed to concerns in non-Western developing countries ab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ultural tradition. Mr. Parra from Columbia asserted tha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(the university) should have facilities in the different reg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orld, in order that the differing cultural tradi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mankind and their capacity for development be tak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account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port of the Secretary-General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mmarizes the above debate as follow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(United Nations) University should be a pla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dicated to thorough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trammel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research, where the m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ed opinions can be expressed and exchanged, w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sonal views of individuals belonging to various nationa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 form the basis of attitudes in which the interest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 as a whole are the governing consideration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should thus be clear that debate in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the United Nations University led to criticis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universities on two levels. On the one hand, loo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a global perspective, the education and research conduc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d at these universities is based on the interests and concer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country of origin of each institution. On the oth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universities ignore the cultural traditions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ing countries, providing only Euro-centric educatio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t, Western universities did not develop these attribut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ccident. Rather, as has been explained previousl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European system of knowledge has provided the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 for the states within the Western states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states engaged in horizontal intellectual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themselves, while at the same time using ver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exchange to transfer necessary skills to their colon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ebate surrounding the establishment of a United N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clearly shows that the non-Western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begun to question the validity of the Western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. At the same time, it demonstrates that there 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recognition of the necessity of building n glob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594.7pt;mso-wrap-distance-left:9.05pt;mso-wrap-distance-right:9.05pt;mso-wrap-distance-top:0pt;mso-wrap-distance-bottom:0pt;margin-top:0pt;mso-position-vertical-relative:margin;margin-left: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 isolated from the rest of the popul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over, those who wish build on their university educ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pursue further study proceed to universities in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ed countries, thus leading to an exodus of educ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eople from the Third World. According to Mr. Rahnema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ies should instead serve as the "important instrumen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humanistic change", and become institutions cap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"satisfying a global and integrated concept of development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other level, the idea of an international univers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ealed to concerns in non-Western developing countries ab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ultural tradition. Mr. Parra from Columbia asserted tha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(the university) should have facilities in the different reg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orld, in order that the differing cultural tradi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mankind and their capacity for development be tak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account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port of the Secretary-General of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mmarizes the above debate as follows: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“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(United Nations) University should be a pla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dicated to thorough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trammel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research, where the mo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ed opinions can be expressed and exchanged, w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sonal views of individuals belonging to various nationa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 form the basis of attitudes in which the interest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 as a whole are the governing consideration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should thus be clear that debate in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the United Nations University led to criticis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universities on two levels. On the one hand, loo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a global perspective, the education and research conduc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d at these universities is based on the interests and concer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country of origin of each institution. On the othe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universities ignore the cultural traditions of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ing countries, providing only Euro-centric educatio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t, Western universities did not develop these attribut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ccident. Rather, as has been explained previousl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European system of knowledge has provided the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 for the states within the Western states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states engaged in horizontal intellectual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themselves, while at the same time using ver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exchange to transfer necessary skills to their colon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ebate surrounding the establishment of a United N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clearly shows that the non-Western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begun to question the validity of the Western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. At the same time, it demonstrates that there 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recognition of the necessity of building n glob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73725</wp:posOffset>
                </wp:positionH>
                <wp:positionV relativeFrom="margin">
                  <wp:posOffset>0</wp:posOffset>
                </wp:positionV>
                <wp:extent cx="4645025" cy="7552690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which is universal in nature and inclu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t only the Western system of knowledge but non-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s as we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aking this into consideration, the next section will exam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ays in which the globalization of the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ystem is progressing through vertical and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collaboration and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Globalization of the International System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llectual Collaboration and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us far, we have examined criticism of how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internationality" of Western universities supports their ver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uro-centric structure, and have seen how that criticism h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d to recognition of the need for a horizontally "international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. That recogni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ystall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o the Un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ations/UNESCO proposal for the establishment of a Uni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bate in the United Nations and UNESCO on the su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UN university resulted in a proposal for an instit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ar removed from the generally accepted image of a "university"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this proposal included no provisions for either stude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a campus. Let us now trace the development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posal, in order to understand the role expected from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 within the context of the international system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exchange at that tim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has already been pointed out that after World War II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arge-scale increase in both the amount and cont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being exchanged internationally was accompan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beginning of the globalization of the knowledge sy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m. This increase in intellectual-scientific exchange beg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the vertical transfer of knowledge from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orld system to the periphery, after which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aboration also began. As will become clear shortly,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ted Nations University programme was built on 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algamation of these two types of intellectual exchang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fore discussing the details of that programme, however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first necessary to get the overall picture of intellectual-scient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 in the sixties and seventies by examining th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in relation to other institutions for the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 of knowledge developed at that tim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articular importance to these considerations is the f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UN University is the most recent of the instit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ed for the promotion of intellectual-scientific exchang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s such it can be seen as a microcosm reflec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ll the functions of institutions created earlier. Keeping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94.7pt;mso-wrap-distance-left:9.05pt;mso-wrap-distance-right:9.05pt;mso-wrap-distance-top:0pt;mso-wrap-distance-bottom:0pt;margin-top:0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15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which is universal in nature and includ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t only the Western system of knowledge but non-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s as wel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aking this into consideration, the next section will examin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ays in which the globalization of the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ystem is progressing through vertical and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collaboration and exchan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Globalization of the International System of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llectual Collaboration and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us far, we have examined criticism of how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internationality" of Western universities supports their ver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uro-centric structure, and have seen how that criticism h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d to recognition of the need for a horizontally "international"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. That recogni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ystalliz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o the Uni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ations/UNESCO proposal for the establishment of a Uni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 Univers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bate in the United Nations and UNESCO on the subje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UN university resulted in a proposal for an instit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ar removed from the generally accepted image of a "university"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this proposal included no provisions for either studen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a campus. Let us now trace the development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posal, in order to understand the role expected from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 within the context of the international system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exchange at that tim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has already been pointed out that after World War II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arge-scale increase in both the amount and cont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being exchanged internationally was accompan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beginning of the globalization of the knowledge sy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m. This increase in intellectual-scientific exchange beg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the vertical transfer of knowledge from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orld system to the periphery, after which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aboration also began. As will become clear shortly,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ted Nations University programme was built on 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algamation of these two types of intellectual exchang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fore discussing the details of that programme, however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first necessary to get the overall picture of intellectual-scient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 in the sixties and seventies by examining the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in relation to other institutions for the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 of knowledge developed at that tim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articular importance to these considerations is the fac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UN University is the most recent of the instit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ed for the promotion of intellectual-scientific exchang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s such it can be seen as a microcosm reflec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ll the functions of institutions created earlier. Keeping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4493895" cy="751649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mind, let us examine five institutions developed in the six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seventies for the promotion of international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. These ar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national organizations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associ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national federat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institutes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national committees an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nd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first compare with the United Nations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fferent types of international intellectual exchang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organizations. Here we must identify th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erent types of organization: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organs of the Uni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research and training institutes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UNESC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enerally speaking, the various organs of the United N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e their own specific research sections. Research conduc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se departments consists either of the compil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ummarization of information from second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urces or the commissioning of specific research projects to exper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se, the development of dependency theory by the Comi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conomica para America Latina (CEPAL)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ted Nations Conference on Trade and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UNC-TAD) are examples of research which has made a signific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ibution to the development of social science theory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first group includes research and training institu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are affiliated with the United Nations. An exampl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former is the Geneva-based United Nations Research Institu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Social Development (UNRISD) and of the latter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United Nations Institute for Training and Resear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UNI-TARY in New York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UNRISD draws up outlines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-national academic research projects related to issue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cial development which are then implemented by variou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holars and research institutions, and generally promotes 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variety of surveys and research. Unlike other UN resear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gans, UNRISD tends to support long-term,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s, and in this it greatly resembles the UN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TAR, on the other hand, engages in the analysis, evalu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planning of UN activities, as well in the train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plomats and UN staff from developing countries. Thu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le some of the research and training functions overlap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TAR can be seen as having a completely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nction and role from that of the UN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nally, UNESCO is a specialized agency of the Uni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 which has been given the task of the support, expan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issemination of knowledge. In the field of social scie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e 1950's UNESCO was particularly active in the promo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ocial science education at the university level. In addi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provided support for international academic association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91.85pt;mso-wrap-distance-left:9.05pt;mso-wrap-distance-right:9.05pt;mso-wrap-distance-top:0pt;mso-wrap-distance-bottom:0pt;margin-top:0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mind, let us examine five institutions developed in the six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seventies for the promotion of international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. These ar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national organizations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associ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national federat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institutes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national committees an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nd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first compare with the United Nations Univers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fferent types of international intellectual exchang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organizations. Here we must identify thre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erent types of organization: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organs of the Uni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research and training institutes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UNESCO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enerally speaking, the various organs of the United N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e their own specific research sections. Research conduc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se departments consists either of the compil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ummarization of information from seconda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urces or the commissioning of specific research projects to exper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se, the development of dependency theory by the Comi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conomica para America Latina (CEPAL)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ted Nations Conference on Trade and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UNC-TAD) are examples of research which has made a significa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ibution to the development of social science theory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first group includes research and training institu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are affiliated with the United Nations. An exampl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former is the Geneva-based United Nations Research Institu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Social Development (UNRISD) and of the latter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United Nations Institute for Training and Resear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UNI-TARY in New York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UNRISD draws up outlines fo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-national academic research projects related to issue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cial development which are then implemented by variou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holars and research institutions, and generally promotes a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variety of surveys and research. Unlike other UN resear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gans, UNRISD tends to support long-term,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s, and in this it greatly resembles the UN Univers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TAR, on the other hand, engages in the analysis, evalu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planning of UN activities, as well in the train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plomats and UN staff from developing countries. Thu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le some of the research and training functions overlap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TAR can be seen as having a completely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nction and role from that of the UN Univers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nally, UNESCO is a specialized agency of the Uni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 which has been given the task of the support, expans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issemination of knowledge. In the field of social scienc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e 1950's UNESCO was particularly active in the promo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ocial science education at the university level. In addition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provided support for international academic association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86400</wp:posOffset>
                </wp:positionH>
                <wp:positionV relativeFrom="margin">
                  <wp:posOffset>0</wp:posOffset>
                </wp:positionV>
                <wp:extent cx="4800600" cy="7552690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1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e example being the formation of the overar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ganization ISSC (International Social Science Council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reover, in the 1950's, UNESCO promoted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collaboration through the organization of proje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"international tension" and "East-West culture", incorpor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 from all parts of the globe, while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960's it was involved in the organization and promo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minars on quantification in the social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particular interest is the fact that in the late six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SCO was involved in organized activities for the fost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orizontal intellectual exchange among the region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World in order to promote the implantation of the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in those reg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SCO is thus the only international organ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moting cooperation in the social sciences among its memb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es at the government level. The most crucial differ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UNESCO and the UN University is that wh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ESCO's activities are determined by, and conducted fo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ember states, the UNU has no member countr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such it is a unique community of scholars guaranteed fu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freedom within the United Nations system, th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abling it to pursue freely research on global issu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viewed in relation to other institutions in th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ub-system of the UN system, it is clear that the United N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has the same basic orientation as UNESC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ther words, in the post-war world, UNESCO was a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institutionalizing international academic cooperation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uro-centric states system; in the 1970's, the U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ame the vehicle for global intellectual cooperatio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nt beyond the limitations of both Eurocentricism an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ates system itsel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condly, let us compare the UNU with international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ociations. The United Nations University is def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ts Charter as an "international community of scholar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ne sense, international academic organizations (her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scussion is limited to the social sciences, but the same princip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 be applied to the natural sciences) are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ies of scholars established in the various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elds. However, a comparison of international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ociations and the UN University reveals the foll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ee differences. First, membership in international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sociations occurs on a voluntary basis. While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y join, generally national academic societies from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cular field voluntarily seek membership in the correspo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association, creating an umbrella orga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international level in the various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.7pt;mso-wrap-distance-left:9.05pt;mso-wrap-distance-right:9.05pt;mso-wrap-distance-top:0pt;mso-wrap-distance-bottom:0pt;margin-top:0pt;mso-position-vertical-relative:margin;margin-left:43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15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e example being the formation of the overarch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ganization ISSC (International Social Science Council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reover, in the 1950's, UNESCO promoted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collaboration through the organization of projec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"international tension" and "East-West culture", incorpor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 from all parts of the globe, while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960's it was involved in the organization and promo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minars on quantification in the social scienc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particular interest is the fact that in the late six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SCO was involved in organized activities for the foster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orizontal intellectual exchange among the region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World in order to promote the implantation of the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in those reg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SCO is thus the only international organ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moting cooperation in the social sciences among its memb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es at the government level. The most crucial differenc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UNESCO and the UN University is that whi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ESCO's activities are determined by, and conducted for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ember states, the UNU has no member countri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such it is a unique community of scholars guaranteed fu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freedom within the United Nations system, th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abling it to pursue freely research on global issu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viewed in relation to other institutions in th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ub-system of the UN system, it is clear that the United N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has the same basic orientation as UNESCO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ther words, in the post-war world, UNESCO was a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institutionalizing international academic cooperation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uro-centric states system; in the 1970's, the UNU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ame the vehicle for global intellectual cooperatio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nt beyond the limitations of both Eurocentricism an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ates system itself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condly, let us compare the UNU with international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ociations. The United Nations University is def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ts Charter as an "international community of scholar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ne sense, international academic organizations (her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scussion is limited to the social sciences, but the same principl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 be applied to the natural sciences) are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ies of scholars established in the various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elds. However, a comparison of international acade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ociations and the UN University reveals the foll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ee differences. First, membership in international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sociations occurs on a voluntary basis. While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y join, generally national academic societies from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cular field voluntarily seek membership in the correspo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association, creating an umbrella orga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international level in the various acade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</wp:posOffset>
                </wp:positionH>
                <wp:positionV relativeFrom="margin">
                  <wp:posOffset>0</wp:posOffset>
                </wp:positionV>
                <wp:extent cx="4572000" cy="7552690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56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ciplines. The United Nations University, however, beca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a community of scholars which is expected to fun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yond the constraints of national and disciplinary boundar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a membership composed not of individual schola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volunteer their services but rather of scholars chosen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 University itself. In this sense,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resembles a conventional university in structu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condly, the content of international intellectual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ucted by international academic associations is de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ined by the membership. These associations serve primari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romote international academic collaboration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vide a place for the international exchange of resear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dings , The UN University, however, has been given the ve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task of "research into the pressing global problems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are the concern of the United Nations and its agenci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,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s such the direction of its activities has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early defined from the outse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rdly, while international academic associations use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ues collected from the membership to organize congres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other activities, the financial base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is an Endowment Fund made up of contribu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some of the UN member states. The interest from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nd is used for three purposes: research, training and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semination of knowl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follows from the above that while academic associ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membership-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anter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voluntary groups, the UN Universit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ke many American universities, is a type of found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such, it has a wider variety of functions than do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ociations, but at the same time its activitie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imited by the size of its endow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above comparisons refer to the 1950's when man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academic associations were first being establishe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cently, however, there have been developments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me associations which tend to cloud many of the differenc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entioned above. For example, while national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eties form the base of the membership in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cademic associations, in countries where such national socie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nnot be organized (primarily in the Third World), individual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invited to join and efforts then made to cre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upport communities of scholars in the less develop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fields in these reg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addition, coope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mong scholars has resulted in making the promotion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isciplinary research on global issues quite popular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980'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us, through support for academic communiti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hird World and research on global issues,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associations have begun to move in direc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4.7pt;mso-wrap-distance-left:9.05pt;mso-wrap-distance-right:9.05pt;mso-wrap-distance-top:0pt;mso-wrap-distance-bottom:0pt;margin-top:0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56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ciplines. The United Nations University, however, becau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a community of scholars which is expected to fun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yond the constraints of national and disciplinary boundar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a membership composed not of individual schola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volunteer their services but rather of scholars chosen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 University itself. In this sense,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resembles a conventional university in structur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condly, the content of international intellectual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ucted by international academic associations is de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ined by the membership. These associations serve primari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romote international academic collaboration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vide a place for the international exchange of resear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dings , The UN University, however, has been given the ve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task of "research into the pressing global problems..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are the concern of the United Nations and its agenci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,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s such the direction of its activities has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early defined from the outse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rdly, while international academic associations use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ues collected from the membership to organize congress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other activities, the financial base of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is an Endowment Fund made up of contribu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some of the UN member states. The interest from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nd is used for three purposes: research, training and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semination of knowled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follows from the above that while academic associ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membership-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anter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voluntary groups, the UN Universit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ke many American universities, is a type of found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such, it has a wider variety of functions than do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ociations, but at the same time its activitie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imited by the size of its endow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above comparisons refer to the 1950's when man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academic associations were first being established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cently, however, there have been developments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me associations which tend to cloud many of the differenc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entioned above. For example, while national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eties form the base of the membership in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cademic associations, in countries where such national socie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nnot be organized (primarily in the Third World), individual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invited to join and efforts then made to cre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upport communities of scholars in the less develop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fields in these reg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addition, cooper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mong scholars has resulted in making the promotion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isciplinary research on global issues quite popular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980'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us, through support for academic communitie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hird World and research on global issues,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associations have begun to move in direc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636895</wp:posOffset>
                </wp:positionH>
                <wp:positionV relativeFrom="margin">
                  <wp:posOffset>36195</wp:posOffset>
                </wp:positionV>
                <wp:extent cx="4608830" cy="7516495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The Globalization of International Intellectual-Scientif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milar to those taken by the United Nations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f we remember that academic societies are of Western orig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at their membership has traditionally been (an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st cases still is) from the West, the kinds of expansio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ope mentioned above can be seen as an expans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 of Western intellectual systems from the ver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nsfer of knowledge to include opportunities for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aboration. Needless to say, this expansion has provok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iticism from many of the members of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ademic associations, most of whom come from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tries, whose academic interest tends not to include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orts of issues or who are concerned that an increase in membershi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countries which are less academically advanc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ld lower the overall academic level of the association itself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onflict between those supporting the trend tow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-Westernization and those opposed has manifested itself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variety of way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en considered in terms of the comparis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ternational academic associations and the UNU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bove conflict reveals yet another important difference betwe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two; the United Nations University is expressly instruc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"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deavo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alleviate the intellectual iso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ersons in academic communities (in developing countries)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sum, it is safe to say that despite opposition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academic associations to the trend of increa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ipation by Third World scholars in horizo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 exchanges, such participation is here to st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late sixties and early seventies, two types of n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overnmental organization were established which promo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intellectual and scientific exchange on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sues from a truly global, rather than national, perspectiv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were federations of international institut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pranational committees. Let us next examine thes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ypes of institu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institutes are institutions established by particu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tates or groups of states for the mobilization of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hip in a given region. In the 1950's, C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Organisation europeenne recherche nucleaire) had alrea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en formed in the natural sciences. Examples from the 1960'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e organizations such as the International Institute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lied Systems Analysis (IIASA), an academic effort aim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easing of East-West tension, which was establis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Vienna, and the East-West Centre which was establis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Hawaii for the joint use of American, Asian and Pa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holars. Furthermore, the International Federation of Institut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Advanced Studies (IFIAS) which deals mainly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ural sciences and the Princeton Institute for Advanc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91.85pt;mso-wrap-distance-left:9.05pt;mso-wrap-distance-right:9.05pt;mso-wrap-distance-top:0pt;mso-wrap-distance-bottom:0pt;margin-top:2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The Globalization of International Intellectual-Scientific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Exchange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5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milar to those taken by the United Nations Univers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f we remember that academic societies are of Western orig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at their membership has traditionally been (an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st cases still is) from the West, the kinds of expansio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ope mentioned above can be seen as an expans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 of Western intellectual systems from the ver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nsfer of knowledge to include opportunities for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aboration. Needless to say, this expansion has provok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iticism from many of the members of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ademic associations, most of whom come from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tries, whose academic interest tends not to include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orts of issues or who are concerned that an increase in membershi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countries which are less academically advanc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ld lower the overall academic level of the association itself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onflict between those supporting the trend towa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-Westernization and those opposed has manifested itself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variety of way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en considered in terms of the comparis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ternational academic associations and the UNU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bove conflict reveals yet another important difference betwee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two; the United Nations University is expressly instruc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"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deavo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alleviate the intellectual isol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ersons in academic communities (in developing countries)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4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sum, it is safe to say that despite opposition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academic associations to the trend of increa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ipation by Third World scholars in horizo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 exchanges, such participation is here to sta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late sixties and early seventies, two types of n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overnmental organization were established which promo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intellectual and scientific exchange on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sues from a truly global, rather than national, perspectiv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were federations of international institut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pranational committees. Let us next examine thes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ypes of institu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institutes are institutions established by particu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tates or groups of states for the mobilization of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hip in a given region. In the 1950's, C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Organisation europeenne recherche nucleaire) had alrea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en formed in the natural sciences. Examples from the 1960'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e organizations such as the International Institute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lied Systems Analysis (IIASA), an academic effort aim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easing of East-West tension, which was establish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Vienna, and the East-West Centre which was establish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Hawaii for the joint use of American, Asian and Pa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holars. Furthermore, the International Federation of Institut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Advanced Studies (IFIAS) which deals mainly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ural sciences and the Princeton Institute for Advanc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5925</wp:posOffset>
                </wp:positionH>
                <wp:positionV relativeFrom="margin">
                  <wp:posOffset>73025</wp:posOffset>
                </wp:positionV>
                <wp:extent cx="4416425" cy="7479665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58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ies are examples of federations of advanced studies institu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for all practical purposes func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sel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international institut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ature of the United Nations University as a n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research and train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programmes probab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its origin in the above models of international institu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federations thereof. It is not, however, a single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institute but rather is organized along the li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network. At the same time, the UN University n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not a loose federation of institutes but instead resemb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onventional university, in which the deans have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placed by the various Directors of the Research and Train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es and Programmes composing the network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re the position of university president assisted by tho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ponsible for the various academic programmes is replac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academic and administrative organiza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Centre or Headquart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gardless of the expressed purpose of the UN Universi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pecial committee from the UN and UNESCO assig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task of determining the structure of the University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earful that if it were to be established as a singl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, it would be subject to undue influence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ntry in which it were located. At the same time, the Committe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s also concerned that the existence of such an instit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ould contribute to the exodus of scholars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rd World, commonly called "brain drain". There was als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cern that if the University were to be organized al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lines of a network, it would be subject to the fat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national unions of research institutes which had inevitab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ome federations of the institutes of excellence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re normally found in the developed countries. A s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as found in establishing Research and Training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er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s with special emphasis on developing count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ipation by the leadership of these Center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s in the overall university programme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uarantee their integration into the university as a who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ompromise demonstrates the way in which less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ld be learned from the problems confronting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es and federations of institutes in the sixti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vent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overemphasis on the North and the lack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verall comprehensive particip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et us next consider the fourth category, international committe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category consists of two types: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ups of exper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gan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y the United Nations, NGOs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 hoc sponsors for the purpose of preparing particu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orts, and international (supra-national) groups of opin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88.95pt;mso-wrap-distance-left:9.05pt;mso-wrap-distance-right:9.05pt;mso-wrap-distance-top:0pt;mso-wrap-distance-bottom:0pt;margin-top:5.75pt;mso-position-vertical-relative:margin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58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ies are examples of federations of advanced studies institu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for all practical purposes func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selv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international institut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ature of the United Nations University as a net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research and train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programmes probab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its origin in the above models of international institu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federations thereof. It is not, however, a single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institute but rather is organized along the lin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network. At the same time, the UN University net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not a loose federation of institutes but instead resemb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onventional university, in which the deans have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placed by the various Directors of the Research and Train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es and Programmes composing the network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re the position of university president assisted by tho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ponsible for the various academic programmes is replac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academic and administrative organiza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Centre or Headquarte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gardless of the expressed purpose of the UN Universit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pecial committee from the UN and UNESCO assig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task of determining the structure of the University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earful that if it were to be established as a singl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, it would be subject to undue influence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ntry in which it were located. At the same time, the Committe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s also concerned that the existence of such an instit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ould contribute to the exodus of scholars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rd World, commonly called "brain drain". There was als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cern that if the University were to be organized al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lines of a network, it would be subject to the fat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national unions of research institutes which had inevitab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ome federations of the institutes of excellence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re normally found in the developed countries. A s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as found in establishing Research and Training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er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s with special emphasis on developing countr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ipation by the leadership of these Center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s in the overall university programme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uarantee their integration into the university as a whol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ompromise demonstrates the way in which less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ld be learned from the problems confronting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es and federations of institutes in the sixtie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vent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overemphasis on the North and the lack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verall comprehensive particip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et us next consider the fourth category, international committee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category consists of two types: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ups of expert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ganiz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y the United Nations, NGOs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 hoc sponsors for the purpose of preparing particul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orts, and international (supra-national) groups of opin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636895</wp:posOffset>
                </wp:positionH>
                <wp:positionV relativeFrom="margin">
                  <wp:posOffset>36195</wp:posOffset>
                </wp:positionV>
                <wp:extent cx="4572000" cy="7516495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1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ders with a particular long-term goal who work either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mselves or with the assistance of experts to produce repor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se committees examine global issues relating to the expans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global interdependence from a particular perspectiv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the objective of providing analysis and/or sugges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policy, and as such they are organizations eng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international intellectual collabor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istorically speaking, when North-South issues became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mportant item on the UN agenda in the 1960's, a numb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ports such as the Pierson and Jackson Reports were prepar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committees appointed by the Secretary Gene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committees influenced NGO's and prompted them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llow suit. Committees were formed and, for example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ittee of experts chaired by Lady Jackson (Barb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rd) released a number of reports prior to the Stockhol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 Conference on the Environment. In the early eigh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dependent commissions were organized. Well-known exampl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e the Brandt Commission, which released a re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North-South issues and the Palme Commission, whi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epared the report "Common Security" on issues of peace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arma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uring this period, beginning in the late sixties,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ittees were formed which focused on global issu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dependence and North-South issues, and work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romote public concern through the publication of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ir debates or of commissioned research by panels of expert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ples of these groups would be the Club of Ro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ilateral Commission, Society for Internation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SID) North-South Round Table, Third World Forum, etc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at the UN University is involved in research into issu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concern to the United Nations, its research them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ten coincide with those of the aforementioned committe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there are also some clear differences. As alrea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ntioned, the above committees produce analyses of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icy proposals for, global issues on the basis of their 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cussions and research commissioned and/or conducted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behest. The UNU, on the other hand, being a networ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not only able to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onduct comparative research on the lo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alities in various parts of the world and pick up on lo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pects of global problems, but as an international commun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cholars, it ca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engage in inter-disciplinary dialog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ver the long-term, increasing mutual understan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llowing for thorough investigation of its assigned top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is perspective, the disadvantage of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1.85pt;mso-wrap-distance-left:9.05pt;mso-wrap-distance-right:9.05pt;mso-wrap-distance-top:0pt;mso-wrap-distance-bottom:0pt;margin-top:2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15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ders with a particular long-term goal who work either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mselves or with the assistance of experts to produce repor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se committees examine global issues relating to the expans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global interdependence from a particular perspectiv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the objective of providing analysis and/or sugges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policy, and as such they are organizations eng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international intellectual collabor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istorically speaking, when North-South issues became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mportant item on the UN agenda in the 1960's, a numb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ports such as the Pierson and Jackson Reports were prepar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committees appointed by the Secretary Genera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committees influenced NGO's and prompted them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llow suit. Committees were formed and, for example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ittee of experts chaired by Lady Jackson (Barbar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rd) released a number of reports prior to the Stockhol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 Conference on the Environment. In the early eigh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dependent commissions were organized. Well-known exampl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e the Brandt Commission, which released a repo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North-South issues and the Palme Commission, whi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epared the report "Common Security" on issues of peace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arma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uring this period, beginning in the late sixties,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ittees were formed which focused on global issu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dependence and North-South issues, and work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romote public concern through the publication of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p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ir debates or of commissioned research by panels of expert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ples of these groups would be the Club of Rom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ilateral Commission, Society for Internation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SID) North-South Round Table, Third World Forum, etc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at the UN University is involved in research into issu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concern to the United Nations, its research them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ten coincide with those of the aforementioned committe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there are also some clear differences. As alread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ntioned, the above committees produce analyses of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icy proposals for, global issues on the basis of their ow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cussions and research commissioned and/or conducted 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behest. The UNU, on the other hand, being a network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not only able to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onduct comparative research on the lo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alities in various parts of the world and pick up on lo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pects of global problems, but as an international commun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cholars, it ca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engage in inter-disciplinary dialogu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ver the long-term, increasing mutual understan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llowing for thorough investigation of its assigned topic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is perspective, the disadvantage of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1625</wp:posOffset>
                </wp:positionH>
                <wp:positionV relativeFrom="margin">
                  <wp:posOffset>114300</wp:posOffset>
                </wp:positionV>
                <wp:extent cx="4645025" cy="7438390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60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ittees is that not only do local realities fail to fall with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cope of their work, but also that due to struc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mitations, it is difficult for them to engage in long-ter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alogue and/or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ally, let us turn to international foundations. In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preserve the academic freedom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, its activities are supported through the inter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its endowment fund. In this sense, the UN University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 considered to include some of the functions of a found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eeping this in mind, let us now consider the role play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foundations in international intellectual exchange si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cond World Wa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is connection, we must begin by looking at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henomenon of particular importance in the consider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t-war international intellectual exchange in the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cienc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spread of American social science throughou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world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fter World War II, a social science revolu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ccurr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ited States. During the war, many European scienti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eeking refuge from Nazi persecution fled to this country, tak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ir academic expertise with them. The influence of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uropean scholars, in conjunction with new soci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es developed during the war and new techniq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 data analysis made possible after the war by the introduc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lectronic computers, paved the way for effort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form the social sciences into quantitative science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t-war world received an intensive transfer of this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merican approach to the social sciences, a phenomen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mpted not only by the efforts of American academic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motion by the US government, but also to a great deg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efforts on the part of international foundations bas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United States to export this American approach. This "export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ccurr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on three levels. Most American foundations introduc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cholarship system whereby young scholars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ound the world could be trained in the United State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same time sent American faculty to foreign universiti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those in the Third World, with the obj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strengthening those institutions. Moreover, these found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imed at the internationalization of the social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ough the provision of grants for international collabo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projects involving social scientists who had b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ducated in the United States, thus ensuring the worldw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ffusion of American social science theory and method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 University is very similar to these foundation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ny ways. It not only has an endowment fund, but possess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scholarship system, provides graduate level training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5.7pt;mso-wrap-distance-left:9.05pt;mso-wrap-distance-right:9.05pt;mso-wrap-distance-top:0pt;mso-wrap-distance-bottom:0pt;margin-top:9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60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ittees is that not only do local realities fail to fall with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cope of their work, but also that due to struc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mitations, it is difficult for them to engage in long-term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alogue and/or 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ally, let us turn to international foundations. In ord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preserve the academic freedom of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, its activities are supported through the intere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its endowment fund. In this sense, the UN University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 considered to include some of the functions of a found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eeping this in mind, let us now consider the role play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foundations in international intellectual exchange si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cond World Wa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is connection, we must begin by looking at on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henomenon of particular importance in the consider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t-war international intellectual exchange in the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cienc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spread of American social science throughou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world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fter World War II, a social science revolu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ccurr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ited States. During the war, many European scientis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eeking refuge from Nazi persecution fled to this country, tak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ir academic expertise with them. The influence of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uropean scholars, in conjunction with new soci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es developed during the war and new techniqu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 data analysis made possible after the war by the introduc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lectronic computers, paved the way for effort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form the social sciences into quantitative science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t-war world received an intensive transfer of this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merican approach to the social sciences, a phenomen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mpted not only by the efforts of American academic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motion by the US government, but also to a great degre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efforts on the part of international foundations bas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United States to export this American approach. This "export"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ccurr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on three levels. Most American foundations introduc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cholarship system whereby young scholars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ound the world could be trained in the United State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same time sent American faculty to foreign universitie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those in the Third World, with the obj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strengthening those institutions. Moreover, these found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imed at the internationalization of the social scienc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ough the provision of grants for international collabo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projects involving social scientists who had b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ducated in the United States, thus ensuring the worldwi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ffusion of American social science theory and method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 University is very similar to these foundation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ny ways. It not only has an endowment fund, but possess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scholarship system, provides graduate level training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00700</wp:posOffset>
                </wp:positionH>
                <wp:positionV relativeFrom="margin">
                  <wp:posOffset>73025</wp:posOffset>
                </wp:positionV>
                <wp:extent cx="4686300" cy="7479665"/>
                <wp:effectExtent l="0" t="0" r="0" b="0"/>
                <wp:wrapTopAndBottom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  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young scholars through participation in collabor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projects and has a network which promotes joi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at the international level. There are, however, a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ndamental differences. The United Nations University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rst and foremost an international community of schola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ather than a foundation. Thus the scholars who are memb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at community are in a position quite different from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clients merely receiving grants from the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reover, while the international intellectual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stered by foundations has taken the form of sprea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from the centre of knowledge-formation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ted States to other parts of the world, the Third Worl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articular, the UN University aims at providing opport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mutual exchange among scholars. This is perhap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st fundamental difference between the UNU and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ndations. Despite the appellation "international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foundations are undeniably influenc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interest and culture of their host country. As a resul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le international foundations were the ideal vehicle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nsfer of American approaches to the social sciences, mutual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ultilateral exchange is best facilitated by the UN Univers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above has been a comparison of five types of orga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UNU, focusing on their respective advant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disadvantages as institutions for the promotion of international intellectual-scientific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ough this comparison, we hav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cognized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e exist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post-war trend towards the creation of an instit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includes participation by a variety of organizations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intellectual-scientific cooperation which can a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internationalization of the social sci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ited Nations University was established as par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trend, and has, along with the other five types of orga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amined here, made a unique contribution to th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iz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le it is impossible to grasp this trend in its entirety, 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amination of its general patterns provides the foll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utline of its major dimens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ost-World War II system of international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 expanded on a global scale. Originally, this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supported by institutions of a knowledge system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exclusively European and/or North American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cess of global expansion brought with it a de-West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, and new institutions for,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-scientific exchange, leading to the awakening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f-awareness and self-assertion in non-Western regions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8.95pt;mso-wrap-distance-left:9.05pt;mso-wrap-distance-right:9.05pt;mso-wrap-distance-top:0pt;mso-wrap-distance-bottom:0pt;margin-top:5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  16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young scholars through participation in collabor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projects and has a network which promotes joi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at the international level. There are, however, als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ndamental differences. The United Nations University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rst and foremost an international community of scholar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ather than a foundation. Thus the scholars who are memb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at community are in a position quite different from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clients merely receiving grants from the University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reover, while the international intellectual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stered by foundations has taken the form of sprea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from the centre of knowledge-formation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ted States to other parts of the world, the Third Worl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articular, the UN University aims at providing opport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mutual exchange among scholars. This is perhap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st fundamental difference between the UNU and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ndations. Despite the appellation "international"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foundations are undeniably influenc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interest and culture of their host country. As a resul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le international foundations were the ideal vehicle f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nsfer of American approaches to the social sciences, mutual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ultilateral exchange is best facilitated by the UN Universit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above has been a comparison of five types of orga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UNU, focusing on their respective advantag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disadvantages as institutions for the promotion of international intellectual-scientific exchan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ough this comparison, we hav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cognized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e exist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post-war trend towards the creation of an instit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includes participation by a variety of organizations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intellectual-scientific cooperation which can ai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internationalization of the social scienc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ited Nations University was established as par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trend, and has, along with the other five types of orga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amined here, made a unique contribution to th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ization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le it is impossible to grasp this trend in its entirety, 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amination of its general patterns provides the follow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utline of its major dimens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ost-World War II system of international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 expanded on a global scale. Originally, this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supported by institutions of a knowledge system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exclusively European and/or North American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cess of global expansion brought with it a de-West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, and new institutions for,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-scientific exchange, leading to the awakening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f-awareness and self-assertion in non-Western regions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2900</wp:posOffset>
                </wp:positionH>
                <wp:positionV relativeFrom="margin">
                  <wp:posOffset>73025</wp:posOffset>
                </wp:positionV>
                <wp:extent cx="4572000" cy="7479665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6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ted Nations University is an organization for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ectual-scientific exchange which was born at a fai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vanced stage of this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examining the process of the system change brou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by new institutional developments in th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, we can identify three different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worked together to create this move in the dir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globalization. First, there is the move toward organiz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groups of scholars in the different field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pecialization, fostered by international academic associ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organizations, especially UNESCO. This trend origin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Western Europe (although the US is becoming increasingly involved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began to blossom with the growth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est in North-South issues in the 1960's which promp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organization and mobilization of scholars and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rganizations, as well as efforts to strengthen the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munities in regions where the development of the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iences was less advanced. In this way, the impla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ocial sciences advanced from the centre of the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intellectual exchange system, the United States,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mi-peripheries of eastern Europe and part of the n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world (including Japan) and then on to the periphe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mposed of most of the Third World. Thus as glob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came popular in vertical intellectual exchange i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knowledge was transferred from the centr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eriphery, the 1970's brought the beginning of horizontal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operation among the countries of the Third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miperipher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which in turn brought de-Wester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horizontal patterns of intellectual cooperation as well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reover, in the late sixties, international organiza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committees and interna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y institutes and federations became sharply awar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ed for the promotion of research on issues of global concer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s a result, the international intellectual exchange sys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m began to address these global areas, thus advanc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ation still further. The reason for this was that it h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become clear that the Western knowledge system was insuffici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deal adequately with these kinds of issues. For exampl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cognition of the fact that modern Western ide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bout humanity's ability to control nature have both influenc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underlie environmental pollution has led to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owth of interest in non-Western views of nature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n-Western lifestyl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oreover, recognition that imit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estern models of industrialization, modernization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allows no room for non-Western cultural ident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led to the creation of theories of development suppo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8.95pt;mso-wrap-distance-left:9.05pt;mso-wrap-distance-right:9.05pt;mso-wrap-distance-top:0pt;mso-wrap-distance-bottom:0pt;margin-top:5.7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6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ted Nations University is an organization for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ectual-scientific exchange which was born at a fai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vanced stage of this 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examining the process of the system change brough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by new institutional developments in th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, we can identify three different pro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worked together to create this move in the dire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globalization. First, there is the move toward organiz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groups of scholars in the different field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pecialization, fostered by international academic associ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organizations, especially UNESCO. This trend origin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Western Europe (although the US is becoming increasingly involved)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began to blossom with the growth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est in North-South issues in the 1960's which promp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organization and mobilization of scholars and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rganizations, as well as efforts to strengthen the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munities in regions where the development of the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iences was less advanced. In this way, the impla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ocial sciences advanced from the centre of the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intellectual exchange system, the United States,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mi-peripheries of eastern Europe and part of the n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world (including Japan) and then on to the periphe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mposed of most of the Third World. Thus as glob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came popular in vertical intellectual exchange i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knowledge was transferred from the centr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eriphery, the 1970's brought the beginning of horizontal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operation among the countries of the Third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miperiphery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which in turn brought de-Wester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horizontal patterns of intellectual cooperation as well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reover, in the late sixties, international organiza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committees and interna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y institutes and federations became sharply awar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ed for the promotion of research on issues of global concer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s a result, the international intellectual exchange sys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m began to address these global areas, thus advanc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ation still further. The reason for this was that it h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become clear that the Western knowledge system was insuffici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deal adequately with these kinds of issues. For example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cognition of the fact that modern Western ide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bout humanity's ability to control nature have both influenc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underlie environmental pollution has led to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owth of interest in non-Western views of nature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n-Western lifestyl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oreover, recognition that imit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estern models of industrialization, modernization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allows no room for non-Western cultural ident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led to the creation of theories of development suppor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3725</wp:posOffset>
                </wp:positionH>
                <wp:positionV relativeFrom="margin">
                  <wp:posOffset>36195</wp:posOffset>
                </wp:positionV>
                <wp:extent cx="4686300" cy="751649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1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non-We-stern cultural tradition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omotion of the trend toward the internation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merican social science paradigms by international found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institutes has played a greater role in the globalization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international intellectual exchange system th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imilar efforts by any of the other aforementioned institution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le it is true that this trend has led to successful institu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ilding, manpower training and capacity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countries in which the social sciences are less advanced,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ame time, we must keep in mind that the objectiv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strategies has been the fixation and indigeniz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cial sciences in these socie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iginally, "endogenization" referred only to the trai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ndogenous people and the establishment of indigeno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and educational facil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dogenization was promoted by the United States as p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a national policy which had as its objective the fost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lites in each country through the education and trai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lligentsia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. However, criticism of this vertical transf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knowledge arose in many non-Western countries,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was asserted that true indigenization could not occur w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transfers were conducted vertically from the centr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emi-periphery and periphery. This prompted the bir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horizontal cooperation among non-Western scholars,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whom had been educated in the United States, sear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an indigenous and endogenous social science which tak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account non-Western realitie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NU, standing at the apex of these three trends, tri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not only to promote globalization throug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tica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patter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xchange, but to implement horizontal patterns of int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al intellectual-scientific collaboration which have ov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e the constraints of Euro-centrism. In this sense, the Uni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d Nations University can be seen as an experiment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stitu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globalizing intellectual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thus now turn to the question of the impleme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, and problems encountered by,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 horizo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International Intellectual Exchange and the Glob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of the Knowledge Sys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us far, we have examined the trend toward the glob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international intellectual exchange which aros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1970's from an institutional standpoint, using the Uni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 University as an examp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there is one important aspect of the proces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1.85pt;mso-wrap-distance-left:9.05pt;mso-wrap-distance-right:9.05pt;mso-wrap-distance-top:0pt;mso-wrap-distance-bottom:0pt;margin-top:2.85pt;mso-position-vertical-relative:margin;margin-left:44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16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non-We-stern cultural tradition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omotion of the trend toward the internationa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merican social science paradigms by international found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institutes has played a greater role in the globalization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international intellectual exchange system th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imilar efforts by any of the other aforementioned institution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le it is true that this trend has led to successful institu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ilding, manpower training and capacity buil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countries in which the social sciences are less advanced, 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ame time, we must keep in mind that the objectiv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strategies has been the fixation and indigeniz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cial sciences in these socie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iginally, "endogenization" referred only to the trai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ndogenous people and the establishment of indigeno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and educational facil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dogenization was promoted by the United States as par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a national policy which had as its objective the foster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lites in each country through the education and trai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lligentsia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. However, criticism of this vertical transf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knowledge arose in many non-Western countries,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was asserted that true indigenization could not occur wh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transfers were conducted vertically from the centre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emi-periphery and periphery. This prompted the bir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horizontal cooperation among non-Western scholars,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whom had been educated in the United States, search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an indigenous and endogenous social science which tak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account non-Western realities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NU, standing at the apex of these three trends, tri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not only to promote globalization throug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tical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patter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xchange, but to implement horizontal patterns of int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al intellectual-scientific collaboration which have ov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e the constraints of Euro-centrism. In this sense, the Unit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d Nations University can be seen as an experiment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stitution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globalizing intellectual exchan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thus now turn to the question of the impleme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, and problems encountered by, thi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 horizo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International Intellectual Exchange and the Globalization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of the Knowledge Syst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us far, we have examined the trend toward the glob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international intellectual exchange which arose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1970's from an institutional standpoint, using the Uni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 University as an exampl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there is one important aspect of the proces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2900</wp:posOffset>
                </wp:positionH>
                <wp:positionV relativeFrom="margin">
                  <wp:posOffset>114300</wp:posOffset>
                </wp:positionV>
                <wp:extent cx="4686300" cy="7552690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64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ization of the knowledge system which cannot be fu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plained by an institutional analysis. This is the probl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way in which the globalization of knowledge proceed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where it concerns the form and cont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and education. Let us continue to use the Unit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ation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as an example to consider this probl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t should now be clear that the phenomenon of glob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presents the shift from the patterns of intellectual 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change, which merely reproduced the Wes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 within the boundary of the Western st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, first to vertical structures of exchange which all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the transfer of knowledge to non-Western regions,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n to horizontal structures of international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laboration which involve non-Western knowledge syst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pattern emerges from the above type of institu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alysis, and the United Nations University can thus be s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 an institution established in the third phase of the global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the United Nations University was first establishe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o models for intellectual and scientific exchange were pr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sed for its research and training programme. They correspon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the two movements of institutional 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scribed above. One of the Programmes is the first launch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United Nations University, the World Hun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, which used a vertical approach; the other mod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proposed for the next programme developed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, the Human and Social Development Program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ich used a horizontal approa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t us examine the research and training approach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se two programmes to ascertain the underlying assump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tructures of the two types of intellectual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the United Nations University was founded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cil of the University decided on the establish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ee programmes. The "World Hunger", "Human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" and "Use and Management of Na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ources" Programmes were thus launched. In the autu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1975, three separate groups, each consisting of approximat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wenty experts, met to provide recommendations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ach of these three topics, with the objective of develop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and training activities for the implementa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uncil decision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r. James M. Hester, Rector of the University, comp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fferences in the approach taken by the three conferenc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three (conference) reports are naturally quite differen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just as the three topics are, while intimately interrelated, als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ite different in nature. Of the three, World Hunger i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.7pt;mso-wrap-distance-left:9.05pt;mso-wrap-distance-right:9.05pt;mso-wrap-distance-top:0pt;mso-wrap-distance-bottom:0pt;margin-top:9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64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ization of the knowledge system which cannot be fu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plained by an institutional analysis. This is the probl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way in which the globalization of knowledge proceed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where it concerns the form and cont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and education. Let us continue to use the Unit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ation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as an example to consider this proble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t should now be clear that the phenomenon of glob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presents the shift from the patterns of intellectual 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change, which merely reproduced the West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 within the boundary of the Western st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, first to vertical structures of exchange which allo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the transfer of knowledge to non-Western regions,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n to horizontal structures of international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laboration which involve non-Western knowledge syste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pattern emerges from the above type of institu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alysis, and the United Nations University can thus be s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 an institution established in the third phase of the global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ces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the United Nations University was first established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o models for intellectual and scientific exchange were pro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sed for its research and training programme. They correspon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the two movements of institutional 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scribed above. One of the Programmes is the first launch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United Nations University, the World Hung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, which used a vertical approach; the other mode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proposed for the next programme developed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, the Human and Social Development Programm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ich used a horizontal approa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t us examine the research and training approach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se two programmes to ascertain the underlying assump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tructures of the two types of intellectual exchan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the United Nations University was founded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cil of the University decided on the establish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ee programmes. The "World Hunger", "Human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" and "Use and Management of Na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ources" Programmes were thus launched. In the autum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1975, three separate groups, each consisting of approximat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wenty experts, met to provide recommendations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ach of these three topics, with the objective of develop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and training activities for the implementation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uncil decision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r. James M. Hester, Rector of the University, compa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fferences in the approach taken by the three conferenc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three (conference) reports are naturally quite differen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just as the three topics are, while intimately interrelated, als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ite different in nature. Of the three, World Hunger i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02325</wp:posOffset>
                </wp:positionH>
                <wp:positionV relativeFrom="margin">
                  <wp:posOffset>73025</wp:posOffset>
                </wp:positionV>
                <wp:extent cx="4608195" cy="7479665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st specific, and from the outset, the group that conside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topic took the most specific approach to its work by exclu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aspects of the subject to which considerable atten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already being given by other UN agencies (fo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duction and population). Having identified quite specif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reas in which the University might begin its work, particular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t-harvest technology and nutrition policy, the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nger meeting gave the most detailed attention of an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groups to the institutional means by which the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ight conduct its work"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report of the working meeting on Human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contains a strong message to the University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e the obligations other institutions are not fulfill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regard to the conceptualization and applic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knowledge. It argues that 'research on development is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sarray' and urges the University 'to clarify thought and ac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overcome existing barriers to a unified approach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ibute to informed policy-making and to discovery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in paths to human betterment. Recommendations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p range from such pragmatic subjects as improv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ffectiveness of science and technology and of education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to the conceptual tasks of studying new sty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living and economic growth, new ideas about the rol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nation-state, and improved comprehension of global issu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ing the use of world model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is short quotation, it is possible to detect D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ester's general position, including a tinge of uneasines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regard to the difference between the thinking of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groups of experts. In brief, Dr. Hester expected the exper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"find better ways to use the world's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ources for the practical improvement of the condition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human) existence". The experts on World Hunger respond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irectly to that expectation by identifying two main are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concern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echnology for the preservation of cereal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rains after harvesting and nutrition policy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nd propos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mobilization of existing intellectual resources wou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ibute to the betterment of the human conditions surrou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unger. Dr. Hester was thus satisfied with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ce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specific approach taken by this group. The gro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xperts on Human and Social Development, on their sid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ointed out that research on strategies for the practical improve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the conditions of existence, in other words, developme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as fallen into such disarray that intellectu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ources cannot be used in their present state, and advi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conceptual problems be dealt with before moving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more practical applications. This conclusion can be see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88.95pt;mso-wrap-distance-left:9.05pt;mso-wrap-distance-right:9.05pt;mso-wrap-distance-top:0pt;mso-wrap-distance-bottom:0pt;margin-top:5.75pt;mso-position-vertical-relative:margin;margin-left:46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16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st specific, and from the outset, the group that conside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topic took the most specific approach to its work by exclu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aspects of the subject to which considerable atten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already being given by other UN agencies (foo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duction and population). Having identified quite specif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reas in which the University might begin its work, particular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t-harvest technology and nutrition policy, the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nger meeting gave the most detailed attention of an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groups to the institutional means by which the Univers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ight conduct its work".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report of the working meeting on Human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contains a strong message to the University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e the obligations other institutions are not fulfill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regard to the conceptualization and applic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knowledge. It argues that 'research on development is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sarray' and urges the University 'to clarify thought and ac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overcome existing barriers to a unified approach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ibute to informed policy-making and to discovery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in paths to human betterment. Recommendations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p range from such pragmatic subjects as improv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ffectiveness of science and technology and of education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to the conceptual tasks of studying new sty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living and economic growth, new ideas about the rol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nation-state, and improved comprehension of global issu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ing the use of world model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is short quotation, it is possible to detect D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ester's general position, including a tinge of uneasines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regard to the difference between the thinking of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groups of experts. In brief, Dr. Hester expected the expert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"find better ways to use the world's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ources for the practical improvement of the condition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human) existence". The experts on World Hunger respond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irectly to that expectation by identifying two main are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concern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echnology for the preservation of cereal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rains after harvesting and nutrition policy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nd propos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mobilization of existing intellectual resources wou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ibute to the betterment of the human conditions surrou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unger. Dr. Hester was thus satisfied with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ce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specific approach taken by this group. The grou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xperts on Human and Social Development, on their sid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ointed out that research on strategies for the practical improve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the conditions of existence, in other words, development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as fallen into such disarray that intellectu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ources cannot be used in their present state, and advi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conceptual problems be dealt with before moving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more practical applications. This conclusion can be see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1625</wp:posOffset>
                </wp:positionH>
                <wp:positionV relativeFrom="margin">
                  <wp:posOffset>114300</wp:posOffset>
                </wp:positionV>
                <wp:extent cx="4530725" cy="7438390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66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of itself as presenting a challenge to Dr. Hester's underly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ssumption that the work of the group of experts involv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ractical application of existing knowledge. Th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clear that the difference in the thinking of the two grou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experts on the problem of international intellectual exchan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olves the question of whether exchange is see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er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s of the application and transfer of existing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 whether it is instead seen as collaborative work to cre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w knowledge (including the basic element of knowledg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.e. conceptualization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difference became more clearly defined after the incep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two programmes, and is reflected in the rep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ir respective Advisory Committe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October, 1977, the Advisory Committee to the Wor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unger Programme issued an Interim Statement in which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oals and functions were defined as: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moting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ganizing sustained, internationally coordinated network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ission-oriented, multi-disciplinary research and advanc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ining programm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strengthening individual and institu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apabilities, especially in the developing countries, an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ncouraging innovative approaches to the examin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se problem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tipulated functions are, first of all, that the objec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tudy be malnutrition, a global issue which can be address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a number of relatively independent problem areas. Nex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om the standpoint of the organization of research, it w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und that a gap in practical applicability exists which c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 lessened by filling major gaps in knowledge and expertis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ticularly through mission-oriented research, and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lling of the larger gaps will help to alleviate malnutri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nally, the strengthening of individual and institu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blem-solving capabilities in the Third World throug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fer and application of knowledge will contribute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lution of the problem of malnutrition. It can thus be sa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 stipulated functions of the programme reflec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ree underlying assumptions outlined above. These assump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form to a vertical pattern of Western intellectual-scientif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xchange which has reached the stage of globaliz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is to say that this analytical and instrume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 to nature and society has its basis in tradi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thinking about science and technology, and attem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solve pressing global problems through a mission-orien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ransfer of knowledge. It is, in fact, a classical example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tical intellectual exchange addressed earlier in this pap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contrast to the World Hunger Programme Advis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ittee, the Planning Meeting of the Human and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5.7pt;mso-wrap-distance-left:9.05pt;mso-wrap-distance-right:9.05pt;mso-wrap-distance-top:0pt;mso-wrap-distance-bottom:0pt;margin-top:9pt;mso-position-vertical-relative:margin;margin-left:2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66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of itself as presenting a challenge to Dr. Hester's underly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ssumption that the work of the group of experts involv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ractical application of existing knowledge. Th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clear that the difference in the thinking of the two group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experts on the problem of international intellectual exchan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olves the question of whether exchange is see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er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s of the application and transfer of existing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 whether it is instead seen as collaborative work to cre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w knowledge (including the basic element of knowledg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.e. conceptualization)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difference became more clearly defined after the incep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two programmes, and is reflected in the rep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ir respective Advisory Committe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October, 1977, the Advisory Committee to the Worl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unger Programme issued an Interim Statement in which i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oals and functions were defined as: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moting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ganizing sustained, internationally coordinated network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ission-oriented, multi-disciplinary research and advanc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ining programmes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strengthening individual and institu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apabilities, especially in the developing countries, an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ncouraging innovative approaches to the examin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se problem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tipulated functions are, first of all, that the objec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tudy be malnutrition, a global issue which can be address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a number of relatively independent problem areas. Next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om the standpoint of the organization of research, it wa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und that a gap in practical applicability exists which c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 lessened by filling major gaps in knowledge and expertis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ticularly through mission-oriented research, and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lling of the larger gaps will help to alleviate malnutri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nally, the strengthening of individual and institu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blem-solving capabilities in the Third World throug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fer and application of knowledge will contribute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lution of the problem of malnutrition. It can thus be sai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 stipulated functions of the programme reflec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ree underlying assumptions outlined above. These assump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form to a vertical pattern of Western intellectual-scientif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xchange which has reached the stage of globalization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is to say that this analytical and instrume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 to nature and society has its basis in tradi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thinking about science and technology, and attemp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solve pressing global problems through a mission-orien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ransfer of knowledge. It is, in fact, a classical example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tical intellectual exchange addressed earlier in this pap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contrast to the World Hunger Programme Adviso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ittee, the Planning Meeting of the Human and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36895</wp:posOffset>
                </wp:positionH>
                <wp:positionV relativeFrom="margin">
                  <wp:posOffset>73025</wp:posOffset>
                </wp:positionV>
                <wp:extent cx="4723130" cy="747966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1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Programme held in January, 1977, discuss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etwork and programme priorities in the following w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"The activation of the world academic community must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hieved by the UN University through networks coordin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novative researchers on four levels (local, national, reg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global), with emphasis on the national and local level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a) The networks should involve a few of the most a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ts on the national and local levels which are conduc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and training activities focused on selec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prior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b) The programme activating process should aim at redress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centre-periphery structure of the academic wor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erein the centre transfers to the periphery conven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 to development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(c) The programme priorities of the Human and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Programme are selected in such a way that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es to development research and education can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related into an integrated approach to human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d) A regional co-ordination of the networks is essential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rder to relate the global problematique to the nation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ocal needs. The development research community is mo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fficiently mobilized on the regional level. On the global leve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it is necessary to co-ordinate the research activ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networks with those research units of the UN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the non-governmental organiza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e) The research and educational activities must be clos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connected among the networks, and the UN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should support them by performing different services, inclu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issemination of knowledge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mphasis of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is, as can be seen in the approach outlined in (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ve, first of all, not only analytical in dealing with s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ment issues but aims at achieving an integr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icture of the complex process of human and social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 important underlying assumption of this research approa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that problem situations are created by factors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re generally deeply interdependent. Moreover, in re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scholars, it is deemed necessary to activate network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novative scholars participating in joint projects as outl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(b) above. Emphasis is placed on the innovativenes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, rather than on the knowledge they produce, howe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mportant that knowledge may be. (This is because it is useles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mobilize international teams of scholars if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tributions could be made by a team composed of research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88.95pt;mso-wrap-distance-left:9.05pt;mso-wrap-distance-right:9.05pt;mso-wrap-distance-top:0pt;mso-wrap-distance-bottom:0pt;margin-top:5.7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16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Programme held in January, 1977, discusse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etwork and programme priorities in the following wa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"The activation of the world academic community must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hieved by the UN University through networks coordina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novative researchers on four levels (local, national, reg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global), with emphasis on the national and local level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a) The networks should involve a few of the most a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ts on the national and local levels which are conduc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and training activities focused on selec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prior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b) The programme activating process should aim at redress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centre-periphery structure of the academic wor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erein the centre transfers to the periphery conven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 to development 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(c) The programme priorities of the Human and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Programme are selected in such a way that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es to development research and education can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related into an integrated approach to human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d) A regional co-ordination of the networks is essential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rder to relate the global problematique to the nation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ocal needs. The development research community is mo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fficiently mobilized on the regional level. On the global leve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it is necessary to co-ordinate the research activit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networks with those research units of the UN fami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the non-governmental organization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(e) The research and educational activities must be close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connected among the networks, and the UN Univers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should support them by performing different services, inclu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issemination of knowledge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4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mphasis of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is, as can be seen in the approach outlined in (c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ve, first of all, not only analytical in dealing with s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ment issues but aims at achieving an integr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icture of the complex process of human and social developmen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 important underlying assumption of this research approach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that problem situations are created by factors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re generally deeply interdependent. Moreover, in refer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scholars, it is deemed necessary to activate network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novative scholars participating in joint projects as outl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(b) above. Emphasis is placed on the innovativenes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, rather than on the knowledge they produce, howev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mportant that knowledge may be. (This is because it is useles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mobilize international teams of scholars if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tributions could be made by a team composed of researche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7325</wp:posOffset>
                </wp:positionH>
                <wp:positionV relativeFrom="margin">
                  <wp:posOffset>73025</wp:posOffset>
                </wp:positionV>
                <wp:extent cx="4493895" cy="7479665"/>
                <wp:effectExtent l="0" t="0" r="0" b="0"/>
                <wp:wrapTopAndBottom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ly from certain countries.) Furthermore, from an institu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int of view, and assuming the existence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e-periphery structure, networks as outlined in (a) ab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be developed to counteract the top down influenc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rmal science research developed within this structur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bottom up approach (from local and national levels). I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dition, an approach should be used which brings toge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lobal and local efforts at the regional level. Finally, emph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s placed on the interconnection of research and educ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ivities. While the World Hunger Programme emphasiz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raining as a method of "strengthening the institutional capabil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UNU related institutes and promoting the prac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dvancement of networks of research institutes", the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Social Development Programme suggests that becau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ing research on development theory is in disarra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teach that theory is at present meaningless. The Program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us advocates that emphasis be placed on the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raining activities based on the results of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niversity research. Thus, while the World Hun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emphasizes a vertical approach to the transf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, the Human and Social Development Program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akes a horizontal approach, emphasizing training which includ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participation of young scholars in collabor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projects, as set forth in the UNU Chart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t is thus interesting to note that the first two programm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ed by the newly-established United Nations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llowed the two different patterns of intellectual exchan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globalization stage, as described earli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 sense, the parallel development of these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s by the UNU can be seen as a microcosm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despread globalization of international intellectual exchan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1970's. That is, the fact that the World Hun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gramme took a vertical approach and the Human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Development Programme a horizontal one is indic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these two different approaches were each deemed to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most appropriate way of addressing their resp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lobal problems. At the same time, these two conflic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roaches can be seen as reflecting two contradictor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irections in the process of the globalization of the knowled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ystem itself. These are on the one hand, the vertical transf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knowledge from the centre to the periphery and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other, horizontal collaboration in which the linking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entre and periphery by the semi-periphery produces a new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ly-centric knowledge system. From this perspective, let 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w examine the differences between the approaches tak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two Programmes to their respective research topic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88.95pt;mso-wrap-distance-left:9.05pt;mso-wrap-distance-right:9.05pt;mso-wrap-distance-top:0pt;mso-wrap-distance-bottom:0pt;margin-top:5.75pt;mso-position-vertical-relative:margin;margin-left:1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ly from certain countries.) Furthermore, from an institu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int of view, and assuming the existence of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e-periphery structure, networks as outlined in (a) abo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be developed to counteract the top down influence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rmal science research developed within this structur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bottom up approach (from local and national levels). I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dition, an approach should be used which brings togeth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lobal and local efforts at the regional level. Finally, emph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s placed on the interconnection of research and educ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ivities. While the World Hunger Programme emphasiz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raining as a method of "strengthening the institutional capabil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UNU related institutes and promoting the prac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dvancement of networks of research institutes", the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Social Development Programme suggests that becaus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ing research on development theory is in disarra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teach that theory is at present meaningless. The Programm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us advocates that emphasis be placed on the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raining activities based on the results of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niversity research. Thus, while the World Hung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emphasizes a vertical approach to the transf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, the Human and Social Development Program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akes a horizontal approach, emphasizing training which includ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participation of young scholars in collabor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projects, as set forth in the UNU Chart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t is thus interesting to note that the first two programm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ed by the newly-established United Nations Univers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llowed the two different patterns of intellectual exchan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globalization stage, as described earli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 sense, the parallel development of these tw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s by the UNU can be seen as a microcosm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despread globalization of international intellectual exchan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1970's. That is, the fact that the World Hung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gramme took a vertical approach and the Human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Development Programme a horizontal one is indic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these two different approaches were each deemed to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most appropriate way of addressing their respec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lobal problems. At the same time, these two conflic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roaches can be seen as reflecting two contradictor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irections in the process of the globalization of the knowled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ystem itself. These are on the one hand, the vertical transf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knowledge from the centre to the periphery and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other, horizontal collaboration in which the linking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entre and periphery by the semi-periphery produces a new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ly-centric knowledge system. From this perspective, let 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w examine the differences between the approaches tak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two Programmes to their respective research topic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36895</wp:posOffset>
                </wp:positionH>
                <wp:positionV relativeFrom="margin">
                  <wp:posOffset>150495</wp:posOffset>
                </wp:positionV>
                <wp:extent cx="4645025" cy="7402195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0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1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irst of all, it was believed that in order to most effectivel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dress their respective topics, the World Hun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and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should use different research styles (or metho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producing, reproducing, transforming and transferring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system). The World Hunger Programme eng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mission-oriented, inter-disciplinary practical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le the Human and Social Development Program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emphasized "activation of international communities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" in order to "form networks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ther words, the former took the position that the bas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required to solve the problem of world hunger h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lready been sufficiently produced in the North, and therefo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at was required was the vertical transfer of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, applied in a form which would fit the need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developing countries in which the problem of hung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xists. It was therefore believed that inter-disciplinary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ased on a clearly-defined sense of mission was necessary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solution of the problem of world hung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n the other hand, the latter Programme took the pos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at the system of knowledge developed in the North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dress the problem of human and social development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uth had "fallen into disarray", and that a network f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activation of an international community of scholars"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luding scholars from the developing countries, was essent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rder to "redress the (Western) centre-periphery stru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academic world". In other words, it was believed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going beyond the Euro-centric knowledge system wou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ntribute to the development of new theories with which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ddress the question of human and social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ing the argument one step further, it is clear th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wo Programmes held different perceptions of the relationshi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etween the Western knowledge system and the s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regional problems in other parts of the world particul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regard to universalism and the importance of technolog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umptions which underlie that knowledg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has been stated earlier, one of the characteristic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odern Western knowledge system is its universalism,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, the belief that knowledge developed in the West (or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North) is universally applicable to non-Western count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election of a vertical approach to the transfer of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the World Hunger Programme was based on this convi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 the same time,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called for regional coordination of "nation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ocal needs" in order to relate them to a global problematiqu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is undoubtedly because it was believed that an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2.85pt;mso-wrap-distance-left:9.05pt;mso-wrap-distance-right:9.05pt;mso-wrap-distance-top:0pt;mso-wrap-distance-bottom:0pt;margin-top:11.8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63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16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irst of all, it was believed that in order to most effectivel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dress their respective topics, the World Hunge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and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should use different research styles (or method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producing, reproducing, transforming and transferring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system). The World Hunger Programme eng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mission-oriented, inter-disciplinary practical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le the Human and Social Development Programm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emphasized "activation of international communities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" in order to "form networks"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ther words, the former took the position that the bas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required to solve the problem of world hunger h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lready been sufficiently produced in the North, and therefo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at was required was the vertical transfer of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, applied in a form which would fit the need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developing countries in which the problem of hung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xists. It was therefore believed that inter-disciplinary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ased on a clearly-defined sense of mission was necessary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solution of the problem of world hunger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n the other hand, the latter Programme took the posi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at the system of knowledge developed in the North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dress the problem of human and social development i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uth had "fallen into disarray", and that a network f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activation of an international community of scholars"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luding scholars from the developing countries, was essent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rder to "redress the (Western) centre-periphery structu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academic world". In other words, it was believed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going beyond the Euro-centric knowledge system woul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ntribute to the development of new theories with which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ddress the question of human and social 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ing the argument one step further, it is clear th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wo Programmes held different perceptions of the relationship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etween the Western knowledge system and the solu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regional problems in other parts of the world particula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regard to universalism and the importance of technolog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umptions which underlie that knowledge system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has been stated earlier, one of the characteristic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odern Western knowledge system is its universalism,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, the belief that knowledge developed in the West (or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North) is universally applicable to non-Western countr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election of a vertical approach to the transfer of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the World Hunger Programme was based on this convicti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 the same time,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called for regional coordination of "nation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ocal needs" in order to relate them to a global problematique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is undoubtedly because it was believed that an appro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43600</wp:posOffset>
                </wp:positionH>
                <wp:positionV relativeFrom="margin">
                  <wp:posOffset>114300</wp:posOffset>
                </wp:positionV>
                <wp:extent cx="4114800" cy="7429500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1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ehind the two fundamentally different approaches taken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se UN University Programmes are two conflic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paradigms for the solution of the "global issues" confron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humanity. One assumes that global issues can be addres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rough the framework of Western theories of developme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akes the approach that increasing the Thi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orld's problem-solving capacity will lessen the gap betwe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estern and non-Western countries. The other takes the 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at global problems have their origin in the breakdow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odern Western rationalism. It therefore calls for an integr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and structural analysis of crisis situations, activating commun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scholars in each country and region and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network to promote dialogue among th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us the adoption for a vertical model of intellectual exchan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by the former and a horizontal approach to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llaboration by the latter is a reflection of the fac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f one accepts completely the Western system of knowledg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n the simple transfer of that knowledge is sufficient, whi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f one puts into question that system, the only alternative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o develop new knowledge through discussion and collabor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researchers following numerous paradigms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sum, these two Programmes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versity show how international intellectual excha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ust take very different forms, horizontal or vertical, depen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n one's view of the commonality and usefulnes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 knowledg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  <w:t>Horizontal Intellectual Exchange Through Dialogic Networ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hen considering the case of the United Nations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Human and Social Development Programme as an examp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horizontal intellectual exchange for the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of a poly-centric knowledge system, a problem arises in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Programme does not fit into the framework of an international collaborative research "project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 international research "project" is one conducted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esearchers (or research groups) of differing nationalities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vestigate a particular research object using a common theoretical framework and a common methodology. They 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ithin the same time frame, having opportunities to comp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eir work, thereby producing more extensive results th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uld be achieved individually. The most appropriate meth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international coordination for research using thi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eans-end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ational approach is a closed and/or vertical mode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tellectual collaboration, because the employment of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5pt;mso-wrap-distance-left:9.05pt;mso-wrap-distance-right:9.05pt;mso-wrap-distance-top:0pt;mso-wrap-distance-bottom:0pt;margin-top:9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17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ehind the two fundamentally different approaches taken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se UN University Programmes are two conflic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paradigms for the solution of the "global issues" confron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humanity. One assumes that global issues can be address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rough the framework of Western theories of development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akes the approach that increasing the Thir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orld's problem-solving capacity will lessen the gap betwe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estern and non-Western countries. The other takes the vi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at global problems have their origin in the breakdow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odern Western rationalism. It therefore calls for an integra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and structural analysis of crisis situations, activating communiti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scholars in each country and region and buil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 network to promote dialogue among th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us the adoption for a vertical model of intellectual exchang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by the former and a horizontal approach to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llaboration by the latter is a reflection of the fac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f one accepts completely the Western system of knowledg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n the simple transfer of that knowledge is sufficient, whil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f one puts into question that system, the only alternative 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o develop new knowledge through discussion and collabor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researchers following numerous paradigms.</w:t>
                      </w:r>
                      <w:r>
                        <w:rPr>
                          <w:rFonts w:eastAsia="ＭＳ ゴシック;MS Gothic" w:ascii="Times New Roman" w:hAnsi="Times New Roman"/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sum, these two Programmes of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iversity show how international intellectual exchan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ust take very different forms, horizontal or vertical, depend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n one's view of the commonality and usefulnes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 knowledge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  <w:t>Horizontal Intellectual Exchange Through Dialogic Network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hen considering the case of the United Nations Univers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Human and Social Development Programme as an examp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horizontal intellectual exchange for the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of a poly-centric knowledge system, a problem arises in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is Programme does not fit into the framework of an international collaborative research "project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n international research "project" is one conducted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esearchers (or research groups) of differing nationalities wh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vestigate a particular research object using a common theoretical framework and a common methodology. They 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ithin the same time frame, having opportunities to comp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eir work, thereby producing more extensive results tha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uld be achieved individually. The most appropriate metho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international coordination for research using this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means-ends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ational approach is a closed and/or vertical mode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tellectual collaboration, because the employment of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3580</wp:posOffset>
                </wp:positionH>
                <wp:positionV relativeFrom="margin">
                  <wp:posOffset>219075</wp:posOffset>
                </wp:positionV>
                <wp:extent cx="2834640" cy="16446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888C95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888C9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888C95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888C9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95pt;mso-wrap-distance-left:9.05pt;mso-wrap-distance-right:9.05pt;mso-wrap-distance-top:0pt;mso-wrap-distance-bottom:0pt;margin-top:17.25pt;mso-position-vertical-relative:margin;margin-left:5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888C95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888C95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888C95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888C95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7385</wp:posOffset>
                </wp:positionH>
                <wp:positionV relativeFrom="margin">
                  <wp:posOffset>114300</wp:posOffset>
                </wp:positionV>
                <wp:extent cx="4004945" cy="7429500"/>
                <wp:effectExtent l="0" t="0" r="0" b="0"/>
                <wp:wrapTopAndBottom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based on universal knowledge of world problems would b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sufficient to address the needs of people in specif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unique situations. An approach which puts great weight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pecificity requires research conducted through a network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cholars to examine local, national and regional 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rom many different perspectives, and this in turn requ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at intellectual and scientific exchange be conducted horizonta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 further issue is that of the strong emphasis on probl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slowing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 through technology in the Western knowledge sys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he World Hunger Programme subscribes to this view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technology and accordingly employed a vertical approach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tellectual exchange, while the Human and Social Development Programme, precisely because of its skepticism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estern technological optimism, opted for a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pproa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s a matter of fact, the method of conceptualization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has supported innovations in modern Western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volves dissecting the object and/or problem for consider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then examining the successive parts, reassembling th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in such a way that they now function together in the most effici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way to achieve a given purpose. This approach is a 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consequence of the mechanistic treatment of obje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rationality. The idea of "problem solving" was born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mode of thinking, and the technological approach of loo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for distinct solutions to different problems has been the bas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for Western modernization. The World Hunger Program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remains true to this great intellectual tradition, in that i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oncentrates on "filling major gaps (i.e. problems for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blem-solving strategies have not yet been fully developed)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and "strengthening individual and institut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capability in the Third World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 contrast,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Programme stresses an " inegrated approach to social and human development" to be achieved through a research n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ich "activates an international community of scholar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his approach is synthetic rather than analytical, and inste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of dividing the problems into parts to be dealt with independentl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t opts for using networks to research the comple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linkages which are seen to exist among those problem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Moreover, rather than working to increase individual a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institutional capability, it seeks to activate the process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development of shared knowledge among communit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 xml:space="preserve">scholars, and relies on innovative ideas rather th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78798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technological reas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  <w:t>When viewed in this way, one can conclude that what l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585pt;mso-wrap-distance-left:9.05pt;mso-wrap-distance-right:9.05pt;mso-wrap-distance-top:0pt;mso-wrap-distance-bottom:0pt;margin-top:9pt;mso-position-vertical-relative:margin;margin-left:5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based on universal knowledge of world problems would b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sufficient to address the needs of people in specific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unique situations. An approach which puts great weight 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pecificity requires research conducted through a network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cholars to examine local, national and regional probl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rom many different perspectives, and this in turn requir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at intellectual and scientific exchange be conducted horizonta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 further issue is that of the strong emphasis on probl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slowing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 xml:space="preserve"> through technology in the Western knowledge syst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he World Hunger Programme subscribes to this view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technology and accordingly employed a vertical approach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tellectual exchange, while the Human and Social Development Programme, precisely because of its skepticism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estern technological optimism, opted for a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pproach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As a matter of fact, the method of conceptualization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has supported innovations in modern Western technolog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volves dissecting the object and/or problem for consider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then examining the successive parts, reassembling th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in such a way that they now function together in the most effici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way to achieve a given purpose. This approach is a 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consequence of the mechanistic treatment of objec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rationality. The idea of "problem solving" was born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mode of thinking, and the technological approach of loo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for distinct solutions to different problems has been the basi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for Western modernization. The World Hunger Program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remains true to this great intellectual tradition, in that i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oncentrates on "filling major gaps (i.e. problems for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blem-solving strategies have not yet been fully developed)"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and "strengthening individual and institution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capability in the Third World"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In contrast,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Programme stresses an " inegrated approach to social and human development" to be achieved through a research network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which "activates an international community of scholars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his approach is synthetic rather than analytical, and instea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of dividing the problems into parts to be dealt with independently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t opts for using networks to research the complex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linkages which are seen to exist among those problem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Moreover, rather than working to increase individual an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institutional capability, it seeks to activate the process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development of shared knowledge among communit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 xml:space="preserve">scholars, and relies on innovative ideas rather th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78798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  <w:t>technological reason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ＭＳ ゴシック;MS Gothic" w:ascii="Times New Roman" w:hAnsi="Times New Roman"/>
                        </w:rPr>
                        <w:t>When viewed in this way, one can conclude that what li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9095</wp:posOffset>
                </wp:positionH>
                <wp:positionV relativeFrom="margin">
                  <wp:posOffset>36195</wp:posOffset>
                </wp:positionV>
                <wp:extent cx="4416425" cy="7516495"/>
                <wp:effectExtent l="0" t="0" r="0" b="0"/>
                <wp:wrapTopAndBottom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72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rizontal one loads to a number of problems, as will beco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lear belo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"project" is by definition research in which the schola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ve agreed upon common objectives, theory and methodolog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closed "project" can naturally fill the conditions of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finition. When international collaborative research is conduc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tically, through intellectual exchange based o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estern system of knowledge, projects can be organized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ich the research objectives, necessary conceptual framewor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analytical methodology are unambiguously sh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y all the researchers from the start. Command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knowledge used in the project thus becomes a prerequisite f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 from different countries wishing to participate i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ype of collaborative work, and they are selected on that basi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ten, vertically organized projects are set up by schola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o have studied in the same country of the North, 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had other overseas experiences, and who share many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methodological points of reference. Thes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roups are based on the assumption of the commonali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estern knowledge system, and promotion of the transf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at knowledge provides the mechanism though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national intellectual collaboration develops. In this cas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 who have not studied abroad are able to gain ac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 Western knowledge through participation in these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hat happens, however, if a horizontal approach to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llaboration is employed in order to expand and consolid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Western knowledge system? If a particular theoret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ramework and methodology for the project are establish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dvance in this case, they will by definition lim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ossibilities for the introduction of non-Western knowled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o the research design. This indicates that, unlike ver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dels, horizontal models of intellectual-scientific collabor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ucted in the globalizing process must emphasi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individual contribution, based on the intellectual creativ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each the collaborato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fact, however, many of the current attempts at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laboration taking a horizontal approach do not ful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cognize this fact. As a result, they are modified and of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nd up promoting intellectual collaboration in a form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mbling that of vertical proje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t present, there are in fact beginning to be many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oves toward horizontal intellectual collaboration. Academ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ociations such as the International Soci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ouncil and some of its affiliated organizations, UN organiz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s UNESCO, international study institutes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91.85pt;mso-wrap-distance-left:9.05pt;mso-wrap-distance-right:9.05pt;mso-wrap-distance-top:0pt;mso-wrap-distance-bottom:0pt;margin-top:2.85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72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rizontal one loads to a number of problems, as will beco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lear below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"project" is by definition research in which the scholar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ve agreed upon common objectives, theory and methodology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closed "project" can naturally fill the conditions of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finition. When international collaborative research is conduct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tically, through intellectual exchange based on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estern system of knowledge, projects can be organized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ich the research objectives, necessary conceptual framework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analytical methodology are unambiguously shar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y all the researchers from the start. Command of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knowledge used in the project thus becomes a prerequisite f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 from different countries wishing to participate i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ype of collaborative work, and they are selected on that basi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ten, vertically organized projects are set up by schola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o have studied in the same country of the North, o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had other overseas experiences, and who share many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methodological points of reference. Thes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roups are based on the assumption of the commonality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estern knowledge system, and promotion of the transfe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at knowledge provides the mechanism though whi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national intellectual collaboration develops. In this cas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 who have not studied abroad are able to gain acc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 Western knowledge through participation in these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hat happens, however, if a horizontal approach to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llaboration is employed in order to expand and consolidat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Western knowledge system? If a particular theoret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ramework and methodology for the project are established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dvance in this case, they will by definition lim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ossibilities for the introduction of non-Western knowledg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o the research design. This indicates that, unlike ver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dels, horizontal models of intellectual-scientific collabor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ucted in the globalizing process must emphasiz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individual contribution, based on the intellectual creativ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each the collaborato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fact, however, many of the current attempts at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laboration taking a horizontal approach do not ful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cognize this fact. As a result, they are modified and oft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nd up promoting intellectual collaboration in a form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mbling that of vertical project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t present, there are in fact beginning to be many differ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oves toward horizontal intellectual collaboration. Academ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ociations such as the International Social Scienc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ouncil and some of its affiliated organizations, UN organiz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s UNESCO, international study institutes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6895</wp:posOffset>
                </wp:positionH>
                <wp:positionV relativeFrom="margin">
                  <wp:posOffset>73025</wp:posOffset>
                </wp:positionV>
                <wp:extent cx="4645025" cy="7479665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1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 the Trieste International Theoretical Physics Institut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mmittees such as the Third World Forum, and found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ch as SAREC in Sweden or IDRC in Canada are wor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oward true horizontal intellectual collaboration throug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corporation of scholars from non-Western countries in the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ctiv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However, in spite of these activities, corresponding eff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o define a methodology appropriate for horizontal collabo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has yet to be made. The closely related probl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eveloping the modalities of, and institutions for, the co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ucting of horizontal intellectual collaboration are also need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ed. In truth, most efforts thus far have employed the "project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, modified somewhat to apply it to horizo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llaborative rese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case of the UN University Human and Social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can provide some useful clues towar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creation of a methodology and research format which is compati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horizontal intellectual and scientific collabor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le to guarantee full participation of non-Western researche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order to take an integrated approach to the ques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human and social development", the UNU Human and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velopment Programme planned to launch a number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related research projects shown in Fig. 1 below. Th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s were designed not only to independently add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pecific research objectives but to relate to each other in su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 way as to provide an overall perspective on the struc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ditions of human and social development. At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ime, the projects have been planned to fit together so a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acilitate dialogue between policy makers and local citize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t the grass roots level. The interaction between technolog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hange and urbanization provided the research focus 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national level. The North-South problem was the foc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dialogical research at the international leve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rthermore, in keeping with the inter-disciplinary objectiv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Programme as a whole, priority was given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 selection to those which related to different field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al science. This ensured that not only would scholars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any different fields be able to participate in the Program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t also that there would be cooperation between th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versity and disciplinary and other international organiz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volved in international intellectual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Like many other research efforts for international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scientific collaboration, the Human and Social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was organized into projects. At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ame time, however,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8.95pt;mso-wrap-distance-left:9.05pt;mso-wrap-distance-right:9.05pt;mso-wrap-distance-top:0pt;mso-wrap-distance-bottom:0pt;margin-top:5.75pt;mso-position-vertical-relative:margin;margin-left:44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5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17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 the Trieste International Theoretical Physics Institut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mmittees such as the Third World Forum, and found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ch as SAREC in Sweden or IDRC in Canada are work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oward true horizontal intellectual collaboration through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corporation of scholars from non-Western countries in thei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ctiv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However, in spite of these activities, corresponding effort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o define a methodology appropriate for horizontal collabo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has yet to be made. The closely related proble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eveloping the modalities of, and institutions for, the con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ucting of horizontal intellectual collaboration are also need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ed. In truth, most efforts thus far have employed the "project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, modified somewhat to apply it to horizo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llaborative research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case of the UN University Human and Social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can provide some useful clues toward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creation of a methodology and research format which is compati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horizontal intellectual and scientific collabor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le to guarantee full participation of non-Western researcher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order to take an integrated approach to the ques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human and social development", the UNU Human and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velopment Programme planned to launch a number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related research projects shown in Fig. 1 below. Thes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s were designed not only to independently addres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pecific research objectives but to relate to each other in su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 way as to provide an overall perspective on the struc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ditions of human and social development. At the sa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ime, the projects have been planned to fit together so as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acilitate dialogue between policy makers and local citize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t the grass roots level. The interaction between technologic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hange and urbanization provided the research focus 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national level. The North-South problem was the focu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dialogical research at the international level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rthermore, in keeping with the inter-disciplinary objectiv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Programme as a whole, priority was given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 selection to those which related to different field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al science. This ensured that not only would scholars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any different fields be able to participate in the Programm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t also that there would be cooperation between the U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versity and disciplinary and other international organiz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volved in international intellectual exchange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Like many other research efforts for international intellectual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scientific collaboration, the Human and Social Develop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was organized into projects. At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ame time, however,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9095</wp:posOffset>
                </wp:positionH>
                <wp:positionV relativeFrom="margin">
                  <wp:posOffset>73025</wp:posOffset>
                </wp:positionV>
                <wp:extent cx="4302125" cy="7479665"/>
                <wp:effectExtent l="0" t="0" r="0" b="0"/>
                <wp:wrapTopAndBottom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74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projects differed from those run by found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international organizations in that they did not lim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ir research objectives to analytically approaching particul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lobal issues.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was probably unique in that it attempted an integr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pproach to the problem of "human and social development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the exchange of research results am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terrelated projects, the holding of joint conferences or exchang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scholars and other types of collaborative research activit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esign of the individual projects is also uncommon,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at unlike most conventional projects which have group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ers work passively under set theoretical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ical guidelines, project planning and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as conducted in such a way as to involve the particip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cholars from different regions in developing the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 and methodolog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1977, the Advisory Committee on the Human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Development Programme suggested emphasizing the follow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ix points in project develop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(i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deal of holism... Holism requires that global proble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nd thei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terlinkag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be identified while at the same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aking into account the plurality of conceptual paradigm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ocio-cultural interests..."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 In other words, while e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project has its own central paradigm, participation by schola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using different paradigms related to the project the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s welcomed. These scholars are free to participate not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project planning but also in the determination of the theore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ramework and methodology for the project.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 further differs from projects having predetermi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oretical frameworks, methodologies and research schedu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 that research groups meet once a year during the five-ye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 period to correct the course of the work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make necessary theoretical and/or methodological adjustment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leads to the second poi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(ii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pennes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orms of organization and modes of working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In (order)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crease the dynamic interaction within the worldwide commun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learning and research... non-hierarchal mod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lationship involved in networking will (be employed to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ssist in opennes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is means that unlike projects where the final decis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bout the research framework and methodology are made 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 centralized authority presiding over the research managemen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generally the grant source or funding agency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jects coordinated by the Human and Social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rogramme used a network format. Research groups communic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88.95pt;mso-wrap-distance-left:9.05pt;mso-wrap-distance-right:9.05pt;mso-wrap-distance-top:0pt;mso-wrap-distance-bottom:0pt;margin-top:5.75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74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projects differed from those run by found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international organizations in that they did not limi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ir research objectives to analytically approaching particul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lobal issues.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was probably unique in that it attempted an integr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pproach to the problem of "human and social development"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the exchange of research results amo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terrelated projects, the holding of joint conferences or exchang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scholars and other types of collaborative research activities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esign of the individual projects is also uncommon,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at unlike most conventional projects which have group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ers work passively under set theoretical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ical guidelines, project planning and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as conducted in such a way as to involve the participat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cholars from different regions in developing the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 and methodology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1977, the Advisory Committee on the Human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Development Programme suggested emphasizing the follow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ix points in project develop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(i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deal of holism... Holism requires that global problem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nd thei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terlinkag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be identified while at the same ti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aking into account the plurality of conceptual paradigms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ocio-cultural interests..."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6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 In other words, while ea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project has its own central paradigm, participation by scholar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using different paradigms related to the project them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s welcomed. These scholars are free to participate not on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project planning but also in the determination of the theoret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ramework and methodology for the project.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 further differs from projects having predetermin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oretical frameworks, methodologies and research schedul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 that research groups meet once a year during the five-year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 period to correct the course of the work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make necessary theoretical and/or methodological adjustment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leads to the second poi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(ii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pennes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orms of organization and modes of working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In (order)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crease the dynamic interaction within the worldwide community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learning and research... non-hierarchal mod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lationship involved in networking will (be employed to)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ssist in opennes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is means that unlike projects where the final decis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bout the research framework and methodology are made b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 centralized authority presiding over the research management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generally the grant source or funding agency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jects coordinated by the Human and Social Develop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rogramme used a network format. Research groups communicat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00700</wp:posOffset>
                </wp:positionH>
                <wp:positionV relativeFrom="margin">
                  <wp:posOffset>114300</wp:posOffset>
                </wp:positionV>
                <wp:extent cx="4645025" cy="7438390"/>
                <wp:effectExtent l="0" t="0" r="0" b="0"/>
                <wp:wrapTopAndBottom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43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   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with each other, working together to adjust the over al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organization. Emphasis was thus given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function of the coordinating centre in balancing and interrelat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uggestions and requests regarding the theo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ethodology and schedule for the projects received from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arious parts of the network. This was quite different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usual approach to bureaucratic project manage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leads to the next poi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"(iii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ximal decentra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function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As many decisions as possible should be 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he field (as opposed to the UN University headquarters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terms of funding priorities, research should take prior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ver administration, and field research involving dialog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people should take priority..."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8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essence of this point is thus that participation by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research groups in decisions about theory and method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should go beyond merely incorporating the principl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democratic participation in the organization of research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ull incorporation of perspectives gained from intera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ith people in the field in decisions regarding the dir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of the projects presents a challenge to the top-down model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vertical intellection collaboration. The aim of this bottom-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approach is the 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(iv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reation of preconditions for crea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research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o contribute to the growth of vigorous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cientific communities everywhere, and particularl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developing countries (as laid out in the UNU Charter),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United Nations University will help build up an infrastructu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or creative research. In addition to this infrastructur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e preconditions for creative research include an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tmosphere that encourages free exploration of n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paradigms of the world as well as the re-examination of o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n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that is, an atmosphere that will be supportiv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innovative research freed from excessive bureaucrati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onstraints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This indicates that the project format adopted by the Hum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and Social Development Programme was the antithes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one in which quality control is guaranteed by the employ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of a system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management which coordinat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e research. This is not merely a rejec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bureaucr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 control for its own sake. Rather, particular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when occurring in the midst of the process of globaliz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creative research assumes many manifestations which canno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fit adequately within one norm. Thus, "The criteria utiliz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in accepting new projects and in evaluating ongoing ones mu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leave room for innovation and creativity without sacrific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quality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Through organizing innovative researchers into network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85.7pt;mso-wrap-distance-left:9.05pt;mso-wrap-distance-right:9.05pt;mso-wrap-distance-top:0pt;mso-wrap-distance-bottom:0pt;margin-top:9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   17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with each other, working together to adjust the over al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organization. Emphasis was thus given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function of the coordinating centre in balancing and interrelating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uggestions and requests regarding the theory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methodology and schedule for the projects received from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arious parts of the network. This was quite different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usual approach to bureaucratic project management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leads to the next poi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"(iii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ximal decentra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function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As many decisions as possible should be mad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he field (as opposed to the UN University headquarters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terms of funding priorities, research should take prior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ver administration, and field research involving dialogu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people should take priority..."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8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essence of this point is thus that participation by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research groups in decisions about theory and methodolog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should go beyond merely incorporating the principl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democratic participation in the organization of research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ull incorporation of perspectives gained from intera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ith people in the field in decisions regarding the direc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of the projects presents a challenge to the top-down model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vertical intellection collaboration. The aim of this bottom-u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approach is the 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(iv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reation of preconditions for creativ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research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o contribute to the growth of vigorous academic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cientific communities everywhere, and particularly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developing countries (as laid out in the UNU Charter),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United Nations University will help build up an infrastructur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or creative research. In addition to this infrastructure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e preconditions for creative research include an intellectu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tmosphere that encourages free exploration of new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paradigms of the world as well as the re-examination of ol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n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that is, an atmosphere that will be supportive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innovative research freed from excessive bureaucratic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onstraints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39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This indicates that the project format adopted by the Huma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and Social Development Programme was the antithes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one in which quality control is guaranteed by the employmen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of a system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management which coordinate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e research. This is not merely a rejec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bureaucra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 control for its own sake. Rather, particularl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when occurring in the midst of the process of globalization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creative research assumes many manifestations which canno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fit adequately within one norm. Thus, "The criteria utiliz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in accepting new projects and in evaluating ongoing ones mus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leave room for innovation and creativity without sacrific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quality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vertAlign w:val="superscript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Through organizing innovative researchers into networks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095</wp:posOffset>
                </wp:positionH>
                <wp:positionV relativeFrom="margin">
                  <wp:posOffset>73025</wp:posOffset>
                </wp:positionV>
                <wp:extent cx="4416425" cy="7479665"/>
                <wp:effectExtent l="0" t="0" r="0" b="0"/>
                <wp:wrapTopAndBottom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7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the "United Nations University was able to perform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ol-lowing fun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vertAlign w:val="superscript"/>
                              </w:rPr>
                              <w:t>ⅳ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Creation of a critical forum to exchange ideas fr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different intellectual tradition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y can provide settings in which the confron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contrasting paradigms of the development problemat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an take place"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vertAlign w:val="superscript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Moreover, this confrontation can contribute to the promo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de-Westernized horizontal intellectual collabo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 the following w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vertAlign w:val="superscript"/>
                              </w:rPr>
                              <w:t>(vi)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Continuing exploration of the dynamics of lea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rocesses, and awareness of the educational dimensions of 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United Nations activit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The United Nations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s not primarily meant to pass on existing techn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knowledge to solve individual problems, but to develop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dialogic approach in research and education. The utiliz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the dialogic approach, a unique feature of the Huma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Social Development Programme, is recommended as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search/educational tool in all United Nations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rojects whenever possible. In dialogue, each party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rocess is both teacher and learner. This approach bridges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gap between teaching and research. The success of the un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orld research/education function of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y will depend on to what extent its scholars 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helped to become learners and dialogists...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vertAlign w:val="superscript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us, through these six guidelines, the Human and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Development Programme Advisory Committee propose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limit th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bureaucra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control of project coordination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strengthen the area of creative research and dialogue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 decentralized network. It was believed that this would enab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searchers with different paradigms, socio-cultu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values and research interests to learn from each other and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articipate in horizontal intellectual ex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The above has been a review of the UNU Human and Soci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Development Programme, an example of an experi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in the development of a research methodology and orga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geared to horizontal collaborative research. It is cle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rom this example that methods of research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ther than those used in conventional international collabora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search projects can be developed to better horizo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tellectual collaboration, i.e. dialogical research networ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We must now begin to search for a more rigorous formul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of the scientific methodology of this new kind of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ollaboration. As is clear from the United N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y example, the replacement of centrally mana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rojects with joint research is a tremendous task, involv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88.95pt;mso-wrap-distance-left:9.05pt;mso-wrap-distance-right:9.05pt;mso-wrap-distance-top:0pt;mso-wrap-distance-bottom:0pt;margin-top:5.75pt;mso-position-vertical-relative:margin;margin-left:2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the "United Nations University was able to perform th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ol-lowing function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vertAlign w:val="superscript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vertAlign w:val="superscript"/>
                        </w:rPr>
                        <w:t>ⅳ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vertAlign w:val="superscript"/>
                        </w:rPr>
                        <w:t>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Creation of a critical forum to exchange ideas fr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different intellectual tradition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y can provide settings in which the confront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contrasting paradigms of the development problematiq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an take place"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vertAlign w:val="superscript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Moreover, this confrontation can contribute to the promo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de-Westernized horizontal intellectual collabor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 the following way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"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vertAlign w:val="superscript"/>
                        </w:rPr>
                        <w:t>(vi)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Continuing exploration of the dynamics of learn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rocesses, and awareness of the educational dimensions of al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United Nations activit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The United Nations Univers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s not primarily meant to pass on existing technic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knowledge to solve individual problems, but to develop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dialogic approach in research and education. The utilizatio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the dialogic approach, a unique feature of the Human an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Social Development Programme, is recommended as 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search/educational tool in all United Nations Univers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rojects whenever possible. In dialogue, each party to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rocess is both teacher and learner. This approach bridges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gap between teaching and research. The success of the uniq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orld research/education function of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y will depend on to what extent its scholars a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helped to become learners and dialogists...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vertAlign w:val="superscript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us, through these six guidelines, the Human and Soci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Development Programme Advisory Committee propose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limit th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bureaucra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control of project coordination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strengthen the area of creative research and dialogue throug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 decentralized network. It was believed that this would enabl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searchers with different paradigms, socio-cultur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values and research interests to learn from each other and t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articipate in horizontal intellectual exchange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The above has been a review of the UNU Human and Soci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Development Programme, an example of an experi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in the development of a research methodology and organiz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geared to horizontal collaborative research. It is clear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rom this example that methods of research managemen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ther than those used in conventional international collaborative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search projects can be developed to better horizontal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tellectual collaboration, i.e. dialogical research network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We must now begin to search for a more rigorous formul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of the scientific methodology of this new kind of internation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ollaboration. As is clear from the United Nation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y example, the replacement of centrally managed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rojects with joint research is a tremendous task, involv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margin">
                  <wp:posOffset>36195</wp:posOffset>
                </wp:positionV>
                <wp:extent cx="4722495" cy="6666230"/>
                <wp:effectExtent l="0" t="0" r="0" b="0"/>
                <wp:wrapTopAndBottom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66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20"/>
                              </w:rPr>
                              <w:t>The Globalization of International Intellectual-Scientific Exchang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     1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conflict with the bureaucratic management style of foundatio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d international organizations. This is probably wh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e Human and Social Development Programme Advis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Committee insisted so much on the need for the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not to succumb to bureaucratic, centralized approac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fter examining the above case of a UNU Programme, 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must not conclude that this is the first time in history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 institutional model has been designed for network resea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rough free investigation and dialogue by communitie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scholars. We must not forget that such a model did in fact exi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before the appearance of modern Western civilization.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model is nothing short of the original design for the "university"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Plagued by departmental sectionalism and other difficultie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there is a limit to what can be accomplished by mod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ies. But the original goal of the "university" (i.e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"universitas") was a holistic understanding of the world. Pursui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f that goal called for a learned community with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bureaucratic bonds, employing a decentralized system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utonomous departments in which scholars were allowed t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ursue their own innovative research. We must not forget t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universites were places for intellectual confrontation,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mutual learning took place through the combination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research and educ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hen seen in this light, it is clear that the replace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projects with dialogical networks as the vehicle for horizont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ntellectual collaboration is not a novel experiment at al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but rather the application of the principles of research, educ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d organization of the "university" to the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and strengthening of international communities of scholar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Like the "Blue Bird", we have returned to the beginn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only to discover the ideal model close to us. We began th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paper with a reference to the "university", and after conside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 xml:space="preserve">able wandering through international organizations to founda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we have come to realize that the most appropri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model for horizontal intellectual-scientific collaboration i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fact the "university" mode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24.9pt;mso-wrap-distance-left:9.05pt;mso-wrap-distance-right:9.05pt;mso-wrap-distance-top:0pt;mso-wrap-distance-bottom:0pt;margin-top:2.8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20"/>
                        </w:rPr>
                        <w:t>The Globalization of International Intellectual-Scientific Exchang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     177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conflict with the bureaucratic management style of foundation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d international organizations. This is probably wh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e Human and Social Development Programme Advisor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Committee insisted so much on the need for the University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not to succumb to bureaucratic, centralized approache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fter examining the above case of a UNU Programme, w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must not conclude that this is the first time in history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 institutional model has been designed for network researc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rough free investigation and dialogue by communities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scholars. We must not forget that such a model did in fact exis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before the appearance of modern Western civilization.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model is nothing short of the original design for the "university"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Plagued by departmental sectionalism and other difficultie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there is a limit to what can be accomplished by moder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ies. But the original goal of the "university" (i.e. th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"universitas") was a holistic understanding of the world. Pursuit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f that goal called for a learned community with no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bureaucratic bonds, employing a decentralized system of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utonomous departments in which scholars were allowed to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ursue their own innovative research. We must not forget that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universites were places for intellectual confrontation,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mutual learning took place through the combination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research and education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hen seen in this light, it is clear that the replacement o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projects with dialogical networks as the vehicle for horizontal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intellectual collaboration is not a novel experiment at all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but rather the application of the principles of research, education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d organization of the "university" to the buildin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and strengthening of international communities of scholars.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Like the "Blue Bird", we have returned to the beginn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only to discover the ideal model close to us. We began thi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paper with a reference to the "university", and after consider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 xml:space="preserve">able wandering through international organizations to foundations,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we have come to realize that the most appropriat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model for horizontal intellectual-scientific collaboration is i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  <w:t>fact the "university" mode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0513060" cy="7036435"/>
            <wp:effectExtent l="0" t="0" r="0" b="0"/>
            <wp:docPr id="1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06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9300</wp:posOffset>
                </wp:positionH>
                <wp:positionV relativeFrom="margin">
                  <wp:posOffset>457200</wp:posOffset>
                </wp:positionV>
                <wp:extent cx="4530725" cy="6629400"/>
                <wp:effectExtent l="0" t="0" r="0" b="0"/>
                <wp:wrapTopAndBottom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. On the comparison between the systems of knowledge of world emp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nd of the modern Western civilization, i.e. of the world economy, s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Kinhide Mushakoji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Role of the Individual in Cosmolog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qu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d Solidarit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paper presented to the International Symposium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"Science, Technology and Spiritual Valu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an Asian Approach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odernization", 25-29 May 1987, Tokyo) (mimeo) Tokyo, 198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p. 4-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3. Hastings Rashdall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Universities of Europe in the Middle Age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revis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edition by A.B. Emden and F.M. Powicke, 3 vols., Oxford, 193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4. On the role of universities in the production and reproduc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Western knowledge system cf. A. Flexner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Universities: American, English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Germa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New Edition), New York, 196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5. Introduction to the Annual Report of the Secretary General on the 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of the Organization, 16 June 1968-15 June 1969, released 15 Septe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69 (Document A/7601/Add. 1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6. United Nations Educational, Scientific and Cultural Organization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tudy on the Feasibility of an International Universit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ED/WS/257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is, 1 September 1971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7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a. D.1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It is interesting to read in the same paragraph following the cit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lternative suggestions about the name to be given to the new institutio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"An alternative suggested by some world label the new organiz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'The United Nations University System'. Other alternati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have included, 'The United Nations University for the Stud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World Problems'" (ibid., para D.15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8. United Nations General Assembly, Twenty-sixth Session 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ecords, Second Committee 1441st Meeting (Friday, 10 December 1971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t. 3:30 p.m., New York) A/C. 2/SR. 1441, p. 555, Agenda Item 48 para 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9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ara 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0. United Nations General Assembly, Twenty-sixth Session 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ecords, Second Committee, 14411st Meeting (Friday, 10 December 1971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t 3:30 p.m.) A/C. 2/SR. 1441, p. 558, para. 3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1. United Nations General Assembly, Twenty-sixth Session 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ecords, Second Committee, 1441st Meeting (Friday, 10 December 1971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t 3:30 p.m.) A/C. 2/SR. 1441, p. 557. para. 2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2. United Nations General Assembly, Twenty-fifth Session Offi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ecords, Second Committee, 1359th Meeting (Thursday, 3 December 197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t 11 a.m.) A/C. 2/SR: 1359, p. 389, para. 3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3. United Nations General Assembly, Official Records, Agenda Item 44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nnexes Twenty-fifth Session, Document A/8182, Report of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ecretary General, p. 3, para. 9, (b). 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4. We distinguish here two types of international intellectual-scient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22pt;mso-wrap-distance-left:9.05pt;mso-wrap-distance-right:9.05pt;mso-wrap-distance-top:0pt;mso-wrap-distance-bottom:0pt;margin-top:36pt;mso-position-vertical-relative:margin;margin-left:45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  <w:t>Notes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. On the comparison between the systems of knowledge of world empir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nd of the modern Western civilization, i.e. of the world economy, se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Kinhide Mushakoji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Role of the Individual in Cosmolog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Equal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nd Solidarit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paper presented to the International Symposium o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"Science, Technology and Spiritual Valu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an Asian Approach t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odernization", 25-29 May 1987, Tokyo) (mimeo) Tokyo, 198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2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p. 4-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3. Hastings Rashdall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The Universities of Europe in the Middle Age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revise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edition by A.B. Emden and F.M. Powicke, 3 vols., Oxford, 193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4. On the role of universities in the production and reproduction of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Western knowledge system cf. A. Flexner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Universities: American, English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German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New Edition), New York, 196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5. Introduction to the Annual Report of the Secretary General on the Work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of the Organization, 16 June 1968-15 June 1969, released 15 Septemb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69 (Document A/7601/Add. 1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6. United Nations Educational, Scientific and Cultural Organization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tudy on the Feasibility of an International University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ED/WS/257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is, 1 September 1971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7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a. D.15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It is interesting to read in the same paragraph following the citation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lternative suggestions about the name to be given to the new institution: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"An alternative suggested by some world label the new organizatio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'The United Nations University System'. Other alternative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have included, 'The United Nations University for the Study of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World Problems'" (ibid., para D.15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8. United Nations General Assembly, Twenty-sixth Session Offic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ecords, Second Committee 1441st Meeting (Friday, 10 December 1971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t. 3:30 p.m., New York) A/C. 2/SR. 1441, p. 555, Agenda Item 48 para 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9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bid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ara 8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0. United Nations General Assembly, Twenty-sixth Session Offic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ecords, Second Committee, 14411st Meeting (Friday, 10 December 1971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t 3:30 p.m.) A/C. 2/SR. 1441, p. 558, para. 3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1. United Nations General Assembly, Twenty-sixth Session Offic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ecords, Second Committee, 1441st Meeting (Friday, 10 December 1971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t 3:30 p.m.) A/C. 2/SR. 1441, p. 557. para. 2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2. United Nations General Assembly, Twenty-fifth Session Offic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ecords, Second Committee, 1359th Meeting (Thursday, 3 December 1970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t 11 a.m.) A/C. 2/SR: 1359, p. 389, para. 3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3. United Nations General Assembly, Official Records, Agenda Item 44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nnexes Twenty-fifth Session, Document A/8182, Report of th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ecretary General, p. 3, para. 9, (b). *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4. We distinguish here two types of international intellectual-scientif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940" w:h="1198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sectPr>
          <w:type w:val="continuous"/>
          <w:pgSz w:orient="landscape" w:w="16940" w:h="11980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margin">
                  <wp:posOffset>228600</wp:posOffset>
                </wp:positionV>
                <wp:extent cx="4645025" cy="7086600"/>
                <wp:effectExtent l="0" t="0" r="0" b="0"/>
                <wp:wrapTopAndBottom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</w:rPr>
                              <w:t xml:space="preserve">182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exchange: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vertical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horizont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former refers to exchanges where knowledge is transferred in 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direction only. This generally takes place when knowledge is transfer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between the core and the peripher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latter occurs when existing knowledge is transferred in all direction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nd shared by all parties and new knowledge is produced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joint activities of all the parties involved in the exchange proces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Needless to say the above concepts are ideal types. Many concrete ca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of international intellectual-scientific exchange combine in 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degrees the two approac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s to theoretical studies and concrete cases of vertical and horizon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ransfers of knowledge, see for exampl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Samir Amin, et al., "New Forms of Collaboration in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Research and Training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ocial Science Journal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27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No. 4 (1975), pp. 790-79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Krishna Kumar, "Some Reflections on Trasnational Soci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ransaction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ternational Journal of Comparative Sociolog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 Nos. 3-4 (1978), pp. 219-23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Archie Mafeje, "The Problem of Anthropology in Histori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Perspective: An Inquiry into the Growth of the Social Science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view canadienne des etudes africaine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0. No. 2 (1976), p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307-33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R. Perrotta Bengolea and Akinsola Akiwowo, "Problem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Peripheral Regions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rnational Social Science Journal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26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No.3 (1974), pp. 411-41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John Ziman, "Three Patterns of Research in Develop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Countries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inerva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9, No. 1 (1971), pp. 32-3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5. Among the different international scientific associations one c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mention as examples those constituting the International Social 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Council such as the International Sociological Association (ISA), 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International Political Science Association (IPSA), et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16. cf. Raul Prebis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The Economic Development of Latin America and i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incipal Problem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ECLA, 1950; Raul Prebisch, "Commercial Policy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the Underdeveloped Countries" American Economic Review Paper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Proceedings, Vol. 49, No. 2, 1959; Raul Prebisc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Hacia una Dindm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elDesarrollo Latinoamericano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Mexico, 1963; Raul Prebisch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Towar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 New Trade Policy for Development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Report by the Secretary-Gener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of the United Nations Conference on Trade and Development), 196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7. On different international organization with a research function, se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Union of International Associations e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Yearbook of Intern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rganizations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85/86, Miinchen, 19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n UNITAR, cf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E 3387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On UNRISD, cf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E 3388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8. cf. Marie Anne de Franz, "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Inplanting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the Social Sciences: a review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UNESCO's endeavours"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ternational Social Science Journal, (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 in the Third World),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Vol. XXI, No. 3, 196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As to the development of regional horizontal scientific collaboratio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UNESCO support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cf.  UNESCO ed.,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>Inter-Regional  Co-operation in the 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s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(Reports and Papers in the Social Sciences, No. 36), Par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7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19 Charter of the UN University, Article I, Clause 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20. Same Charter, Article I, para. 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21. To take the International Political Science Association as an exampl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the Council of the Association includes members appointed in their priv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capacity to represent political scientists of a given region wh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58pt;mso-wrap-distance-left:9.05pt;mso-wrap-distance-right:9.05pt;mso-wrap-distance-top:0pt;mso-wrap-distance-bottom:0pt;margin-top:18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</w:rPr>
                        <w:t xml:space="preserve">182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exchange: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vertical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nd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horizontal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former refers to exchanges where knowledge is transferred in on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direction only. This generally takes place when knowledge is transferr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between the core and the periphery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latter occurs when existing knowledge is transferred in all direction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nd shared by all parties and new knowledge is produced throug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joint activities of all the parties involved in the exchange process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Needless to say the above concepts are ideal types. Many concrete cas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of international intellectual-scientific exchange combine in differen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degrees the two approaches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s to theoretical studies and concrete cases of vertical and horizont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ransfers of knowledge, see for example: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Samir Amin, et al., "New Forms of Collaboration in Development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Research and Training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ocial Science Journal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27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No. 4 (1975), pp. 790-795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Krishna Kumar, "Some Reflections on Trasnational Social Scien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ransaction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International Journal of Comparative Sociology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 Nos. 3-4 (1978), pp. 219-234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Archie Mafeje, "The Problem of Anthropology in Historical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Perspective: An Inquiry into the Growth of the Social Science"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Review canadienne des etudes africaine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0. No. 2 (1976), pp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307-333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R. Perrotta Bengolea and Akinsola Akiwowo, "Problems i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Peripheral Regions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nternational Social Science Journal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26,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No.3 (1974), pp. 411-414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John Ziman, "Three Patterns of Research in Developing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Countries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Minerva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9, No. 1 (1971), pp. 32-3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5. Among the different international scientific associations one can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mention as examples those constituting the International Social Science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Council such as the International Sociological Association (ISA), th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International Political Science Association (IPSA), etc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16. cf. Raul Prebis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The Economic Development of Latin America and it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Principal Problem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ECLA, 1950; Raul Prebisch, "Commercial Policy in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the Underdeveloped Countries" American Economic Review Papers and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Proceedings, Vol. 49, No. 2, 1959; Raul Prebisc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Hacia una Dindmica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delDesarrollo Latinoamericano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Mexico, 1963; Raul Prebisch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Towards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a New Trade Policy for Development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Report by the Secretary-Gener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of the United Nations Conference on Trade and Development), 196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7. On different international organization with a research function, see: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Union of International Associations e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Yearbook of International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Organizations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85/86, Miinchen, 1986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n UNITAR, cf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E 3387g.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On UNRISD, cf.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E 3388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8. cf. Marie Anne de Franz, "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Inplanting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 the Social Sciences: a review of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UNESCO's endeavours"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International Social Science Journal, (Social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cience in the Third World),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Vol. XXI, No. 3, 1969.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As to the development of regional horizontal scientific collaboration with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UNESCO support: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cf.  UNESCO ed.,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>Inter-Regional  Co-operation in the Social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color w:val="000000"/>
                          <w:sz w:val="16"/>
                        </w:rPr>
                        <w:t xml:space="preserve">Sciences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(Reports and Papers in the Social Sciences, No. 36), Paris,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7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19 Charter of the UN University, Article I, Clause 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20. Same Charter, Article I, para. 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21. To take the International Political Science Association as an example,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 xml:space="preserve">the Council of the Association includes members appointed in their private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capacity to represent political scientists of a given region wher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00700</wp:posOffset>
                </wp:positionH>
                <wp:positionV relativeFrom="margin">
                  <wp:posOffset>228600</wp:posOffset>
                </wp:positionV>
                <wp:extent cx="4723130" cy="7086600"/>
                <wp:effectExtent l="0" t="0" r="0" b="0"/>
                <wp:wrapTopAndBottom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0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 xml:space="preserve">Notes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no national association exists. Beside individual members, reg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sociations have been founded in the Asia-Pacific and in Africa.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presentatives of the regional associations also sit on the Counc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2. For example, in the early 1980's IPSA organized, with UNESCO funding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few international research projects regarding the political aspec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development. This constituted a new approach introduced by Profess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andido Mendes (Brazil), the President of this Association, wh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ill then had not been engaged in actively seeking fund to develo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litical research in the developing reg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3. An example of the diverging views on this issue could be found in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pecial Session on "Creativity and Interdisciplinarity" jointly sponso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 IPSA, ISSC, and UNU on the occasion of the World Congress of I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A in Rio de Janeiro, 9 to 14 August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f. Kinhide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Creativity and Interdisciplinary: In Search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 Science Policy beyond Policy Scienc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per prepared for the IP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A/ISSC/UNU Panel on "Creativity and Interdisciplinarity", Ri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Janeiro, 9-14 August 1982 - mimeo), Tokyo, 198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4. Charter of the United Nations University, Article I, para. 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25. About IIASA, cf. IIASA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nnual Report 1986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uxenberg, 1986. As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ast West Center, cf. East West Center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resident's Review 1984-85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onolulu, Hawaii, 198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6. As to historical context within which the different Commissions emerg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between the late 1960's and the early 1970's, cf. Kinhide Mushakoji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Ge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dai no Sekai (The Contemporary World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986, pp. 120-129,176-17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00-20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7. On the process of vertical scientific collaboration which transferred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ocial sciences developed in North America to the developing world: c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Kenneth Pruitt, "The Impact of the Developing World on U.S. Social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cience Theory and Methodology", Laurence D. Stifel et al.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ciences and Public Policy in the Developing World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exington, Mass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82, pp. 3-1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8. As to the impact on the human environment of different "cosmologies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eferring to society/nature interactions, cf. Yoichi Fukushima, S.D.B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ikke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Kankyo to Shiso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sono Rekishi to Genzai (Environme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ought: Historical and Contemporary Perspectives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98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s to non-Western cultures and life styles studied by the UNU Pro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n Goals, Processes and Indicators, see for example: Maria Teresa Sir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vent, "Human Development and Popular Culture in Latin Americ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ase Studies", Carlos A. Mallmann,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Develop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Lond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86, pp. 190-212; Bennie A. Khapa, "The African Personality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ibid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p. 231-232; Sulak Sivaraksa, "Buddhism and Development"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33-24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9. The UNU Project on "the Socio-Cultural Development Alternatives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 Changing World" has addressed the question of endogenous 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reativity as a precondition of a developmental process not mere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mitating the West. See for example, Anouar Abdel-Malek e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ntellectu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reativity in Endogenous Culture (Asian Regional Symposium, Kyoto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Japan, November 1978)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98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0. cf. Kenneth Prewit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op. cit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5-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1. On the three Expert Meetings: cf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Report on the United Nations Univers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Expert Group on World Hunger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22-26 September 1975) (mimeo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okyo, 197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Report of the United Nations University Expert Group on Human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ocial Developm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10-14 November 1975) (mimeo), Tokyo, 197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Report of the United Nations University Expert Group on the. Use.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Management of Natural Resource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1-5 December 1975) (mimeo), Toky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58pt;mso-wrap-distance-left:9.05pt;mso-wrap-distance-right:9.05pt;mso-wrap-distance-top:0pt;mso-wrap-distance-bottom:0pt;margin-top:18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04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 xml:space="preserve">Notes    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>18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no national association exists. Beside individual members, region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sociations have been founded in the Asia-Pacific and in Africa.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presentatives of the regional associations also sit on the Counci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2. For example, in the early 1980's IPSA organized, with UNESCO funding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few international research projects regarding the political aspect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development. This constituted a new approach introduced by Professor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andido Mendes (Brazil), the President of this Association, whic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ill then had not been engaged in actively seeking fund to develop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litical research in the developing region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3. An example of the diverging views on this issue could be found in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pecial Session on "Creativity and Interdisciplinarity" jointly sponsor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 IPSA, ISSC, and UNU on the occasion of the World Congress of IP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A in Rio de Janeiro, 9 to 14 August 1982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f. Kinhide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Creativity and Interdisciplinary: In Search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 Science Policy beyond Policy Scienc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per prepared for the IP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A/ISSC/UNU Panel on "Creativity and Interdisciplinarity", Rio 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Janeiro, 9-14 August 1982 - mimeo), Tokyo, 1982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4. Charter of the United Nations University, Article I, para. 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25. About IIASA, cf. IIASA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nnual Report 1986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uxenberg, 1986. As t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ast West Center, cf. East West Center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resident's Review 1984-85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onolulu, Hawaii, 1986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6. As to historical context within which the different Commissions emerg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between the late 1960's and the early 1970's, cf. Kinhide Mushakoji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Gen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dai no Sekai (The Contemporary World)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986, pp. 120-129,176-179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00-203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7. On the process of vertical scientific collaboration which transferred th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ocial sciences developed in North America to the developing world: cf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Kenneth Pruitt, "The Impact of the Developing World on U.S. Social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cience Theory and Methodology", Laurence D. Stifel et al.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ci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ciences and Public Policy in the Developing World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exington, Mass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82, pp. 3-19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8. As to the impact on the human environment of different "cosmologies"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eferring to society/nature interactions, cf. Yoichi Fukushima, S.D.B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ikke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Kankyo to Shiso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sono Rekishi to Genzai (Environment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ought: Historical and Contemporary Perspectives)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986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s to non-Western cultures and life styles studied by the UNU Projec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n Goals, Processes and Indicators, see for example: Maria Teresa Sir-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vent, "Human Development and Popular Culture in Latin Americ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ase Studies", Carlos A. Mallmann,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Develop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London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86, pp. 190-212; Bennie A. Khapa, "The African Personality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ibid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p. 231-232; Sulak Sivaraksa, "Buddhism and Development"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33-24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9. The UNU Project on "the Socio-Cultural Development Alternatives i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 Changing World" has addressed the question of endogenous intellectu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reativity as a precondition of a developmental process not merel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mitating the West. See for example, Anouar Abdel-Malek ed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ntellectua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reativity in Endogenous Culture (Asian Regional Symposium, Kyoto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Japan, November 1978)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981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0. cf. Kenneth Prewitt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op. cit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5-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1. On the three Expert Meetings: cf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Report on the United Nations Univers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Expert Group on World Hunger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22-26 September 1975) (mimeo)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okyo, 1975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Report of the United Nations University Expert Group on Human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ocial Development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10-14 November 1975) (mimeo), Tokyo, 1975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Report of the United Nations University Expert Group on the. Use.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Management of Natural Resource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1-5 December 1975) (mimeo), Tokyo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Square wrapText="bothSides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26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existence of mechanistic and holistic paradigms. We do not re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echanistic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-analytical paradigms provided they are put in the larg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ontext of the holistic meta-paradigm so that means-end rationality d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t become an end in it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s is pointed out by Karl Marx, it is the social existence of huma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eige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ich determines their consciousness. Many interesting analy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have been developed by researchers belonging to different schools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hought, such as Marxism, existentialism, and the sociolog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knowledge. Cf. Georg Lukac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Geschichte und Klassenbewusstse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(Berlin, 1923); Jean-Paul Sart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Critique de la Raison Dialect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60); Karl Mannheim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deology and Utopia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London and New Yor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52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3. This leads to the concept of incommensurability of scientific theori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G..P.K. Feyerabend, "Explanation, Reduction and Empiricism", in H.Feig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and G. Maxwell, eds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Minnesota Studies in Philosophy of Scienc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VoI. 3 (Minneapolis, 1962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4. Proudhon's "collective reason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raison collective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emerges out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confrontation among people with diverging interests and ideologies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i.e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out of inter-paradigmatic dialogues. Although this reason is alien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dominated by capital, state, and church, it can liberate itself th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combined efforts of the people and the intellectual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min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transcendental" or "private reason". Pierre-Joseph Proudhon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e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Justice dans la Revolution et dans 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  <w:vertAlign w:val="superscript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glise: nouveaux Principe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iilosophie prat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1858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5. Jean Duvignaud proposes the rediscovery of the "lost language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le lange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erdu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he workers and of the "savages"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sauvages)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who se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 life-style different from that imposed on them by an imperialistic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ravaging industrial society. Anthropology's true vocation, for him,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o discover foci of creativity hidden in the human communities not dominate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by economic growth. In other words, anthropology must rediscov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e "lost languages" of these groups forced to be silent. See Jean Duvigmau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L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Langage Perdu: Essai sur la Difference Anthropologiqu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73). In a more praxis-oriented context, cf. Paulo Freir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edagog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the Oppressed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New York, 1970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6. As to the double dialectics of social classes, making intellectuals bo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ree and creative and at the same time representative of the intere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f the ruling class, and as to the need of historical research on intellectual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see Alain Touraine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Sodologie de l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Action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Paris, 1965), pp. 140-14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For an interesting attempt at self-analysis on the role of the intelligents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 the struggle between the force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opulariz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and of the military technocra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in Latin America, see Candido Mendes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Despues del Populis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Euenos Aires, 1974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7. In formal logic contradictions have to be eliminated by determining w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s true and what is false. In praxis, minor contradictions are set as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temporarily in face of major contradictions. On this point, cf. Yamada,op. cit., pp. 109-11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8. Inter-paradigmatic dialogues can be seen as a praxis of crucial importa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for the intellectuals as cultural activists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(militants culturels))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Cf. Touraine, op. cit., p. 45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19. Power politics is accompanied by a competition among different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civilization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rojects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us it is essential for the emerging countries to be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self-relia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 increase their potential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endogenous intellectual crea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while forming links of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on-antagonistic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relationships enhancing "independ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through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interdependence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". On this international polit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dimension of inter-paradigmatic dialogue, cf. Anounr Abdel-Male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"Historical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Surplus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 Value Positions" (paper presented at the Nin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26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existence of mechanistic and holistic paradigms. We do not rejec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echanistic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-analytical paradigms provided they are put in the larg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ontext of the holistic meta-paradigm so that means-end rationality do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t become an end in it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s is pointed out by Karl Marx, it is the social existence of huma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eige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ich determines their consciousness. Many interesting analyse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have been developed by researchers belonging to different schools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hought, such as Marxism, existentialism, and the sociology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knowledge. Cf. Georg Lukac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Geschichte und Klassenbewusstsein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(Berlin, 1923); Jean-Paul Sartr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Critique de la Raison Dialect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60); Karl Mannheim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deology and Utopia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London and New York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52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3. This leads to the concept of incommensurability of scientific theorie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G..P.K. Feyerabend, "Explanation, Reduction and Empiricism", in H.Feigl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and G. Maxwell, eds.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Minnesota Studies in Philosophy of Science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VoI. 3 (Minneapolis, 1962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4. Proudhon's "collective reason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raison collective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emerges out of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confrontation among people with diverging interests and ideologies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</w:rPr>
                        <w:t>―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i.e.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out of inter-paradigmatic dialogues. Although this reason is alienat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dominated by capital, state, and church, it can liberate itself throug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combined efforts of the people and the intellectuals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minate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transcendental" or "private reason". Pierre-Joseph Proudhon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eI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Justice dans la Revolution et dans 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  <w:vertAlign w:val="superscript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glise: nouveaux Principes 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iilosophie prat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1858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5. Jean Duvignaud proposes the rediscovery of the "lost language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le langeg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erdu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he workers and of the "savages"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sauvages)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who seek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 life-style different from that imposed on them by an imperialistic and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ravaging industrial society. Anthropology's true vocation, for him, i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o discover foci of creativity hidden in the human communities not dominated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by economic growth. In other words, anthropology must rediscov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e "lost languages" of these groups forced to be silent. See Jean Duvigmaud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L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Langage Perdu: Essai sur la Difference Anthropologique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73). In a more praxis-oriented context, cf. Paulo Freir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edagogy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the Oppressed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New York, 1970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6. As to the double dialectics of social classes, making intellectuals both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ree and creative and at the same time representative of the interests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f the ruling class, and as to the need of historical research on intellectuals,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see Alain Touraine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Sodologie de l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’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Action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Paris, 1965), pp. 140-141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For an interesting attempt at self-analysis on the role of the intelligentsia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 the struggle between the forces of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opulariz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and of the military technocrats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in Latin America, see Candido Mendes,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Despues del Populismo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Euenos Aires, 1974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7. In formal logic contradictions have to be eliminated by determining what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s true and what is false. In praxis, minor contradictions are set asi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temporarily in face of major contradictions. On this point, cf. Yamada,op. cit., pp. 109-114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8. Inter-paradigmatic dialogues can be seen as a praxis of crucial importanc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for the intellectuals as cultural activists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(militants culturels))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Cf. Touraine, op. cit., p. 45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19. Power politics is accompanied by a competition among different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civilization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projects.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us it is essential for the emerging countries to be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self-relia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 increase their potential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endogenous intellectual creativit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while forming links of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non-antagonistic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relationships enhancing "independence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through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interdependence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". On this international politic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dimension of inter-paradigmatic dialogue, cf. Anounr Abdel-Malek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"Historical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Surplus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 Value Positions" (paper presented at the Ninth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42900</wp:posOffset>
                </wp:positionH>
                <wp:positionV relativeFrom="margin">
                  <wp:posOffset>228600</wp:posOffset>
                </wp:positionV>
                <wp:extent cx="4608830" cy="3886200"/>
                <wp:effectExtent l="0" t="0" r="0" b="0"/>
                <wp:wrapTopAndBottom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184    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</w:rPr>
                              <w:t>Global Issues and Interparadigmatic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97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mong the three initial Programmes of the UN University, we will ref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only to the first two, the World Hunger and the Human and Social Deveb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Programmes corresponding to the two ideal types of verticalit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nd horizontality. The Programme on Use and Management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atural Resources adopted a mixed approa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2. Preface to the three Reports, ibid., pp. i-iv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3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Report of the Second Advisory Committee Meeting to UNU/W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rnimeo), Tokyo, 1977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4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linning Meeting of the Human and Social Development Programm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a Eeport, Tokyo, Japan, January 1979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HSDPD-l/UNUP-3), Tokyo, 197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p. 28-29, para. 10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5. As to the technocratic paradigm based on the formalistic technologi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approach specific to the Western system of knowledge: cf. Kinh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Mushakoji, "Scientific Revolution and Inter-Paradigmatic Dialogue"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Human System Management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No. 2 (1981), pp. 177-19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6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First Advisory Committee Meeting on the Human and Social Develop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Programme: A Report, Mexico City, Mexico, November 19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(HSDPD-2/UNUP-4), Tokyo, 1979, p. 3, para. 8, (e), (i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7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. 4, para. 8, (e), (ii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38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. 4, para. 8 (e), (iii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9. ibid., p. 4, para. 8, (e), (iv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40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>id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 xml:space="preserve">41.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ibid., 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p. 4, para. 8, (e), (v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42. ibid., para. 8, (e), (vi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06pt;mso-wrap-distance-left:9.05pt;mso-wrap-distance-right:9.05pt;mso-wrap-distance-top:0pt;mso-wrap-distance-bottom:0pt;margin-top:18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  <w:t xml:space="preserve">184    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</w:rPr>
                        <w:t>Global Issues and Interparadigmatic Dialogue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976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mong the three initial Programmes of the UN University, we will refer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only to the first two, the World Hunger and the Human and Social Devebpme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Programmes corresponding to the two ideal types of verticality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nd horizontality. The Programme on Use and Management of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atural Resources adopted a mixed approach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2. Preface to the three Reports, ibid., pp. i-iv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3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Report of the Second Advisory Committee Meeting to UNU/WHP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rnimeo), Tokyo, 1977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4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linning Meeting of the Human and Social Development Programme: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a Eeport, Tokyo, Japan, January 1979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HSDPD-l/UNUP-3), Tokyo, 1979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p. 28-29, para. 105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5. As to the technocratic paradigm based on the formalistic technological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approach specific to the Western system of knowledge: cf. Kinhide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Mushakoji, "Scientific Revolution and Inter-Paradigmatic Dialogue",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Human System Management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No. 2 (1981), pp. 177-190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6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First Advisory Committee Meeting on the Human and Social Development 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Programme: A Report, Mexico City, Mexico, November 1977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(HSDPD-2/UNUP-4), Tokyo, 1979, p. 3, para. 8, (e), (i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7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. 4, para. 8, (e), (ii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38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. 4, para. 8 (e), (iii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9. ibid., p. 4, para. 8, (e), (iv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40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>idem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 xml:space="preserve">41. </w:t>
                      </w:r>
                      <w:r>
                        <w:rPr>
                          <w:rFonts w:eastAsia="ＭＳ ゴシック;MS Gothic" w:ascii="Times New Roman" w:hAnsi="Times New Roman"/>
                          <w:i/>
                          <w:color w:val="000000"/>
                          <w:sz w:val="16"/>
                        </w:rPr>
                        <w:t xml:space="preserve">ibid., 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p. 4, para. 8, (e), (v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42. ibid., para. 8, (e), (vi)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940" w:h="11980"/>
      <w:pgMar w:left="0" w:right="0" w:gutter="0" w:header="0" w:top="0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pStyle w:val="Heading1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0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6">
    <w:lvl w:ilvl="0">
      <w:start w:val="116"/>
      <w:numFmt w:val="decimal"/>
      <w:lvlText w:val="%1"/>
      <w:lvlJc w:val="left"/>
      <w:pPr>
        <w:tabs>
          <w:tab w:val="num" w:pos="1050"/>
        </w:tabs>
        <w:ind w:left="1050" w:hanging="105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48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>
        <w:i w:val="false"/>
      </w:rPr>
    </w:lvl>
  </w:abstractNum>
  <w:abstractNum w:abstractNumId="10">
    <w:lvl w:ilvl="0">
      <w:start w:val="152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11">
    <w:lvl w:ilvl="0">
      <w:start w:val="74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54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14">
    <w:lvl w:ilvl="0">
      <w:start w:val="138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0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19">
    <w:lvl w:ilvl="0">
      <w:start w:val="146"/>
      <w:numFmt w:val="decimal"/>
      <w:lvlText w:val="%1"/>
      <w:lvlJc w:val="left"/>
      <w:pPr>
        <w:tabs>
          <w:tab w:val="num" w:pos="795"/>
        </w:tabs>
        <w:ind w:left="795" w:hanging="795"/>
      </w:pPr>
      <w:rPr>
        <w:i w:val="false"/>
      </w:rPr>
    </w:lvl>
  </w:abstractNum>
  <w:abstractNum w:abstractNumId="2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9"/>
      <w:numFmt w:val="decimal"/>
      <w:lvlText w:val="%1."/>
      <w:lvlJc w:val="left"/>
      <w:pPr>
        <w:tabs>
          <w:tab w:val="num" w:pos="690"/>
        </w:tabs>
        <w:ind w:left="690" w:hanging="480"/>
      </w:pPr>
      <w:rPr/>
    </w:lvl>
  </w:abstractNum>
  <w:abstractNum w:abstractNumId="22">
    <w:lvl w:ilvl="0">
      <w:start w:val="34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23">
    <w:lvl w:ilvl="0">
      <w:start w:val="58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5">
    <w:lvl w:ilvl="0">
      <w:start w:val="56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26">
    <w:lvl w:ilvl="0">
      <w:start w:val="50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27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50"/>
      <w:numFmt w:val="decimal"/>
      <w:lvlText w:val="%1"/>
      <w:lvlJc w:val="left"/>
      <w:pPr>
        <w:tabs>
          <w:tab w:val="num" w:pos="960"/>
        </w:tabs>
        <w:ind w:left="960" w:hanging="960"/>
      </w:pPr>
      <w:rPr>
        <w:i w:val="false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30">
    <w:lvl w:ilvl="0">
      <w:start w:val="168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31">
    <w:lvl w:ilvl="0">
      <w:start w:val="78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32">
    <w:lvl w:ilvl="0">
      <w:start w:val="42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33">
    <w:lvl w:ilvl="0">
      <w:start w:val="54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5">
    <w:lvl w:ilvl="0">
      <w:start w:val="148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38">
    <w:lvl w:ilvl="0">
      <w:start w:val="68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72"/>
      <w:numFmt w:val="decimal"/>
      <w:lvlText w:val="%1"/>
      <w:lvlJc w:val="left"/>
      <w:pPr>
        <w:tabs>
          <w:tab w:val="num" w:pos="855"/>
        </w:tabs>
        <w:ind w:left="855" w:hanging="645"/>
      </w:pPr>
      <w:rPr>
        <w:i w:val="false"/>
      </w:rPr>
    </w:lvl>
  </w:abstractNum>
  <w:abstractNum w:abstractNumId="42">
    <w:lvl w:ilvl="0">
      <w:start w:val="6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40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44">
    <w:lvl w:ilvl="0">
      <w:start w:val="10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45">
    <w:lvl w:ilvl="0">
      <w:start w:val="176"/>
      <w:numFmt w:val="decimal"/>
      <w:lvlText w:val="%1"/>
      <w:lvlJc w:val="left"/>
      <w:pPr>
        <w:tabs>
          <w:tab w:val="num" w:pos="795"/>
        </w:tabs>
        <w:ind w:left="795" w:hanging="795"/>
      </w:pPr>
      <w:rPr>
        <w:i w:val="false"/>
      </w:rPr>
    </w:lvl>
  </w:abstractNum>
  <w:abstractNum w:abstractNumId="46">
    <w:lvl w:ilvl="0">
      <w:start w:val="76"/>
      <w:numFmt w:val="decimal"/>
      <w:lvlText w:val="%1"/>
      <w:lvlJc w:val="left"/>
      <w:pPr>
        <w:tabs>
          <w:tab w:val="num" w:pos="750"/>
        </w:tabs>
        <w:ind w:left="750" w:hanging="750"/>
      </w:pPr>
      <w:rPr>
        <w:i w:val="false"/>
      </w:rPr>
    </w:lvl>
  </w:abstractNum>
  <w:abstractNum w:abstractNumId="47">
    <w:lvl w:ilvl="0">
      <w:start w:val="70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Times New Roman" w:hAnsi="Times New Roman" w:eastAsia="ＭＳ ゴシック;MS Gothic"/>
      <w:i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left"/>
      <w:outlineLvl w:val="1"/>
    </w:pPr>
    <w:rPr>
      <w:rFonts w:ascii="Times New Roman" w:hAnsi="Times New Roman" w:eastAsia="ＭＳ ゴシック;MS Gothic"/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Century"/>
      <w:kern w:val="2"/>
      <w:sz w:val="21"/>
      <w:szCs w:val="24"/>
    </w:rPr>
  </w:style>
  <w:style w:type="character" w:styleId="Style14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46:00Z</dcterms:created>
  <dc:creator>administrator</dc:creator>
  <dc:description/>
  <dc:language>en-US</dc:language>
  <cp:lastModifiedBy>MUSHAKOJI KINHIDE</cp:lastModifiedBy>
  <dcterms:modified xsi:type="dcterms:W3CDTF">2014-04-12T02:46:00Z</dcterms:modified>
  <cp:revision>2</cp:revision>
  <dc:subject/>
  <dc:title/>
</cp:coreProperties>
</file>