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ＭＳ 明朝;MS Mincho"/>
        </w:rPr>
        <w:t xml:space="preserve">                     </w:t>
      </w:r>
      <w:r>
        <w:rPr/>
        <w:t>Conflict and Cooperation</w:t>
      </w:r>
    </w:p>
    <w:p>
      <w:pPr>
        <w:pStyle w:val="Style16"/>
        <w:rPr/>
      </w:pPr>
      <w:r>
        <w:rPr>
          <w:rFonts w:cs="ＭＳ 明朝;MS Mincho"/>
        </w:rPr>
        <w:t xml:space="preserve">               </w:t>
      </w:r>
      <w:r>
        <w:rPr/>
        <w:t>Possible Contribution from the East</w:t>
      </w:r>
    </w:p>
    <w:p>
      <w:pPr>
        <w:pStyle w:val="Style16"/>
        <w:rPr/>
      </w:pPr>
      <w:r>
        <w:rPr>
          <w:rFonts w:cs="ＭＳ 明朝;MS Mincho"/>
        </w:rPr>
        <w:t xml:space="preserve">                       </w:t>
      </w:r>
      <w:r>
        <w:rPr/>
        <w:t xml:space="preserve">Kinhide Mushakoji  </w:t>
      </w:r>
    </w:p>
    <w:p>
      <w:pPr>
        <w:pStyle w:val="Style16"/>
        <w:rPr/>
      </w:pPr>
      <w:r>
        <w:rPr/>
      </w:r>
    </w:p>
    <w:p>
      <w:pPr>
        <w:pStyle w:val="Style16"/>
        <w:rPr/>
      </w:pPr>
      <w:r>
        <w:rPr/>
      </w:r>
    </w:p>
    <w:p>
      <w:pPr>
        <w:pStyle w:val="Style16"/>
        <w:rPr/>
      </w:pPr>
      <w:r>
        <w:rPr/>
        <w:t xml:space="preserve">1. Introduction:  </w:t>
      </w:r>
    </w:p>
    <w:p>
      <w:pPr>
        <w:pStyle w:val="Style16"/>
        <w:rPr/>
      </w:pPr>
      <w:r>
        <w:rPr/>
      </w:r>
    </w:p>
    <w:p>
      <w:pPr>
        <w:pStyle w:val="Style16"/>
        <w:rPr/>
      </w:pPr>
      <w:r>
        <w:rPr>
          <w:rFonts w:cs="ＭＳ 明朝;MS Mincho"/>
        </w:rPr>
        <w:t xml:space="preserve">   </w:t>
      </w:r>
      <w:r>
        <w:rPr/>
        <w:t>　</w:t>
      </w:r>
      <w:r>
        <w:rPr/>
        <w:t>To oppose the West to the East, or more broadly to the Non-West, in discussing differences in the meaning attributed to concepts like "conflict" or "cooperation" may not be a productive exercise. In fact, there exists so many different interpretations of these two terms both in the West and the non-West, that to oppose the two World regions to each-other may be meaningless.</w:t>
      </w:r>
    </w:p>
    <w:p>
      <w:pPr>
        <w:pStyle w:val="Style16"/>
        <w:rPr/>
      </w:pPr>
      <w:r>
        <w:rPr>
          <w:rFonts w:cs="ＭＳ 明朝;MS Mincho"/>
        </w:rPr>
        <w:t xml:space="preserve">   </w:t>
      </w:r>
      <w:r>
        <w:rPr/>
        <w:t>　　　</w:t>
      </w:r>
    </w:p>
    <w:p>
      <w:pPr>
        <w:pStyle w:val="Style16"/>
        <w:rPr/>
      </w:pPr>
      <w:r>
        <w:rPr/>
        <w:t>　　　</w:t>
      </w:r>
      <w:r>
        <w:rPr/>
        <w:t>In addition, the post-modernist critique of the modern Western epistemological constructions, which includes obviously the concepts of "conflict" and "cooperation" nay not lead to any constructive results. The existence of Eastern alternative constructions of the two concepts should not be used to deconstruct the corresponding Western conceptions.  Such deconstruction is meaningful only if it leads to find some better ways to construct an epistemological system which makes the wold a better place to live in. The East may have other ways to define "conflict" and "cooperation". This only proves that, both in the West and in the East, such concepts are constructed by the society under certain power relations, different in the two parts of the world. It does not indicate where will lead the deconstruction of the Western concepts.</w:t>
      </w:r>
    </w:p>
    <w:p>
      <w:pPr>
        <w:pStyle w:val="Style16"/>
        <w:rPr>
          <w:rFonts w:cs="ＭＳ 明朝;MS Mincho"/>
        </w:rPr>
      </w:pPr>
      <w:r>
        <w:rPr>
          <w:rFonts w:cs="ＭＳ 明朝;MS Mincho"/>
        </w:rPr>
        <w:t xml:space="preserve">   </w:t>
      </w:r>
    </w:p>
    <w:p>
      <w:pPr>
        <w:pStyle w:val="Style16"/>
        <w:rPr/>
      </w:pPr>
      <w:r>
        <w:rPr/>
        <w:t>　　　</w:t>
      </w:r>
      <w:r>
        <w:rPr/>
        <w:t>It is, nonetheless, possible and meaningful to ask the following question. Are there some concepts, discourses, or epistemological approaches in the East which may be useful in pointing out some particular aspects of "conflict" and "cooperation" which are not covered adequately by the Western human and social sciences in their understanding of  how people go about quarreling or living together? If there were such epistemological approaches to the two related concepts which help improving the ways we understand the world, as well as the way to improve it, it would be useful to identify such approaches, not because they are found in the East but because the scientific community needs to enrich itself by assimilating old ideas so far disregarded because of their "exotic" origin.(1)</w:t>
      </w:r>
    </w:p>
    <w:p>
      <w:pPr>
        <w:pStyle w:val="Style16"/>
        <w:rPr/>
      </w:pPr>
      <w:r>
        <w:rPr/>
        <w:t>　　</w:t>
      </w:r>
    </w:p>
    <w:p>
      <w:pPr>
        <w:pStyle w:val="Style16"/>
        <w:rPr/>
      </w:pPr>
      <w:r>
        <w:rPr/>
        <w:t>　　　</w:t>
      </w:r>
      <w:r>
        <w:rPr/>
        <w:t>This paper will discuss one example where different approaches to the pair of terms under consideration which are found in one part of the Pax Sinica World could help improving the understanding of how people behave in positive or negative ways making the World a more peaceful or a more secure place to live in. We have to repeat that what follows does not intend to give a standard interpretation to what the terms mean to everybody in this vast world where so many different thought currents have been in conflict or in cooperation for so many milleniums. We wish, only, to point out that there exists a particular trend which differs from the standard interpretation of the terms in the West. We would be happy to learn from our Western colleagues that some similar approaches exist also in the West, although held by some minority thinkers and their few followers. This would enrich, undoubtedly, the inter-cultural dialogue we are engaging ourselves in this IPSA exercise.</w:t>
      </w:r>
    </w:p>
    <w:p>
      <w:pPr>
        <w:pStyle w:val="Style16"/>
        <w:rPr/>
      </w:pPr>
      <w:r>
        <w:rPr/>
      </w:r>
    </w:p>
    <w:p>
      <w:pPr>
        <w:pStyle w:val="Style16"/>
        <w:rPr/>
      </w:pPr>
      <w:r>
        <w:rPr/>
      </w:r>
    </w:p>
    <w:p>
      <w:pPr>
        <w:pStyle w:val="Style16"/>
        <w:rPr/>
      </w:pPr>
      <w:r>
        <w:rPr/>
        <w:t xml:space="preserve">2. Western and Eastern Epistemologies  </w:t>
      </w:r>
    </w:p>
    <w:p>
      <w:pPr>
        <w:pStyle w:val="Style16"/>
        <w:rPr/>
      </w:pPr>
      <w:r>
        <w:rPr/>
      </w:r>
    </w:p>
    <w:p>
      <w:pPr>
        <w:pStyle w:val="Style16"/>
        <w:rPr/>
      </w:pPr>
      <w:r>
        <w:rPr/>
        <w:t>　　　</w:t>
      </w:r>
      <w:r>
        <w:rPr/>
        <w:t>The following description of how "conflict" and "cooperation" are dealt with in the Pax Sinica World,(1) defined as the Central Kingdom and its Tributary States which have adopted the Chinese Civilization including its ethical conceptions supporting its world order, as well as the basic epistemological principles of its "world view", can not be an "objective" description of the hundred flowers which bloomed in it during the more than 3000 years of existence, during which so many different intellectual debates have taken place and so many schools of thought have competed in accumulating knowledge.  We will contrast these features with the mainstream Western epistemology, by builkding their ideal types, in the Weberian sense of the term, so as to emphacise the possible contributions this approach may make to gain a better understanding of conflict and cooperation.</w:t>
      </w:r>
    </w:p>
    <w:p>
      <w:pPr>
        <w:pStyle w:val="Style16"/>
        <w:rPr/>
      </w:pPr>
      <w:r>
        <w:rPr/>
      </w:r>
    </w:p>
    <w:p>
      <w:pPr>
        <w:pStyle w:val="Style16"/>
        <w:rPr/>
      </w:pPr>
      <w:r>
        <w:rPr/>
        <w:t>　　　</w:t>
      </w:r>
      <w:r>
        <w:rPr/>
        <w:t>We will build our ideal type in reference to the Chinese classics. The nationality of the author who is Japanese will necessarily influence his interpretation of the thoughts contained in them. We believe that this will have its advantage, in that it will provide an interpretation originating from the periphery of the Pax Sinica. The peripherality of the approach will, hopefully, add to the interest of the ideal type, since it will indicate the impact of the concepts of conflict and cooperation on the whole of the Pax Sinica world including its most peripheral part like Japan</w:t>
      </w:r>
    </w:p>
    <w:p>
      <w:pPr>
        <w:pStyle w:val="Style16"/>
        <w:rPr/>
      </w:pPr>
      <w:r>
        <w:rPr/>
        <w:t>.</w:t>
      </w:r>
    </w:p>
    <w:p>
      <w:pPr>
        <w:pStyle w:val="Style16"/>
        <w:rPr/>
      </w:pPr>
      <w:r>
        <w:rPr/>
        <w:t>　　</w:t>
      </w:r>
      <w:r>
        <w:rPr/>
        <w:t>, for the sake of constructing an ideal type, we assume in a very rough manner that</w:t>
      </w:r>
      <w:r>
        <w:rPr/>
        <w:t>　</w:t>
      </w:r>
      <w:r>
        <w:rPr/>
        <w:t>the West tends to assume that cooperation and peace are good and that non-peace and conflict are bad. Two complementing traditions exist which explain this dichotomy, either in moral terms or in pathological terms. For both non-peace and conflict are undesirable states of the world caused by conflict. The former passes a moral judgement and condemn conflict, whereas the latter abstain from a moral judgement and sees in it a pathological state of the world. "Cooperation" at the opposite pole is defined as a good and healthy situation. The Western approach is in this way combining a condemnation of the bad people who become the cause of conflicts by their bad decisions, with an effort to resolve conflicts by curing the system.</w:t>
      </w:r>
    </w:p>
    <w:p>
      <w:pPr>
        <w:pStyle w:val="Style16"/>
        <w:rPr/>
      </w:pPr>
      <w:r>
        <w:rPr/>
      </w:r>
    </w:p>
    <w:p>
      <w:pPr>
        <w:pStyle w:val="Style16"/>
        <w:rPr/>
      </w:pPr>
      <w:r>
        <w:rPr/>
        <w:t>　　　</w:t>
      </w:r>
      <w:r>
        <w:rPr/>
        <w:t>At first sight, the two approaches seem to be unquestionably the only rational ways to approach conflict and peace. The dichotomy, however, divides the states of the world into two mutually exclusive sets of "good" or "bad" deeds, or "good" or "bad" health. Such black and white distinction leads to condemn and judge the bad leaders who committed bad deeds. Without this dichotomous moral approach to "conflict" and "cooperation" there can not be any penalization of human rights violation. So this approach is making a positive contribution to the modern world order, guaranteeing the legal framework of its democratic development.</w:t>
      </w:r>
      <w:r>
        <w:rPr/>
        <w:t>　</w:t>
      </w:r>
      <w:r>
        <w:rPr/>
        <w:t xml:space="preserve">The dichotomy established between pathological "conflicts" and healthy "cooperation" has helped the creation of various conflict data-bases which identify well defined types of "conflicts" determine their characteristics and the antecedents and their end-states. Such data could be collected only because the researchers believed that there was a clear distinction between sickness and health, and that a state of sickness had a clear beginning and an unambiguous end. </w:t>
      </w:r>
    </w:p>
    <w:p>
      <w:pPr>
        <w:pStyle w:val="Style16"/>
        <w:rPr/>
      </w:pPr>
      <w:r>
        <w:rPr/>
      </w:r>
    </w:p>
    <w:p>
      <w:pPr>
        <w:pStyle w:val="Style16"/>
        <w:rPr/>
      </w:pPr>
      <w:r>
        <w:rPr/>
        <w:t>　　　</w:t>
      </w:r>
      <w:r>
        <w:rPr/>
        <w:t>Having recognized the positive value of the Western approach, we would still like to look into a different ideal type of ethics and epistemology. One where good and bad, health and sickness are not posed as mutually exclusive opposite poles but rather as a continuum of more or less good or more or less healthy states of the world and states of human mind.</w:t>
      </w:r>
    </w:p>
    <w:p>
      <w:pPr>
        <w:pStyle w:val="Style16"/>
        <w:rPr/>
      </w:pPr>
      <w:r>
        <w:rPr/>
      </w:r>
    </w:p>
    <w:p>
      <w:pPr>
        <w:pStyle w:val="Style16"/>
        <w:rPr/>
      </w:pPr>
      <w:r>
        <w:rPr>
          <w:rFonts w:cs="ＭＳ 明朝;MS Mincho"/>
        </w:rPr>
        <w:t xml:space="preserve">   </w:t>
      </w:r>
      <w:r>
        <w:rPr/>
        <w:t>It is true that also in the ethical and epistemological spaces of Pax Sinica, order and disorder are polar concepts. Yet the perception of these two states of the world are quite different from the Western dichotomy for the following reason.</w:t>
      </w:r>
    </w:p>
    <w:p>
      <w:pPr>
        <w:pStyle w:val="Style16"/>
        <w:rPr/>
      </w:pPr>
      <w:r>
        <w:rPr/>
      </w:r>
    </w:p>
    <w:p>
      <w:pPr>
        <w:pStyle w:val="Style16"/>
        <w:rPr/>
      </w:pPr>
      <w:r>
        <w:rPr>
          <w:rFonts w:cs="ＭＳ 明朝;MS Mincho"/>
        </w:rPr>
        <w:t xml:space="preserve">   </w:t>
      </w:r>
      <w:r>
        <w:rPr/>
        <w:t>There are many different schools of thought in China, but all of them share two basic concepts, "Tian"  and "Dao"</w:t>
      </w:r>
      <w:r>
        <w:rPr/>
        <w:t>。</w:t>
      </w:r>
      <w:r>
        <w:rPr/>
        <w:t>Though interpreted in different ways, these two concepts are perceived to present the transcendent points of conversion from where everything is generated through the tow principles of "yin"  and "yang"</w:t>
      </w:r>
      <w:r>
        <w:rPr/>
        <w:t>。</w:t>
      </w:r>
      <w:r>
        <w:rPr/>
        <w:t xml:space="preserve">According to "Yijing" translated as the "Book of Change", yin and yang oppose each- other, mutually include each-other, transform into each-other and thus constitute a cyclical path, which is the "dao" where ups and downs follow one after the other and a softening and a hardening of the state of the world occur consecutively. </w:t>
      </w:r>
    </w:p>
    <w:p>
      <w:pPr>
        <w:pStyle w:val="Style16"/>
        <w:rPr/>
      </w:pPr>
      <w:r>
        <w:rPr/>
      </w:r>
    </w:p>
    <w:p>
      <w:pPr>
        <w:pStyle w:val="Style16"/>
        <w:rPr/>
      </w:pPr>
      <w:r>
        <w:rPr>
          <w:rFonts w:cs="ＭＳ 明朝;MS Mincho"/>
        </w:rPr>
        <w:t xml:space="preserve">   </w:t>
      </w:r>
      <w:r>
        <w:rPr/>
        <w:t>This is why, "conflict" and "cooperation" are neither good vs. bad nor sick vs. healthy. They are defined, according to this epistemology as states of the world which have both yin and yang aspects transforming constantly one into the other. The important characteristics of this approach to "conflict" and "cooperation" is that it combines in a dialectical manner two discreet ontological principles which polarize the state of different sectors of the reality, and assumes that the complex interactions between the two principles constitutes a world full of continuities and discontinuities, which are grasped as constantly changing states. This can not be defined in a black and white manner, since the only thing in the world which is black and white is the polarity between yin and yang which never appears in isolation from other similarly polarized aspects in different combinations.</w:t>
      </w:r>
    </w:p>
    <w:p>
      <w:pPr>
        <w:pStyle w:val="Style16"/>
        <w:rPr/>
      </w:pPr>
      <w:r>
        <w:rPr/>
      </w:r>
    </w:p>
    <w:p>
      <w:pPr>
        <w:pStyle w:val="Style16"/>
        <w:rPr/>
      </w:pPr>
      <w:r>
        <w:rPr>
          <w:rFonts w:cs="ＭＳ 明朝;MS Mincho"/>
        </w:rPr>
        <w:t xml:space="preserve">    </w:t>
      </w:r>
      <w:r>
        <w:rPr/>
        <w:t xml:space="preserve">Therefore, the epistemology developed in the Pax Sinica World is not in mere opposition to the Western dichotomous epistemology. In fact, it is equally dichotomous, and does not define the states of the world in terms of continuums of more or less good or bad or more or less healthy or sick.(3) The yin and yang epistemology is binary digital and not analogical. Yet, it approaches the world by approximating its different continuums as a complex combination of different binary aspects, just as modern digital computer technology translates the analogical world of sounds in CDs by a complex combination of binary messages. This example is given here in order to disspell the erroneous belief that East is East and West is West, without a chance to meet. The most advanced application of Western informatics to CD technology is very much analogous to the most traditional Chinese epistemology of yin and yang. </w:t>
      </w:r>
    </w:p>
    <w:p>
      <w:pPr>
        <w:pStyle w:val="Style16"/>
        <w:rPr/>
      </w:pPr>
      <w:r>
        <w:rPr/>
      </w:r>
    </w:p>
    <w:p>
      <w:pPr>
        <w:pStyle w:val="Style16"/>
        <w:rPr/>
      </w:pPr>
      <w:r>
        <w:rPr>
          <w:rFonts w:cs="ＭＳ 明朝;MS Mincho"/>
        </w:rPr>
        <w:t xml:space="preserve">   </w:t>
      </w:r>
      <w:r>
        <w:rPr/>
        <w:t>Now, the West has perceived the epistemological constructs of Pax Sinica, with a strong emphasis on Confucianism, which ethical position is more easilly understood in the West due to its emphasis on a "good" or "virtuous" order, where the yang principle helps to establish a dichotomy between good and bad, in spite of the yin  covert aspects of any act where non-good, non-virtuous hidden characteristics exist behind the overt yang morality of each of them. This emphasis on the yang aspect corresponds to the political/civilizational project of Confucianism which is to build an Order under the rule of yang subjugating the yin to it. Women to men, children to parents, subjects to masters, etc..</w:t>
      </w:r>
    </w:p>
    <w:p>
      <w:pPr>
        <w:pStyle w:val="Style16"/>
        <w:rPr/>
      </w:pPr>
      <w:r>
        <w:rPr/>
      </w:r>
    </w:p>
    <w:p>
      <w:pPr>
        <w:pStyle w:val="Style16"/>
        <w:rPr/>
      </w:pPr>
      <w:r>
        <w:rPr>
          <w:rFonts w:cs="ＭＳ 明朝;MS Mincho"/>
        </w:rPr>
        <w:t xml:space="preserve">   </w:t>
      </w:r>
      <w:r>
        <w:rPr/>
        <w:t>In opposition to Confucianism, Daoism, especially its metaphysical representative thinkers Laozi  and Zhuanzi  emphacise the predominance of "yin" over "yang".(4)</w:t>
      </w:r>
      <w:r>
        <w:rPr/>
        <w:t>　</w:t>
      </w:r>
      <w:r>
        <w:rPr/>
        <w:t xml:space="preserve">The opposition between the two schools should not be understood in a static way. Both the Confucianists and the Daoists believe in a constantly changing world through the complex  interactions of the two principles. The difference lies in the fact that for the former, the hierarchical order based on the supremacy of yang over yin  is constantly  exposed to upsurges from yin factors which make the Order to degenerate in micro and macro disorders. The ruler, representing the supreme manifestation of the yang principle, i.e. Tian=Heaven, must be replaced when He does pile up yin manifestations of unvirtuous acts. This is the revolutionary principle of the "change in the Mandate from Heaven". Heaven determines the path of Men according to the universal ritual code of conducts of "li"  and the universal Reason ruling the universe; "li" . This approach is different from but functionally very close to the Western ethics in terms of its definition of conflicts and cooperation. But, very difficult, in terms of epistemology, which is context-sensitive, in contra-distinction to the Western modern epistemology which is context-free in its universalism and formalism.(5)  </w:t>
      </w:r>
    </w:p>
    <w:p>
      <w:pPr>
        <w:pStyle w:val="Style16"/>
        <w:rPr/>
      </w:pPr>
      <w:r>
        <w:rPr/>
      </w:r>
    </w:p>
    <w:p>
      <w:pPr>
        <w:pStyle w:val="Style16"/>
        <w:rPr/>
      </w:pPr>
      <w:r>
        <w:rPr>
          <w:rFonts w:cs="ＭＳ 明朝;MS Mincho"/>
        </w:rPr>
        <w:t xml:space="preserve">   </w:t>
      </w:r>
      <w:r>
        <w:rPr/>
        <w:t>Conflict is bad and pathological, while cooperation is good and healthy since it conforms to the context-free principles of good conduct and Reason, while cooperation is good and healthy, since it respects the supremacy of yang over yin. This similarity makes the Confucian ethics better appreciated by Western intellectuals and media, so that there was, for a time, an interest in the Confucian path to industrial development. For our purpose, which is to detect an approach to conflict and cooperation which is different from the Western and can help complementing it, Confucianism is not as interesting as Daoism which epistemology shows quite different characteristics which enable us to develop a quite interesting epistemological approach to "conflict and cooperation".</w:t>
      </w:r>
    </w:p>
    <w:p>
      <w:pPr>
        <w:pStyle w:val="Style16"/>
        <w:rPr/>
      </w:pPr>
      <w:r>
        <w:rPr/>
      </w:r>
    </w:p>
    <w:p>
      <w:pPr>
        <w:pStyle w:val="Style16"/>
        <w:rPr/>
      </w:pPr>
      <w:r>
        <w:rPr>
          <w:rFonts w:cs="ＭＳ 明朝;MS Mincho"/>
        </w:rPr>
        <w:t xml:space="preserve">   </w:t>
      </w:r>
      <w:r>
        <w:rPr/>
        <w:t>For the Daoists, the passive aspects of the world and virtues of peoples represented by yin principles, as well as the chaos which provides a matrix for them, constitute the path to follow for a good governance. All the yang aspects of any reality and any act is grounded and generated by the yin aspects. Heaven, the Yang par excellence, must be complemented by Earth, the yin principle. Nothing can happen without their interaction.</w:t>
      </w:r>
    </w:p>
    <w:p>
      <w:pPr>
        <w:pStyle w:val="Style16"/>
        <w:rPr/>
      </w:pPr>
      <w:r>
        <w:rPr/>
      </w:r>
    </w:p>
    <w:p>
      <w:pPr>
        <w:pStyle w:val="Style16"/>
        <w:rPr/>
      </w:pPr>
      <w:r>
        <w:rPr>
          <w:rFonts w:cs="ＭＳ 明朝;MS Mincho"/>
        </w:rPr>
        <w:t xml:space="preserve">   </w:t>
      </w:r>
      <w:r>
        <w:rPr/>
        <w:t>Conflict and cooperation are thus perceived by the Daoist epistemological tradition from a point of view literally different from the Western modern approach, or more precisely in the ideal type we have proposed above. Compared to the Confucian School it reads the yin/yang relations of social relations from yin to yang rather than from yang to yin, and gives to the relationship between cooperation and order an interpretation diametrically opposed to the Confucian formulation. According to the Daoist interpretation, cooperation between different pairs of social statuses  are good when the person in the low position is respected by the one in high position.</w:t>
      </w:r>
    </w:p>
    <w:p>
      <w:pPr>
        <w:pStyle w:val="Style16"/>
        <w:rPr/>
      </w:pPr>
      <w:r>
        <w:rPr/>
        <w:t>This is the teaching of "Laozi" clearly stated in its Chapter 35. In the present era of democracy and human rights, the Confucian ethics is difficult to be accepted since it builds a top-down context where yang rules over yin, men over women and ruler over the ruled. Quite different, and much more acceptable is the Daoist epistemology which   is built ona bottom-up yin over yang context which alerts us to the existing contexts of unequality better than the context-free Western epistemology.</w:t>
      </w:r>
    </w:p>
    <w:p>
      <w:pPr>
        <w:pStyle w:val="Style16"/>
        <w:rPr/>
      </w:pPr>
      <w:r>
        <w:rPr/>
      </w:r>
    </w:p>
    <w:p>
      <w:pPr>
        <w:pStyle w:val="Style16"/>
        <w:rPr/>
      </w:pPr>
      <w:r>
        <w:rPr>
          <w:rFonts w:cs="ＭＳ 明朝;MS Mincho"/>
        </w:rPr>
        <w:t xml:space="preserve">   </w:t>
      </w:r>
      <w:r>
        <w:rPr/>
        <w:t>Conflict receives also a treatment entirely different from the Western as well as the Confucian approach, in that it does neither involve good /bad nor healthy/sick dichotomies. The myth of King Chaos of "Zhuanzi" gives us a concept of conflict and conflict resolution based on the emphasis on the view that it is generated by the yang dimension and that it can be resolved by the strengthening of the yin dimension.(6)</w:t>
      </w:r>
    </w:p>
    <w:p>
      <w:pPr>
        <w:pStyle w:val="Style16"/>
        <w:rPr/>
      </w:pPr>
      <w:r>
        <w:rPr/>
      </w:r>
    </w:p>
    <w:p>
      <w:pPr>
        <w:pStyle w:val="Style16"/>
        <w:rPr/>
      </w:pPr>
      <w:r>
        <w:rPr>
          <w:rFonts w:cs="ＭＳ 明朝;MS Mincho"/>
        </w:rPr>
        <w:t xml:space="preserve">   </w:t>
      </w:r>
      <w:r>
        <w:rPr/>
        <w:t>King Chaos, according to this legend, welcomed the two Kings of the North and of the South Kingdoms. To express their gratitude for his hospitality the two reconciled Kings decided to give King Chaos different sensory organs, since he had none. They took turn in carving on his face each day, two eyes, two ears, two nostrils and one mouth, at the end of the seven days, King Chaos died. This myth combines two lessons, one that to be in good terms with two conflicting parties you have to be Chaos, in a complete state of yin unable to see, to hear, to smell or to taste, the other that Chaos can not survive the exposure to yang factors affecting him through sensory organs. This lesson, however hard to understand for us who live under the influence of a completely opposite epistemology, both empirical and rational, tells us that conflicts are the result of yang factors instigating the actors, (the Kings of the North and South Kingdoms) to fight for things they see, hear, smell or taste, so that the only way to reconcile them needs the intervention of a third yin party who does not have these yang capacities. Mediation does neither imply distinguishing the good from the bad, nor the healthy from the pathological. It simply means to transform the arena, or the context, into a space free from, or at least minimizing the effects of any yang obstacles leading to power-thirst and greed. Chaos, not only the mythical King but the epistemological reality corresponding to him, dies when it can not keep its yin detachment and is forced to enter into the inimical epistemological world of the yang factors.</w:t>
      </w:r>
    </w:p>
    <w:p>
      <w:pPr>
        <w:pStyle w:val="Style16"/>
        <w:rPr/>
      </w:pPr>
      <w:r>
        <w:rPr/>
      </w:r>
    </w:p>
    <w:p>
      <w:pPr>
        <w:pStyle w:val="Style16"/>
        <w:rPr/>
      </w:pPr>
      <w:r>
        <w:rPr>
          <w:rFonts w:cs="ＭＳ 明朝;MS Mincho"/>
        </w:rPr>
        <w:t xml:space="preserve">   </w:t>
      </w:r>
      <w:r>
        <w:rPr/>
        <w:t>This Daoist epistemological approach to "conflict and cooperation" seems to emanate from Yijing, the Book of Change, which is a classic whose authority is recognized not only by them but also by the Confucians. This Book defines these two concepts within the context of the system of human rapports which are isomorphic with the system of rapport in the Universe, built on the fundamental polarity of Heaven and Earth. In spite of the rationalist interpretation of this book of "fortune telling", the epistemological system it develops is of great interest. It seeks to identify different states of the Universe which provide the context of different human situations correspond is full of lessons for one who looks for some alternative classificatory systems of "conflict and cooperation".</w:t>
      </w:r>
    </w:p>
    <w:p>
      <w:pPr>
        <w:pStyle w:val="Style16"/>
        <w:rPr/>
      </w:pPr>
      <w:r>
        <w:rPr/>
      </w:r>
    </w:p>
    <w:p>
      <w:pPr>
        <w:pStyle w:val="Style16"/>
        <w:rPr/>
      </w:pPr>
      <w:r>
        <w:rPr/>
      </w:r>
    </w:p>
    <w:p>
      <w:pPr>
        <w:pStyle w:val="Style16"/>
        <w:rPr/>
      </w:pPr>
      <w:r>
        <w:rPr/>
        <w:t>3. Conflict and Cooperation in Yijing:</w:t>
      </w:r>
    </w:p>
    <w:p>
      <w:pPr>
        <w:pStyle w:val="Style16"/>
        <w:rPr/>
      </w:pPr>
      <w:r>
        <w:rPr/>
      </w:r>
    </w:p>
    <w:p>
      <w:pPr>
        <w:pStyle w:val="Style16"/>
        <w:rPr/>
      </w:pPr>
      <w:r>
        <w:rPr>
          <w:rFonts w:cs="ＭＳ 明朝;MS Mincho"/>
        </w:rPr>
        <w:t xml:space="preserve">   </w:t>
      </w:r>
      <w:r>
        <w:rPr/>
        <w:t>Yijing defines different situations where specific combinations of yins and yangs contextualize and shape different human situations within given yin/yang contexts of human relations. Naturally, whether it is propiscious or not to take certain actions in situations of conflict or cooperation are of major concern for the fortune-teller, and also for the author of the Book of Change.(7)</w:t>
      </w:r>
    </w:p>
    <w:p>
      <w:pPr>
        <w:pStyle w:val="Style16"/>
        <w:rPr/>
      </w:pPr>
      <w:r>
        <w:rPr/>
      </w:r>
    </w:p>
    <w:p>
      <w:pPr>
        <w:pStyle w:val="Style16"/>
        <w:rPr/>
      </w:pPr>
      <w:r>
        <w:rPr>
          <w:rFonts w:cs="ＭＳ 明朝;MS Mincho"/>
        </w:rPr>
        <w:t xml:space="preserve">   </w:t>
      </w:r>
      <w:r>
        <w:rPr/>
        <w:t xml:space="preserve">In the case of conflict vs. cooperation which is our concern, different contextual patterns of conflict and/or cooperation are identified by a hexagramme module composed by two sub-modules. One symbolizing Heaven and the other Earth, of three pairs of yin/yang symbols. Each corresponding to Heaven/Earth/Men ( with  my apology about this masculinist expression which is not implied in the original Chinese expression).  </w:t>
      </w:r>
    </w:p>
    <w:p>
      <w:pPr>
        <w:pStyle w:val="Style16"/>
        <w:rPr/>
      </w:pPr>
      <w:r>
        <w:rPr/>
      </w:r>
    </w:p>
    <w:p>
      <w:pPr>
        <w:pStyle w:val="Style16"/>
        <w:rPr/>
      </w:pPr>
      <w:r>
        <w:rPr>
          <w:rFonts w:cs="ＭＳ 明朝;MS Mincho"/>
        </w:rPr>
        <w:t xml:space="preserve">   </w:t>
      </w:r>
      <w:r>
        <w:rPr/>
        <w:t>The pattern called "hexagramme" looks therefore as follows:</w:t>
      </w:r>
    </w:p>
    <w:p>
      <w:pPr>
        <w:pStyle w:val="Style16"/>
        <w:rPr/>
      </w:pPr>
      <w:r>
        <w:rPr>
          <w:rFonts w:cs="ＭＳ 明朝;MS Mincho"/>
        </w:rPr>
        <w:t xml:space="preserve">             </w:t>
      </w:r>
      <w:r>
        <w:rPr/>
        <w:t xml:space="preserve">Yin or Yang        </w:t>
      </w:r>
    </w:p>
    <w:p>
      <w:pPr>
        <w:pStyle w:val="Style16"/>
        <w:rPr/>
      </w:pPr>
      <w:r>
        <w:rPr>
          <w:rFonts w:cs="ＭＳ 明朝;MS Mincho"/>
        </w:rPr>
        <w:t xml:space="preserve">             </w:t>
      </w:r>
      <w:r>
        <w:rPr/>
        <w:t>Yin or Yang</w:t>
      </w:r>
    </w:p>
    <w:p>
      <w:pPr>
        <w:pStyle w:val="Style16"/>
        <w:rPr/>
      </w:pPr>
      <w:r>
        <w:rPr/>
        <w:t xml:space="preserve">　　　　　　 </w:t>
      </w:r>
      <w:r>
        <w:rPr/>
        <w:t>Yin or Yang</w:t>
      </w:r>
    </w:p>
    <w:p>
      <w:pPr>
        <w:pStyle w:val="Style16"/>
        <w:rPr/>
      </w:pPr>
      <w:r>
        <w:rPr/>
      </w:r>
    </w:p>
    <w:p>
      <w:pPr>
        <w:pStyle w:val="Style16"/>
        <w:rPr/>
      </w:pPr>
      <w:r>
        <w:rPr>
          <w:rFonts w:cs="ＭＳ 明朝;MS Mincho"/>
        </w:rPr>
        <w:t xml:space="preserve">             </w:t>
      </w:r>
      <w:r>
        <w:rPr/>
        <w:t>Yin or Yang</w:t>
      </w:r>
    </w:p>
    <w:p>
      <w:pPr>
        <w:pStyle w:val="Style16"/>
        <w:rPr/>
      </w:pPr>
      <w:r>
        <w:rPr>
          <w:rFonts w:cs="ＭＳ 明朝;MS Mincho"/>
        </w:rPr>
        <w:t xml:space="preserve">             </w:t>
      </w:r>
      <w:r>
        <w:rPr/>
        <w:t>Yin or Yang</w:t>
      </w:r>
    </w:p>
    <w:p>
      <w:pPr>
        <w:pStyle w:val="Style16"/>
        <w:rPr/>
      </w:pPr>
      <w:r>
        <w:rPr>
          <w:rFonts w:cs="ＭＳ 明朝;MS Mincho"/>
        </w:rPr>
        <w:t xml:space="preserve">             </w:t>
      </w:r>
      <w:r>
        <w:rPr/>
        <w:t>Yin or Yang</w:t>
      </w:r>
    </w:p>
    <w:p>
      <w:pPr>
        <w:pStyle w:val="Style16"/>
        <w:rPr/>
      </w:pPr>
      <w:r>
        <w:rPr/>
        <w:t xml:space="preserve">Where each X can assume two values, either YIN or YANG. This gives a combinatorial of 64 distinct patterns: </w:t>
      </w:r>
    </w:p>
    <w:p>
      <w:pPr>
        <w:pStyle w:val="Style16"/>
        <w:rPr/>
      </w:pPr>
      <w:r>
        <w:rPr>
          <w:rFonts w:cs="ＭＳ 明朝;MS Mincho"/>
        </w:rPr>
        <w:t xml:space="preserve">    </w:t>
      </w:r>
      <w:r>
        <w:rPr/>
        <w:t xml:space="preserve">3  2  </w:t>
      </w:r>
    </w:p>
    <w:p>
      <w:pPr>
        <w:pStyle w:val="Style16"/>
        <w:rPr/>
      </w:pPr>
      <w:r>
        <w:rPr/>
        <w:t>(2   )   = 64</w:t>
      </w:r>
    </w:p>
    <w:p>
      <w:pPr>
        <w:pStyle w:val="Style16"/>
        <w:rPr/>
      </w:pPr>
      <w:r>
        <w:rPr/>
        <w:t>((THE TEXTFILE FORMAT FORBIDS MY USING SMALL CASE NUMERICS. PLEASE PUT THE 3 AND 2 AS SMALL CASE NUMERICS INDICATING RESPECTIVELY CUBE AND SQUARE)</w:t>
      </w:r>
    </w:p>
    <w:p>
      <w:pPr>
        <w:pStyle w:val="Style16"/>
        <w:rPr/>
      </w:pPr>
      <w:r>
        <w:rPr/>
      </w:r>
    </w:p>
    <w:p>
      <w:pPr>
        <w:pStyle w:val="Style16"/>
        <w:rPr/>
      </w:pPr>
      <w:r>
        <w:rPr>
          <w:rFonts w:cs="ＭＳ 明朝;MS Mincho"/>
        </w:rPr>
        <w:t xml:space="preserve">   </w:t>
      </w:r>
      <w:r>
        <w:rPr/>
        <w:t xml:space="preserve">Each of the 64 patterns represent cosmic contexts within which human activities take place. The reading of these patterns are themselves complex. Beside the overall meaning of the pattern which is determined by the six yin/yang pairs, taken together, there are different readings of the three pairs on the upper "Heaven" side, and those on the lower "Earth" side which have to be read separately, and then interpreted together as a whole. In addition to this second type of readings, a third one exists which looks into the different pairs of rows which are interrelated, for example the first row of both the upper and the lower sub-modules. </w:t>
      </w:r>
    </w:p>
    <w:p>
      <w:pPr>
        <w:pStyle w:val="Style16"/>
        <w:rPr>
          <w:rFonts w:cs="ＭＳ 明朝;MS Mincho"/>
        </w:rPr>
      </w:pPr>
      <w:r>
        <w:rPr>
          <w:rFonts w:cs="ＭＳ 明朝;MS Mincho"/>
        </w:rPr>
        <w:t xml:space="preserve"> </w:t>
      </w:r>
    </w:p>
    <w:p>
      <w:pPr>
        <w:pStyle w:val="Style16"/>
        <w:rPr/>
      </w:pPr>
      <w:r>
        <w:rPr>
          <w:rFonts w:cs="ＭＳ 明朝;MS Mincho"/>
        </w:rPr>
        <w:t xml:space="preserve">   </w:t>
      </w:r>
      <w:r>
        <w:rPr/>
        <w:t>The epistemology of Yijing is, in this way, based on a context-sensitive epistemology assuming that all states of the Universe within which human activities are contextualized correspond to 64 patterns. However, the patterns, represented by the hexagrams, correspond to different dynamic situations in statu nascendi, not to static states of the system which could be defined as good or bad, healthy or pathological, since each pattern represent complex combinations of good and bad, healthy and unhealthy forces which constitute a context within which a given activity has always positive and negative aspects. The actor is "free" to choose his or her path, but the appropriateness of such choice depends on the complex context within which the action takes place. In certain situations, it is appropriate to be aggressive, or self- assertive, in some others it is necessary to be passive, and to refrain from manifesting one's own intent or free will.</w:t>
      </w:r>
    </w:p>
    <w:p>
      <w:pPr>
        <w:pStyle w:val="Style16"/>
        <w:rPr/>
      </w:pPr>
      <w:r>
        <w:rPr/>
      </w:r>
    </w:p>
    <w:p>
      <w:pPr>
        <w:pStyle w:val="Style16"/>
        <w:rPr/>
      </w:pPr>
      <w:r>
        <w:rPr>
          <w:rFonts w:cs="ＭＳ 明朝;MS Mincho"/>
        </w:rPr>
        <w:t xml:space="preserve">   </w:t>
      </w:r>
      <w:r>
        <w:rPr/>
        <w:t>Conflict or cooperation, viewed in the Western epistemology as discrete states which result from the free decisions of actors who operate in systems in healthy states of "cooperation" or in pathological states of "conflict", are defined in this Yijing</w:t>
      </w:r>
    </w:p>
    <w:p>
      <w:pPr>
        <w:pStyle w:val="Style16"/>
        <w:rPr/>
      </w:pPr>
      <w:r>
        <w:rPr/>
        <w:t xml:space="preserve">Epistemology as fuzzy subsets of the above complex system of contextual patterns. Whereas the Western modern epistemology wants to identify universal principles common to all conflicts or cooperation, removing as much as possible the variability introduced by the different ontological contexts, the Yijing is based on an epistemology which concern is to read the ontological contexts within which conflict and cooperation may be part of  quite different dynamic processes where the same choice by actors may result in quite different situations. This is why we may define this epistemology which prevailed in the Pax Sinica World as a "context sensitive" epistemology in contrast with the Western modern "context-free" epistemology.    </w:t>
      </w:r>
    </w:p>
    <w:p>
      <w:pPr>
        <w:pStyle w:val="Style16"/>
        <w:rPr/>
      </w:pPr>
      <w:r>
        <w:rPr/>
      </w:r>
    </w:p>
    <w:p>
      <w:pPr>
        <w:pStyle w:val="Style16"/>
        <w:rPr/>
      </w:pPr>
      <w:r>
        <w:rPr/>
        <w:t>　　</w:t>
      </w:r>
      <w:r>
        <w:rPr/>
        <w:t>The context-sensitive epistemology of Yijing represents conflict and cooperation within complex contexts, and this make the interpretation of the two concepts quite different from both the moralistic and the pathological approaches characterising the Western modern epistemology.</w:t>
      </w:r>
    </w:p>
    <w:p>
      <w:pPr>
        <w:pStyle w:val="Style16"/>
        <w:rPr/>
      </w:pPr>
      <w:r>
        <w:rPr/>
      </w:r>
    </w:p>
    <w:p>
      <w:pPr>
        <w:pStyle w:val="Style16"/>
        <w:rPr/>
      </w:pPr>
      <w:r>
        <w:rPr>
          <w:rFonts w:cs="ＭＳ 明朝;MS Mincho"/>
        </w:rPr>
        <w:t xml:space="preserve">   </w:t>
      </w:r>
      <w:r>
        <w:rPr/>
        <w:t>Firstly, the Yijin and more generally the Daoist tradition does not pass any moral judgement on the goodness of people behaving cooperatively, and the badness of those who start conflicts. Whether a particular action is good or bad, appropriate or inappropriate depends on the context, i.e. the circumstances or the situation in which</w:t>
      </w:r>
    </w:p>
    <w:p>
      <w:pPr>
        <w:pStyle w:val="Style16"/>
        <w:rPr/>
      </w:pPr>
      <w:r>
        <w:rPr/>
        <w:t>the given action is taken. Yijing is nothing but a classificatory system of 64 hexagrams which defines such contextual situations within which certain actions are judged to be good or bad. This is why we have used the term "context-sensitive"</w:t>
      </w:r>
      <w:r>
        <w:rPr/>
        <w:t>　</w:t>
      </w:r>
      <w:r>
        <w:rPr/>
        <w:t xml:space="preserve">to point out the specific characteristics of the epistemology of the Pax Sinica world in comparison with the Western modern world. Conflicts are neither separated from a heaslthy state of cooperation. There are different conflictual contexts which should not be confused with each other. Some of them are coming as an unavoidable end of non-conflict situations, but other are also unavoidable preparatory states for new states of cooperation.   </w:t>
      </w:r>
    </w:p>
    <w:p>
      <w:pPr>
        <w:pStyle w:val="Style16"/>
        <w:rPr/>
      </w:pPr>
      <w:r>
        <w:rPr/>
      </w:r>
    </w:p>
    <w:p>
      <w:pPr>
        <w:pStyle w:val="Style16"/>
        <w:rPr/>
      </w:pPr>
      <w:r>
        <w:rPr>
          <w:rFonts w:cs="ＭＳ 明朝;MS Mincho"/>
        </w:rPr>
        <w:t xml:space="preserve">   </w:t>
      </w:r>
      <w:r>
        <w:rPr/>
        <w:t>Tai (</w:t>
      </w:r>
      <w:r>
        <w:rPr/>
        <w:t>泰</w:t>
      </w:r>
      <w:r>
        <w:rPr/>
        <w:t>Peace)(8), for example, is defined as the state of cooperation between Heaven and Earth, which provides a context within which men in yang position and in yin position cooperate with each other. The hexagramme of Tai puts three yins over three yangs. The Earth on top of Heaven. This seemingly upside-down situation which is legitimized by the author of Yijing as a state of the world where the qi (cosmic energies) of heaven mounts from below and the qi of the Earth descends from above. Important peoples put themselves below small peoples and this brings about cooperation and peace.</w:t>
      </w:r>
    </w:p>
    <w:p>
      <w:pPr>
        <w:pStyle w:val="Style16"/>
        <w:rPr>
          <w:rFonts w:cs="ＭＳ 明朝;MS Mincho"/>
        </w:rPr>
      </w:pPr>
      <w:r>
        <w:rPr>
          <w:rFonts w:cs="ＭＳ 明朝;MS Mincho"/>
        </w:rPr>
        <w:t xml:space="preserve">   </w:t>
      </w:r>
    </w:p>
    <w:p>
      <w:pPr>
        <w:pStyle w:val="Style16"/>
        <w:rPr/>
      </w:pPr>
      <w:r>
        <w:rPr>
          <w:rFonts w:cs="ＭＳ 明朝;MS Mincho"/>
        </w:rPr>
        <w:t xml:space="preserve">   </w:t>
      </w:r>
      <w:r>
        <w:rPr/>
        <w:t>Fou (</w:t>
      </w:r>
      <w:r>
        <w:rPr/>
        <w:t>否</w:t>
      </w:r>
      <w:r>
        <w:rPr/>
        <w:t xml:space="preserve">stagnation)(9) is represented by a reverse hexagram from tai, with three yangs on top of three yin. This represents Heaven on top of the Earth, a normal state for a rational Western intellectual. Yijing, sees in it, however, a situation where the qi of Heaven mounts and the qi of the Earth sinks leaving the people between them in disarray, important people act arrogantly and small people become more abject. This causes a lack of cooperation between people holding complementary roles. </w:t>
      </w:r>
    </w:p>
    <w:p>
      <w:pPr>
        <w:pStyle w:val="Style16"/>
        <w:rPr/>
      </w:pPr>
      <w:r>
        <w:rPr/>
      </w:r>
    </w:p>
    <w:p>
      <w:pPr>
        <w:pStyle w:val="Style16"/>
        <w:rPr/>
      </w:pPr>
      <w:r>
        <w:rPr>
          <w:rFonts w:cs="ＭＳ 明朝;MS Mincho"/>
        </w:rPr>
        <w:t xml:space="preserve">   </w:t>
      </w:r>
      <w:r>
        <w:rPr/>
        <w:t>In Tai cooperative action may be good or bad depending on the contextual circumstance, if you are in good terms beyond any conflict of interest with everybody you can try to cross a river on foot all of your cooperators together. yet, when the end of the tai phase approaches, and new trends of disharmony begin to appear, you should limit yourself to protect your land and refrain from any new activities. Even in Fou time, when the sage is surrounded by unwise people, if he knows to act by order of the king and not on his own, he can cooperate safely with other wise people. So, cooperative or conflictual activities are neither good nor bad in themselves. All    depends on the context and how you adapt yourself to it.</w:t>
      </w:r>
    </w:p>
    <w:p>
      <w:pPr>
        <w:pStyle w:val="Style16"/>
        <w:rPr/>
      </w:pPr>
      <w:r>
        <w:rPr/>
      </w:r>
    </w:p>
    <w:p>
      <w:pPr>
        <w:pStyle w:val="Style16"/>
        <w:rPr/>
      </w:pPr>
      <w:r>
        <w:rPr>
          <w:rFonts w:cs="ＭＳ 明朝;MS Mincho"/>
        </w:rPr>
        <w:t xml:space="preserve">   </w:t>
      </w:r>
      <w:r>
        <w:rPr/>
        <w:t>Conflict in Yijing, by the way, is identified and visualized in different forms depending on the contextual situation.  We find "song" (</w:t>
      </w:r>
      <w:r>
        <w:rPr/>
        <w:t>訟</w:t>
      </w:r>
      <w:r>
        <w:rPr/>
        <w:t>conflict)(10), a hexagon with three yang on top of  yin yang yin, which symbolizes Heaven over water, the top people are tough and the small people are rough. Song is a low suit where the sage should always be careful to find the right time to begin any activity. He should seek advise from neutral wise people. Conflict is also a state of falling apart. The hexagon called buo (</w:t>
      </w:r>
      <w:r>
        <w:rPr/>
        <w:t>剥</w:t>
      </w:r>
      <w:r>
        <w:rPr/>
        <w:t>splitting apart)(11) is composed by five yin on top of which one yang is maintaining an insecure position. The wise men should show restraint. Otherwise they will be destabilized by unwise people. When the bed crumbles down the person sleeping in it also falls. However, if the wise person leaves the bed of the unwise ones, he can avoid the danger of falling. An entirely different conflictual situation is created when the time of destruction is about to end and reconstruction can begin. Then</w:t>
      </w:r>
    </w:p>
    <w:p>
      <w:pPr>
        <w:pStyle w:val="Style16"/>
        <w:rPr/>
      </w:pPr>
      <w:r>
        <w:rPr/>
      </w:r>
    </w:p>
    <w:p>
      <w:pPr>
        <w:pStyle w:val="Style16"/>
        <w:rPr/>
      </w:pPr>
      <w:r>
        <w:rPr>
          <w:rFonts w:cs="ＭＳ 明朝;MS Mincho"/>
        </w:rPr>
        <w:t xml:space="preserve">   </w:t>
      </w:r>
      <w:r>
        <w:rPr/>
        <w:t>The hexagramme is called fu (</w:t>
      </w:r>
      <w:r>
        <w:rPr/>
        <w:t>復</w:t>
      </w:r>
      <w:r>
        <w:rPr/>
        <w:t>return)(12). Five yin are supported by one yang at the bottom. When the conflicting context is in this state, it is still unwise to take hasty actions, yet, time has come to join in with peoples of virtue (therefore cooperate) and express your thought in a non-extreme way. Conflict may also be an occasion for renewal. The hexagon ge (</w:t>
      </w:r>
      <w:r>
        <w:rPr/>
        <w:t>革</w:t>
      </w:r>
      <w:r>
        <w:rPr/>
        <w:t>revolution)(13) represents such context with one yin on two yang on top in the upper triad, and one yin between two yang at the botoom. This is a struggle between fire and water. Action should not be hastilly taken but when time is ripe resolute actions are good. The wise people change their position as time changes. Other hexagos related to conflictual circumstances give different lessons about how to take action and when to cooperate in different contextual situations, ( note that cooperation is an option which exists also in situations of conflict) but we will not expand on them for lack of space.</w:t>
      </w:r>
    </w:p>
    <w:p>
      <w:pPr>
        <w:pStyle w:val="Style16"/>
        <w:rPr/>
      </w:pPr>
      <w:r>
        <w:rPr/>
      </w:r>
    </w:p>
    <w:p>
      <w:pPr>
        <w:pStyle w:val="Style16"/>
        <w:rPr/>
      </w:pPr>
      <w:r>
        <w:rPr/>
      </w:r>
    </w:p>
    <w:p>
      <w:pPr>
        <w:pStyle w:val="Style16"/>
        <w:rPr/>
      </w:pPr>
      <w:r>
        <w:rPr/>
        <w:t>4. A New Interest in Context Sensitivity:</w:t>
      </w:r>
    </w:p>
    <w:p>
      <w:pPr>
        <w:pStyle w:val="Style16"/>
        <w:rPr/>
      </w:pPr>
      <w:r>
        <w:rPr/>
      </w:r>
    </w:p>
    <w:p>
      <w:pPr>
        <w:pStyle w:val="Style16"/>
        <w:rPr/>
      </w:pPr>
      <w:r>
        <w:rPr>
          <w:rFonts w:cs="ＭＳ 明朝;MS Mincho"/>
        </w:rPr>
        <w:t xml:space="preserve">   </w:t>
      </w:r>
      <w:r>
        <w:rPr/>
        <w:t xml:space="preserve">From the above discussion, it became clear that the approach to "cooperation and conflict" does not have necessarilly to take the form it took in Western modern intellectual history. It is possible to develop a quite different epistemological approach, as is found in the Pax Sinica World, especially, in the yijing and in the Daoist tradition which interprets this text from the yin side. The major difference lies in the fact that the former perceives the two concepts to represent mutually exclusive states of the system, involving good or bad choices by the concerned actors, which cause the whole system to be either healthy or pathological. </w:t>
      </w:r>
    </w:p>
    <w:p>
      <w:pPr>
        <w:pStyle w:val="Style16"/>
        <w:rPr/>
      </w:pPr>
      <w:r>
        <w:rPr/>
      </w:r>
    </w:p>
    <w:p>
      <w:pPr>
        <w:pStyle w:val="Style16"/>
        <w:rPr/>
      </w:pPr>
      <w:r>
        <w:rPr>
          <w:rFonts w:cs="ＭＳ 明朝;MS Mincho"/>
        </w:rPr>
        <w:t xml:space="preserve">   </w:t>
      </w:r>
      <w:r>
        <w:rPr/>
        <w:t>This position is based on the context-free essentialist epistemology characterizing the Western Modern World since the time of the Enlightenment. A rational approach to "cooperation and conflict" is to build a context-free definition of the two mutually exclusive concepts which is valid under the ceteris paribus condition. The researchers and the policy planners have to develop and apply a context-free theory valid in any situation and under any conditions. This epistemology is indispensable to the social order based on individual citizens equal with each other and all sharing a set of universal values applied without any distinction of the contextual conditions. It is also the foundation of positivist social sciences.</w:t>
      </w:r>
    </w:p>
    <w:p>
      <w:pPr>
        <w:pStyle w:val="Style16"/>
        <w:rPr/>
      </w:pPr>
      <w:r>
        <w:rPr/>
      </w:r>
    </w:p>
    <w:p>
      <w:pPr>
        <w:pStyle w:val="Style16"/>
        <w:rPr/>
      </w:pPr>
      <w:r>
        <w:rPr>
          <w:rFonts w:cs="ＭＳ 明朝;MS Mincho"/>
        </w:rPr>
        <w:t xml:space="preserve">    </w:t>
      </w:r>
      <w:r>
        <w:rPr/>
        <w:t>In opposition to the Western modern World, the Pax Sinica World has developed a highly heierarchical social order, where, as we saw above, the pairs of roles provide the context within which different acts are expected from all the actors depending on the context within which they operate. What is permitted in one context is forbidden in another.</w:t>
      </w:r>
      <w:r>
        <w:rPr/>
        <w:t>　</w:t>
      </w:r>
      <w:r>
        <w:rPr/>
        <w:t>A context-sensitive ethics has been developed, and a corresponding epistemology accompanied it.</w:t>
      </w:r>
    </w:p>
    <w:p>
      <w:pPr>
        <w:pStyle w:val="Style16"/>
        <w:rPr>
          <w:rFonts w:cs="ＭＳ 明朝;MS Mincho"/>
        </w:rPr>
      </w:pPr>
      <w:r>
        <w:rPr>
          <w:rFonts w:cs="ＭＳ 明朝;MS Mincho"/>
        </w:rPr>
        <w:t xml:space="preserve">   </w:t>
      </w:r>
    </w:p>
    <w:p>
      <w:pPr>
        <w:pStyle w:val="Style16"/>
        <w:rPr/>
      </w:pPr>
      <w:r>
        <w:rPr/>
        <w:t>　　　</w:t>
      </w:r>
      <w:r>
        <w:rPr/>
        <w:t xml:space="preserve">It is easy to argue that this ethics is undemocratic and that the a context-sensitive epistemology fails to develop context-free universal concepts which constitute the very basis of scientific inquiry and of rational planning and decision-making. As we have pointed out before, however, it may be useful, at least, to ask whether the context-sensitive approach can not complement the context-free approach, in terms of social ethics, in scientific inquiry, and in planning and decision-making. Fortunately enough there is a growing realization in the West about this fact. </w:t>
      </w:r>
    </w:p>
    <w:p>
      <w:pPr>
        <w:pStyle w:val="Style16"/>
        <w:rPr/>
      </w:pPr>
      <w:r>
        <w:rPr/>
      </w:r>
    </w:p>
    <w:p>
      <w:pPr>
        <w:pStyle w:val="Style16"/>
        <w:rPr/>
      </w:pPr>
      <w:r>
        <w:rPr>
          <w:rFonts w:cs="ＭＳ 明朝;MS Mincho"/>
        </w:rPr>
        <w:t xml:space="preserve">   </w:t>
      </w:r>
      <w:r>
        <w:rPr/>
        <w:t>Firstly, as to the context-sensitive ethics, the moral decision based on given pairs of vertical roles, parents/children, husband/wife, ruler/subjects, etc., is definitely undemocratic when it stresses the supremacy of the upper role over the lower, as does Confucianism. When the emphasis is on the lower role, children, wife, subject, etc., as Daoism does, to be context-sensitive is important in order to denounce injustices committed by the person with a higher role vis-a-vis another person holding a lower position. The feminist insistence on "gender-sensitivity" is a typical case where radical democracy demands every citizen to be context-sensitive.</w:t>
      </w:r>
    </w:p>
    <w:p>
      <w:pPr>
        <w:pStyle w:val="Style16"/>
        <w:rPr/>
      </w:pPr>
      <w:r>
        <w:rPr/>
        <w:t>I use here the term "radical" because the conventional approach to democracy assumes that all "men" are equal under the rule of universal values, i.e. under the context-free regime of democracy.</w:t>
      </w:r>
    </w:p>
    <w:p>
      <w:pPr>
        <w:pStyle w:val="Style16"/>
        <w:rPr>
          <w:rFonts w:cs="ＭＳ 明朝;MS Mincho"/>
        </w:rPr>
      </w:pPr>
      <w:r>
        <w:rPr>
          <w:rFonts w:cs="ＭＳ 明朝;MS Mincho"/>
        </w:rPr>
        <w:t xml:space="preserve">              </w:t>
      </w:r>
    </w:p>
    <w:p>
      <w:pPr>
        <w:pStyle w:val="Style16"/>
        <w:rPr/>
      </w:pPr>
      <w:r>
        <w:rPr>
          <w:rFonts w:cs="ＭＳ 明朝;MS Mincho"/>
        </w:rPr>
        <w:t xml:space="preserve">   </w:t>
      </w:r>
      <w:r>
        <w:rPr/>
        <w:t>It is, therefore, not only in the case of feminists aiming at building a context-sensitive society that it is inappropriate to associate democracy with context-free universalism, and consider context-sensitivity as a characteristic of pre-modern undemocratic societies. Those who do so, and try to "democratize" non-Western societies commit a big mistake. To ignore the existence of specific socio-cultural contexts in these societies, and try to apply context-free Western-style democratic institutions, such as "free election" based on a party system, has led, in many cases, to tragedies. This was the case in different African countries where the United Nations conducted elections which were just reflecting the relative numerical importance of different ethnic groups because the voting pattern depended on the ethnic context. They just confirmed the rule of the most numerous ethnic group over the minority groups. The assumption that voters voted according to their context-free individual preference was wrong and counter-productive.</w:t>
      </w:r>
    </w:p>
    <w:p>
      <w:pPr>
        <w:pStyle w:val="Style16"/>
        <w:rPr/>
      </w:pPr>
      <w:r>
        <w:rPr/>
      </w:r>
    </w:p>
    <w:p>
      <w:pPr>
        <w:pStyle w:val="Style16"/>
        <w:rPr/>
      </w:pPr>
      <w:r>
        <w:rPr>
          <w:rFonts w:cs="ＭＳ 明朝;MS Mincho"/>
        </w:rPr>
        <w:t xml:space="preserve">   </w:t>
      </w:r>
      <w:r>
        <w:rPr/>
        <w:t>It is interesting to take note of the fact that, in recent years, the Western intellectual community and media has shown a considerable interest in a context-sensitive undemocratic non-Western model of development. The assumption that all cultures would evolve from pre-modern societies into modern societies, and therefore from context-dependent to context-free societies was broken recently by the recognition that there were in Asia some exceptional cases where industrialization was taking place without a shift from context-dependence to context-freedom. Attention was drawn to the case of the undemocratic culture of "confucian capitalism" which made it possible to Japan and to the Asian NIEs to industrialize rapidly. The undemocratic nature of this version of Capitalism was deliberately overlooked by the Western intellectuals who were interested in its economic efficiency.</w:t>
      </w:r>
    </w:p>
    <w:p>
      <w:pPr>
        <w:pStyle w:val="Style16"/>
        <w:rPr/>
      </w:pPr>
      <w:r>
        <w:rPr/>
      </w:r>
    </w:p>
    <w:p>
      <w:pPr>
        <w:pStyle w:val="Style16"/>
        <w:rPr/>
      </w:pPr>
      <w:r>
        <w:rPr>
          <w:rFonts w:cs="ＭＳ 明朝;MS Mincho"/>
        </w:rPr>
        <w:t xml:space="preserve">   </w:t>
      </w:r>
      <w:r>
        <w:rPr/>
        <w:t>This success was made possible by the dedication of the workers to the company managers, and the protection/allegiance relation between the "mother firms" and the sub-contracting firms. This contextualization of labour-management relations and of a sub-contracting division of labour into a Confucian ethical context is undemocratic but better suited for the rapid industrial take-off of a developing economy. After the Asian Financial Crisis, this Asian NIEs version of Capitalism is the target of criticism which now, that it is in crisis, call it "crony Capitalism". The "cronyism" is also part of the Confucian contextual ethics, since it stresses the need to make management decisions always taking into consideration the context of the network of the family firms and their business supporters which is composed by cronies in Government and elsewhere. However, by puttingan end to this undemocratic "cooperation", the IMF context-free conditionalities has generated a general "conflict" complicating the already lack of cooperation triggered-off by the Asian Financial Crisis.(14)</w:t>
      </w:r>
    </w:p>
    <w:p>
      <w:pPr>
        <w:pStyle w:val="Style16"/>
        <w:rPr/>
      </w:pPr>
      <w:r>
        <w:rPr/>
      </w:r>
    </w:p>
    <w:p>
      <w:pPr>
        <w:pStyle w:val="Style16"/>
        <w:rPr/>
      </w:pPr>
      <w:r>
        <w:rPr>
          <w:rFonts w:cs="ＭＳ 明朝;MS Mincho"/>
        </w:rPr>
        <w:t xml:space="preserve">    </w:t>
      </w:r>
      <w:r>
        <w:rPr/>
        <w:t>It is no more evident, as it used to be two decades ago, that all the non-Western cultures will adopt in their process of industrialization a context-free democratic universalism. Neither is it universally true that context-sensitivity leads only to the rule of the superior roles over the inferior ones. It is important in this connection to mention the existence, in East Asia, of a peasant movement which built its utopia on making horizontal all the vertical roles in the name of Heaven who treats all human equally. It is the Tonghak (Eastern Learning) Movement of the late 19 century, which established for a while in the zone under its control, communities where gender-equality was practiced in their egalitarian institutions. This movement did not adopt a context-free universalistic ethics. It rather developed an egalitarian context-sensitive ethics as demanded by the gender-sensitive feminists.(15)</w:t>
      </w:r>
    </w:p>
    <w:p>
      <w:pPr>
        <w:pStyle w:val="Style16"/>
        <w:rPr>
          <w:rFonts w:cs="ＭＳ 明朝;MS Mincho"/>
        </w:rPr>
      </w:pPr>
      <w:r>
        <w:rPr>
          <w:rFonts w:cs="ＭＳ 明朝;MS Mincho"/>
        </w:rPr>
        <w:t xml:space="preserve">             </w:t>
      </w:r>
    </w:p>
    <w:p>
      <w:pPr>
        <w:pStyle w:val="Style16"/>
        <w:rPr/>
      </w:pPr>
      <w:r>
        <w:rPr>
          <w:rFonts w:cs="ＭＳ 明朝;MS Mincho"/>
        </w:rPr>
        <w:t xml:space="preserve">   </w:t>
      </w:r>
      <w:r>
        <w:rPr/>
        <w:t>It is, therefore, at least problematic to associate democracy with context-free universalism, and consider context-sensitivity as a characteristic of pre-modern undemocratic societies. To ignore the existence of specific socio-cultural contexts and try to apply context-free Western-style democratic institutions has always led to tragedies in different African conflict-laden societies where elections were expected to lead to a reconciliation among the conflictins ethnic groups. The result was quite opposite because the voting pattern depended on the multi-ethnic context where voting reflected only their respective numerical importance. The assumption that voters voted according to their context-free individual preference was wrong and counter-productive under these highly context-sensitive circumstances.</w:t>
      </w:r>
    </w:p>
    <w:p>
      <w:pPr>
        <w:pStyle w:val="Style16"/>
        <w:rPr/>
      </w:pPr>
      <w:r>
        <w:rPr/>
      </w:r>
    </w:p>
    <w:p>
      <w:pPr>
        <w:pStyle w:val="Style16"/>
        <w:rPr/>
      </w:pPr>
      <w:r>
        <w:rPr>
          <w:rFonts w:cs="ＭＳ 明朝;MS Mincho"/>
        </w:rPr>
        <w:t xml:space="preserve">   </w:t>
      </w:r>
      <w:r>
        <w:rPr/>
        <w:t xml:space="preserve">The importance of context-sensitivity is not limited to the understanding of modernization and democratization. It is also important in the development of research on conflicts and peace-building. There, the context-free research which has helped generate a huge amount of conflict data, inter-State and intra-state, has been recently found insufficient in order to give appropriate guidance to conflict resolution. </w:t>
      </w:r>
    </w:p>
    <w:p>
      <w:pPr>
        <w:pStyle w:val="Style16"/>
        <w:rPr/>
      </w:pPr>
      <w:r>
        <w:rPr/>
      </w:r>
    </w:p>
    <w:p>
      <w:pPr>
        <w:pStyle w:val="Style16"/>
        <w:rPr/>
      </w:pPr>
      <w:r>
        <w:rPr>
          <w:rFonts w:cs="ＭＳ 明朝;MS Mincho"/>
        </w:rPr>
        <w:t xml:space="preserve">   </w:t>
      </w:r>
      <w:r>
        <w:rPr/>
        <w:t xml:space="preserve">A research project called CEWS found it necessary to identify in all the military conflicts the different phases in which the conflict was erupting, escalating, reaching a peak, and then was receding into a phase of conclusion. This distinction of phases was accompanied by a new interest in conflict "narratives". This has led conflict research in a new stage where the researchers look into a complex process highly dependent on the contextual conditions and on their perception by the actors involved in it. For the moment, the research is conducted with no conscious effort to identify the context within which the narrative evolves. Yet, such new computerized conflict narrative data-bases will help develop an interest in the context within which the conflicts evolve. </w:t>
      </w:r>
    </w:p>
    <w:p>
      <w:pPr>
        <w:pStyle w:val="Style16"/>
        <w:rPr/>
      </w:pPr>
      <w:r>
        <w:rPr/>
      </w:r>
    </w:p>
    <w:p>
      <w:pPr>
        <w:pStyle w:val="Style16"/>
        <w:rPr/>
      </w:pPr>
      <w:r>
        <w:rPr>
          <w:rFonts w:cs="ＭＳ 明朝;MS Mincho"/>
        </w:rPr>
        <w:t xml:space="preserve">   </w:t>
      </w:r>
      <w:r>
        <w:rPr/>
        <w:t>A typical example of this new trend is the Prototype Action-Recommendation System (PARIS) which aims at helping the development of a "situatioally specific reasonning connecting available actions to concrete goals".(16) To be sytuationally specific is, in other words, to be context-sensitive. This new trend in conflict early warning research is a clear case where the academic community begins to realize the insufficiency of the Western modern context-free epistemology. This is where a context-sensitive methodology, a grammar so to speak, has to be developed to identify the context within which each of the actors involved in the conflictual process perceives his or her chances, consulting the context in taking certain decision, either increasing or decreasing the existing tension between them.</w:t>
      </w:r>
    </w:p>
    <w:p>
      <w:pPr>
        <w:pStyle w:val="Style16"/>
        <w:rPr/>
      </w:pPr>
      <w:r>
        <w:rPr/>
      </w:r>
    </w:p>
    <w:p>
      <w:pPr>
        <w:pStyle w:val="Style16"/>
        <w:rPr/>
      </w:pPr>
      <w:r>
        <w:rPr>
          <w:rFonts w:cs="ＭＳ 明朝;MS Mincho"/>
        </w:rPr>
        <w:t xml:space="preserve">   </w:t>
      </w:r>
      <w:r>
        <w:rPr/>
        <w:t>This is where, just as an example, the Yijing grammar could be of some use. The "Heaven" factors composed by the various, propicious or un-propicious, trends in ideas and symbols used in legitimizing the conflicting positions of the actors, the "Earth" factors of conflicting interests of the actors and their supporters, on the geo-political and geo-economic terrain, the "Men" aspects of coalition-building and disbanding among the local actors and their supporters, as well as the institutions formed and transformed by them constitute a context within which each actor develops his or her narrative of the situation within which they take their decisions. It is not in replacement of the universalist theory of conflict and cooperation, but as a complement to it that we propose that a context-sensitive theory and methodology based on the non-Western epistemology of Yijing could play a role in understanding better the anatomy of conflicts.</w:t>
      </w:r>
    </w:p>
    <w:p>
      <w:pPr>
        <w:pStyle w:val="Style16"/>
        <w:rPr/>
      </w:pPr>
      <w:r>
        <w:rPr/>
      </w:r>
    </w:p>
    <w:p>
      <w:pPr>
        <w:pStyle w:val="Style16"/>
        <w:rPr/>
      </w:pPr>
      <w:r>
        <w:rPr>
          <w:rFonts w:cs="ＭＳ 明朝;MS Mincho"/>
        </w:rPr>
        <w:t xml:space="preserve">   </w:t>
      </w:r>
      <w:r>
        <w:rPr/>
        <w:t>On the policy level, a context-sensitive epistemology would play a certain role in approaching the question of conflict management with some concerns so far ignored by the international community. The present state of conflict research influences the conflict management and peace-building policies of the different international agents and agencies which early warning systems have been</w:t>
      </w:r>
      <w:r>
        <w:rPr/>
        <w:t>　</w:t>
      </w:r>
      <w:r>
        <w:rPr/>
        <w:t>designed according to context-free conceptual frameworks. It is interesting to take note of the fact that a recent report produced by the Development Assistance Co0mmittee (DAC) of the Organization for Economic Co-operation and Development (OECD) published a Report on Conflict, Peace and Development which takes a context-sensitive approach.(17) This Report is context-sensitive in three ways. Firstly it recognizes the existence of conflict cycles which are composed by shifts between the different phases beginning with  peace, conflict-escalation, de-escalation and finally reconciliation. The Report recognizes the fact that these cycles take, in reality, different forms in different contexts and circumstances. The Report also recognize the fact that in certain cases peace and conflict can coexist for years and even decades.</w:t>
      </w:r>
    </w:p>
    <w:p>
      <w:pPr>
        <w:pStyle w:val="Style16"/>
        <w:rPr/>
      </w:pPr>
      <w:r>
        <w:rPr/>
      </w:r>
    </w:p>
    <w:p>
      <w:pPr>
        <w:pStyle w:val="Style16"/>
        <w:rPr/>
      </w:pPr>
      <w:r>
        <w:rPr>
          <w:rFonts w:cs="ＭＳ 明朝;MS Mincho"/>
        </w:rPr>
        <w:t xml:space="preserve">   </w:t>
      </w:r>
      <w:r>
        <w:rPr/>
        <w:t>This entirely new approach to conflict and cooperation corresponds to the emergence in the conflict research and practitionner communities of a certain interest in context-sensitive analyses. It is caused by a practical interest in determining the appropriateness of different forms of assistance which can not be universally defined, and need to pay a special attention to the contextual conditions if it wants to be useful. This is where the insights from the Pax Sinica culture may be of special relevance.</w:t>
      </w:r>
    </w:p>
    <w:p>
      <w:pPr>
        <w:pStyle w:val="Style16"/>
        <w:rPr/>
      </w:pPr>
      <w:r>
        <w:rPr/>
      </w:r>
    </w:p>
    <w:p>
      <w:pPr>
        <w:pStyle w:val="Style16"/>
        <w:rPr/>
      </w:pPr>
      <w:r>
        <w:rPr>
          <w:rFonts w:cs="ＭＳ 明朝;MS Mincho"/>
        </w:rPr>
        <w:t xml:space="preserve">   </w:t>
      </w:r>
      <w:r>
        <w:rPr/>
        <w:t>We wish to point out the fact that we have reached a new phase in the history of humankind when the non-Western cultural traditions begin to draw the attention of the West, including both the researchers and the policy-makers. This is not only because postmodernists are engaged in the deconstruction of the Western modern universal context-free ethics and epistemology. It is also because, conflict and cooperation between the non-Western political, economic and cultural agents are highly context-dependent simply because the decisions of these agents are highly context-dependent. The context-free norms and patterns of decision-making is valid between the Westernized agents who are not playing the principal roles in contemporary domestic conflicts.</w:t>
      </w:r>
    </w:p>
    <w:p>
      <w:pPr>
        <w:pStyle w:val="Style16"/>
        <w:rPr/>
      </w:pPr>
      <w:r>
        <w:rPr/>
      </w:r>
    </w:p>
    <w:p>
      <w:pPr>
        <w:pStyle w:val="Style16"/>
        <w:rPr/>
      </w:pPr>
      <w:r>
        <w:rPr>
          <w:rFonts w:cs="ＭＳ 明朝;MS Mincho"/>
        </w:rPr>
        <w:t xml:space="preserve">   </w:t>
      </w:r>
      <w:r>
        <w:rPr/>
        <w:t xml:space="preserve">In this age of transition, we must learn the wisdom of the East, not to replace the Western modern universal ideas of democracy and human rights, but to complement them, and to prepare the socio-economic and political context of the non-Western regions for the implementation of these context-free values. Conflict and cooperation are two concepts which need to be approached both through the context-free Western epistemology and through the context-sensitive epistemology of the East. East and West must meet in face of so many complex conflicts in this age of globalization.      </w:t>
      </w:r>
    </w:p>
    <w:p>
      <w:pPr>
        <w:pStyle w:val="Style16"/>
        <w:rPr>
          <w:rFonts w:cs="ＭＳ 明朝;MS Mincho"/>
        </w:rPr>
      </w:pPr>
      <w:r>
        <w:rPr>
          <w:rFonts w:cs="ＭＳ 明朝;MS Mincho"/>
        </w:rPr>
        <w:t xml:space="preserve">    </w:t>
      </w:r>
    </w:p>
    <w:p>
      <w:pPr>
        <w:pStyle w:val="Style16"/>
        <w:rPr/>
      </w:pPr>
      <w:r>
        <w:rPr>
          <w:rFonts w:cs="ＭＳ 明朝;MS Mincho"/>
        </w:rPr>
        <w:t xml:space="preserve">                             </w:t>
      </w:r>
      <w:r>
        <w:rPr/>
        <w:t>Notes</w:t>
      </w:r>
    </w:p>
    <w:p>
      <w:pPr>
        <w:pStyle w:val="Style16"/>
        <w:rPr/>
      </w:pPr>
      <w:r>
        <w:rPr/>
        <w:t>1. About the Pax Sinica world view:</w:t>
      </w:r>
    </w:p>
    <w:p>
      <w:pPr>
        <w:pStyle w:val="Style16"/>
        <w:rPr/>
      </w:pPr>
      <w:r>
        <w:rPr/>
        <w:t>Cf. Ki9nhide Mushakoji, " Post-Modern Cultural Development in East Asia: Beyond the Japanese version of Confucianism", Eleonora Barbieri Massini, Yogesh Atal eds., The Futures of Asian Cultures. Bangkok, 1993, pp. 57-80.</w:t>
      </w:r>
    </w:p>
    <w:p>
      <w:pPr>
        <w:pStyle w:val="Style16"/>
        <w:rPr/>
      </w:pPr>
      <w:r>
        <w:rPr/>
      </w:r>
    </w:p>
    <w:p>
      <w:pPr>
        <w:pStyle w:val="Style16"/>
        <w:rPr/>
      </w:pPr>
      <w:r>
        <w:rPr/>
        <w:t>2. On epistemology, cf. Kinhide Mushakoji, Global Issues and Interparadigmatic Dialogue: Essays on Multipolar Politics. Torino, 1998. Pp.3-28.</w:t>
      </w:r>
    </w:p>
    <w:p>
      <w:pPr>
        <w:pStyle w:val="Style16"/>
        <w:rPr/>
      </w:pPr>
      <w:r>
        <w:rPr/>
        <w:t>3. On dichotomous epistemology which combines the polar concepts of "yin" and "yang":</w:t>
      </w:r>
    </w:p>
    <w:p>
      <w:pPr>
        <w:pStyle w:val="Style16"/>
        <w:rPr/>
      </w:pPr>
      <w:r>
        <w:rPr>
          <w:rFonts w:cs="ＭＳ 明朝;MS Mincho"/>
        </w:rPr>
        <w:t xml:space="preserve">  </w:t>
      </w:r>
      <w:r>
        <w:rPr/>
        <w:t>Cf. Akira Ohama, Chugoku-teki Shii no Dento (The Tradition of Chinese              Thinking)Tokyo, 1969.</w:t>
      </w:r>
    </w:p>
    <w:p>
      <w:pPr>
        <w:pStyle w:val="Style16"/>
        <w:rPr/>
      </w:pPr>
      <w:r>
        <w:rPr/>
        <w:t>3. On the contrasts between Confucianism and Daoism,</w:t>
      </w:r>
    </w:p>
    <w:p>
      <w:pPr>
        <w:pStyle w:val="Style16"/>
        <w:rPr/>
      </w:pPr>
      <w:r>
        <w:rPr>
          <w:rFonts w:cs="ＭＳ 明朝;MS Mincho"/>
        </w:rPr>
        <w:t xml:space="preserve">   </w:t>
      </w:r>
      <w:r>
        <w:rPr/>
        <w:t>Cf. Ibid.pp. 54-57.</w:t>
      </w:r>
    </w:p>
    <w:p>
      <w:pPr>
        <w:pStyle w:val="Style16"/>
        <w:rPr/>
      </w:pPr>
      <w:r>
        <w:rPr>
          <w:rFonts w:cs="ＭＳ 明朝;MS Mincho"/>
        </w:rPr>
        <w:t xml:space="preserve">   </w:t>
      </w:r>
      <w:r>
        <w:rPr/>
        <w:t xml:space="preserve">We will not discuss here the position of the legalist school (fajia) which is in some sense the closest to the West, in terms of both positivism and realism. This </w:t>
      </w:r>
    </w:p>
    <w:p>
      <w:pPr>
        <w:pStyle w:val="Style16"/>
        <w:rPr/>
      </w:pPr>
      <w:r>
        <w:rPr/>
        <w:t xml:space="preserve">School which may constitute a third pole, yang to the Confucians who would constitute an yin, and yin to the Daoist who would assume a yang position. We will not enter here in a detailed discussion of this trilateral yin/yang relation. Suffice it here to mention that the Legalist School is also highly context-sensitive. For example the book Han Fei Zi in its  Fifth Chapter, stresses the need for the ruler to follow the </w:t>
      </w:r>
      <w:r>
        <w:rPr/>
        <w:t>“</w:t>
      </w:r>
      <w:r>
        <w:rPr/>
        <w:t>dao</w:t>
      </w:r>
      <w:r>
        <w:rPr/>
        <w:t>”</w:t>
      </w:r>
      <w:r>
        <w:rPr/>
        <w:t xml:space="preserve"> (path) by being passive in listenning to the voices of his subjects who constitute his context. Cf.  Osamu Kanaya Translation. Han Fei Zi, Vol. 1 Tokyo,1994. Pp. 78-82.  </w:t>
      </w:r>
    </w:p>
    <w:p>
      <w:pPr>
        <w:pStyle w:val="Style16"/>
        <w:rPr/>
      </w:pPr>
      <w:r>
        <w:rPr/>
        <w:t>4. By "context-free" we mean an epistemologica; system which generates a discourse which either represents universal truth or a general tendency valid ubder the "ceteris paribus" condition. A context-sensitive epistemology generates discourses which are either qualified by a "when" or by an "if".</w:t>
      </w:r>
    </w:p>
    <w:p>
      <w:pPr>
        <w:pStyle w:val="Style16"/>
        <w:rPr/>
      </w:pPr>
      <w:r>
        <w:rPr/>
        <w:t>5. Cf. Osamu Kanaya Trans. Soji (Zhuanzi) Vol. 1. Takyo, 1971. pp. 234-236.</w:t>
      </w:r>
    </w:p>
    <w:p>
      <w:pPr>
        <w:pStyle w:val="Style16"/>
        <w:rPr/>
      </w:pPr>
      <w:r>
        <w:rPr/>
        <w:t>6. Cf. Shinji Takada, Motomi Goto Trnas., Vol 1. Pp.11-61.</w:t>
      </w:r>
    </w:p>
    <w:p>
      <w:pPr>
        <w:pStyle w:val="Style16"/>
        <w:rPr/>
      </w:pPr>
      <w:r>
        <w:rPr/>
        <w:t>For the English speaking reader the following translation can be helpful although it gives only a selective translation of the original text.</w:t>
      </w:r>
    </w:p>
    <w:p>
      <w:pPr>
        <w:pStyle w:val="Style16"/>
        <w:rPr/>
      </w:pPr>
      <w:r>
        <w:rPr/>
        <w:t>Richard Wilhelm Translation rendered into English by Cary F. Baynes.</w:t>
      </w:r>
    </w:p>
    <w:p>
      <w:pPr>
        <w:pStyle w:val="Style16"/>
        <w:rPr/>
      </w:pPr>
      <w:r>
        <w:rPr/>
        <w:t>The I Ching or Book of Change. Princeton, 1967.</w:t>
      </w:r>
    </w:p>
    <w:p>
      <w:pPr>
        <w:pStyle w:val="Style16"/>
        <w:rPr/>
      </w:pPr>
      <w:r>
        <w:rPr/>
        <w:t>7. Cf. Shinji Takada, Motomi Goto Trans. Op cit. Vol. 1 pp.27-32.</w:t>
      </w:r>
    </w:p>
    <w:p>
      <w:pPr>
        <w:pStyle w:val="Style16"/>
        <w:rPr/>
      </w:pPr>
      <w:r>
        <w:rPr>
          <w:rFonts w:cs="ＭＳ 明朝;MS Mincho"/>
        </w:rPr>
        <w:t xml:space="preserve">   </w:t>
      </w:r>
      <w:r>
        <w:rPr/>
        <w:t xml:space="preserve">Cf. Richard Wilhelm. Op. Cit. </w:t>
      </w:r>
    </w:p>
    <w:p>
      <w:pPr>
        <w:pStyle w:val="Style16"/>
        <w:rPr/>
      </w:pPr>
      <w:r>
        <w:rPr/>
        <w:t>8. Cf. S. Takada. Op. Cit. Vol. 1. pp.151-161. R. Wilhelm. Op. Cit. Pp. 48-52. (T</w:t>
      </w:r>
      <w:r>
        <w:rPr/>
        <w:t>’</w:t>
      </w:r>
      <w:r>
        <w:rPr/>
        <w:t xml:space="preserve">ai : from here till note 13, we give the old alphabetical transliteration used by the author between brackets at the end of the citation.) </w:t>
      </w:r>
    </w:p>
    <w:p>
      <w:pPr>
        <w:pStyle w:val="Style16"/>
        <w:rPr/>
      </w:pPr>
      <w:r>
        <w:rPr/>
        <w:t>9. Cf. S. Takada. Op. Cit. Vol. 1.  pp. 162-166. R. Wilhelm. Op. Cit. Pp. 52-55. (P</w:t>
      </w:r>
      <w:r>
        <w:rPr/>
        <w:t>’</w:t>
      </w:r>
      <w:r>
        <w:rPr/>
        <w:t xml:space="preserve">i)   </w:t>
      </w:r>
    </w:p>
    <w:p>
      <w:pPr>
        <w:pStyle w:val="Style16"/>
        <w:rPr/>
      </w:pPr>
      <w:r>
        <w:rPr/>
        <w:t>10. Cf. S. Takada. Op. Cit. Vol. 1. pp.127-132. R. Wilhelm  Op. Cit. Pp. 28-31. (Sung)</w:t>
      </w:r>
    </w:p>
    <w:p>
      <w:pPr>
        <w:pStyle w:val="Style16"/>
        <w:rPr/>
      </w:pPr>
      <w:r>
        <w:rPr/>
        <w:t xml:space="preserve">11. Cf. S. Takada. Op. Cit. Vol. 1. pp.221-225. R. Wilhelm. Op. Cit.  pp. 93-96. (Po) </w:t>
      </w:r>
    </w:p>
    <w:p>
      <w:pPr>
        <w:pStyle w:val="Style16"/>
        <w:rPr/>
      </w:pPr>
      <w:r>
        <w:rPr/>
        <w:t>12. Cf. S. Takada. Op. Cit. Vol. 1.pp. 226-231. R. Wilhelm. Op. Cit. Pp. 97-100. (Fu)</w:t>
      </w:r>
    </w:p>
    <w:p>
      <w:pPr>
        <w:pStyle w:val="Style16"/>
        <w:rPr/>
      </w:pPr>
      <w:r>
        <w:rPr/>
        <w:t>13. Cf. S. Takada, Op Cit. Vol. 2. pp.118-123. R. Wilhelm. Op. Cit. pp. 189-192. (Ko)</w:t>
      </w:r>
    </w:p>
    <w:p>
      <w:pPr>
        <w:pStyle w:val="Style16"/>
        <w:rPr/>
      </w:pPr>
      <w:r>
        <w:rPr/>
        <w:t>14. Cf. Kinhide Mushakoji "Japan and Cultural Development in East Asia: Possibilities of a Human Rights Culture". Jefferson R. Plantilla, Sebasti L. Raj, SJ eds., Human Rights in Asian Cultures: Continuity and Change. Osaka, 1997. pp.292-322.</w:t>
      </w:r>
    </w:p>
    <w:p>
      <w:pPr>
        <w:pStyle w:val="Style16"/>
        <w:rPr/>
      </w:pPr>
      <w:r>
        <w:rPr/>
        <w:t>15. Oh Byung-Sun, "Cultural Values and Human Rights: The Korean Perspective", Jefferson R. Plantilla, Sabasti L. Raj, SJ eds., ibid. pp.230-231.</w:t>
      </w:r>
    </w:p>
    <w:p>
      <w:pPr>
        <w:pStyle w:val="Style16"/>
        <w:rPr/>
      </w:pPr>
      <w:r>
        <w:rPr/>
        <w:t>16. Cf. Jafar</w:t>
      </w:r>
      <w:r>
        <w:rPr/>
        <w:t>　</w:t>
      </w:r>
      <w:r>
        <w:rPr/>
        <w:t>I.Adibi, et al., "A Prototype Action Recommender's Information Support System for Conflict Prevention" (Paper presented at the XVIIth IPSA World Congress, Seoul, 1997)</w:t>
      </w:r>
    </w:p>
    <w:p>
      <w:pPr>
        <w:pStyle w:val="Style16"/>
        <w:rPr/>
      </w:pPr>
      <w:r>
        <w:rPr/>
        <w:t>17. DAC, OECD. Conflict and Cooperation on the Threshold of the 21st Century. OECD, 1998.</w:t>
      </w:r>
    </w:p>
    <w:p>
      <w:pPr>
        <w:pStyle w:val="Style16"/>
        <w:rPr/>
      </w:pPr>
      <w:r>
        <w:rPr/>
      </w:r>
    </w:p>
    <w:p>
      <w:pPr>
        <w:pStyle w:val="Style16"/>
        <w:rPr/>
      </w:pPr>
      <w:r>
        <w:rPr/>
      </w:r>
    </w:p>
    <w:p>
      <w:pPr>
        <w:pStyle w:val="Style16"/>
        <w:rPr/>
      </w:pPr>
      <w:r>
        <w:rPr/>
      </w:r>
    </w:p>
    <w:p>
      <w:pPr>
        <w:pStyle w:val="Style16"/>
        <w:rPr/>
      </w:pPr>
      <w:r>
        <w:rPr/>
      </w:r>
    </w:p>
    <w:p>
      <w:pPr>
        <w:pStyle w:val="Normal"/>
        <w:rPr/>
      </w:pPr>
      <w:r>
        <w:rPr/>
      </w:r>
    </w:p>
    <w:sectPr>
      <w:footerReference w:type="default" r:id="rId2"/>
      <w:type w:val="nextPage"/>
      <w:pgSz w:w="11906" w:h="16838"/>
      <w:pgMar w:left="1753" w:right="175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3:30:00Z</dcterms:created>
  <dc:creator>mushakouji　kinhide</dc:creator>
  <dc:description/>
  <dc:language>en-US</dc:language>
  <cp:lastModifiedBy>MUSHAKOJI KINHIDE</cp:lastModifiedBy>
  <dcterms:modified xsi:type="dcterms:W3CDTF">2014-04-16T23:30:00Z</dcterms:modified>
  <cp:revision>2</cp:revision>
  <dc:subject/>
  <dc:title>Conflict and Cooperation</dc:title>
</cp:coreProperties>
</file>