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Palatino Linotype" w:hAnsi="Palatino Linotype" w:cs="Palatino Linotype"/>
          <w:b/>
          <w:b/>
          <w:sz w:val="24"/>
          <w:szCs w:val="24"/>
        </w:rPr>
      </w:pPr>
      <w:r>
        <w:rPr>
          <w:rFonts w:cs="Palatino Linotype" w:ascii="Palatino Linotype" w:hAnsi="Palatino Linotype"/>
          <w:b/>
          <w:sz w:val="24"/>
          <w:szCs w:val="24"/>
        </w:rPr>
        <w:t>An Economy for Cultures of Happiness</w:t>
      </w:r>
    </w:p>
    <w:p>
      <w:pPr>
        <w:pStyle w:val="MediumGrid21"/>
        <w:rPr>
          <w:rFonts w:ascii="Palatino Linotype" w:hAnsi="Palatino Linotype" w:cs="Palatino Linotype"/>
          <w:sz w:val="24"/>
          <w:szCs w:val="24"/>
        </w:rPr>
      </w:pPr>
      <w:r>
        <w:rPr>
          <w:rFonts w:cs="Palatino Linotype" w:ascii="Palatino Linotype" w:hAnsi="Palatino Linotype"/>
          <w:sz w:val="24"/>
          <w:szCs w:val="24"/>
        </w:rPr>
        <w:t>By Helena Norberg-Hodge</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 xml:space="preserve">For most of human history our survival has depended on intimate and enduring bonds of interdependence with one another and with the Earth.  We evolved in tight-knit communities with a deep connection to plants, animals and surrounding landscapes.  But today, blinded by an econometric worldview that has distanced us from each another and from nature, we seem to have lost our way.  A fear-based economy has emerged, fuelled by unexamined assumptions about human nature and about the natural world.  As a consequence, we are not only less and less contented, we are also witnessing unprecedented ecological, social and economic breakdown.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 xml:space="preserve">The realisation is growing that we need fundamental change.  But in order to turn away from the destructive path we’re on, it’s essential that we look closely at the root cause of our social and environmental problems: an economic system that systematically separates us from one another and from nature. With an understanding of this bigger picture, we can also begin to discern the shape of a solution – one that involves shifting direction towards human-scale, earth-friendly, and place-based or localised economies.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b/>
          <w:b/>
          <w:sz w:val="24"/>
          <w:szCs w:val="24"/>
        </w:rPr>
      </w:pPr>
      <w:r>
        <w:rPr>
          <w:rFonts w:cs="Palatino Linotype" w:ascii="Palatino Linotype" w:hAnsi="Palatino Linotype"/>
          <w:b/>
          <w:sz w:val="24"/>
          <w:szCs w:val="24"/>
        </w:rPr>
        <w:t>The Globalised Economy</w:t>
      </w:r>
    </w:p>
    <w:p>
      <w:pPr>
        <w:pStyle w:val="MediumGrid21"/>
        <w:rPr>
          <w:rFonts w:ascii="Palatino Linotype" w:hAnsi="Palatino Linotype" w:cs="Palatino Linotype"/>
          <w:sz w:val="24"/>
          <w:szCs w:val="24"/>
        </w:rPr>
      </w:pPr>
      <w:r>
        <w:rPr>
          <w:rFonts w:cs="Palatino Linotype" w:ascii="Palatino Linotype" w:hAnsi="Palatino Linotype"/>
          <w:sz w:val="24"/>
          <w:szCs w:val="24"/>
        </w:rPr>
        <w:t xml:space="preserve">The economy has become the global behemoth it is today through a planned process of deregulating trade and finance. The problem is not trade or commerce themselves, but rather how they contribute to the scale and power of global corporations. This, in turn, has a whole range of ramifications for communities, the environment, our financial security, and even our psychological wellbeing.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 xml:space="preserve">So-called ‘free trade’ treaties and other international agreements typically favour big business, giving multinational corporations the freedom to locate their operations wherever they find the best ‘investment climate' – meaning the lowest wages and the weakest employment and environmental controls. The result is that while profits are booming for a small elite, governments are competing to reduce wages and labour standards for everyone else.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 xml:space="preserve">Because of international trade treaties signed and ratified over the last several decades, most nations are now bound up in agreements that force them to acquiesce to the demands of big corporations and banks. Many treaties include ‘investor-state arbitration’ instruments, which grant private corporations the right to sue governments if they believe that domestic regulations will result in decreased profits.  Tobacco giant Phillip Morris engaged in such a suit against the Australian government, which had required a health warning on cigarette packaging.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While smaller companies operating within the national arena continue to pay taxes, multinationals can shift their assets and profits to another country to avoid taxation. As a consequence, revenue is lost and the power of government is eroded. In this system, jobs have become increasingly temporary and insecure. Across the industrialised world, real wages for those who have jobs are falling, and many workers need multiple jobs just to make ends meet. In the South, workers are becoming increasingly dependent upon large foreign corporations for employment. As local and even national economies collapse, they eventually lose all other options – and can then be forced to accept poorer wages and worse working conditions.</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 xml:space="preserve">When we think of corporate-controlled trade, what often comes to mind are sweatshops, overfishing, or the vast monocultures of thirsty export crops spreading across Africa. But, these days, the major product on global markets is not something you can clothe or feed yourself with – it is money. Every day of the year, roughly $1.5 trillion dollars are gambled on international currency markets. According to the World Bank, 95% of this involves pure speculation, leading one prominent New York financier to say that the current financial system is ‘a greater danger to stability than atomic weapons'.  The instability of this system became heart-wrenchingly clear in recent years during the global financial crisis, in which many people lost their jobs and their homes, and entire national economies were plunged into crippling debt.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As the failings of the global economy become more evident, our political leaders have offered only more of the same – in other words, more economic growth through ‘free trade.’ They still believe that the liberalisation of trade and finance will create employment and raise the standard of living in rich and poor nations alike; they still believe that increasing their country’s international competitiveness is the way forward. So governments continue to offer huge incentives to lure big businesses, or to keep them from relocating elsewhere. At the same time, companies have to continually merge with or acquire competitors in order to remain profitable, with the result that most large corporations are effectively monopolies; some are larger and more powerful than nation-states.</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 xml:space="preserve">In environmental terms, the global economy is simply unsustainable. Economic growth depends on ever increasing consumption – a physical impossibility on a finite planet. Over-consumption and the accompanying waste have already pushed many ecosystems to the brink, undermining our own life support systems. Countless species are under threat or have already gone extinct as the economy gobbles up and degrades habitats. At the most basic level, more trade inevitably means more transport, and that means more pollution. Climate change has emerged as one of the most pressing crises of our time and requires a drastic reduction in greenhouse gases; meanwhile globalisation is demanding the use of ever-larger quantities of fossil fuels.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Most developing countries could provide energy from renewable sources for a fraction of the ecological, cultural and economic cost of fossil fuels. However, international development generally follows the globalised model, focusing on producing food, raw materials and manufactured goods for export. Land, mineral and timber rights are sold to foreign corporations at a fraction of their true worth, leading to widespread deforestation and pollution. Foreign aid and investment also promote energy and transport infrastructures based on oil, gas and coal.</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 xml:space="preserve">One of the most common arguments in support of globalised development is that it will bring investment, and therefore wealth, to the ’developing’ countries of the global South. But all the indicators suggest the exact opposite. Since 1950, there has been an 11-fold increase in world trade, yet the gap between rich and poor countries continues to grow. Every year, millions of people are pulled off the land by the promise of a job in the modern sector, only to find themselves in vast urban slums, unable to meet even their most basic needs. They lose their sense of culture, identity and self-worth; a breeding ground is created for crime, violence and social unrest. Children, meanwhile, are also pulled into Western-style schools where the curriculum extols the virtues of ‘development’ and ‘progress’, and implicitly denigrates traditional rural life.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color w:val="000000"/>
          <w:sz w:val="24"/>
          <w:szCs w:val="24"/>
        </w:rPr>
        <w:t>As local economies collapse in both North and South, so too does any real sense of community. Globalisation concentrates jobs and cultural and political vitality in a few megacities. Transport networks are also geared more and more to linking urban areas, and rarely serve smaller towns and villages. In the North, corporate supermarket chains starve town centres by undercutting local shops, putting many of them out of business. Soon, other key services, like post offices, also disappear.  The mutual dependence upon which society is based gives way to increasingly anonymous individualism. Families continue to splinter, leaving more and more people living alone. Children, who increasingly view the world through the distorted lens of television, the internet and advertising, base their ideals on media stars instead of flesh-and-blood role models.</w:t>
      </w:r>
      <w:r>
        <w:rPr>
          <w:rFonts w:cs="Palatino Linotype" w:ascii="Palatino Linotype" w:hAnsi="Palatino Linotype"/>
          <w:sz w:val="24"/>
          <w:szCs w:val="24"/>
        </w:rPr>
        <w:t xml:space="preserve"> Today, even remote villagers are being bombarded with media and advertising images conveying an idealised version of the urban consumer culture.  It’s all but impossible for cultural diversity to survive this onslaught.</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b/>
          <w:b/>
          <w:sz w:val="24"/>
          <w:szCs w:val="24"/>
        </w:rPr>
      </w:pPr>
      <w:r>
        <w:rPr>
          <w:rFonts w:cs="Palatino Linotype" w:ascii="Palatino Linotype" w:hAnsi="Palatino Linotype"/>
          <w:b/>
          <w:sz w:val="24"/>
          <w:szCs w:val="24"/>
        </w:rPr>
        <w:t>Learning from Ladakh</w:t>
      </w:r>
    </w:p>
    <w:p>
      <w:pPr>
        <w:pStyle w:val="MediumGrid21"/>
        <w:rPr/>
      </w:pPr>
      <w:r>
        <w:rPr>
          <w:rFonts w:cs="Palatino Linotype" w:ascii="Palatino Linotype" w:hAnsi="Palatino Linotype"/>
          <w:sz w:val="24"/>
          <w:szCs w:val="24"/>
          <w:lang w:eastAsia="ar-SA"/>
        </w:rPr>
        <w:t xml:space="preserve">I saw this process of cultural dissolution with my own eyes nearly forty years ago in Ladakh, or ‘Little Tibet’. In the early 1970s this Himalayan region, previously isolated from the outside world, was suddenly thrown open to development and the global economy.  I first went there in 1975 as a linguist to learn the language, so I could assist in making a film about this pristine culture.  I spoke several languages and had seen a lot of the world, but nothing had prepared me for what I encountered in Ladakh.  </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 xml:space="preserve">High up on the Tibetan plateau, I came to know a people who had never been colonised or ‘developed’, and were still living according to their own values and principles. Despite a harsh and barren environment with extreme temperatures and almost no rainfall, the Ladakhis were prospering materially. Even more importantly, they were also prospering emotionally. I was able to pick up the language quickly, enabling me to experience the culture almost as an insider. Over time, I came to realise that the Ladakhis were the freest, most peaceful and joyous people I had ever met. I also discovered that their happiness translated into a remarkable tolerance -- an acceptance of difference and of adversity. </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 xml:space="preserve">The culture was so attuned to the needs of people and the environment that – with only the scarce resources available locally – the Ladakhis managed to attain almost complete self-reliance: they were dependent on the outside world for just salt, tea, and a few metals for cooking utensils and tools. Yet they enjoyed more than mere subsistence. Through adapting their activities to the exigencies of their natural environment and the rhythm of the seasons, the Ladakhis had a remarkably high standard of living: in fact, there was neither poverty nor hunger.   Although Ladakhis spent a long time accomplishing each task, they worked at a gentle pace and had a surprising amount of leisure. </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t>The traditional way of life was based upon and continually fostered a deep connection with place, which in turn supported community. Ladakhis were thus raised in an enveloping network of extended family, friends, plants and animals.</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t xml:space="preserve">This profound security, in turn, fostered tolerance and openness toward others. Unfortunately, most people in the West believe that small towns breed small-mindedness, and that big multicultural cities promote understanding and peaceful coexistence. And of course, in a modern context, this is what we experience. In most parts of the world, small towns and rural villages have been marginalised for many generations and their populations disempowered, which in turn brings out some of the worst human characteristics. Feeling that you are backward and less worthy than others fuels both intolerance and an aggressive attempt to prove yourself.  </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Perhaps the biggest gift Ladakh has given me is the firm conviction that human beings inherently desire love and social harmony. We are shaped by culture to a far greater extent than we realise, and this influence extends throughout our entire lives. Today a global economy that fosters competition and consumerism is shaping culture worldwide.  In traditional cultures like Ladakh, diametrically opposed, spiritual teachings are a constant reminder of belonging, of our inextricable interdependence with one another and with everything in the cosmos. This reminder is ever present in daily affairs, in rituals and in words of wisdom, passed on from the elders to the young ones.</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 xml:space="preserve">Yet, everything is not as it was when I first arrived.  As ‘development’ and consumer pressures got underway, I began to see the same problems we take for granted in the West. Village life itself was radically transformed. Subsidies for imports destroyed the market for local producers, creating a cascade of negative effects. This one shift simultaneously destroyed livelihoods and cultural traditions, undermined cooperation and community, created competition and poverty and severed the connections between people and the land. </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 xml:space="preserve">Losing their sense of connection and belonging meant a concurrent loss of self-esteem. The young were particularly vulnerable.  The previously strong, outgoing women of Ladakh were replaced by a new generation who were unsure of themselves and desperately concerned with their appearance. Young men rushed after the symbols of modernity such as sunglasses, iPods and blue jeans – not because they found those jeans more attractive or comfortable, but because they were symbols of modern life. I have seen Ladakhis wearing wristwatches they cannot read, and heard them apologising for the lack of electric lighting in their homes – the same villagers who laughed at electric lighting as an unnecessary gimmick when it first appeared in 1975. Even traditional foods were no longer a source of pride: when I was guest in the villages, people apologised if they served the traditional roasted barley, </w:t>
      </w:r>
      <w:r>
        <w:rPr>
          <w:rFonts w:cs="Palatino Linotype" w:ascii="Palatino Linotype" w:hAnsi="Palatino Linotype"/>
          <w:i/>
          <w:sz w:val="24"/>
          <w:szCs w:val="24"/>
          <w:lang w:eastAsia="ar-SA"/>
        </w:rPr>
        <w:t>ngamphe</w:t>
      </w:r>
      <w:r>
        <w:rPr>
          <w:rFonts w:cs="Palatino Linotype" w:ascii="Palatino Linotype" w:hAnsi="Palatino Linotype"/>
          <w:sz w:val="24"/>
          <w:szCs w:val="24"/>
          <w:lang w:eastAsia="ar-SA"/>
        </w:rPr>
        <w:t>, instead of instant noodles. These changes eroded Ladakh’s material and cultural richness and, at a fundamental level, were about a loss of self-esteem.</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 xml:space="preserve">Over the next twenty years I watched Leh, the capital, turn into an urban sprawl. The streets became choked with traffic, and the air tasted of diesel fumes. ‘Housing colonies’ of soulless, cement boxes spread into the dusty desert. The once pristine streams became polluted, the water undrinkable. For the first time, there were homeless people. Within a few years, unemployment and poverty, pollution and friction between different communities appeared – problems that were previously unknown. </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 xml:space="preserve">Some consequences were deadly. Although the majority of Ladakhis are Buddhist, there is also a significant number of Muslims. For more than 500 years, these two communities lived side by side with no recorded instance of group conflict. They helped each other at harvest time, attended one another's religious festivals, sometimes even intermarried. But within a decade of the imposition of Western-style `development', Buddhists and Muslims were engaged in pitched battles – including the bombing of each other's homes. The modern economy had centralised jobs in the capital, creating tremendous competition for employment. Because people felt deeply insecure both economically and psychologically, religious and ethnic differences escalated into group rivalry. </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Shortly after witnessing these tragic changes in Ladakh, I was invited to work in Bhutan where I saw nearly the exact same cultural destruction taking place because of imposed development – only this time is was Buddhists and Hindus that were suddenly in conflict.  These experiences forced me to recognise the economic and psychological underpinnings of so much of the bloodshed and violence, isolation and despair that have become commonplace throughout the ‘developing’ world.</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These dynamics are not limited to the South, although most industrialised countries went through this process many years before. Yet small pockets remained where local economies thrived.  In the 1980s, I spent some time living in rural Spain and was delighted to find that many of the more remote villages were still vibrant and self-reliant. In the years since, however, the majority of these have also been drained of life. As commerce and political power became more and more concentrated, rural livelihoods were undermined and jobs moved into urban areas. Now most of these villages are tourist curiosities and home only to residents old enough to remember when their villages were still lively and resilient.</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pPr>
      <w:r>
        <w:rPr>
          <w:rFonts w:cs="Palatino Linotype" w:ascii="Palatino Linotype" w:hAnsi="Palatino Linotype"/>
          <w:sz w:val="24"/>
          <w:szCs w:val="24"/>
          <w:lang w:eastAsia="ar-SA"/>
        </w:rPr>
        <w:t xml:space="preserve">In Ladakh and elsewhere, these changes were not the result of </w:t>
      </w:r>
      <w:r>
        <w:rPr>
          <w:rFonts w:cs="Palatino Linotype" w:ascii="Palatino Linotype" w:hAnsi="Palatino Linotype"/>
          <w:i/>
          <w:sz w:val="24"/>
          <w:szCs w:val="24"/>
          <w:lang w:eastAsia="ar-SA"/>
        </w:rPr>
        <w:t>human nature</w:t>
      </w:r>
      <w:r>
        <w:rPr>
          <w:rFonts w:cs="Palatino Linotype" w:ascii="Palatino Linotype" w:hAnsi="Palatino Linotype"/>
          <w:sz w:val="24"/>
          <w:szCs w:val="24"/>
          <w:lang w:eastAsia="ar-SA"/>
        </w:rPr>
        <w:t xml:space="preserve">, but of an </w:t>
      </w:r>
      <w:r>
        <w:rPr>
          <w:rFonts w:cs="Palatino Linotype" w:ascii="Palatino Linotype" w:hAnsi="Palatino Linotype"/>
          <w:i/>
          <w:sz w:val="24"/>
          <w:szCs w:val="24"/>
          <w:lang w:eastAsia="ar-SA"/>
        </w:rPr>
        <w:t>inhuman system</w:t>
      </w:r>
      <w:r>
        <w:rPr>
          <w:rFonts w:cs="Palatino Linotype" w:ascii="Palatino Linotype" w:hAnsi="Palatino Linotype"/>
          <w:sz w:val="24"/>
          <w:szCs w:val="24"/>
          <w:lang w:eastAsia="ar-SA"/>
        </w:rPr>
        <w:t>; what motivates us as human beings is not innate greed, it is the need to be loved and belong. Looking at the bigger picture in this way is empowering, and is essential to effecting meaningful and lasting change; it can help us to realise that the same economic policies that are breaking down community are destroying our environment. This means we can reject the dominant view, which is that healing nature must entail sacrifice, and that destroying nature for its resources is essential for our wellbeing. As more people become aware of this, there is growing broad-based support – from social as well as environmental movements – for a fundamental, systemic shift in direction.</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rFonts w:ascii="Palatino Linotype" w:hAnsi="Palatino Linotype" w:cs="Palatino Linotype"/>
          <w:b/>
          <w:b/>
          <w:sz w:val="24"/>
          <w:szCs w:val="24"/>
          <w:lang w:eastAsia="ar-SA"/>
        </w:rPr>
      </w:pPr>
      <w:r>
        <w:rPr>
          <w:rFonts w:cs="Palatino Linotype" w:ascii="Palatino Linotype" w:hAnsi="Palatino Linotype"/>
          <w:b/>
          <w:sz w:val="24"/>
          <w:szCs w:val="24"/>
          <w:lang w:eastAsia="ar-SA"/>
        </w:rPr>
        <w:t>From Global to Local</w:t>
      </w:r>
    </w:p>
    <w:p>
      <w:pPr>
        <w:pStyle w:val="MediumGrid21"/>
        <w:rPr/>
      </w:pPr>
      <w:r>
        <w:rPr>
          <w:rFonts w:cs="Palatino Linotype" w:ascii="Palatino Linotype" w:hAnsi="Palatino Linotype"/>
          <w:sz w:val="24"/>
          <w:szCs w:val="24"/>
          <w:lang w:eastAsia="ar-SA"/>
        </w:rPr>
        <w:t xml:space="preserve">All around the world, people are beginning to understand that we need to localise, rather than globalise, our economies.  In order to create the localised structures that support interdependence and freedom, we need to act on several fronts – in the policy realm and at the grassroots – promoting activities that entail both </w:t>
      </w:r>
      <w:r>
        <w:rPr>
          <w:rFonts w:cs="Palatino Linotype" w:ascii="Palatino Linotype" w:hAnsi="Palatino Linotype"/>
          <w:i/>
          <w:sz w:val="24"/>
          <w:szCs w:val="24"/>
          <w:lang w:eastAsia="ar-SA"/>
        </w:rPr>
        <w:t xml:space="preserve">resistance </w:t>
      </w:r>
      <w:r>
        <w:rPr>
          <w:rFonts w:cs="Palatino Linotype" w:ascii="Palatino Linotype" w:hAnsi="Palatino Linotype"/>
          <w:sz w:val="24"/>
          <w:szCs w:val="24"/>
          <w:lang w:eastAsia="ar-SA"/>
        </w:rPr>
        <w:t xml:space="preserve">and </w:t>
      </w:r>
      <w:r>
        <w:rPr>
          <w:rFonts w:cs="Palatino Linotype" w:ascii="Palatino Linotype" w:hAnsi="Palatino Linotype"/>
          <w:i/>
          <w:sz w:val="24"/>
          <w:szCs w:val="24"/>
          <w:lang w:eastAsia="ar-SA"/>
        </w:rPr>
        <w:t>renewal</w:t>
      </w:r>
      <w:r>
        <w:rPr>
          <w:rFonts w:cs="Palatino Linotype" w:ascii="Palatino Linotype" w:hAnsi="Palatino Linotype"/>
          <w:sz w:val="24"/>
          <w:szCs w:val="24"/>
          <w:lang w:eastAsia="ar-SA"/>
        </w:rPr>
        <w:t>.</w:t>
      </w:r>
    </w:p>
    <w:p>
      <w:pPr>
        <w:pStyle w:val="MediumGrid21"/>
        <w:rPr>
          <w:rFonts w:ascii="Palatino Linotype" w:hAnsi="Palatino Linotype" w:cs="Palatino Linotype"/>
          <w:sz w:val="24"/>
          <w:szCs w:val="24"/>
          <w:lang w:eastAsia="ar-SA"/>
        </w:rPr>
      </w:pPr>
      <w:r>
        <w:rPr>
          <w:rFonts w:cs="Palatino Linotype" w:ascii="Palatino Linotype" w:hAnsi="Palatino Linotype"/>
          <w:sz w:val="24"/>
          <w:szCs w:val="24"/>
          <w:lang w:eastAsia="ar-SA"/>
        </w:rPr>
      </w:r>
    </w:p>
    <w:p>
      <w:pPr>
        <w:pStyle w:val="MediumGrid21"/>
        <w:rPr>
          <w:rFonts w:ascii="Palatino Linotype" w:hAnsi="Palatino Linotype" w:cs="Palatino Linotype"/>
          <w:b/>
          <w:b/>
          <w:i/>
          <w:i/>
          <w:sz w:val="24"/>
          <w:szCs w:val="24"/>
          <w:lang w:eastAsia="ar-SA"/>
        </w:rPr>
      </w:pPr>
      <w:r>
        <w:rPr>
          <w:rFonts w:cs="Palatino Linotype" w:ascii="Palatino Linotype" w:hAnsi="Palatino Linotype"/>
          <w:b/>
          <w:i/>
          <w:sz w:val="24"/>
          <w:szCs w:val="24"/>
          <w:lang w:eastAsia="ar-SA"/>
        </w:rPr>
        <w:t xml:space="preserve">Resistance </w:t>
      </w:r>
    </w:p>
    <w:p>
      <w:pPr>
        <w:pStyle w:val="MediumGrid21"/>
        <w:rPr/>
      </w:pPr>
      <w:r>
        <w:rPr>
          <w:rFonts w:cs="Palatino Linotype" w:ascii="Palatino Linotype" w:hAnsi="Palatino Linotype"/>
          <w:sz w:val="24"/>
          <w:szCs w:val="24"/>
          <w:lang w:eastAsia="ar-SA"/>
        </w:rPr>
        <w:t xml:space="preserve">Resistance means curtailing corporate power though halting further globalisation of the economy. </w:t>
      </w:r>
      <w:r>
        <w:rPr>
          <w:rFonts w:cs="Palatino Linotype" w:ascii="Palatino Linotype" w:hAnsi="Palatino Linotype"/>
          <w:sz w:val="24"/>
          <w:szCs w:val="24"/>
        </w:rPr>
        <w:t>To do this, we need to inform ourselves and others, to become</w:t>
      </w:r>
      <w:r>
        <w:rPr>
          <w:rFonts w:cs="Palatino Linotype" w:ascii="Palatino Linotype" w:hAnsi="Palatino Linotype"/>
          <w:i/>
          <w:sz w:val="24"/>
          <w:szCs w:val="24"/>
        </w:rPr>
        <w:t xml:space="preserve"> eco-literate</w:t>
      </w:r>
      <w:r>
        <w:rPr>
          <w:rFonts w:cs="Palatino Linotype" w:ascii="Palatino Linotype" w:hAnsi="Palatino Linotype"/>
          <w:sz w:val="24"/>
          <w:szCs w:val="24"/>
        </w:rPr>
        <w:t xml:space="preserve"> – meaning both </w:t>
      </w:r>
      <w:r>
        <w:rPr>
          <w:rFonts w:cs="Palatino Linotype" w:ascii="Palatino Linotype" w:hAnsi="Palatino Linotype"/>
          <w:i/>
          <w:sz w:val="24"/>
          <w:szCs w:val="24"/>
        </w:rPr>
        <w:t>ecologically</w:t>
      </w:r>
      <w:r>
        <w:rPr>
          <w:rFonts w:cs="Palatino Linotype" w:ascii="Palatino Linotype" w:hAnsi="Palatino Linotype"/>
          <w:sz w:val="24"/>
          <w:szCs w:val="24"/>
        </w:rPr>
        <w:t xml:space="preserve"> and </w:t>
      </w:r>
      <w:r>
        <w:rPr>
          <w:rFonts w:cs="Palatino Linotype" w:ascii="Palatino Linotype" w:hAnsi="Palatino Linotype"/>
          <w:i/>
          <w:sz w:val="24"/>
          <w:szCs w:val="24"/>
        </w:rPr>
        <w:t>economically</w:t>
      </w:r>
      <w:r>
        <w:rPr>
          <w:rFonts w:cs="Palatino Linotype" w:ascii="Palatino Linotype" w:hAnsi="Palatino Linotype"/>
          <w:sz w:val="24"/>
          <w:szCs w:val="24"/>
        </w:rPr>
        <w:t xml:space="preserve"> literate. Seeing the bigger picture reveals a whole range of ways in which policy is influenced by global corporate interests—from what we see in the media to the private interest lobbying that happens in every nation’s capital.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lang w:eastAsia="ar-SA"/>
        </w:rPr>
        <w:t>’</w:t>
      </w:r>
      <w:r>
        <w:rPr>
          <w:rFonts w:cs="Palatino Linotype" w:ascii="Palatino Linotype" w:hAnsi="Palatino Linotype"/>
          <w:sz w:val="24"/>
          <w:szCs w:val="24"/>
          <w:lang w:eastAsia="ar-SA"/>
        </w:rPr>
        <w:t xml:space="preserve">Free trade’ agreements are probably the most visible manifestation of this influence.  We need to demand that our governments represent the interests of people and the planet, rather than corporate profits, when negotiating and signing these agreements. At the time of this writing, there are at least four major global trade treaties under negotiation, including the TransPacific Partnership (TPP), the Trade in Services Agreement (TISA), the Comprehensive Economic and Trade Agreement (CETA) and the Trans-Atlantic Trade and Investment Partnership (TTIP). Together they encompass most of the countries of the world, yet the negotiation process is closed to public scrutiny: even elected government representatives are often excluded. </w:t>
      </w:r>
      <w:r>
        <w:rPr>
          <w:rFonts w:cs="Palatino Linotype" w:ascii="Palatino Linotype" w:hAnsi="Palatino Linotype"/>
          <w:sz w:val="24"/>
          <w:szCs w:val="24"/>
        </w:rPr>
        <w:t xml:space="preserve">More often than not, the representatives around the negotiating table are working on behalf of multinational corporations.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Book Antiqua" w:ascii="Palatino;Book Antiqua" w:hAnsi="Palatino;Book Antiqua"/>
          <w:iCs/>
          <w:sz w:val="24"/>
        </w:rPr>
        <w:t xml:space="preserve">Although the prospects for reversing this dynamic may seem unlikely given the power of global corporations and banks, </w:t>
      </w:r>
      <w:r>
        <w:rPr>
          <w:rFonts w:cs="Palatino;Book Antiqua" w:ascii="Palatino;Book Antiqua" w:hAnsi="Palatino;Book Antiqua"/>
          <w:sz w:val="24"/>
        </w:rPr>
        <w:t>the first steps might be accomplished by a ‘Breakaway Strategy’, in which a small group of nations collaborate to forge new trade treaties that allow the use of tariffs to limit the import of goods that could be produced locally.  Such protectionism would not be targeted against fellow citizens in other countries; rather, it would be a way of safeguarding jobs and defending local resources against the excessive power of transnational corporations and banks. It would allow societies to determine the rules for business, and prevent governments from being overrun by unaccountable corporations and investors.</w:t>
      </w:r>
    </w:p>
    <w:p>
      <w:pPr>
        <w:pStyle w:val="MediumGrid21"/>
        <w:rPr>
          <w:rFonts w:ascii="Palatino;Book Antiqua" w:hAnsi="Palatino;Book Antiqua" w:cs="Palatino;Book Antiqua"/>
          <w:sz w:val="24"/>
          <w:szCs w:val="24"/>
        </w:rPr>
      </w:pPr>
      <w:r>
        <w:rPr>
          <w:rFonts w:cs="Palatino;Book Antiqua" w:ascii="Palatino;Book Antiqua" w:hAnsi="Palatino;Book Antiqua"/>
          <w:sz w:val="24"/>
          <w:szCs w:val="24"/>
        </w:rPr>
      </w:r>
    </w:p>
    <w:p>
      <w:pPr>
        <w:pStyle w:val="MediumGrid21"/>
        <w:rPr/>
      </w:pPr>
      <w:r>
        <w:rPr>
          <w:rFonts w:cs="Palatino Linotype" w:ascii="Palatino Linotype" w:hAnsi="Palatino Linotype"/>
          <w:sz w:val="24"/>
          <w:szCs w:val="24"/>
        </w:rPr>
        <w:t>There are signs that the tide is turning. Since the historic protests against the WTO in Seattle, Washington in 1999, there have been demonstrations at nearly every major international trade meeting, from the G8 to the World Economic Forum. Protesters have sometimes numbered in the hundreds of thousands, bringing worldwide attention to a process that had previously been hidden from public view. Just six years before the Seattle demonstrations, NAFTA was pushed through with relatively little resistance. Today, as corporate negotiators try to exert the same control over government policy with the TPP, they are meeting with heavy resistance – not just from concerned citizens, but from elected representatives as well. Because of the public awareness generated through years of citizen campaigns, many lawmakers are feeling the pressure from below and are demanding to know the details – kept secret during the negotiations – before any vote is taken. The atmosphere of resistance has ensured that future trade decisions – which so fundamentally affect the well-being of the planet and its citizens – will not go unexamined.</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b/>
          <w:b/>
          <w:i/>
          <w:i/>
          <w:sz w:val="24"/>
          <w:szCs w:val="24"/>
        </w:rPr>
      </w:pPr>
      <w:r>
        <w:rPr>
          <w:rFonts w:cs="Palatino Linotype" w:ascii="Palatino Linotype" w:hAnsi="Palatino Linotype"/>
          <w:b/>
          <w:i/>
          <w:sz w:val="24"/>
          <w:szCs w:val="24"/>
        </w:rPr>
        <w:t>Renewal</w:t>
      </w:r>
    </w:p>
    <w:p>
      <w:pPr>
        <w:pStyle w:val="MediumGrid21"/>
        <w:rPr>
          <w:rFonts w:ascii="Palatino Linotype" w:hAnsi="Palatino Linotype" w:cs="Palatino Linotype"/>
          <w:sz w:val="24"/>
          <w:szCs w:val="24"/>
        </w:rPr>
      </w:pPr>
      <w:r>
        <w:rPr>
          <w:rFonts w:cs="Palatino Linotype" w:ascii="Palatino Linotype" w:hAnsi="Palatino Linotype"/>
          <w:color w:val="000000"/>
          <w:sz w:val="24"/>
          <w:szCs w:val="24"/>
        </w:rPr>
        <w:t>Shifting the economy is not just about resisting the corporate juggernaut; it is also about rebuilding and strengthening local economies. And that means renewing connections – to one another, to our communities, to the living world around us.</w:t>
      </w:r>
      <w:r>
        <w:rPr>
          <w:rFonts w:cs="Palatino Linotype" w:ascii="Palatino Linotype" w:hAnsi="Palatino Linotype"/>
          <w:color w:val="000000"/>
        </w:rPr>
        <w:t xml:space="preserve"> </w:t>
      </w:r>
      <w:r>
        <w:rPr>
          <w:rFonts w:cs="Palatino Linotype" w:ascii="Palatino Linotype" w:hAnsi="Palatino Linotype"/>
          <w:sz w:val="24"/>
          <w:szCs w:val="24"/>
        </w:rPr>
        <w:t xml:space="preserve"> There are already countless efforts springing up to develop and implement positive alternatives. These movements are showing that localisation has wide-ranging benefits for both people and planet.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 xml:space="preserve">For instance, place-based businesses provide meaningful employment and keep money circulating in the local economy. Local business alliances give them a way to connect with each other, share best practice and influence policy-making. Local finance is emerging as an alternative to investing in corporate stocks and the casino market. Credit unions and local banks offer a way to invest in the local community, while local stock retirement funds and stock markets are also being developed.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 xml:space="preserve">In education, we are seeing the development of curricula that respect individual students and their cultural roots. More and more schools in the West are incorporating outdoor time into their schedules, while at some ‘forest schools’, children spend the entire day outside interacting with each other and the natural world. In some parts of the South as well, there is a growing recognition that education shouldn’t mean rejecting cultural traditions.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 xml:space="preserve">Community-owned renewable energy projects have sprung up in many locales, enabling local residents to produce their own energy cheaply and sustainably. Other community-based initiatives, like local media outlets – radio, television, art and journals – help reconnect people to each other and learn about their surroundings.  In many towns and cities, neighbourhood common spaces are enabling people to gather and socialise, which in turn helps to revitalise community and a sense of belonging. These initiatives demonstrate that there does not have to be a trade-off between ecological and human needs.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 xml:space="preserve">At the most practical level, localisation is about shortening the distances between production and consumption, while also encouraging smaller scale and more diversified production – particularly in primary production (farming, forestry, and fisheries). It is crucial that we take a closer look at food since it occupies such a key position, both in our lives and in the economy. Since food is something everyone, everywhere, needs every day, a switch from global to local has a great and immediate impact, socially, economically and environmentally.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 xml:space="preserve">While local food is a popular concept these days, it is not a fad, but rather an essential part of a shift towards human-scale economies. In a truly localised economy, food is rightly at the centre, treated differently from a shirt or a mobile phone or any other commodity..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Local food is, simply, food produced for local and regional consumption.  For that reason, 'food miles' are relatively small, which greatly reduces fossil fuel use and pollution. There are other environmental benefits as well. While global markets demand monocultural production – which systematically eliminates all but the cash crop from the land – local markets give farmers an incentive to diversify, which creates many niches on the farm for wild plant and animal species.  Moreover, diversified farms cannot accommodate the heavy machinery used in monocultures, thereby eliminating a major cause of soil erosion. Diversification also lends itself better to organic methods, since crops are far less susceptible to pest infestations.</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Local food systems have economic benefits, too, since most of the money spent on food goes to the farmer, not corporate middlemen.  Small diversified farms can help reinvigorate entire rural economies, since they employ far more people per acre than large monocultures.  Wages paid to farm workers benefit local economies and communities far more than money paid for heavy equipment and the fuel to run it: the latter is almost immediately siphoned off to equipment manufacturers and oil companies, while wages paid to workers are spent locally.</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Local food is usually far fresher – and therefore more nutritious – than global food. It also needs fewer preservatives or other additives.  Farmers can grow varieties that are best suited to local climate and soils, allowing flavour and nutrition to take precedence over transportability, shelf life and the whims of global markets. Animal husbandry can be integrated with crop production, providing healthier, more humane conditions for animals and a non-chemical source of fertility.</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 xml:space="preserve">Food security worldwide would increase if people depended more on local foods. Instead of being concentrated in a handful of corporations, control over food would be dispersed and decentralised. If developing countries were encouraged to use their labour and their best agricultural land for local needs rather than growing luxury crops for Northern markets, the rate of endemic hunger could be eliminated. </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Studies carried out all over the world show that small-scale, diversified farms have a higher total output per unit of land than large-scale monocultures.  Global food is also very costly, though most of those costs do not show up in its supermarket price. Instead, a large portion of what we pay for global food comes out of our taxes – to fund research into pesticides and biotechnology, to subsidise the transport, communications and energy infrastructures the system requires, and to pay for the foreign aid that pulls Third World economies into the destructive global system. We pay in other ways for the environmental costs of global food and we will still be paying for generations to come.</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sz w:val="24"/>
          <w:szCs w:val="24"/>
        </w:rPr>
      </w:pPr>
      <w:r>
        <w:rPr>
          <w:rFonts w:cs="Palatino Linotype" w:ascii="Palatino Linotype" w:hAnsi="Palatino Linotype"/>
          <w:sz w:val="24"/>
          <w:szCs w:val="24"/>
        </w:rPr>
        <w:t>When we buy local food, we can actually pay less because we are not paying for excessive transport, wasteful packaging, advertising, and chemical additives - only for fresh, healthy and nutritious food. Most of our food dollar isn't going to bloated corporate agribusinesses, but to nearby farmers and small shopkeepers, enabling them to charge less while still earning more than if they were tied to the global system.</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rFonts w:ascii="Palatino Linotype" w:hAnsi="Palatino Linotype" w:cs="Palatino Linotype"/>
          <w:b/>
          <w:b/>
          <w:sz w:val="24"/>
          <w:szCs w:val="24"/>
        </w:rPr>
      </w:pPr>
      <w:r>
        <w:rPr>
          <w:rFonts w:cs="Palatino Linotype" w:ascii="Palatino Linotype" w:hAnsi="Palatino Linotype"/>
          <w:b/>
          <w:sz w:val="24"/>
          <w:szCs w:val="24"/>
        </w:rPr>
      </w:r>
    </w:p>
    <w:p>
      <w:pPr>
        <w:pStyle w:val="MediumGrid21"/>
        <w:rPr>
          <w:rFonts w:ascii="Palatino Linotype" w:hAnsi="Palatino Linotype" w:cs="Palatino Linotype"/>
          <w:b/>
          <w:b/>
          <w:sz w:val="24"/>
          <w:szCs w:val="24"/>
        </w:rPr>
      </w:pPr>
      <w:r>
        <w:rPr>
          <w:rFonts w:cs="Palatino Linotype" w:ascii="Palatino Linotype" w:hAnsi="Palatino Linotype"/>
          <w:b/>
          <w:sz w:val="24"/>
          <w:szCs w:val="24"/>
        </w:rPr>
        <w:t>Creating Cultures of Happiness</w:t>
      </w:r>
    </w:p>
    <w:p>
      <w:pPr>
        <w:pStyle w:val="MediumGrid21"/>
        <w:rPr>
          <w:rFonts w:ascii="Palatino Linotype" w:hAnsi="Palatino Linotype" w:cs="Palatino Linotype"/>
          <w:sz w:val="24"/>
          <w:szCs w:val="24"/>
        </w:rPr>
      </w:pPr>
      <w:r>
        <w:rPr>
          <w:rFonts w:cs="Palatino Linotype" w:ascii="Palatino Linotype" w:hAnsi="Palatino Linotype"/>
          <w:sz w:val="24"/>
          <w:szCs w:val="24"/>
        </w:rPr>
        <w:t>At a structural level, localisation fosters individual and cultural freedom.  Through supporting community and a connection with nature, it contributes to an expanded sense of self and a deep sense of security.  By acknowledging what we lost when we abandoned community life and more diversified economies, we can redesign our societies – not by going backwards, but by embracing our ecological roots and our common humanity.</w:t>
      </w:r>
    </w:p>
    <w:p>
      <w:pPr>
        <w:pStyle w:val="MediumGrid21"/>
        <w:rPr>
          <w:rFonts w:ascii="Palatino Linotype" w:hAnsi="Palatino Linotype" w:cs="Palatino Linotype"/>
          <w:sz w:val="24"/>
          <w:szCs w:val="24"/>
        </w:rPr>
      </w:pPr>
      <w:r>
        <w:rPr>
          <w:rFonts w:cs="Palatino Linotype" w:ascii="Palatino Linotype" w:hAnsi="Palatino Linotype"/>
          <w:sz w:val="24"/>
          <w:szCs w:val="24"/>
        </w:rPr>
      </w:r>
    </w:p>
    <w:p>
      <w:pPr>
        <w:pStyle w:val="MediumGrid21"/>
        <w:rPr/>
      </w:pPr>
      <w:r>
        <w:rPr>
          <w:rFonts w:cs="Palatino Linotype" w:ascii="Palatino Linotype" w:hAnsi="Palatino Linotype"/>
          <w:sz w:val="24"/>
          <w:szCs w:val="24"/>
        </w:rPr>
        <w:t xml:space="preserve">All over the world, the growing awareness of the destruction being caused by a global economy is generating movements towards resistance and renewal.  </w:t>
      </w:r>
      <w:r>
        <w:rPr>
          <w:rFonts w:cs="Palatino Linotype" w:ascii="Palatino Linotype" w:hAnsi="Palatino Linotype"/>
          <w:bCs/>
          <w:color w:val="000000"/>
          <w:sz w:val="24"/>
          <w:szCs w:val="24"/>
        </w:rPr>
        <w:t>Helping to create that critical mass is the goal of what I call ‘awareness activism’.  Raising awareness involves more than just theoretical analysis: every day we can point to inspiring new examples of localisation projects.  We can show that in North and South, in the city and the country, people are rebuilding connections to others and to nature, with immediate spiritual, psychological, and practical benefits.</w:t>
      </w:r>
    </w:p>
    <w:p>
      <w:pPr>
        <w:pStyle w:val="MediumGrid21"/>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MediumGrid21"/>
        <w:rPr/>
      </w:pPr>
      <w:r>
        <w:rPr>
          <w:rFonts w:cs="Palatino Linotype" w:ascii="Palatino Linotype" w:hAnsi="Palatino Linotype"/>
          <w:bCs/>
          <w:color w:val="000000"/>
          <w:sz w:val="24"/>
          <w:szCs w:val="24"/>
        </w:rPr>
        <w:t xml:space="preserve">Awareness activism also involves spreading a deep and holistic re-think of basic assumptions. Today’s consumer culture is based on myths and misinformation that paralyse and confuse people with contradictory ideas: on the one hand the evening news regularly asks whether consumer spending is adequate to keep the world going; on the other hand we’re told that consumer greed is </w:t>
      </w:r>
      <w:r>
        <w:rPr>
          <w:rFonts w:cs="Palatino Linotype" w:ascii="Palatino Linotype" w:hAnsi="Palatino Linotype"/>
          <w:bCs/>
          <w:i/>
          <w:color w:val="000000"/>
          <w:sz w:val="24"/>
          <w:szCs w:val="24"/>
        </w:rPr>
        <w:t>destroying</w:t>
      </w:r>
      <w:r>
        <w:rPr>
          <w:rFonts w:cs="Palatino Linotype" w:ascii="Palatino Linotype" w:hAnsi="Palatino Linotype"/>
          <w:bCs/>
          <w:color w:val="000000"/>
          <w:sz w:val="24"/>
          <w:szCs w:val="24"/>
        </w:rPr>
        <w:t xml:space="preserve"> the world.  </w:t>
      </w:r>
    </w:p>
    <w:p>
      <w:pPr>
        <w:pStyle w:val="MediumGrid21"/>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MediumGrid21"/>
        <w:rPr/>
      </w:pPr>
      <w:r>
        <w:rPr>
          <w:rFonts w:cs="Palatino Linotype" w:ascii="Palatino Linotype" w:hAnsi="Palatino Linotype"/>
          <w:bCs/>
          <w:color w:val="000000"/>
          <w:sz w:val="24"/>
          <w:szCs w:val="24"/>
        </w:rPr>
        <w:t>The system has been running on blindness for a long time, enabling tremendous destruction to be perpetrated with the best of intentions. Until recently, the broad perspective needed to deconstruct the global economic system has been marginalised, with the field left to narrowly focussed market fundamentalists. As a result, it appeared that the only viable path leads towards ever larger and more inhuman scale, with wealth and power concentrated in ever fewer hands.  Awareness activism informs us that another way is possible.</w:t>
      </w:r>
    </w:p>
    <w:p>
      <w:pPr>
        <w:pStyle w:val="MediumGrid21"/>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MediumGrid21"/>
        <w:rPr/>
      </w:pPr>
      <w:r>
        <w:rPr>
          <w:rFonts w:cs="Palatino Linotype" w:ascii="Palatino Linotype" w:hAnsi="Palatino Linotype"/>
          <w:bCs/>
          <w:color w:val="000000"/>
          <w:sz w:val="24"/>
          <w:szCs w:val="24"/>
        </w:rPr>
        <w:t>The way forward lies not in anger and confrontation, but in actively seeking to encourage peaceful, broad-based, systemic change.  Awareness activism does not point a finger at individual politicians, corporations or bankers. The economic pundits that promote the global growth model have been trained to look at flows of money and numerical representations of the world, and are shielded from many of the real-life social and ecological consequences of their abstract models. The CEOs of large corporations and banks are driven by speculative markets to meet short-term profit and growth targets, and so have even less ability to contemplate the overall impact of their actions.  Even concerned consumers, taxpayers and citizens can find it difficult to see the many hidden ways that their choices support an energy-intensive, job- and soul-destroying economy.</w:t>
      </w:r>
    </w:p>
    <w:p>
      <w:pPr>
        <w:pStyle w:val="MediumGrid21"/>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MediumGrid21"/>
        <w:rPr>
          <w:rFonts w:ascii="Palatino Linotype" w:hAnsi="Palatino Linotype" w:cs="Palatino Linotype"/>
          <w:bCs/>
          <w:color w:val="000000"/>
          <w:sz w:val="24"/>
          <w:szCs w:val="24"/>
        </w:rPr>
      </w:pPr>
      <w:r>
        <w:rPr>
          <w:rFonts w:cs="Palatino Linotype" w:ascii="Palatino Linotype" w:hAnsi="Palatino Linotype"/>
          <w:bCs/>
          <w:color w:val="000000"/>
          <w:sz w:val="24"/>
          <w:szCs w:val="24"/>
        </w:rPr>
        <w:t>Awareness can spread like fire, and it’s empowering to realise that we don’t necessarily need to convince our political and economic leaders – who tend to be too locked into their misguided assumptions – or that sector of the population that is deeply immersed in consumerism. Despite enormous financial and time pressures, there are still a remarkable number of engaged and concerned people who in one way or another are working to make the world a better place.  They may be focussed on improving their children’s school, working to protect wildlife, reducing CO2 emissions, feeding the hungry, or promoting spiritual and ethical values. No matter what problem they’re addressing, the economy is a common thread that links them all.</w:t>
      </w:r>
    </w:p>
    <w:p>
      <w:pPr>
        <w:pStyle w:val="MediumGrid21"/>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MediumGrid21"/>
        <w:rPr/>
      </w:pPr>
      <w:r>
        <w:rPr>
          <w:rFonts w:cs="Palatino Linotype" w:ascii="Palatino Linotype" w:hAnsi="Palatino Linotype"/>
          <w:bCs/>
          <w:color w:val="000000"/>
          <w:sz w:val="24"/>
          <w:szCs w:val="24"/>
        </w:rPr>
        <w:t xml:space="preserve">A big picture, </w:t>
      </w:r>
      <w:r>
        <w:rPr>
          <w:rFonts w:cs="Palatino Linotype" w:ascii="Palatino Linotype" w:hAnsi="Palatino Linotype"/>
          <w:bCs/>
          <w:i/>
          <w:iCs/>
          <w:color w:val="000000"/>
          <w:sz w:val="24"/>
          <w:szCs w:val="24"/>
        </w:rPr>
        <w:t xml:space="preserve">broad </w:t>
      </w:r>
      <w:r>
        <w:rPr>
          <w:rFonts w:cs="Palatino Linotype" w:ascii="Palatino Linotype" w:hAnsi="Palatino Linotype"/>
          <w:bCs/>
          <w:color w:val="000000"/>
          <w:sz w:val="24"/>
          <w:szCs w:val="24"/>
        </w:rPr>
        <w:t xml:space="preserve">analysis is beginning to build a </w:t>
      </w:r>
      <w:r>
        <w:rPr>
          <w:rFonts w:cs="Palatino Linotype" w:ascii="Palatino Linotype" w:hAnsi="Palatino Linotype"/>
          <w:bCs/>
          <w:i/>
          <w:iCs/>
          <w:color w:val="000000"/>
          <w:sz w:val="24"/>
          <w:szCs w:val="24"/>
        </w:rPr>
        <w:t>broad, united</w:t>
      </w:r>
      <w:r>
        <w:rPr>
          <w:rFonts w:cs="Palatino Linotype" w:ascii="Palatino Linotype" w:hAnsi="Palatino Linotype"/>
          <w:bCs/>
          <w:color w:val="000000"/>
          <w:sz w:val="24"/>
          <w:szCs w:val="24"/>
        </w:rPr>
        <w:t xml:space="preserve"> movement.  People are harnessing their love, their hope, and their creativity to give birth to a new world – to cultures of happiness. </w:t>
      </w:r>
      <w:r>
        <w:rPr>
          <w:rFonts w:cs="Palatino Linotype" w:ascii="Palatino Linotype" w:hAnsi="Palatino Linotype"/>
          <w:sz w:val="24"/>
          <w:szCs w:val="24"/>
        </w:rPr>
        <w:t xml:space="preserve">We can leave behind the current system which fuels competition, greed, isolation and even self-rejection.  By going local, we can organise our economies around the ideas of interdependence and diversity, at a more human scale and human pace.  </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kern w:val="2"/>
      <w:sz w:val="24"/>
      <w:szCs w:val="24"/>
      <w:lang w:val="en-US" w:bidi="hi-IN"/>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SimSun;宋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sl-SI"/>
    </w:rPr>
  </w:style>
  <w:style w:type="paragraph" w:styleId="Endnote">
    <w:name w:val="Endnote Text"/>
    <w:basedOn w:val="Normal"/>
    <w:pPr>
      <w:widowControl w:val="false"/>
      <w:suppressAutoHyphens w:val="true"/>
      <w:spacing w:lineRule="auto" w:line="240" w:before="0" w:after="0"/>
    </w:pPr>
    <w:rPr>
      <w:rFonts w:ascii="Times New Roman" w:hAnsi="Times New Roman" w:cs="Times New Roman"/>
      <w:kern w:val="2"/>
      <w:sz w:val="24"/>
      <w:szCs w:val="24"/>
      <w:lang w:val="en-US" w:bidi="hi-IN"/>
    </w:rPr>
  </w:style>
  <w:style w:type="paragraph" w:styleId="TextBodyIndent">
    <w:name w:val="Body Text Indent"/>
    <w:basedOn w:val="Normal"/>
    <w:pPr>
      <w:autoSpaceDE w:val="false"/>
      <w:spacing w:lineRule="auto" w:line="240" w:before="0" w:after="0"/>
    </w:pPr>
    <w:rPr>
      <w:rFonts w:ascii="Times New Roman" w:hAnsi="Times New Roman" w:eastAsia="SimSun;宋体" w:cs="Times New Roma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00:00Z</dcterms:created>
  <dc:creator>Steven Gorelick</dc:creator>
  <dc:description/>
  <cp:keywords/>
  <dc:language>en-US</dc:language>
  <cp:lastModifiedBy>marjana</cp:lastModifiedBy>
  <dcterms:modified xsi:type="dcterms:W3CDTF">2014-08-24T13:09:00Z</dcterms:modified>
  <cp:revision>3</cp:revision>
  <dc:subject/>
  <dc:title>A New Economy for Interdependence and Freedom</dc:title>
</cp:coreProperties>
</file>