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eastAsia="DengXian;等线"/>
          <w:szCs w:val="24"/>
        </w:rPr>
      </w:pPr>
      <w:r>
        <w:rPr>
          <w:rFonts w:eastAsia="DengXian;等线"/>
          <w:szCs w:val="24"/>
        </w:rPr>
        <w:t>[</w:t>
      </w:r>
      <w:r>
        <w:rPr>
          <w:rFonts w:eastAsia="DengXian;等线"/>
          <w:szCs w:val="24"/>
        </w:rPr>
        <w:t xml:space="preserve">Note: This is the final chapter of Michael Hudson’s </w:t>
      </w:r>
      <w:r>
        <w:rPr>
          <w:rFonts w:eastAsia="DengXian;等线"/>
          <w:i/>
          <w:iCs/>
          <w:szCs w:val="24"/>
        </w:rPr>
        <w:t>Super Imperialism: The Economic Strategy of American Empire</w:t>
      </w:r>
      <w:r>
        <w:rPr>
          <w:rFonts w:eastAsia="DengXian;等线"/>
          <w:szCs w:val="24"/>
        </w:rPr>
        <w:t>, revised 2020 edition, to be published later this year. The book was first published in 1972, with a second edition in 2003. The Global University for Sustainability supports the production of this revised edition.]</w:t>
      </w:r>
    </w:p>
    <w:p>
      <w:pPr>
        <w:pStyle w:val="Normal"/>
        <w:ind w:right="720" w:hanging="0"/>
        <w:rPr>
          <w:rFonts w:eastAsia="DengXian;等线"/>
          <w:szCs w:val="24"/>
        </w:rPr>
      </w:pPr>
      <w:r>
        <w:rPr>
          <w:rFonts w:eastAsia="DengXian;等线"/>
          <w:szCs w:val="24"/>
        </w:rPr>
      </w:r>
    </w:p>
    <w:p>
      <w:pPr>
        <w:pStyle w:val="Normal"/>
        <w:ind w:right="720" w:hanging="0"/>
        <w:jc w:val="center"/>
        <w:rPr>
          <w:rFonts w:eastAsia="DengXian;等线"/>
          <w:szCs w:val="24"/>
        </w:rPr>
      </w:pPr>
      <w:r>
        <w:rPr>
          <w:rFonts w:eastAsia="DengXian;等线"/>
          <w:szCs w:val="24"/>
        </w:rPr>
      </w:r>
    </w:p>
    <w:p>
      <w:pPr>
        <w:pStyle w:val="Normal"/>
        <w:ind w:right="720" w:hanging="0"/>
        <w:jc w:val="center"/>
        <w:rPr>
          <w:szCs w:val="24"/>
        </w:rPr>
      </w:pPr>
      <w:r>
        <w:rPr>
          <w:szCs w:val="24"/>
        </w:rPr>
        <w:t xml:space="preserve">15. </w:t>
      </w:r>
      <w:r>
        <w:rPr>
          <w:b/>
          <w:szCs w:val="24"/>
        </w:rPr>
        <w:t>Monetary Imperialism in the Twenty-first Century</w:t>
      </w:r>
    </w:p>
    <w:p>
      <w:pPr>
        <w:pStyle w:val="Normal"/>
        <w:ind w:right="720" w:hanging="0"/>
        <w:rPr>
          <w:szCs w:val="24"/>
        </w:rPr>
      </w:pPr>
      <w:r>
        <w:rPr>
          <w:szCs w:val="24"/>
        </w:rPr>
      </w:r>
    </w:p>
    <w:p>
      <w:pPr>
        <w:pStyle w:val="2"/>
        <w:tabs>
          <w:tab w:val="clear" w:pos="720"/>
          <w:tab w:val="left" w:pos="0" w:leader="none"/>
        </w:tabs>
        <w:ind w:right="810" w:hanging="0"/>
        <w:rPr/>
      </w:pPr>
      <w:r>
        <w:rPr>
          <w:sz w:val="24"/>
          <w:szCs w:val="24"/>
        </w:rPr>
        <w:tab/>
        <w:t>Like most individuals, every nation would love to obtain the proverbial free lunch favoring its own interests while other countries refrain from promoting their own economies. But few nations actually have been able to put such a double standard into practice. The 1930s showed that when they press their own self-interest one-sidedly, the international responses tend to degenerate into zero-sum competitive tariff wars and beggar-my-neighbor currency devaluations.</w:t>
      </w:r>
    </w:p>
    <w:p>
      <w:pPr>
        <w:pStyle w:val="Normal"/>
        <w:ind w:right="540" w:hanging="0"/>
        <w:rPr/>
      </w:pPr>
      <w:r>
        <w:rPr>
          <w:szCs w:val="24"/>
        </w:rPr>
        <w:tab/>
        <w:t xml:space="preserve">Yet the United States is now able to run trade and payments deficits amounting to hundreds of billions of dollars annually, with no effective protest from the rest of the world. Central banks no longer cash in their dollar inflows for gold. Oil-exporting countries no longer seek to buy major U.S. companies, nor do European or Japanese political leaders ask that America finance its payments deficit by selling off its investments in Europe, Asia and other payments-surplus economies. Conditions today are not such that foreign diplomats are willing to take the creditor-oriented stance vis-à-vis the U.S. economy that U.S. officials did from the 1920s through the early years of World War II, when they insisted that Britain sell off its international investments as a condition for obtaining credit. </w:t>
      </w:r>
    </w:p>
    <w:p>
      <w:pPr>
        <w:pStyle w:val="Normal"/>
        <w:ind w:right="630" w:hanging="0"/>
        <w:rPr/>
      </w:pPr>
      <w:r>
        <w:rPr>
          <w:szCs w:val="24"/>
        </w:rPr>
        <w:tab/>
        <w:t>The rising U.S. trade and payments deficit has been built into the world economic system. America’s shift into debtor status has turned the postwar economy into an exploitative double standard almost without anyone recognizing what has been happening. Since the United States went off gold in 1971, the Treasury-bill standard has enabled it to draw on the resources of the rest of the world without reciprocity, governing financially through its debtor position, not through its creditor status. As dollar debts have replaced gold as the backing for central bank reserves, and hence for the world’s credit supply, the entire system would be threatened if questions were re-opened into its intrinsic unfairness.</w:t>
      </w:r>
    </w:p>
    <w:p>
      <w:pPr>
        <w:pStyle w:val="Normal"/>
        <w:tabs>
          <w:tab w:val="clear" w:pos="720"/>
          <w:tab w:val="left" w:pos="0" w:leader="none"/>
        </w:tabs>
        <w:ind w:right="540" w:hanging="0"/>
        <w:rPr/>
      </w:pPr>
      <w:r>
        <w:rPr>
          <w:szCs w:val="24"/>
        </w:rPr>
        <w:tab/>
        <w:t xml:space="preserve">U.S. diplomats alone have been able to convince Europe, Asia and the Third World – and since 1991 even the former Soviet Union – to re-orient their economies to facilitate America’s shift from payments-surplus to payments-deficit status. No nation ever before has been able to invert the classical rules of international finance in this way. Economies that have fallen into deficit have lost not only their world power, but usually also their autonomy to manage their own domestic policies and retain ownership of their public wealth and resources. That is still the financial and political principle they must follow. </w:t>
      </w:r>
    </w:p>
    <w:p>
      <w:pPr>
        <w:pStyle w:val="Normal"/>
        <w:tabs>
          <w:tab w:val="clear" w:pos="720"/>
          <w:tab w:val="left" w:pos="0" w:leader="none"/>
        </w:tabs>
        <w:ind w:right="630" w:hanging="0"/>
        <w:rPr/>
      </w:pPr>
      <w:r>
        <w:rPr>
          <w:szCs w:val="24"/>
        </w:rPr>
        <w:tab/>
        <w:t>Using its creditor status as a lever to obtain general international rules that promoted its broad long-term economic objectives between World Wars I and II, the United States demanded payment of debts beyond Europe’s ability to pay. It chose to “go it alone.” But by pursuing essentially autarchic policies it fractured the world economy as its demand for payments on official credits to foreign governments had helped bring on the Great Depression that engulfed its own economy as much as those of Europe and Asia.</w:t>
      </w:r>
    </w:p>
    <w:p>
      <w:pPr>
        <w:pStyle w:val="Normal"/>
        <w:tabs>
          <w:tab w:val="clear" w:pos="720"/>
          <w:tab w:val="left" w:pos="0" w:leader="none"/>
        </w:tabs>
        <w:ind w:right="720" w:hanging="0"/>
        <w:rPr/>
      </w:pPr>
      <w:r>
        <w:rPr>
          <w:szCs w:val="24"/>
        </w:rPr>
        <w:tab/>
        <w:t xml:space="preserve">The 1940s saw the United States use its creditor position to create a more unified global economy, whose free-trade rules promoted its interests just as earlier free trade had benefited Britain. The terms of Lend-Lease in 1940-43 and the 1946 British Loan provided the model by obliging Britain to give up its Empire, relinquish its Sterling Area and unblock the wartime balances that Commonwealth countries had accumulated by during the war. British negotiators simply gave in when their interests clashed with those of the United States. </w:t>
      </w:r>
    </w:p>
    <w:p>
      <w:pPr>
        <w:pStyle w:val="Normal"/>
        <w:ind w:right="720" w:hanging="0"/>
        <w:rPr/>
      </w:pPr>
      <w:r>
        <w:rPr>
          <w:szCs w:val="24"/>
        </w:rPr>
        <w:tab/>
        <w:t xml:space="preserve">Their acquiescence in these loan conditions reflected the historically unique mood that followed World War II. Feeling the very idea of national interest to be ultimately militaristic, many Europeans were willing to subordinate it to what promised to be a cosmopolitan system serving the entire world’s welfare. Politicians and diplomats left it to American planners to draw up the blueprints for a world system on the logic of free trade and ostensibly uniform economic treatment of all countries. </w:t>
      </w:r>
    </w:p>
    <w:p>
      <w:pPr>
        <w:pStyle w:val="Normal"/>
        <w:ind w:right="720" w:hanging="0"/>
        <w:rPr/>
      </w:pPr>
      <w:r>
        <w:rPr>
          <w:szCs w:val="24"/>
        </w:rPr>
        <w:tab/>
        <w:t xml:space="preserve">That is not how international diplomacy usually works, much less classical imperialism. Each side is supposed to advocate its own interest, reaching agreement somewhere in the middle or else breaking off relations and possibly even becoming belligerent. But the world had grown weary of such conflict. Most countries were exhausted by the nationalist rivalries that had contributed to the two world wars. </w:t>
      </w:r>
    </w:p>
    <w:p>
      <w:pPr>
        <w:pStyle w:val="Normal"/>
        <w:tabs>
          <w:tab w:val="clear" w:pos="720"/>
          <w:tab w:val="left" w:pos="0" w:leader="none"/>
        </w:tabs>
        <w:ind w:right="720" w:hanging="0"/>
        <w:rPr/>
      </w:pPr>
      <w:r>
        <w:rPr>
          <w:szCs w:val="24"/>
        </w:rPr>
        <w:tab/>
        <w:t xml:space="preserve">Apart from the abstract moral appeal of more open world economy, the United States provided Marshall Plan aid to war-torn Europe, and foreign-aid loans to cover the trade deficits anticipated to result from an international economy that everyone recognized would be dominated by U.S. exporters and investors. Such lending was designed to make the postwar system palatable enough for Europe and other regions to adopt relatively free trade and open their doors to U.S. investors as currencies were made freely convertible. Nations agreed not to use devaluation to bolster their international payments at U.S. expense. </w:t>
      </w:r>
    </w:p>
    <w:p>
      <w:pPr>
        <w:pStyle w:val="Normal"/>
        <w:tabs>
          <w:tab w:val="clear" w:pos="720"/>
          <w:tab w:val="left" w:pos="0" w:leader="none"/>
        </w:tabs>
        <w:ind w:right="720" w:hanging="0"/>
        <w:rPr/>
      </w:pPr>
      <w:r>
        <w:rPr>
          <w:szCs w:val="24"/>
        </w:rPr>
        <w:tab/>
        <w:t>The United States insisted as a condition for such aid that it be given veto power in the IMF and World Bank. After all, its diplomats pointed out, America was putting up most of the financing for these institutions. In effect, the U.S. proposal was as follows: “We have not demanded reparations from our enemies or new war debts from our allies, save for the cost of Lend-Lease transfers that still have a residual economic value to them. Let us develop multilateral organizations to move the world economy toward freer trade without currency controls. Some countries will run trade deficits as they begin to modernize, but we will extend foreign aid to bridge them over this transition period to a new international equilibrium.”</w:t>
      </w:r>
    </w:p>
    <w:p>
      <w:pPr>
        <w:pStyle w:val="Normal"/>
        <w:tabs>
          <w:tab w:val="clear" w:pos="720"/>
          <w:tab w:val="left" w:pos="0" w:leader="none"/>
        </w:tabs>
        <w:ind w:right="720" w:hanging="0"/>
        <w:rPr/>
      </w:pPr>
      <w:r>
        <w:rPr>
          <w:szCs w:val="24"/>
        </w:rPr>
        <w:tab/>
        <w:t xml:space="preserve">“Of course, in order to obtain Congressional approval for this funding, certain political realities must be recognized. Although the new multilateral organizations must be internationalist in spirit, Americans would find it intolerable if in practice they infringed on U.S. sovereignty. We cannot abrogate our Agricultural Adjustment Act of 1933, nor can we go along with any Scarce Currency clause for the IMF that would enable countries running deficits to retaliate against U.S. exporters simply for our being so strong an economy. We think it only fair that in exchange for funding international organizations, we should have veto power over any decisions they may make. Otherwise, payments-deficit countries might vote to make America a tributary to themselves.” </w:t>
      </w:r>
    </w:p>
    <w:p>
      <w:pPr>
        <w:pStyle w:val="Normal"/>
        <w:tabs>
          <w:tab w:val="clear" w:pos="720"/>
          <w:tab w:val="left" w:pos="0" w:leader="none"/>
        </w:tabs>
        <w:ind w:right="720" w:hanging="0"/>
        <w:rPr/>
      </w:pPr>
      <w:r>
        <w:rPr>
          <w:szCs w:val="24"/>
        </w:rPr>
        <w:tab/>
        <w:t>The words sounded almost altruistic in comparison to how America had comported itself after the First World War. The mood abroad was one of laissez faire idealism as a general principle, but it was constrained by the special concessions demanded by the United States.</w:t>
      </w:r>
    </w:p>
    <w:p>
      <w:pPr>
        <w:pStyle w:val="Normal"/>
        <w:tabs>
          <w:tab w:val="clear" w:pos="720"/>
          <w:tab w:val="left" w:pos="0" w:leader="none"/>
        </w:tabs>
        <w:ind w:right="720" w:hanging="0"/>
        <w:rPr/>
      </w:pPr>
      <w:r>
        <w:rPr>
          <w:szCs w:val="24"/>
        </w:rPr>
        <w:tab/>
        <w:t>The economic implications of the emerging world order were not really grasped. It was not simply that America was the richest nation and largest market, or even that its dollar the currency in which most trade was denominated. That had been the position of sterling already in the 19</w:t>
      </w:r>
      <w:r>
        <w:rPr>
          <w:szCs w:val="24"/>
          <w:vertAlign w:val="superscript"/>
        </w:rPr>
        <w:t>th</w:t>
      </w:r>
      <w:r>
        <w:rPr>
          <w:szCs w:val="24"/>
        </w:rPr>
        <w:t xml:space="preserve"> century, when it was a proxy for gold and when Britain’s balance of payments normally was in surplus as a result of its industrial and financial leadership. Most important, Britain had sponsored free trade by ending its agricultural protectionism when it repealed its Corn Laws 1846. Opening its food markets was the </w:t>
      </w:r>
      <w:r>
        <w:rPr>
          <w:i/>
          <w:szCs w:val="24"/>
        </w:rPr>
        <w:t>quid pro quo</w:t>
      </w:r>
      <w:r>
        <w:rPr>
          <w:szCs w:val="24"/>
        </w:rPr>
        <w:t xml:space="preserve"> that led other countries to acquiesce in letting it become the workshop of the world and consolidate its role as world banker.</w:t>
      </w:r>
    </w:p>
    <w:p>
      <w:pPr>
        <w:pStyle w:val="Normal"/>
        <w:tabs>
          <w:tab w:val="clear" w:pos="720"/>
          <w:tab w:val="left" w:pos="0" w:leader="none"/>
        </w:tabs>
        <w:ind w:right="720" w:hanging="0"/>
        <w:rPr/>
      </w:pPr>
      <w:r>
        <w:rPr>
          <w:szCs w:val="24"/>
        </w:rPr>
        <w:tab/>
        <w:t xml:space="preserve">By contrast, the U.S.-centered form of interdependence that emerged from World War II was unipolar, not symmetrical. American diplomats obtained as much autonomy as possible for their own domestic and foreign policies. U.S. agricultural markets and key “national security” sectors remained protected and heavily subsidized by grandfathering into trade agreements the laws and market controls that Roosevelt’s New Deal had placed on the books in the 1930s. Also grandfathered in were Britain’s sterling debts at an overvalued exchange rate for sterling. This condition, laid down for the 1941 British loan, helped ensure that India, Egypt and Latin American countries would spend their balances on U.S. exports. </w:t>
      </w:r>
    </w:p>
    <w:p>
      <w:pPr>
        <w:pStyle w:val="Normal"/>
        <w:tabs>
          <w:tab w:val="clear" w:pos="720"/>
          <w:tab w:val="left" w:pos="0" w:leader="none"/>
        </w:tabs>
        <w:ind w:right="720" w:hanging="0"/>
        <w:rPr/>
      </w:pPr>
      <w:r>
        <w:rPr>
          <w:szCs w:val="24"/>
        </w:rPr>
        <w:tab/>
        <w:t xml:space="preserve">Congressional approval for international agreements was a fact of American political life. The reason given by Congress for refusing to ratify the United States joining the League of Nations after World War I was to protect American autonomy and prevent foreign countries from imposing policies that might impair U.S. economic interests, including the local vested interests to which Congress always has been mindful. America agreed to join the United Nations, IMF and World Bank after the Second World War only on the condition that it be given veto power. That enabled it to block any policy deemed not to be in American interests. </w:t>
      </w:r>
    </w:p>
    <w:p>
      <w:pPr>
        <w:pStyle w:val="Normal"/>
        <w:tabs>
          <w:tab w:val="clear" w:pos="720"/>
          <w:tab w:val="left" w:pos="0" w:leader="none"/>
        </w:tabs>
        <w:ind w:right="720" w:hanging="0"/>
        <w:rPr/>
      </w:pPr>
      <w:r>
        <w:rPr>
          <w:szCs w:val="24"/>
        </w:rPr>
        <w:tab/>
        <w:t>Not clearly perceived at the time was the degree to which this condition would enable U.S. representatives to hold these organizations at ransom until they yielded to American policy demands. Diplomatic initiative in these organizations was held by U.S. representatives answerable to Congress and the special interests of its constituencies. In no other country have local politicians had an equivalent ability to reject international agreements reached by their executive branch, nor have other countries calculated their self-interest on so narrow-minded a basis in negotiating treaties. The upshot has been that the policies of nominally multilateral institutions such as the IMF and World Bank, as well as the Asian Development Bank and other offshoots, reflect an American nationalism writ large.</w:t>
      </w:r>
    </w:p>
    <w:p>
      <w:pPr>
        <w:pStyle w:val="Normal"/>
        <w:tabs>
          <w:tab w:val="clear" w:pos="720"/>
          <w:tab w:val="left" w:pos="0" w:leader="none"/>
        </w:tabs>
        <w:ind w:right="720" w:hanging="0"/>
        <w:rPr>
          <w:szCs w:val="24"/>
        </w:rPr>
      </w:pPr>
      <w:r>
        <w:rPr>
          <w:szCs w:val="24"/>
        </w:rPr>
      </w:r>
    </w:p>
    <w:p>
      <w:pPr>
        <w:pStyle w:val="Heading3"/>
        <w:spacing w:lineRule="auto" w:line="360"/>
        <w:ind w:right="720" w:hanging="0"/>
        <w:rPr>
          <w:szCs w:val="24"/>
        </w:rPr>
      </w:pPr>
      <w:r>
        <w:rPr>
          <w:szCs w:val="24"/>
        </w:rPr>
        <w:t>U.S. “food imperialism” vs. a New International Economic Order</w:t>
      </w:r>
    </w:p>
    <w:p>
      <w:pPr>
        <w:pStyle w:val="Normal"/>
        <w:tabs>
          <w:tab w:val="clear" w:pos="720"/>
          <w:tab w:val="left" w:pos="0" w:leader="none"/>
        </w:tabs>
        <w:ind w:right="720" w:hanging="0"/>
        <w:rPr/>
      </w:pPr>
      <w:r>
        <w:rPr>
          <w:szCs w:val="24"/>
        </w:rPr>
        <w:tab/>
        <w:t>For the past half-century American diplomats have discouraged foreign governments from managing their own economies to achieve self-sufficiency or using foreign-aid loans to develop the capacity to compete with U.S. exporters. It is mainly U.S. producers and investors that have been aided, not foreign economies. Especially opposed has been Europe’s Common Agricultural Policy (CAP) and Japanese agricultural protectionism to maintain self-sufficiency in food. The United States has opposed foreign agricultural subsidies, price supports and import quotas such as America itself has employed for more three-quarters of a century. Even foreign quality controls on trade in beef and crops have been denounced and remain a thorn in U.S. trade diplomacy with Europe, Asia and the Third World.</w:t>
      </w:r>
    </w:p>
    <w:p>
      <w:pPr>
        <w:pStyle w:val="Normal"/>
        <w:ind w:right="720" w:hanging="0"/>
        <w:rPr/>
      </w:pPr>
      <w:r>
        <w:rPr>
          <w:color w:val="000000"/>
          <w:szCs w:val="24"/>
        </w:rPr>
        <w:tab/>
        <w:t>Structural problems along these lines were built into the DNA of the World Bank that made its development lending dysfunctional from the outset. It could lend only dollars and other foreign exchange, not the domestic currency needed for agricultural modernization. And although land reform initially was needed in many former colonial areas of the world, the Bank was not allowed to insist that governments modify their policies along these lines. That was deemed to be an intrusion into domestic political affairs. By the time the World Bank finally began to insist that governments change their domestic policies in order to qualify for loans, its economic philosophy had become so dysfunctional that instead of promoting policies to make debtor countries more self-reliant, its administrators demanded that loan recipients pursue a policy of economic dependency, above all on the United States as food supplier.</w:t>
      </w:r>
    </w:p>
    <w:p>
      <w:pPr>
        <w:pStyle w:val="Normal"/>
        <w:ind w:right="720" w:hanging="0"/>
        <w:rPr/>
      </w:pPr>
      <w:r>
        <w:rPr>
          <w:color w:val="000000"/>
          <w:szCs w:val="24"/>
        </w:rPr>
        <w:tab/>
        <w:t>The World Bank has become much more interventionist since 1991, most notoriously in the neo-liberal mode epitomized by the Russian “reforms” creating kleptocratic oligarchies. The terms of Bank support –on which IMF loans have been made conditional in many cases – have crippled the planning options of to finance the modernization of their economies in the way that the United States itself has done. World Bank and IMF lending programs have left them with dollar debts without having put into place the means to generate the foreign exchange to pay, except by selling off their public domain. Dependency has been subsidized rather than financing their self-sufficiency.</w:t>
      </w:r>
    </w:p>
    <w:p>
      <w:pPr>
        <w:pStyle w:val="Normal"/>
        <w:ind w:right="720" w:hanging="0"/>
        <w:rPr/>
      </w:pPr>
      <w:r>
        <w:rPr>
          <w:color w:val="000000"/>
          <w:szCs w:val="24"/>
        </w:rPr>
        <w:tab/>
        <w:t>The World Bank should have advised Russia and other countries to tax natural resource rents and the public domain instead of letting these rents be taken by insiders and sent abroad as capital flight. Economic rents from public enterprises, land and mineral wealth, the radio spectrum and other natural monopolies could have saved governments from having to tax labor and capital. Instead, the Bank insisted that client governments privatize their public domain under kleptocratic conditions favoring U.S. investors. Russia’s stock market became a leading source of financial returns for the West in 1994-96. The effect was to deindustrialize the economy and impose oligarchic policies as a condition for aid. The revenues that previously were available to the public sector were paid abroad as dividends, interest, insurance and reinsurance premiums, and management fees by the new owners of what had been the public domain.</w:t>
      </w:r>
    </w:p>
    <w:p>
      <w:pPr>
        <w:pStyle w:val="Normal"/>
        <w:ind w:right="630" w:hanging="0"/>
        <w:rPr/>
      </w:pPr>
      <w:r>
        <w:rPr>
          <w:color w:val="000000"/>
          <w:szCs w:val="24"/>
        </w:rPr>
        <w:tab/>
        <w:t xml:space="preserve">The IMF’s Chicago School monetarists evidently learned nothing from the failure of their austerity programs in the 1960s and ‘70s. (The alternative is to conclude that their crippling programs are deliberate.) Their standard demand is for the governments of debtor countries to tighten the screws by administering high interest rates and levying onerous taxes (on labor and domestic capital, not foreign-owned properties). This austerity stifles development of the domestic market, leaving raw materials to be exported rather than worked up at home. It keeps domestic wages low, while wrecking government budgets, forcing client regimes to submit to virtual bankruptcy. </w:t>
      </w:r>
    </w:p>
    <w:p>
      <w:pPr>
        <w:pStyle w:val="Normal"/>
        <w:tabs>
          <w:tab w:val="clear" w:pos="720"/>
          <w:tab w:val="left" w:pos="0" w:leader="none"/>
        </w:tabs>
        <w:ind w:right="720" w:hanging="0"/>
        <w:rPr/>
      </w:pPr>
      <w:r>
        <w:rPr>
          <w:color w:val="000000"/>
          <w:szCs w:val="24"/>
        </w:rPr>
        <w:tab/>
      </w:r>
      <w:r>
        <w:rPr>
          <w:szCs w:val="24"/>
        </w:rPr>
        <w:t>The U.S. objective has been to turn foreign economies into a set of residual functions. Foreign demand is to grow smoothly in keeping with U.S. export capacity on a sector by sector basis, while foreign production expands to serve U.S. import needs but does not lead to foreign self-sufficiency or displace American products in global markets. Europe, Asia and the Third World are to absorb America’s farm surplus, but must not protect their own agricultural sectors in the way that the United States itself has done since 1933. While U.S. agricultural protectionism has been built into the postwar global system at its inception, foreign protectionism is to be nipped in the bud.</w:t>
      </w:r>
    </w:p>
    <w:p>
      <w:pPr>
        <w:pStyle w:val="Normal"/>
        <w:ind w:right="720" w:firstLine="720"/>
        <w:rPr/>
      </w:pPr>
      <w:r>
        <w:rPr>
          <w:color w:val="000000"/>
          <w:szCs w:val="24"/>
        </w:rPr>
        <w:t xml:space="preserve">Solvency has been maintained under such conditions by selling off national endowments to foreigners, </w:t>
      </w:r>
      <w:r>
        <w:rPr>
          <w:i/>
          <w:color w:val="000000"/>
          <w:szCs w:val="24"/>
        </w:rPr>
        <w:t>e.g</w:t>
      </w:r>
      <w:r>
        <w:rPr>
          <w:color w:val="000000"/>
          <w:szCs w:val="24"/>
        </w:rPr>
        <w:t>. as occurred in the “second” stage of Russian privatizations in the late 1990s. Such selloffs of natural resource rents and monopoly rents prevent that revenue from being used as the basis for domestic taxes. Privatizing infrastructure prevents its services from being subsidized to keep down the economy’s overall cost structure. Monopoly rents are taken by private owners and largely remitted abroad, including capital flight by domestic owners into dollars or its satellite currencies.</w:t>
      </w:r>
    </w:p>
    <w:p>
      <w:pPr>
        <w:pStyle w:val="Normal"/>
        <w:ind w:right="720" w:hanging="0"/>
        <w:rPr/>
      </w:pPr>
      <w:r>
        <w:rPr>
          <w:color w:val="000000"/>
          <w:szCs w:val="24"/>
        </w:rPr>
        <w:tab/>
        <w:t xml:space="preserve">Collateralizing and pledging these economic rents for bank credit in the world’s creditor nations threatens to make the existing world specialization of production and fiscal malstructuring irreversible – that is, irreversible without a sharp break occurring, which would involve immediate short-term losses and economic dislocations. However, these losses in the short term pale in comparison with the long-term costs of </w:t>
      </w:r>
      <w:r>
        <w:rPr>
          <w:i/>
          <w:color w:val="000000"/>
          <w:szCs w:val="24"/>
        </w:rPr>
        <w:t>not</w:t>
      </w:r>
      <w:r>
        <w:rPr>
          <w:color w:val="000000"/>
          <w:szCs w:val="24"/>
        </w:rPr>
        <w:t xml:space="preserve"> breaking with the existing system.</w:t>
      </w:r>
    </w:p>
    <w:p>
      <w:pPr>
        <w:pStyle w:val="Normal"/>
        <w:tabs>
          <w:tab w:val="clear" w:pos="720"/>
          <w:tab w:val="left" w:pos="0" w:leader="none"/>
        </w:tabs>
        <w:ind w:right="720" w:hanging="0"/>
        <w:rPr/>
      </w:pPr>
      <w:r>
        <w:rPr>
          <w:szCs w:val="24"/>
        </w:rPr>
        <w:tab/>
        <w:t>Attempts to create a New International Economic Order collapsed by the end of the 1970s. The question remains one of just how to restructure the world economy, and how costly these designs seem likely to be for Europe and Asia.</w:t>
      </w:r>
    </w:p>
    <w:p>
      <w:pPr>
        <w:pStyle w:val="Normal"/>
        <w:tabs>
          <w:tab w:val="clear" w:pos="720"/>
          <w:tab w:val="left" w:pos="0" w:leader="none"/>
        </w:tabs>
        <w:ind w:right="720" w:hanging="0"/>
        <w:rPr>
          <w:szCs w:val="24"/>
        </w:rPr>
      </w:pPr>
      <w:r>
        <w:rPr>
          <w:szCs w:val="24"/>
        </w:rPr>
      </w:r>
    </w:p>
    <w:p>
      <w:pPr>
        <w:pStyle w:val="Heading3"/>
        <w:spacing w:lineRule="auto" w:line="360"/>
        <w:ind w:right="720" w:hanging="0"/>
        <w:rPr>
          <w:szCs w:val="24"/>
        </w:rPr>
      </w:pPr>
      <w:r>
        <w:rPr>
          <w:szCs w:val="24"/>
        </w:rPr>
        <w:t>The monetary imperialism implicit in the U.S. Treasury-bill standard</w:t>
      </w:r>
    </w:p>
    <w:p>
      <w:pPr>
        <w:pStyle w:val="Normal"/>
        <w:tabs>
          <w:tab w:val="clear" w:pos="720"/>
          <w:tab w:val="left" w:pos="0" w:leader="none"/>
        </w:tabs>
        <w:ind w:right="720" w:hanging="0"/>
        <w:rPr/>
      </w:pPr>
      <w:r>
        <w:rPr>
          <w:szCs w:val="24"/>
        </w:rPr>
        <w:tab/>
        <w:t xml:space="preserve">Financial and fiscal restructuring is a precondition for creating a multipolar world economy and hence resisting the U.S. Treasury-bill standard’s most exploitative feature –a relationship that hardly was perceived at the time the dollar was adopted as a key currency in the economic conditions that existed at the end of World War II. Apart from buying gold, central banks were able to build up their international reserves mainly by buying U.S. Treasury securities – in direct proportion to the U.S. Government running into debt to foreign governments. Central banks held these interest-bearing dollar IOUs as key-currency reserves on a par with gold, readily at a price of $35 an ounce. </w:t>
      </w:r>
    </w:p>
    <w:p>
      <w:pPr>
        <w:pStyle w:val="Normal"/>
        <w:tabs>
          <w:tab w:val="clear" w:pos="720"/>
          <w:tab w:val="left" w:pos="0" w:leader="none"/>
        </w:tabs>
        <w:ind w:right="720" w:hanging="0"/>
        <w:rPr>
          <w:szCs w:val="24"/>
        </w:rPr>
      </w:pPr>
      <w:r>
        <w:rPr>
          <w:szCs w:val="24"/>
        </w:rPr>
        <w:tab/>
        <w:t xml:space="preserve">The system unraveled as America’s balance of payments moved into deficit and its gold began to return to Europe, and specifically to central banks and hence the governments of France, Germany and other nations. </w:t>
      </w:r>
    </w:p>
    <w:p>
      <w:pPr>
        <w:pStyle w:val="Normal"/>
        <w:tabs>
          <w:tab w:val="clear" w:pos="720"/>
          <w:tab w:val="left" w:pos="0" w:leader="none"/>
        </w:tabs>
        <w:ind w:right="720" w:hanging="0"/>
        <w:rPr/>
      </w:pPr>
      <w:r>
        <w:rPr>
          <w:szCs w:val="24"/>
        </w:rPr>
        <w:tab/>
        <w:t xml:space="preserve">The widening U.S. payments deficit resulted from overseas military spending, not from private trade and investment. Starting slowly during the Korean War, and gaining momentum with the onset of the Vietnam War, the gold cover shrank at an accelerating pace, threatening the minimum legal backing of 25 percent of the currency in circulation. </w:t>
      </w:r>
    </w:p>
    <w:p>
      <w:pPr>
        <w:pStyle w:val="Normal"/>
        <w:tabs>
          <w:tab w:val="clear" w:pos="720"/>
          <w:tab w:val="left" w:pos="0" w:leader="none"/>
        </w:tabs>
        <w:ind w:right="720" w:hanging="0"/>
        <w:rPr/>
      </w:pPr>
      <w:r>
        <w:rPr>
          <w:szCs w:val="24"/>
        </w:rPr>
        <w:tab/>
        <w:t>This military and political coloration of America’s balance-of-payments deficit was of critical importance. The U.S. government was running up foreign debt for policies with which most of its European creditors and many Asians disagreed. Under pressure of this military deficit the government intruded increasingly into the realm of international trade and investment, highlighted by the January 1965 controls it imposed on bank lending abroad and the overseas financing of U.S. companies.</w:t>
      </w:r>
    </w:p>
    <w:p>
      <w:pPr>
        <w:pStyle w:val="Normal"/>
        <w:tabs>
          <w:tab w:val="clear" w:pos="720"/>
          <w:tab w:val="left" w:pos="0" w:leader="none"/>
        </w:tabs>
        <w:ind w:right="720" w:hanging="0"/>
        <w:rPr/>
      </w:pPr>
      <w:r>
        <w:rPr>
          <w:szCs w:val="24"/>
        </w:rPr>
        <w:tab/>
        <w:t>These controls were not enough. By 1968 the United States began to close the gold window, and in 1971 formally cut the link between the dollar and gold. By the spring of 1973 its officials had developed the strategy that the nation would pursue for nearly two decades. Instead of adhering to the creditor-oriented rules of international finance that it had endorsed in 1945, America used its debtor position to extort more foreign concessions and wealth than it had been able to obtain as a creditor nation. It told payments-surplus economies not to use their dollar holdings to buy into U.S. industry in the way that American investors bought into theirs in the 1950s and 1960s. It demanded that European and Asian central banks extend almost automatic credits via the U.S. Treasury-bill standard, while pursuing a creditor stance vis-à-vis indebted Third World and Comecon countries.</w:t>
      </w:r>
    </w:p>
    <w:p>
      <w:pPr>
        <w:pStyle w:val="Normal"/>
        <w:tabs>
          <w:tab w:val="clear" w:pos="720"/>
          <w:tab w:val="left" w:pos="0" w:leader="none"/>
        </w:tabs>
        <w:ind w:right="720" w:hanging="0"/>
        <w:rPr>
          <w:szCs w:val="24"/>
        </w:rPr>
      </w:pPr>
      <w:r>
        <w:rPr>
          <w:szCs w:val="24"/>
        </w:rPr>
        <w:tab/>
        <w:t xml:space="preserve">Europe, Asia and other payments-surplus regions were stuck on the horns of a dilemma. If they refrained from absorbing surplus dollars and recycling them to the U.S. Treasury, the dollar would depreciate. At first glance, this would provide U.S. producers with a competitive edge while penalizing exporters in hard-currency economies. Yet although the U.S. payments deficit has widened all the more, America’s free ride has not enabled it to restore balance. </w:t>
      </w:r>
    </w:p>
    <w:p>
      <w:pPr>
        <w:pStyle w:val="Normal"/>
        <w:tabs>
          <w:tab w:val="clear" w:pos="720"/>
          <w:tab w:val="left" w:pos="0" w:leader="none"/>
        </w:tabs>
        <w:ind w:right="720" w:hanging="0"/>
        <w:rPr/>
      </w:pPr>
      <w:r>
        <w:rPr>
          <w:szCs w:val="24"/>
        </w:rPr>
        <w:tab/>
        <w:t xml:space="preserve">Or rather, the United States has little interest in doing so. Why should it? After all, it has consistently refused to raise its own interest rates to obtain foreign funds to finance its deficit, on the ground that this would slow economic activity at home, even as it demands via the IMF that other countries running payments deficits sacrifice their economies to pay their foreign debtors. </w:t>
      </w:r>
    </w:p>
    <w:p>
      <w:pPr>
        <w:pStyle w:val="Normal"/>
        <w:tabs>
          <w:tab w:val="clear" w:pos="720"/>
          <w:tab w:val="left" w:pos="0" w:leader="none"/>
        </w:tabs>
        <w:ind w:right="720" w:hanging="0"/>
        <w:rPr/>
      </w:pPr>
      <w:r>
        <w:rPr>
          <w:szCs w:val="24"/>
        </w:rPr>
        <w:tab/>
        <w:t>Even in the face of hundreds of billions of dollars worth of foreign central bank purchases of U.S. Treasury securities since the gold window was closed in 1971, the dollar declined radically against the deutsche mark, the yen (until 1995), and other hard currencies. Third world dollar-users suffered collateral damage as their oil, copper and other raw materials remained priced in depreciating dollars. Their inability to develop an alternative helped hold down price levels in Europe and Japan, while much of the value of the U.S. official debt to these creditor economies has been eroded by inflation, which accelerated in the quantum leaps that occurred from in the 1973 grain-and-oil shock through the 1979-80 Carter-Volcker inflation.</w:t>
      </w:r>
    </w:p>
    <w:p>
      <w:pPr>
        <w:pStyle w:val="Normal"/>
        <w:tabs>
          <w:tab w:val="clear" w:pos="720"/>
          <w:tab w:val="left" w:pos="0" w:leader="none"/>
        </w:tabs>
        <w:ind w:right="900" w:hanging="0"/>
        <w:rPr/>
      </w:pPr>
      <w:r>
        <w:rPr>
          <w:szCs w:val="24"/>
        </w:rPr>
        <w:tab/>
        <w:t>Unable to obtain more than a marginal competitive edge from its dollar depreciation, the U.S. Government sought to lock in its share of world markets by negotiating fixed shares. That threatened to turn world trade into a Procrustean bed of managed markets. U.S. officials not only demanded that foreign economies guarantee fixed market shares to U.S. exporters, but broke world trade rules by imposing import quotas unilaterally.</w:t>
      </w:r>
    </w:p>
    <w:p>
      <w:pPr>
        <w:pStyle w:val="Normal"/>
        <w:tabs>
          <w:tab w:val="clear" w:pos="720"/>
          <w:tab w:val="left" w:pos="0" w:leader="none"/>
        </w:tabs>
        <w:ind w:right="720" w:hanging="0"/>
        <w:rPr>
          <w:szCs w:val="24"/>
        </w:rPr>
      </w:pPr>
      <w:r>
        <w:rPr>
          <w:szCs w:val="24"/>
        </w:rPr>
        <w:tab/>
        <w:t>Elsewhere on the balance-of-payments front, U.S. officials insisted that foreign military budgets earmark specific sums for American-made components. West Germany and Japan have been told to pay for U.S. military presence as part of their own national budgets, and to lend an equivalent amount of dollars to the U.S. Government with only a hazy idea of when, or even if, the nominal loans are to be repaid.</w:t>
      </w:r>
    </w:p>
    <w:p>
      <w:pPr>
        <w:pStyle w:val="Normal"/>
        <w:tabs>
          <w:tab w:val="clear" w:pos="720"/>
          <w:tab w:val="left" w:pos="0" w:leader="none"/>
        </w:tabs>
        <w:ind w:right="540" w:hanging="0"/>
        <w:rPr>
          <w:szCs w:val="24"/>
        </w:rPr>
      </w:pPr>
      <w:r>
        <w:rPr>
          <w:szCs w:val="24"/>
        </w:rPr>
      </w:r>
    </w:p>
    <w:p>
      <w:pPr>
        <w:pStyle w:val="Normal"/>
        <w:tabs>
          <w:tab w:val="clear" w:pos="720"/>
          <w:tab w:val="left" w:pos="0" w:leader="none"/>
        </w:tabs>
        <w:spacing w:lineRule="auto" w:line="360"/>
        <w:ind w:right="540" w:hanging="0"/>
        <w:rPr/>
      </w:pPr>
      <w:r>
        <w:rPr>
          <w:i/>
          <w:szCs w:val="24"/>
        </w:rPr>
        <w:t>The essence of modern monetary imperialism</w:t>
      </w:r>
    </w:p>
    <w:p>
      <w:pPr>
        <w:pStyle w:val="Normal"/>
        <w:ind w:right="630" w:firstLine="720"/>
        <w:rPr>
          <w:color w:val="000000"/>
        </w:rPr>
      </w:pPr>
      <w:r>
        <w:rPr>
          <w:color w:val="000000"/>
        </w:rPr>
        <w:t>The U.S. balance-of-payments deficit that caused a global crisis in 1971 when its $10 billion magnitude led to a 10 percent dollar devaluation</w:t>
      </w:r>
      <w:r>
        <w:rPr>
          <w:color w:val="FF0000"/>
        </w:rPr>
        <w:t xml:space="preserve"> </w:t>
      </w:r>
      <w:r>
        <w:rPr>
          <w:szCs w:val="24"/>
        </w:rPr>
        <w:t>grew to nearly $150 billion a year in the late 1980s, double that amount by the end of the 20</w:t>
      </w:r>
      <w:r>
        <w:rPr>
          <w:szCs w:val="24"/>
          <w:vertAlign w:val="superscript"/>
        </w:rPr>
        <w:t>th</w:t>
      </w:r>
      <w:r>
        <w:rPr>
          <w:szCs w:val="24"/>
        </w:rPr>
        <w:t xml:space="preserve"> century, and without limit ever since</w:t>
      </w:r>
      <w:r>
        <w:rPr>
          <w:color w:val="000000"/>
          <w:szCs w:val="24"/>
        </w:rPr>
        <w:t>.</w:t>
      </w:r>
      <w:r>
        <w:rPr>
          <w:color w:val="000000"/>
        </w:rPr>
        <w:t xml:space="preserve"> The U.S. Treasury continues to pursue the same strategy of “benign neglect” for its deficit that it did in the early 1970s, thanks to the fact that when </w:t>
      </w:r>
      <w:r>
        <w:rPr>
          <w:color w:val="000000"/>
          <w:szCs w:val="24"/>
        </w:rPr>
        <w:t xml:space="preserve">foreign central bank adds dollars to their international reserves, this not only finances the U.S. payments deficit but also, in the process, America’s own domestic federal budget deficit. </w:t>
      </w:r>
      <w:r>
        <w:rPr>
          <w:color w:val="000000"/>
        </w:rPr>
        <w:t xml:space="preserve">The larger the payments deficit grows, the more dollars mount up in the hands of foreign central banks to recycle into U.S. Treasury IOUs. </w:t>
      </w:r>
    </w:p>
    <w:p>
      <w:pPr>
        <w:pStyle w:val="Normal"/>
        <w:ind w:right="900" w:firstLine="720"/>
        <w:rPr>
          <w:color w:val="000000"/>
        </w:rPr>
      </w:pPr>
      <w:r>
        <w:rPr>
          <w:color w:val="000000"/>
        </w:rPr>
        <w:t xml:space="preserve">Going off gold in 1971 therefore has confronted Europe and Asia with a dilemma: Letting the U.S. payments deficit drag the dollar down would give U.S. exporters a price advantage. To protect their own producers, foreign central banks must support the dollar's exchange rate by recycling their surplus dollars back to the United States. This option is limited to U.S. Treasury securities, as American diplomats have made it clear that to buy control of major U.S. companies or even to return to gold would be viewed as an unfriendly act. </w:t>
      </w:r>
    </w:p>
    <w:p>
      <w:pPr>
        <w:pStyle w:val="Normal"/>
        <w:ind w:right="810" w:firstLine="720"/>
        <w:rPr>
          <w:color w:val="000000"/>
        </w:rPr>
      </w:pPr>
      <w:r>
        <w:rPr>
          <w:color w:val="000000"/>
        </w:rPr>
        <w:t xml:space="preserve">The U.S. budget deficit is soaring as the successive U.S. administration have slashed taxes on the wealthy while increasing military spending. The world has come to operate on a double standard as the U.S. payments deficit provides a free lunch in the form of compulsory foreign loans to finance U.S. diplomacy. Foreigners have no say over these policies. Their central bank dollar accumulations are, in effect, a seignorage tax levied by America on the world’s central banks – a kind of taxation without representation. Foreign financing of the U.S. Government does not give them the voting rights in U.S. policy formation. This is in direct contrast to the U.S. Government, IMF and World Bank using their dollar claims on debtor economies in Latin America, Africa and Asia to force them to follow neoliberal pro-U.S. Washington Consensus policies. </w:t>
      </w:r>
    </w:p>
    <w:p>
      <w:pPr>
        <w:pStyle w:val="Normal"/>
        <w:ind w:right="810" w:hanging="0"/>
        <w:rPr>
          <w:szCs w:val="24"/>
        </w:rPr>
      </w:pPr>
      <w:r>
        <w:rPr>
          <w:szCs w:val="24"/>
        </w:rPr>
        <w:tab/>
        <w:t>If the U.S. deficits no longer inspire crises such as those that occurred in the 1970s, it is because the central banks of Europe, Japan, OPEC and other dollar-accumulators have acquiesced thoroughly in what may appropriately be called monetary imperialism. The vehicles for this super imperialism are not private international firms or private finance capital as under the old European colonialism, but central banks. Through these international financial maneuverings the United States has tapped the resources of its Dollar Bloc allies. It has not done so in the classic fashion of a creditor extorting debt service, and certainly no longer through its export competitiveness and free competition. Rather, the technique of exploitation involves an adroit use of central banks, the IMF, World Bank and its associated regional lending institutions to provide forced loans to the U.S. Treasury. The IMF created a source of funding for the United States by devising SDRs (Special Drawing Rights) as “paper gold,” but it really was “paper dollars.” Their purpose was to enable U.S. balance-of-payments deficits by drawing on SDRs to give countries outside of the United States some kind of freely-created IOU that was not actually a dollar obligation of the U.S. Government.</w:t>
      </w:r>
    </w:p>
    <w:p>
      <w:pPr>
        <w:pStyle w:val="Normal"/>
        <w:ind w:right="630" w:hanging="0"/>
        <w:rPr>
          <w:szCs w:val="24"/>
        </w:rPr>
      </w:pPr>
      <w:r>
        <w:rPr>
          <w:szCs w:val="24"/>
        </w:rPr>
        <w:tab/>
        <w:t xml:space="preserve">The United States now rules not through its position as world creditor but as world debtor, making other countries lenders to itself simply by building up their own central bank reserves in the form of U.S. Treasury securities. This rigged game of dollarizing the world’s central bank reserves has enabled America to flood the world with dollars without constraint as it appropriates foreign resources and companies, military bases and outposts, goods and services for nothing in return except Treasury IOUs of questionable (and certainly shrinking) value. Rather than America’s debtor position being an element of weakness, it has become the foundation of the world’s monetary and financial system. </w:t>
      </w:r>
    </w:p>
    <w:p>
      <w:pPr>
        <w:pStyle w:val="Normal"/>
        <w:ind w:right="810" w:firstLine="720"/>
        <w:rPr>
          <w:szCs w:val="24"/>
        </w:rPr>
      </w:pPr>
      <w:r>
        <w:rPr>
          <w:szCs w:val="24"/>
        </w:rPr>
        <w:t>The rationale for America’s ability to retain its role as world banker and key-currency status no longer reflects the 1945 postwar faith in its moral leadership and the rhetoric of open markets. Its diplomats have shown a readiness to play the role of wrecker if foreign central banks stop re-lending their dollar inflows to the U.S. Treasury. Despite the anguished European and other foreign protests since 1968, its diplomats know that they can plunge the world into crisis if it do not get the special favoritism that Congress demands, including autonomy from all international economic and political agreements. That is why European and Asian fear the U.S. power to bring on a world financial collapse irascibly if it does not get its way in making demands one-sidedly in its self-interest.</w:t>
      </w:r>
    </w:p>
    <w:p>
      <w:pPr>
        <w:pStyle w:val="Normal"/>
        <w:ind w:right="990" w:firstLine="720"/>
        <w:rPr>
          <w:szCs w:val="24"/>
        </w:rPr>
      </w:pPr>
      <w:r>
        <w:rPr>
          <w:szCs w:val="24"/>
        </w:rPr>
        <w:t xml:space="preserve">Foreign trade accounts for 25 per cent of GDP for many European economies, but only about 5 per cent of America’s. Its ability to </w:t>
      </w:r>
      <w:r>
        <w:rPr>
          <w:color w:val="000000"/>
          <w:szCs w:val="24"/>
        </w:rPr>
        <w:t>“go it alone” gives the United States an option not available to nations. Europe and Asia are more highly dependent on smoothly functioning foreign commerce, and their central banks hold trillions of dollars in U.S. Treasury securities as their monetary backing and savings in the form of “money of the world” (as James Steuart characterized gold in 1767). They are on the hook for U.S. willingness to pay</w:t>
      </w:r>
      <w:r>
        <w:rPr>
          <w:szCs w:val="24"/>
        </w:rPr>
        <w:t>.</w:t>
      </w:r>
    </w:p>
    <w:p>
      <w:pPr>
        <w:pStyle w:val="Normal"/>
        <w:ind w:right="810" w:firstLine="720"/>
        <w:rPr>
          <w:color w:val="000000"/>
        </w:rPr>
      </w:pPr>
      <w:r>
        <w:rPr>
          <w:szCs w:val="24"/>
        </w:rPr>
        <w:t xml:space="preserve">The result is that until other nations are able to replace the Dollar Standard with a currency system based on their own mutual obligations, and until they are willing to run the risk of a trade and investment war as the price of achieving their own self-sufficiency, the U.S. economy will have little compulsion to live within its means. Its diplomats can make the threat: </w:t>
      </w:r>
      <w:r>
        <w:rPr>
          <w:color w:val="000000"/>
        </w:rPr>
        <w:t xml:space="preserve">“Nice little economy you’ve got there. It would be shame if something happened to it. </w:t>
      </w:r>
      <w:r>
        <w:rPr>
          <w:szCs w:val="24"/>
        </w:rPr>
        <w:t>But if you do not let us issue IOUs simply as paper, with no solid assets or willingness to pay to back up these IOUs, your economies will collapse.”</w:t>
      </w:r>
      <w:r>
        <w:rPr>
          <w:color w:val="000000"/>
          <w:szCs w:val="24"/>
        </w:rPr>
        <w:t xml:space="preserve"> </w:t>
      </w:r>
    </w:p>
    <w:p>
      <w:pPr>
        <w:pStyle w:val="Normal"/>
        <w:ind w:right="900" w:firstLine="720"/>
        <w:rPr/>
      </w:pPr>
      <w:r>
        <w:rPr>
          <w:szCs w:val="24"/>
        </w:rPr>
        <w:t>America’s demand is to turn foreign economies into satellites dovetailing into U.S. export and investment drives, above all to accept its position as food exporter to the rest of the world. U.S. officials demand food-dependency on U.S. exports on the part of Asia, the former Soviet Union and third world countries (having lost the fight against Europe’s Common Agricultural Policy). Military dependency also is demanded, along with monopoly rents from electronics and military-related technology.</w:t>
      </w:r>
    </w:p>
    <w:p>
      <w:pPr>
        <w:pStyle w:val="Normal"/>
        <w:ind w:right="900" w:firstLine="720"/>
        <w:rPr/>
      </w:pPr>
      <w:r>
        <w:rPr>
          <w:color w:val="000000"/>
          <w:szCs w:val="24"/>
        </w:rPr>
        <w:t>Japan has been one of the most hapless examples of how t</w:t>
      </w:r>
      <w:r>
        <w:rPr>
          <w:szCs w:val="24"/>
        </w:rPr>
        <w:t xml:space="preserve">he United States rules foreign countries through client elites. </w:t>
      </w:r>
      <w:r>
        <w:rPr>
          <w:color w:val="000000"/>
          <w:szCs w:val="24"/>
        </w:rPr>
        <w:t>When Japanese auto and other industries made rapid inroads into U.S. markets, American diplomats got Japan’s leaders to agree to the suicidal Plaza and Louvre accords of 1985 and 1987. These accords obliged Japan to hold down its interest rates so that the United States would not have to raise its own rates and thereby threaten re-election of the Republicans in 1998. The money manager David Hale called Japan “the Thirteenth Federal Reserve district” as a result of these agreements committing Japan to inflate its land bubble, leaving it effectively bankrupt after the bubble burst in 1990.</w:t>
      </w:r>
    </w:p>
    <w:p>
      <w:pPr>
        <w:pStyle w:val="Normal"/>
        <w:tabs>
          <w:tab w:val="clear" w:pos="720"/>
          <w:tab w:val="left" w:pos="0" w:leader="none"/>
        </w:tabs>
        <w:ind w:right="900" w:hanging="0"/>
        <w:rPr/>
      </w:pPr>
      <w:r>
        <w:rPr>
          <w:color w:val="000000"/>
          <w:szCs w:val="24"/>
        </w:rPr>
        <w:tab/>
        <w:t>Meanwhile, Third World debtor countries outside of the United States are obliged to submit to austerity programs that U.S. planners refuses to adopt for their own economy. Argentina’s IMF riots that toppled the government in December 2001 were a landmark “mistake” that prompted IMF economists to say that “never again” would they make such unpayable and destabilizing “stabilization” loans – only to start doing so again in 2019-20 to support yet another pro-U.S. Argentine regime.</w:t>
      </w:r>
    </w:p>
    <w:p>
      <w:pPr>
        <w:pStyle w:val="Normal"/>
        <w:ind w:right="720" w:firstLine="720"/>
        <w:rPr/>
      </w:pPr>
      <w:r>
        <w:rPr>
          <w:color w:val="000000"/>
          <w:szCs w:val="24"/>
        </w:rPr>
        <w:t xml:space="preserve">U.S. diplomats have </w:t>
      </w:r>
      <w:r>
        <w:rPr>
          <w:szCs w:val="24"/>
        </w:rPr>
        <w:t>found that all they need to represent U.S. interests are central bankers trained in the Chicago School’s “monetarism for export” doctrines of financial subservience to the United States and IMF. American officials loudly and almost incessantly repeat that their economy is the leading practitioner of an objective technocratic wisdom that provides the bulwark for world economic stability.</w:t>
      </w:r>
    </w:p>
    <w:p>
      <w:pPr>
        <w:pStyle w:val="Normal"/>
        <w:ind w:right="540" w:hanging="0"/>
        <w:rPr>
          <w:szCs w:val="24"/>
        </w:rPr>
      </w:pPr>
      <w:r>
        <w:rPr>
          <w:color w:val="000000"/>
          <w:szCs w:val="24"/>
        </w:rPr>
        <w:tab/>
        <w:t xml:space="preserve">But the academic doctrinal basis of these claims – their neoliberal economic theory and even their statistical models – rest on the same dysfunctional monetarist policies that the IMF and World Bank have used to cripple the Third World and other debtor economies for the past few decades. </w:t>
      </w:r>
      <w:r>
        <w:rPr>
          <w:szCs w:val="24"/>
        </w:rPr>
        <w:t xml:space="preserve">Japan and the former Soviet economies let their policies be dictated by U.S. advisors much as Britain succumbed in the aftermath of World War II, as if American proposals really put world development above their own national self-interest. </w:t>
      </w:r>
    </w:p>
    <w:p>
      <w:pPr>
        <w:pStyle w:val="Normal"/>
        <w:ind w:right="360" w:firstLine="720"/>
        <w:rPr>
          <w:szCs w:val="24"/>
        </w:rPr>
      </w:pPr>
      <w:r>
        <w:rPr>
          <w:szCs w:val="24"/>
        </w:rPr>
        <w:t>It should now be obvious that such trust in U.S. leadership has been misplaced. Yet how many Japanese are reminded that in 1985-86 their country was asked to lower its rates and create a bubble simply to help promote boom conditions in the United States to help the Republican administration be re-elected? And in Russia, where is the attempt to renationalize the natural-resource patrimony that has been privatized by the U.S.-installed kleptocracy?</w:t>
      </w:r>
    </w:p>
    <w:p>
      <w:pPr>
        <w:pStyle w:val="Normal"/>
        <w:ind w:right="630" w:hanging="0"/>
        <w:rPr/>
      </w:pPr>
      <w:r>
        <w:rPr>
          <w:szCs w:val="24"/>
        </w:rPr>
        <w:tab/>
        <w:t xml:space="preserve">The seemingly equitable and symmetrical world economy based on free markets that was promised at the close of World War II under American aegis has led to an epoch of unprecedented government control. But both within and outside of the United States, centralized economic planning is promoted not in the hands of government but in those of the financial centers. The aim is not to increase production or living standards as promised by monetarist economic textbooks, but to squeeze out interest and dividends and transfer them abroad. “Free market economics” of this sort has degenerated into an attack only on governments intent on protecting their societies from this corrosive exploitation. Public taxation is opposed merely to leave a larger economic surplus to be transferred to a </w:t>
      </w:r>
      <w:r>
        <w:rPr>
          <w:i/>
          <w:szCs w:val="24"/>
        </w:rPr>
        <w:t>rentier</w:t>
      </w:r>
      <w:r>
        <w:rPr>
          <w:szCs w:val="24"/>
        </w:rPr>
        <w:t xml:space="preserve"> class in the United States and its protectorates, either in the form of interest and dividends from debtor countries, or by central bank loans from creditor nations to the U.S. Treasury.</w:t>
      </w:r>
    </w:p>
    <w:p>
      <w:pPr>
        <w:pStyle w:val="Normal"/>
        <w:ind w:right="810" w:hanging="0"/>
        <w:rPr>
          <w:szCs w:val="24"/>
        </w:rPr>
      </w:pPr>
      <w:r>
        <w:rPr>
          <w:szCs w:val="24"/>
        </w:rPr>
        <w:tab/>
        <w:t xml:space="preserve">The classical economic model of the world has been turned upside down. It remains for academic economists to incorporate this new reality into their theorizing, and for other nations to incorporate an analysis of the new dynamics into their foreign policy. But the role of U.S. vested interests and diplomacy in the evolution of post-Bretton Woods monetary arrangements suggests that a move to a multipolar world must risk a global financial meltdown, an interregnum to pave the way for monetary reform. </w:t>
      </w:r>
    </w:p>
    <w:p>
      <w:pPr>
        <w:pStyle w:val="Normal"/>
        <w:ind w:right="720" w:firstLine="720"/>
        <w:rPr/>
      </w:pPr>
      <w:r>
        <w:rPr>
          <w:szCs w:val="24"/>
        </w:rPr>
        <w:t>So far, the threat of such a meltdown has deterred alternatives from being put forth, as Europe was deterred in 1933 and 1973. Only recently have U.S. sanctions against China, Russia, Iran and their trading and investment partners acted as a catalyst to bring about and indeed force the creation of such an alternative to protect their economic self-determination.</w:t>
      </w:r>
    </w:p>
    <w:p>
      <w:pPr>
        <w:pStyle w:val="Normal"/>
        <w:ind w:right="720" w:hanging="0"/>
        <w:rPr>
          <w:sz w:val="16"/>
          <w:szCs w:val="16"/>
        </w:rPr>
      </w:pPr>
      <w:r>
        <w:rPr>
          <w:sz w:val="16"/>
          <w:szCs w:val="16"/>
        </w:rPr>
      </w:r>
    </w:p>
    <w:p>
      <w:pPr>
        <w:pStyle w:val="Heading4"/>
        <w:spacing w:lineRule="auto" w:line="360"/>
        <w:ind w:right="720" w:hanging="0"/>
        <w:rPr>
          <w:szCs w:val="24"/>
        </w:rPr>
      </w:pPr>
      <w:r>
        <w:rPr>
          <w:szCs w:val="24"/>
        </w:rPr>
        <w:t>Gold and the lack of alternatives deemed to be fair and symmetrical</w:t>
      </w:r>
    </w:p>
    <w:p>
      <w:pPr>
        <w:pStyle w:val="Normal"/>
        <w:ind w:right="720" w:hanging="0"/>
        <w:rPr/>
      </w:pPr>
      <w:r>
        <w:rPr>
          <w:szCs w:val="24"/>
        </w:rPr>
        <w:tab/>
        <w:t>Gold and silver historically have served as the most universal “objective” asset, the prize for which national economies vied as an internationally agreed-upon means of settling their national payments imbalances. But when gold was effectively demonetized in 1971, nothing of equally symmetrical character was developed to put in its place. Only the United States moved to fill the vacuum with its dollar – that is, with its Treasury IOUs. Europe, Asia and non-aligned nations did not seek to create an alternative. Today the euro remains little more than a surrogate for dollars, not an international asset providing the services that gold provided for many centuries.</w:t>
      </w:r>
    </w:p>
    <w:p>
      <w:pPr>
        <w:pStyle w:val="Normal"/>
        <w:ind w:right="720" w:hanging="0"/>
        <w:rPr/>
      </w:pPr>
      <w:r>
        <w:rPr>
          <w:szCs w:val="24"/>
        </w:rPr>
        <w:tab/>
        <w:t>Keynes called gold a “barbarous relic” because in his day it constrained domestic credit creation and hence imposed deflationary conditions that limited employment growth. On the international front, the Gold Exchange Standard limited the ability of economies to run balance-of-payments deficits. Most such deficits historically have been military in character, so gold served as a constraint against war. The Gold Exchange Standard would have deterred the war in Vietnam had it been imposed on the United States. Also constrained would have been U.S. buyouts of European industry with Europe’s own funds, and the free ride enjoyed by America by its monetary imperialism.</w:t>
      </w:r>
    </w:p>
    <w:p>
      <w:pPr>
        <w:pStyle w:val="Normal"/>
        <w:ind w:right="720" w:hanging="0"/>
        <w:rPr/>
      </w:pPr>
      <w:r>
        <w:rPr>
          <w:szCs w:val="24"/>
        </w:rPr>
        <w:tab/>
        <w:t>Would that have been a bad thing?</w:t>
      </w:r>
    </w:p>
    <w:p>
      <w:pPr>
        <w:pStyle w:val="Normal"/>
        <w:ind w:right="810" w:hanging="0"/>
        <w:rPr>
          <w:szCs w:val="24"/>
        </w:rPr>
      </w:pPr>
      <w:r>
        <w:rPr>
          <w:szCs w:val="24"/>
        </w:rPr>
        <w:tab/>
        <w:t xml:space="preserve">Gold is inappropriate for domestic monetary backing. Freeing domestic credit from gold has been a precondition for promoting rising employment and production. The natural basis for domestic money is its acceptability by the government for payment of taxes or public services. But international relations are different. Gold serves as a constraint on imbalances in international payments, not on domestic production and employment. One therefore might say that Europe and Japan abandoned gold prematurely, before developing an alternative to the dollar or dollar-proxy SDRs issued by the IMF as effectively an arm of the U.S. Government. </w:t>
      </w:r>
    </w:p>
    <w:p>
      <w:pPr>
        <w:pStyle w:val="Normal"/>
        <w:ind w:right="810" w:firstLine="720"/>
        <w:rPr>
          <w:color w:val="000000"/>
          <w:sz w:val="20"/>
        </w:rPr>
      </w:pPr>
      <w:r>
        <w:rPr>
          <w:szCs w:val="24"/>
        </w:rPr>
        <w:t>But as of 2020 the euro has not provided the requisite alternative to gold. It is not a truly political currency, and lacks the critical mass, politically speaking. But even more important, there has been no political will for Europe to create an alternative. Only America has shown the will to create global international structures and to restructure them at will to fit its financial needs as these have evolved from hyper-creditor to hyper-debtor status. But this was not a “natural” development free of diplomatic arm-twisting.</w:t>
      </w:r>
      <w:r>
        <w:rPr>
          <w:color w:val="000000"/>
        </w:rPr>
        <w:t xml:space="preserve"> As the dollar ceased being "as good as gold" leading up to 1971, the U.S. Treasury put pressure on central banks to demonetize the metal, and finally drove it out of the world monetary system. Removing gold convertibility of the dollar enabled the United States to pursue protectionist trade and Cold War military policies unilaterally. </w:t>
      </w:r>
    </w:p>
    <w:p>
      <w:pPr>
        <w:pStyle w:val="Normal"/>
        <w:ind w:right="810" w:hanging="0"/>
        <w:rPr>
          <w:color w:val="000000"/>
          <w:sz w:val="20"/>
        </w:rPr>
      </w:pPr>
      <w:r>
        <w:rPr>
          <w:color w:val="000000"/>
          <w:sz w:val="20"/>
        </w:rPr>
        <w:tab/>
      </w:r>
      <w:r>
        <w:rPr>
          <w:color w:val="000000"/>
          <w:szCs w:val="24"/>
        </w:rPr>
        <w:t xml:space="preserve">A </w:t>
      </w:r>
      <w:r>
        <w:rPr>
          <w:color w:val="000000"/>
        </w:rPr>
        <w:t xml:space="preserve">new dollar decline started in late spring, 2002, soon after President George W. Bush announced steel tariffs that are illegal under international law. These acts recalled the 1971-72 glass-and-chicken war between America and Europe, and the grain embargo that quadrupled wheat prices outside of the United States. The embargo inspired OPEC to enact matching increases in oil prices to maintain terms-of-trade parity between oil and food. The "oil shock" was a reverberation of the nationalistic U.S. grain shock. </w:t>
      </w:r>
    </w:p>
    <w:p>
      <w:pPr>
        <w:pStyle w:val="Normal"/>
        <w:ind w:right="720" w:hanging="0"/>
        <w:rPr>
          <w:color w:val="000000"/>
          <w:sz w:val="20"/>
        </w:rPr>
      </w:pPr>
      <w:r>
        <w:rPr>
          <w:color w:val="000000"/>
          <w:sz w:val="20"/>
        </w:rPr>
        <w:tab/>
      </w:r>
      <w:r>
        <w:rPr>
          <w:color w:val="000000"/>
        </w:rPr>
        <w:t xml:space="preserve">Norway’s Sovereign Wealth Fund from its North Sea Oil suffered such severe losses from recycling its North Sea oil earnings into the U.S. market that by October 2001 the government felt obliged to inform local municipalities that they would have to contribute extra sums to their pension funds. To make up for the U.S. market plunge, public support was cut back for Norwegian museums, orchestras and other cultural organizations. Such losses were the equivalent of a negative interest rate. </w:t>
      </w:r>
    </w:p>
    <w:p>
      <w:pPr>
        <w:pStyle w:val="Normal"/>
        <w:ind w:right="630" w:hanging="0"/>
        <w:rPr>
          <w:szCs w:val="24"/>
        </w:rPr>
      </w:pPr>
      <w:r>
        <w:rPr>
          <w:color w:val="000000"/>
          <w:sz w:val="20"/>
        </w:rPr>
        <w:tab/>
      </w:r>
      <w:r>
        <w:rPr>
          <w:color w:val="000000"/>
        </w:rPr>
        <w:t xml:space="preserve">There always are two sides to every issue. U.S. officials claim that their surplus dollars act as a “growth locomotive” for other countries by expanding their credit-creating powers – as if they needed dollars to do this. </w:t>
      </w:r>
      <w:r>
        <w:rPr>
          <w:szCs w:val="24"/>
        </w:rPr>
        <w:t>American diplomats were easily able to derail foreign attempts to break free of what has become a tidal wave of deficit dollars.</w:t>
      </w:r>
    </w:p>
    <w:p>
      <w:pPr>
        <w:pStyle w:val="Normal"/>
        <w:ind w:right="720" w:hanging="0"/>
        <w:rPr/>
      </w:pPr>
      <w:r>
        <w:rPr>
          <w:szCs w:val="24"/>
        </w:rPr>
        <w:tab/>
        <w:t>Perhaps future historians looking back on the modern era from their vantage point a century or two in the future will find it remarkable that neither European, Asian or other regions could devise a truly New International Economic Order that would keep economic gains for the national economies producing them instead of relinquishing them to the U.S. economy. No doubt today’s era will be seen as one of remarkable asymmetry between the United States and the rest of the world. The United States has received a free ride, while Europe has been unwilling to play the great game of international finance with anywhere near the astuteness of the Americans.</w:t>
      </w:r>
    </w:p>
    <w:p>
      <w:pPr>
        <w:pStyle w:val="Normal"/>
        <w:ind w:right="720" w:hanging="0"/>
        <w:rPr/>
      </w:pPr>
      <w:r>
        <w:rPr>
          <w:szCs w:val="24"/>
        </w:rPr>
        <w:tab/>
        <w:t>On the highest plane, one might place the blame on economic theory, on the failure to develop functional categories that would enable politicians, diplomats and the public at large to better understand the principles guiding American negotiators in 1932-33 and 1972-73. Without such an understanding, no post-dollar world can be created.</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ind w:right="-270" w:hanging="0"/>
      <w:outlineLvl w:val="2"/>
    </w:pPr>
    <w:rPr>
      <w:i/>
    </w:rPr>
  </w:style>
  <w:style w:type="paragraph" w:styleId="Heading4">
    <w:name w:val="Heading 4"/>
    <w:basedOn w:val="Normal"/>
    <w:next w:val="Normal"/>
    <w:qFormat/>
    <w:pPr>
      <w:keepNext w:val="true"/>
      <w:numPr>
        <w:ilvl w:val="3"/>
        <w:numId w:val="1"/>
      </w:numPr>
      <w:ind w:right="-540" w:hanging="0"/>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ind w:right="-18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52:00Z</dcterms:created>
  <dc:creator>.</dc:creator>
  <dc:description/>
  <cp:keywords/>
  <dc:language>en-US</dc:language>
  <cp:lastModifiedBy>KC Lau</cp:lastModifiedBy>
  <cp:lastPrinted>2020-06-27T19:59:00Z</cp:lastPrinted>
  <dcterms:modified xsi:type="dcterms:W3CDTF">2020-06-28T02:27:00Z</dcterms:modified>
  <cp:revision>5</cp:revision>
  <dc:subject/>
  <dc:title>To: Ted Gwartney</dc:title>
</cp:coreProperties>
</file>